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/2014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FÍCIO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180/2014 - GAB., DE 7 DE MARÇO DE 2014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b/>
          <w:bCs/>
        </w:rPr>
        <w:t xml:space="preserve">SÚMULA: </w:t>
      </w:r>
      <w:r>
        <w:rPr/>
        <w:t>Cria vagas de cargos de Provimento Efetivo e os incorpora à Lei Municipal n</w:t>
      </w:r>
      <w:r>
        <w:rPr>
          <w:b/>
          <w:bCs/>
          <w:u w:val="single"/>
          <w:vertAlign w:val="superscript"/>
        </w:rPr>
        <w:t>o</w:t>
      </w:r>
      <w:r>
        <w:rPr/>
        <w:t xml:space="preserve"> 9.337, de 19 de janeiro de 2004, que dispõe sobre o Plano de Cargos, Carreiras e Salários da Administração Direta, Autárquica e Fundacional do Poder Executivo do Município de Londrina, e dá outras providências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Londrina, 7 de março de 20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exandre Lopes Kireeff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 do Projeto de Lei em anexo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</w:t>
      </w:r>
      <w:r>
        <w:rPr>
          <w:b/>
          <w:bCs/>
        </w:rPr>
        <w:t>º</w:t>
      </w:r>
      <w:r>
        <w:rPr>
          <w:b/>
          <w:bCs/>
          <w:u w:val="single"/>
        </w:rPr>
        <w:t xml:space="preserve"> 49/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SÚMULA: </w:t>
      </w:r>
      <w:r>
        <w:rPr/>
        <w:t>Cria vagas de cargos de Provimento Efetivo e os incorpora à Lei Municipal n</w:t>
      </w:r>
      <w:r>
        <w:rPr>
          <w:u w:val="single"/>
          <w:vertAlign w:val="superscript"/>
        </w:rPr>
        <w:t>o</w:t>
      </w:r>
      <w:r>
        <w:rPr/>
        <w:t xml:space="preserve"> 9.337, de 19 de janeiro de 2004, que dispõe sobre o Plano de Cargos, Carreiras e Salários da Administração Direta, Autárquica e Fundacional do Poder Executivo do Município de Londrina, e dá outras providências.</w:t>
      </w:r>
    </w:p>
    <w:p>
      <w:pPr>
        <w:pStyle w:val="Normal"/>
        <w:ind w:left="1276" w:hanging="1276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 xml:space="preserve">A CÂMARA MUNICIPAL DE LONDRINA, ESTADO DO PARANÁ, APROVOU E EU, PREFEITO DO MUNICÍPIO, SANCIONO A SEGUI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L E I : 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276"/>
        <w:jc w:val="both"/>
        <w:rPr/>
      </w:pPr>
      <w:r>
        <w:rPr>
          <w:b/>
          <w:bCs/>
        </w:rPr>
        <w:t>Art. 1</w:t>
      </w:r>
      <w:r>
        <w:rPr>
          <w:b/>
          <w:bCs/>
          <w:u w:val="single"/>
          <w:vertAlign w:val="superscript"/>
        </w:rPr>
        <w:t>o</w:t>
      </w:r>
      <w:r>
        <w:rPr/>
        <w:t xml:space="preserve"> Ficam criadas vagas do cargo de Promotor de Saúde Pública, na função de Serviço de Enfermagem, e incorporadas ao Plano de Cargos, Carreiras e Salários da Administração Direta, Autárquica e Fundacional do Poder Executivo do Município de Londrina, instituído pela Lei Municipal n</w:t>
      </w:r>
      <w:r>
        <w:rPr>
          <w:b/>
          <w:bCs/>
          <w:u w:val="single"/>
          <w:vertAlign w:val="superscript"/>
        </w:rPr>
        <w:t>o</w:t>
      </w:r>
      <w:r>
        <w:rPr/>
        <w:t xml:space="preserve"> 9.337/2004, conforme quadro abaix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72"/>
        <w:gridCol w:w="2106"/>
        <w:gridCol w:w="1449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: PROMOTOR DE SAÚDE PÚBLIC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rviço de Enfermag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AEN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127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>Art. 2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ace ao contido no artigo 1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sta Lei, o Anexo II – Quadro Quantitativo de Cargos Efetivos, da Lei Municipal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9.337, de 19 de janeiro de 2004, será alterado por Decreto do Executivo, conforme determina o parágrafo único do art. 54 da referida Lei.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</w:t>
      </w:r>
      <w:r>
        <w:rPr/>
        <w:t xml:space="preserve"> </w:t>
      </w: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As despesas decorrentes desta Lei serão cobertas por dotação orçamentária específica, a ser adequada à Lei Orçamentária vigente, ficando o Chefe do Poder Executivo autorizado a abrir os créditos adicionais necessários.</w:t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jc w:val="both"/>
        <w:rPr/>
      </w:pPr>
      <w:r>
        <w:rPr>
          <w:b/>
          <w:bCs/>
        </w:rPr>
        <w:t>Art. 4</w:t>
      </w:r>
      <w:r>
        <w:rPr>
          <w:b/>
          <w:bCs/>
          <w:u w:val="single"/>
          <w:vertAlign w:val="superscript"/>
        </w:rPr>
        <w:t>o</w:t>
      </w:r>
      <w:r>
        <w:rPr/>
        <w:t xml:space="preserve"> Esta lei entra em vigor na data de sua publicação, revogadas as disposições em contrário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A Autarquia Municipal de Saúde, com este projeto de lei que visa à ampliação de vagas para os cargos de PSP – Serviço de Enfermagem, busca prioritariamente prestar serviço de qualidade, minimizando as dificuldades com cobertura de escala, especialmente da Diretoria de Urgência e Emergência e da Diretoria de Serviços Complementares em Saúde. Além disso, pretende atender os usuários do Sistema Único de Saúde em conformidade com as normativas de cada conselho profissional, dentre eles o COFEN que por meio de resoluções normatiza a prestação de serviços, dentre elas vale destacar: a 189/1996, que normatiza em âmbito nacional a obrigatoriedade de haver Enfermeiro em todas as unidades de serviço onde são desenvolvidas ações de enfermagem, durante todo o período de funcionamento da instituição de saúde, e a 423/2012, que normatiza a Participação do Enfermeiro na Atividade de Classificação de Risco.</w:t>
      </w:r>
    </w:p>
    <w:p>
      <w:pPr>
        <w:pStyle w:val="Normal"/>
        <w:spacing w:lineRule="auto" w:line="360" w:before="0" w:after="120"/>
        <w:ind w:firstLine="1700"/>
        <w:jc w:val="both"/>
        <w:rPr/>
      </w:pPr>
      <w:r>
        <w:rPr/>
        <w:t>É importante observar que contamos com servidores que, além da carga horária normal, realizam de 40 a 60 horas extras por mês, cujo custo, principalmente nessas unidades, é superior ao do servidor recém-nomeado. Além disso, e ainda mais preocupante é que, em médio e longo prazo, essa atividade pode resultar em doenças ocupacionais, gerando licenças para tratamento de saúde e/ou readaptações funcionais. Em resumo, deixamos de contar com a plena capacidade do servidor e, haja vista não haver vacância do cargo, não podemos nomear substituto, o que resulta em mais horas extras, criando um circulo vicioso.</w:t>
      </w:r>
    </w:p>
    <w:p>
      <w:pPr>
        <w:pStyle w:val="Normal"/>
        <w:spacing w:lineRule="auto" w:line="360" w:before="0" w:after="120"/>
        <w:ind w:firstLine="1700"/>
        <w:jc w:val="both"/>
        <w:rPr/>
      </w:pPr>
      <w:r>
        <w:rPr/>
        <w:t xml:space="preserve">Ainda sobre as horas extras, temos dificuldade de conseguirmos servidores para a realização, visto que muitos já atuam em duplo vínculo de trabalho, previsto na alínea “c”, do inciso XVI do art. 37 da Constituição Federal.  </w:t>
      </w:r>
    </w:p>
    <w:p>
      <w:pPr>
        <w:pStyle w:val="Normal"/>
        <w:spacing w:lineRule="auto" w:line="360" w:before="0" w:after="120"/>
        <w:ind w:firstLine="1700"/>
        <w:jc w:val="both"/>
        <w:rPr/>
      </w:pPr>
      <w:r>
        <w:rPr/>
        <w:t>Segue tabela comparativa, onde pode ser observado que a ampliação do quadro proposta terá impacto ínfimo, levando em conta o montante pago mensalmente de horas extras, além da qualidade de vida dos servidores no trabalho e conseqüente a melhoria do atendimento aos usuários dos serviços de saúde públicos.</w:t>
      </w:r>
    </w:p>
    <w:p>
      <w:pPr>
        <w:pStyle w:val="Normal"/>
        <w:spacing w:lineRule="auto" w:line="360" w:before="0" w:after="120"/>
        <w:ind w:firstLine="17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700"/>
        <w:jc w:val="both"/>
        <w:rPr/>
      </w:pPr>
      <w:r>
        <w:rPr/>
      </w:r>
    </w:p>
    <w:tbl>
      <w:tblPr>
        <w:tblW w:w="86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386"/>
        <w:gridCol w:w="1440"/>
        <w:gridCol w:w="1440"/>
        <w:gridCol w:w="1536"/>
      </w:tblGrid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: PROMOTOR DE SAÚDE PÚBLICA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: SERVIÇO DE ENFERMAGEM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RETOR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EXTRAS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OS SERVIDORES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E DE HO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TO (R$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 NOV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TO (R$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IGIDO- FEV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E DE SERVIDO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TO (R$) FEV/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SCS / MM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ES / PA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8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PS / UBS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8,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864,00</w:t>
            </w:r>
          </w:p>
        </w:tc>
      </w:tr>
    </w:tbl>
    <w:p>
      <w:pPr>
        <w:pStyle w:val="Normal"/>
        <w:jc w:val="both"/>
        <w:rPr/>
      </w:pPr>
      <w:r>
        <w:rPr/>
        <w:t>* A quantidade de horas extras refere-se às realizadas no mês de novembro/13, acompanhadas dos seus custos originais e corrigidos (5,2593%, acrescidos de 1/12 referente ao reflexo no abono de natal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  <w:t>O acréscimo de R$ 7.008,00 (sete mil e oito reais), na substituição das horas extras por novos servidores, dá-se em razão do não cômputo, na base de cálculo das horas extras, dos valores referentes à Adicional de Responsabilidade Técnica, Incentivo do PSF, Gratificação Hospitalar, Auxílio-Alimentação, Gratificação de Assiduidade, Adicional de Insalubridade, além dos encargos com férias, licença-prêmio, previdência social e assistência à saúde. Os valores das</w:t>
      </w:r>
      <w:r>
        <w:rPr>
          <w:color w:val="FF0000"/>
        </w:rPr>
        <w:t xml:space="preserve"> </w:t>
      </w:r>
      <w:r>
        <w:rPr/>
        <w:t xml:space="preserve">horas extras refletem no cálculo do Abono de Natal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  <w:t>Portanto, a fim de tornar viável a cobertura das escalas de serviço, reduzindo os questionamentos das entidades classistas, especialmente do Conselho Regional de Enfermagem, propomos a ampliação de vagas conforme cargo e quantidade especificada no projeto que segue anexo, observando que o quantitativo da ampliação se equipara ao quantitativo de horas extras realizadas atualmente e vem ao encontro da melhoria do atendimento à saúde pública, geração de emprego e renda e prevenção de doenças ocupacionais e acidentes de trabalho dos servidores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  <w:t>Esperamos, assim, diante das razões aduzidas, que o projeto encontre favorável acolhimento dos nobres Edis.</w:t>
      </w:r>
    </w:p>
    <w:p>
      <w:pPr>
        <w:pStyle w:val="Normal"/>
        <w:spacing w:lineRule="auto" w:line="360" w:before="0" w:after="240"/>
        <w:ind w:firstLine="1134"/>
        <w:jc w:val="right"/>
        <w:rPr/>
      </w:pPr>
      <w:r>
        <w:rPr/>
        <w:t>Londrina, 7 de março de 201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Alexandre Lopes Kireeff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FEITO DO MUNICÍPIO</w:t>
      </w:r>
      <w:r>
        <w:br w:type="page"/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Ofício nº 180/2014-GAB.</w:t>
      </w:r>
    </w:p>
    <w:p>
      <w:pPr>
        <w:pStyle w:val="TextBodyIndent"/>
        <w:spacing w:lineRule="auto" w:line="276"/>
        <w:jc w:val="right"/>
        <w:rPr/>
      </w:pPr>
      <w:r>
        <w:rPr/>
        <w:t>Londrina, 7 de março de 2014.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/>
      </w:pPr>
      <w:r>
        <w:rPr/>
        <w:t>A Sua Excelência, Senhor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Rony dos Santos Alves</w:t>
      </w:r>
    </w:p>
    <w:p>
      <w:pPr>
        <w:pStyle w:val="TextBodyIndent"/>
        <w:spacing w:lineRule="auto" w:line="276"/>
        <w:ind w:hanging="0"/>
        <w:rPr/>
      </w:pPr>
      <w:r>
        <w:rPr/>
        <w:t>Presidente da Câmara Municipal</w:t>
      </w:r>
    </w:p>
    <w:p>
      <w:pPr>
        <w:pStyle w:val="TextBodyIndent"/>
        <w:spacing w:lineRule="auto" w:line="276"/>
        <w:ind w:hanging="0"/>
        <w:rPr/>
      </w:pPr>
      <w:r>
        <w:rPr/>
        <w:t xml:space="preserve">Londrina – Pr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1134" w:hanging="1134"/>
        <w:jc w:val="both"/>
        <w:rPr/>
      </w:pPr>
      <w:r>
        <w:rPr/>
        <w:t xml:space="preserve">Assunto: </w:t>
      </w:r>
      <w:r>
        <w:rPr>
          <w:b/>
          <w:bCs/>
        </w:rPr>
        <w:t>Encaminha Projeto de Lei - PCCS</w:t>
      </w:r>
    </w:p>
    <w:p>
      <w:pPr>
        <w:pStyle w:val="TextBodyIndent"/>
        <w:spacing w:lineRule="auto" w:line="276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1418"/>
        <w:rPr/>
      </w:pPr>
      <w:r>
        <w:rPr/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ind w:firstLine="1134"/>
        <w:rPr/>
      </w:pPr>
      <w:r>
        <w:rPr/>
        <w:t>Senhor Presidente,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360" w:before="0" w:after="120"/>
        <w:ind w:firstLine="1134"/>
        <w:jc w:val="both"/>
        <w:rPr/>
      </w:pPr>
      <w:r>
        <w:rPr/>
        <w:t>Temos a honra de encaminhar a essa egrégia Casa Legislativa a inclusa propositura que tem como finalidade a criação de vagas para o cargo de Promotor de Saúde Pública, na função de serviço de enfermagem, constante da Lei Municipal n</w:t>
      </w:r>
      <w:r>
        <w:rPr>
          <w:b/>
          <w:bCs/>
          <w:u w:val="single"/>
          <w:vertAlign w:val="superscript"/>
        </w:rPr>
        <w:t>o</w:t>
      </w:r>
      <w:r>
        <w:rPr/>
        <w:t xml:space="preserve"> 9.337, de 19 de janeiro de 2004, qual seja, o Plano de Cargos, Carreiras e Salários da Administração Direta, Autárquica e Fundacional do Poder Executivo deste Município de Londrina, destinada à cobertura de escalas de trabalho, em substituição de horas extras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76" w:before="0" w:after="120"/>
        <w:ind w:firstLine="1134"/>
        <w:jc w:val="both"/>
        <w:rPr/>
      </w:pPr>
      <w:r>
        <w:rPr/>
      </w:r>
    </w:p>
    <w:p>
      <w:pPr>
        <w:pStyle w:val="Recuodecorpodetexto3"/>
        <w:tabs>
          <w:tab w:val="clear" w:pos="708"/>
          <w:tab w:val="center" w:pos="1701" w:leader="none"/>
          <w:tab w:val="center" w:pos="7230" w:leader="none"/>
        </w:tabs>
        <w:spacing w:lineRule="auto" w:line="360"/>
        <w:ind w:left="0" w:right="49" w:firstLine="1134"/>
        <w:jc w:val="both"/>
        <w:rPr/>
      </w:pPr>
      <w:r>
        <w:rPr>
          <w:sz w:val="24"/>
          <w:szCs w:val="24"/>
        </w:rPr>
        <w:t xml:space="preserve">Sendo assim, solicitamos de Vossa Excelência o acolhimento das razões aduzidas e o conseqüente deferimento das alterações propostas.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Atenciosamente, 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Alexandre Lopes Kireeff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FEITO DO MUNICÍPIO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38735</wp:posOffset>
          </wp:positionV>
          <wp:extent cx="6298565" cy="922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Ff01">
    <w:name w:val="ff01"/>
    <w:basedOn w:val="Fontepargpadro"/>
    <w:qFormat/>
    <w:rPr>
      <w:rFonts w:ascii="ff0;Times New Roman" w:hAnsi="ff0;Times New Roman" w:cs="ff0;Times New Roman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5:00Z</dcterms:created>
  <dc:creator>121592</dc:creator>
  <dc:description/>
  <dc:language>en-US</dc:language>
  <cp:lastModifiedBy>angelicapereira</cp:lastModifiedBy>
  <cp:lastPrinted>2014-03-07T15:19:00Z</cp:lastPrinted>
  <dcterms:modified xsi:type="dcterms:W3CDTF">2014-03-11T17:05:00Z</dcterms:modified>
  <cp:revision>2</cp:revision>
  <dc:subject/>
  <dc:title>PROJETO DE LEI</dc:title>
</cp:coreProperties>
</file>