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4"/>
        </w:rPr>
      </w:pPr>
      <w:r>
        <w:rPr>
          <w:b/>
          <w:szCs w:val="24"/>
          <w:u w:val="single"/>
        </w:rPr>
        <w:t>PARECER AO PROJETO DE LEI Nº 274/201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RELATÓRIO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De autoria do </w:t>
      </w:r>
      <w:r>
        <w:rPr>
          <w:b/>
          <w:szCs w:val="24"/>
        </w:rPr>
        <w:t>Executivo</w:t>
      </w:r>
      <w:r>
        <w:rPr>
          <w:szCs w:val="24"/>
        </w:rPr>
        <w:t xml:space="preserve">, este projeto tem por objetivo </w:t>
      </w:r>
      <w:r>
        <w:rPr>
          <w:szCs w:val="24"/>
          <w:u w:val="single"/>
        </w:rPr>
        <w:t>autorizar o Município</w:t>
      </w:r>
      <w:r>
        <w:rPr>
          <w:szCs w:val="24"/>
        </w:rPr>
        <w:t>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>A reconhecer, de ofício¹, a extinção de créditos tributários cobrados judicial ou administrativamente, com o consequente cancelamento das respectivas inscrições;</w:t>
      </w:r>
    </w:p>
    <w:p>
      <w:pPr>
        <w:pStyle w:val="Normal"/>
        <w:ind w:left="1418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A cancelar os créditos tributários inscritos em dívida ativa </w:t>
      </w:r>
      <w:r>
        <w:rPr>
          <w:szCs w:val="24"/>
          <w:u w:val="single"/>
        </w:rPr>
        <w:t>constituídos até o exercício de 2006 e em fase de cobrança administrativa</w:t>
      </w:r>
      <w:r>
        <w:rPr>
          <w:szCs w:val="24"/>
        </w:rPr>
        <w:t>, até o valor de R$ 500,00 (quinhentos reais), atualizados e acrescidos de multa e juros;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Cancelar os créditos tributários inscritos em dívida ativa, </w:t>
      </w:r>
      <w:r>
        <w:rPr>
          <w:szCs w:val="24"/>
          <w:u w:val="single"/>
        </w:rPr>
        <w:t>constituídos há mais de cinco anos e em fase de cobrança judicial</w:t>
      </w:r>
      <w:r>
        <w:rPr>
          <w:szCs w:val="24"/>
        </w:rPr>
        <w:t>, cujo valor total da ação não seja superior a R$ 1.000,00 (um mil reais), atualizados e acrescidos de multa e juros.</w:t>
      </w:r>
    </w:p>
    <w:p>
      <w:pPr>
        <w:pStyle w:val="Normal"/>
        <w:ind w:left="1418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Com robusta justificativa quanto aos fundamentos da proposta, o Prefeito esclarece que estudo realizado pela Gerência de Execução Fiscal, da Procuradoria-Geral do Município, e pelo Instituto de Desenvolvimento Gerencial – INDG, identificou a necessidade de melhor gerenciamento das ações judiciais relativas a créditos tributários (especialmente os prescritos²) que, além de não proporcionarem receitas, são ainda geradoras de custas processuai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nforma que a medida permitirá, além de justiça ao contribuinte, eficiência administrativa, cujo foco será a cobrança de valores com efetivas chances de recebiment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 Comissão de Finanças e Orçamento emitiu dois pareceres prévios ao projeto para solicitar do Executivo informações complementares, os quais foram atendidos tempestivamente no prazo regimenta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____________</w:t>
      </w:r>
    </w:p>
    <w:p>
      <w:pPr>
        <w:pStyle w:val="Normal"/>
        <w:ind w:hanging="0"/>
        <w:rPr/>
      </w:pPr>
      <w:r>
        <w:rPr>
          <w:sz w:val="18"/>
          <w:szCs w:val="18"/>
        </w:rPr>
        <w:t>¹</w:t>
      </w:r>
      <w:r>
        <w:rPr>
          <w:sz w:val="16"/>
          <w:szCs w:val="16"/>
        </w:rPr>
        <w:t>Refere-se ao ato que a Administração Pública faz independentemente de pedido do interessado.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²Perda do direito de ação. Perda da proteção jurídica relativa ao direito pelo decurso de prazo. O art. 174 do Código Tributário Nacional estabelece o prazo de 5 anos para que a ação de cobrança de crédito tributário prescreva, isto é, perca o direito de ação. </w:t>
      </w:r>
    </w:p>
    <w:p>
      <w:pPr>
        <w:pStyle w:val="Normal"/>
        <w:ind w:hanging="0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PARECER TÉCNICO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Recebidas as informações complementares do Executivo, passamos a discorrer sobre a presente proposta de l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to aos artigos 1</w:t>
      </w:r>
      <w:r>
        <w:rPr>
          <w:szCs w:val="24"/>
          <w:u w:val="single"/>
          <w:vertAlign w:val="superscript"/>
        </w:rPr>
        <w:t>o</w:t>
      </w:r>
      <w:r>
        <w:rPr/>
        <w:t xml:space="preserve"> e 2</w:t>
      </w:r>
      <w:r>
        <w:rPr>
          <w:szCs w:val="24"/>
          <w:u w:val="single"/>
          <w:vertAlign w:val="superscript"/>
        </w:rPr>
        <w:t>o</w:t>
      </w:r>
      <w:r>
        <w:rPr/>
        <w:t>, que autorizam o Município a reconhecer de ofício e a extinguir os créditos tributários prescritos, a douta assessoria jurídica da Casa não fez qualquer apontamento contrário, tendo em vista que a medida, além de agilizar os procedimentos burocráticos da Secretaria de Fazenda, evitará que o Município tenha gastos com as custas dos process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</w:rPr>
        <w:t>No que tange ao cancelamento de créditos tributários, insertos nos artigos 3</w:t>
      </w:r>
      <w:r>
        <w:rPr>
          <w:szCs w:val="24"/>
          <w:u w:val="single"/>
          <w:vertAlign w:val="superscript"/>
        </w:rPr>
        <w:t>o</w:t>
      </w:r>
      <w:r>
        <w:rPr>
          <w:szCs w:val="24"/>
        </w:rPr>
        <w:t xml:space="preserve"> e 4</w:t>
      </w:r>
      <w:r>
        <w:rPr>
          <w:szCs w:val="24"/>
          <w:u w:val="single"/>
          <w:vertAlign w:val="superscript"/>
        </w:rPr>
        <w:t>o</w:t>
      </w:r>
      <w:r>
        <w:rPr>
          <w:szCs w:val="24"/>
        </w:rPr>
        <w:t xml:space="preserve"> (respectivamente, </w:t>
      </w:r>
      <w:r>
        <w:rPr/>
        <w:t xml:space="preserve">quinhentos reais para aqueles em fase de </w:t>
      </w:r>
      <w:r>
        <w:rPr>
          <w:szCs w:val="24"/>
        </w:rPr>
        <w:t>cobrança administrativa e constituídos até o exercício de 2006 e um mil reais  para aqueles em fase de cobrança judicial e constituídos há mais de cinco anos), o Executivo apresentou os seguintes esclarecimentos adicionais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1) Ao Primeiro parecer prévio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2465" w:leader="none"/>
        </w:tabs>
        <w:ind w:left="2465" w:hanging="425"/>
        <w:rPr/>
      </w:pPr>
      <w:r>
        <w:rPr>
          <w:szCs w:val="24"/>
        </w:rPr>
        <w:t>Que o montante atualizado dos créditos em fase de cobrança administrativa, atualizado em 9 de novembro de 2011, é de R$ 244.489,28 (duzentos e quarenta e quatro mil, quatrocentos e oitenta e nove reais e vinte e oito centavos), equivalentes a 733 processos;</w:t>
      </w:r>
    </w:p>
    <w:p>
      <w:pPr>
        <w:pStyle w:val="Normal"/>
        <w:ind w:left="204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2465" w:leader="none"/>
        </w:tabs>
        <w:ind w:left="2465" w:hanging="425"/>
        <w:rPr/>
      </w:pPr>
      <w:r>
        <w:rPr>
          <w:szCs w:val="24"/>
        </w:rPr>
        <w:t>Que o montante atualizado dos créditos em fase de cobrança judicial, também atualizado em 9 de novembro de 2011, é de R$ 1.340.172,86 (um milhão, trezentos e quarenta mil, cento e setenta e dois reais e oitenta e seis centavos), equivalentes a 3.210 processos;</w:t>
      </w:r>
    </w:p>
    <w:p>
      <w:pPr>
        <w:pStyle w:val="Normal"/>
        <w:ind w:left="622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2465" w:leader="none"/>
        </w:tabs>
        <w:ind w:left="2465" w:hanging="425"/>
        <w:rPr>
          <w:szCs w:val="24"/>
        </w:rPr>
      </w:pPr>
      <w:r>
        <w:rPr>
          <w:szCs w:val="24"/>
        </w:rPr>
        <w:t xml:space="preserve">Que o custo médio unitário estimado para a cobrança dos créditos descritos na alínea </w:t>
      </w:r>
      <w:r>
        <w:rPr>
          <w:i/>
          <w:szCs w:val="24"/>
        </w:rPr>
        <w:t>a</w:t>
      </w:r>
      <w:r>
        <w:rPr>
          <w:szCs w:val="24"/>
        </w:rPr>
        <w:t xml:space="preserve"> é de R$ 299,71 (duzentos e noventa e nove reais e setenta e um centavos);</w:t>
      </w:r>
    </w:p>
    <w:p>
      <w:pPr>
        <w:pStyle w:val="Normal"/>
        <w:ind w:left="622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2465" w:leader="none"/>
        </w:tabs>
        <w:ind w:left="2465" w:hanging="425"/>
        <w:rPr>
          <w:szCs w:val="24"/>
        </w:rPr>
      </w:pPr>
      <w:r>
        <w:rPr>
          <w:szCs w:val="24"/>
        </w:rPr>
        <w:t xml:space="preserve">Que o custo médio unitário estimado para a cobrança dos créditos descritos na alínea </w:t>
      </w:r>
      <w:r>
        <w:rPr>
          <w:i/>
          <w:szCs w:val="24"/>
        </w:rPr>
        <w:t>b</w:t>
      </w:r>
      <w:r>
        <w:rPr>
          <w:szCs w:val="24"/>
        </w:rPr>
        <w:t xml:space="preserve"> é de R$ 2.400,45 (dois mil, quatrocentos reais e quarenta e cinco centavos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2) Ao segundo parecer prévio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2323" w:leader="none"/>
        </w:tabs>
        <w:ind w:left="2323" w:hanging="283"/>
        <w:rPr/>
      </w:pPr>
      <w:r>
        <w:rPr>
          <w:szCs w:val="24"/>
        </w:rPr>
        <w:t xml:space="preserve">Que a tentativa de recuperar judicialmente os créditos em fase de cobrança administrtiva, de valores até R$ 500,00 (quinhentos reais), sujeitará a Fazenda Municipal ao pagamento das custas de cobrança, estimadas em R$ 2.400,45 (dois mil, quatrocentos reais e quarenta e cinco centavos); </w:t>
      </w:r>
    </w:p>
    <w:p>
      <w:pPr>
        <w:pStyle w:val="Normal"/>
        <w:tabs>
          <w:tab w:val="clear" w:pos="340"/>
          <w:tab w:val="left" w:pos="1701" w:leader="none"/>
        </w:tabs>
        <w:ind w:left="2323" w:hanging="283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2323" w:leader="none"/>
        </w:tabs>
        <w:ind w:left="2323" w:hanging="283"/>
        <w:rPr>
          <w:szCs w:val="24"/>
        </w:rPr>
      </w:pPr>
      <w:r>
        <w:rPr>
          <w:szCs w:val="24"/>
        </w:rPr>
        <w:t>Que seria inócua a tentativa sobredita, visto que os créditos estão prescritos, na forma do art. 174 do Código Tributário Nacional, e que o poder judiciário nem julgaria o mérito, com reversão das custas processuais ao Município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694" w:hanging="0"/>
        <w:rPr/>
      </w:pPr>
      <w:r>
        <w:rPr>
          <w:i/>
          <w:sz w:val="20"/>
        </w:rPr>
        <w:t>“</w:t>
      </w:r>
      <w:r>
        <w:rPr>
          <w:b/>
          <w:i/>
          <w:sz w:val="20"/>
        </w:rPr>
        <w:t>Art. 174.</w:t>
      </w:r>
      <w:r>
        <w:rPr>
          <w:i/>
          <w:sz w:val="20"/>
        </w:rPr>
        <w:t xml:space="preserve"> A ação para a cobrança do crédito tributário prescreve em cinco anos, contados da data da sua constituição definitiva.”</w:t>
      </w:r>
    </w:p>
    <w:p>
      <w:pPr>
        <w:pStyle w:val="Normal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2323" w:leader="none"/>
        </w:tabs>
        <w:ind w:left="2323" w:hanging="283"/>
        <w:rPr/>
      </w:pPr>
      <w:r>
        <w:rPr>
          <w:szCs w:val="24"/>
        </w:rPr>
        <w:t xml:space="preserve">Que, pelas razões arroladas nas alíneas anteriores, ficam dispensadas a apresentação dos requisitos do art. 14 da LRF (estimativa do impacto orçamentário-financeiro no exercício em que deva iniciar a renúncia e nos dois seguintes, acrescida da demonstração de que a renúncia foi considerada na estimativa de receita da lei orçamentária </w:t>
      </w:r>
      <w:r>
        <w:rPr>
          <w:szCs w:val="24"/>
          <w:u w:val="single"/>
        </w:rPr>
        <w:t>ou</w:t>
      </w:r>
      <w:r>
        <w:rPr>
          <w:szCs w:val="24"/>
        </w:rPr>
        <w:t xml:space="preserve"> acompanhada de medidas de compensação financeira), consoante disposição de seu § 3</w:t>
      </w:r>
      <w:r>
        <w:rPr>
          <w:szCs w:val="24"/>
          <w:u w:val="single"/>
          <w:vertAlign w:val="superscript"/>
        </w:rPr>
        <w:t>o</w:t>
      </w:r>
      <w:r>
        <w:rPr>
          <w:szCs w:val="24"/>
        </w:rPr>
        <w:t xml:space="preserve">, II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694" w:hanging="0"/>
        <w:rPr/>
      </w:pPr>
      <w:r>
        <w:rPr>
          <w:i/>
          <w:sz w:val="20"/>
        </w:rPr>
        <w:t>“</w:t>
      </w:r>
      <w:r>
        <w:rPr>
          <w:b/>
          <w:i/>
          <w:sz w:val="20"/>
        </w:rPr>
        <w:t>Art. 14.</w:t>
      </w:r>
      <w:r>
        <w:rPr>
          <w:i/>
          <w:sz w:val="20"/>
        </w:rPr>
        <w:t xml:space="preserve"> (...)</w:t>
      </w:r>
    </w:p>
    <w:p>
      <w:pPr>
        <w:pStyle w:val="Normal"/>
        <w:ind w:left="2694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2694" w:hanging="0"/>
        <w:rPr>
          <w:i/>
          <w:i/>
          <w:sz w:val="20"/>
        </w:rPr>
      </w:pPr>
      <w:r>
        <w:rPr>
          <w:i/>
          <w:sz w:val="20"/>
        </w:rPr>
        <w:t>(...)</w:t>
      </w:r>
    </w:p>
    <w:p>
      <w:pPr>
        <w:pStyle w:val="Normal"/>
        <w:ind w:left="2694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2694" w:hanging="0"/>
        <w:rPr/>
      </w:pPr>
      <w:r>
        <w:rPr>
          <w:b/>
          <w:i/>
          <w:sz w:val="20"/>
        </w:rPr>
        <w:t>§ 3°</w:t>
      </w:r>
      <w:r>
        <w:rPr>
          <w:i/>
          <w:sz w:val="20"/>
        </w:rPr>
        <w:t xml:space="preserve"> O disposto neste artigo não se aplica:</w:t>
      </w:r>
    </w:p>
    <w:p>
      <w:pPr>
        <w:pStyle w:val="Normal"/>
        <w:ind w:left="2694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2694" w:hanging="0"/>
        <w:rPr>
          <w:i/>
          <w:i/>
          <w:sz w:val="20"/>
        </w:rPr>
      </w:pPr>
      <w:r>
        <w:rPr>
          <w:i/>
          <w:sz w:val="20"/>
        </w:rPr>
        <w:t>I – (...)</w:t>
      </w:r>
    </w:p>
    <w:p>
      <w:pPr>
        <w:pStyle w:val="Normal"/>
        <w:ind w:left="2694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2694" w:hanging="0"/>
        <w:rPr>
          <w:szCs w:val="24"/>
        </w:rPr>
      </w:pPr>
      <w:r>
        <w:rPr>
          <w:i/>
          <w:sz w:val="20"/>
        </w:rPr>
        <w:t>II – ao cancelamento de débito cujo montante seja inferior ao dos respectivos custos de cobrança.”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Diante das informações complementares recebidas, concluimos que o cancelamento dos créditos em fase de cobrança administrativa de valores até R$ 500,00 (quinhentos reais) </w:t>
      </w:r>
      <w:r>
        <w:rPr>
          <w:szCs w:val="24"/>
          <w:u w:val="single"/>
        </w:rPr>
        <w:t>enquadra-se</w:t>
      </w:r>
      <w:r>
        <w:rPr>
          <w:szCs w:val="24"/>
        </w:rPr>
        <w:t xml:space="preserve"> no disposto no inciso II do § 3</w:t>
      </w:r>
      <w:r>
        <w:rPr>
          <w:szCs w:val="24"/>
          <w:u w:val="single"/>
          <w:vertAlign w:val="superscript"/>
        </w:rPr>
        <w:t>o</w:t>
      </w:r>
      <w:r>
        <w:rPr>
          <w:szCs w:val="24"/>
        </w:rPr>
        <w:t xml:space="preserve"> do art. 14 da Lei de Responsabilidade Fiscal, supra transcrito, visto que a tentativa de recuperação desses créditos pela via judicial sujeitará o Município ao pagamento das custas de cobrança, estimadas em R$ 2.400,45 (dois mil, qutrocentos reais e quarenta e cinco centavos), o que </w:t>
      </w:r>
      <w:r>
        <w:rPr>
          <w:szCs w:val="24"/>
          <w:u w:val="single"/>
        </w:rPr>
        <w:t>dispensa</w:t>
      </w:r>
      <w:r>
        <w:rPr>
          <w:szCs w:val="24"/>
        </w:rPr>
        <w:t xml:space="preserve"> a apresentação dos requisitos do art. 14 da LRF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Quanto ao cancelamento dos créditos em fase de cobrança judicial de valores até R$ 1.000,00 (um mil reais), pelo mesmo motivo, também estão dispensadas a apresentação dos citados requisitos da LRF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sclarecidos os fatos, esta assessoria técnica </w:t>
      </w:r>
      <w:r>
        <w:rPr>
          <w:szCs w:val="24"/>
          <w:u w:val="single"/>
        </w:rPr>
        <w:t>não</w:t>
      </w:r>
      <w:r>
        <w:rPr>
          <w:szCs w:val="24"/>
        </w:rPr>
        <w:t xml:space="preserve"> obsta à normal tramitação da proposta pela Cas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right"/>
        <w:rPr/>
      </w:pPr>
      <w:r>
        <w:rPr>
          <w:szCs w:val="24"/>
        </w:rPr>
        <w:t>Londrina, 5 de março de 2012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Wagner Vicente Alves</w:t>
      </w:r>
    </w:p>
    <w:p>
      <w:pPr>
        <w:pStyle w:val="Normal"/>
        <w:ind w:hanging="0"/>
        <w:jc w:val="center"/>
        <w:rPr>
          <w:i/>
          <w:i/>
          <w:szCs w:val="24"/>
        </w:rPr>
      </w:pPr>
      <w:r>
        <w:rPr>
          <w:i/>
          <w:szCs w:val="24"/>
        </w:rPr>
        <w:t>Controladoria</w:t>
      </w:r>
    </w:p>
    <w:p>
      <w:pPr>
        <w:pStyle w:val="Normal"/>
        <w:ind w:hanging="0"/>
        <w:jc w:val="center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VOTO DA COMISSÃO AO PROJETO DE LEI Nº 274/2011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 xml:space="preserve">Corroboramos o parecer técnico apresentado ao projeto e manifestamo-nos </w:t>
      </w:r>
      <w:r>
        <w:rPr>
          <w:rFonts w:cs="Arial" w:ascii="Arial" w:hAnsi="Arial"/>
          <w:sz w:val="28"/>
          <w:szCs w:val="28"/>
          <w:u w:val="single"/>
        </w:rPr>
        <w:t>favoravelmente</w:t>
      </w:r>
      <w:r>
        <w:rPr>
          <w:rFonts w:cs="Arial" w:ascii="Arial" w:hAnsi="Arial"/>
          <w:sz w:val="28"/>
          <w:szCs w:val="28"/>
        </w:rPr>
        <w:t xml:space="preserve"> à sua normal tramitaçã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hanging="0"/>
        <w:jc w:val="right"/>
        <w:rPr/>
      </w:pPr>
      <w:r>
        <w:rPr>
          <w:rFonts w:cs="Arial" w:ascii="Arial" w:hAnsi="Arial"/>
          <w:sz w:val="28"/>
          <w:szCs w:val="28"/>
        </w:rPr>
        <w:t>Sala das Sessões, 5 de março de 2012.</w:t>
      </w:r>
    </w:p>
    <w:p>
      <w:pPr>
        <w:pStyle w:val="Normal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COMISSÃO:</w:t>
      </w:r>
    </w:p>
    <w:p>
      <w:pPr>
        <w:pStyle w:val="Normal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3012"/>
        <w:gridCol w:w="3374"/>
      </w:tblGrid>
      <w:tr>
        <w:trPr/>
        <w:tc>
          <w:tcPr>
            <w:tcW w:w="2915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oel Garcia</w:t>
            </w:r>
          </w:p>
        </w:tc>
        <w:tc>
          <w:tcPr>
            <w:tcW w:w="3012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oberto Kanashiro</w:t>
            </w:r>
          </w:p>
        </w:tc>
        <w:tc>
          <w:tcPr>
            <w:tcW w:w="3374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oberto Fú</w:t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Presidente/Relator</w:t>
            </w:r>
          </w:p>
        </w:tc>
        <w:tc>
          <w:tcPr>
            <w:tcW w:w="3012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Vice-Presidente</w:t>
            </w:r>
          </w:p>
        </w:tc>
        <w:tc>
          <w:tcPr>
            <w:tcW w:w="3374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Membro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hanging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ind w:hanging="0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ind w:hanging="0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ind w:firstLine="1360"/>
        <w:rPr>
          <w:i/>
          <w:i/>
          <w:sz w:val="14"/>
          <w:szCs w:val="24"/>
        </w:rPr>
      </w:pPr>
      <w:r>
        <w:rPr>
          <w:i/>
          <w:sz w:val="14"/>
          <w:szCs w:val="24"/>
        </w:rPr>
      </w:r>
    </w:p>
    <w:p>
      <w:pPr>
        <w:pStyle w:val="Normal"/>
        <w:ind w:firstLine="1360"/>
        <w:rPr>
          <w:szCs w:val="24"/>
        </w:rPr>
      </w:pPr>
      <w:r>
        <w:rPr>
          <w:szCs w:val="24"/>
        </w:rPr>
      </w:r>
    </w:p>
    <w:p>
      <w:pPr>
        <w:pStyle w:val="Normal"/>
        <w:ind w:firstLine="1360"/>
        <w:rPr>
          <w:szCs w:val="24"/>
        </w:rPr>
      </w:pPr>
      <w:r>
        <w:rPr>
          <w:szCs w:val="24"/>
        </w:rPr>
      </w:r>
    </w:p>
    <w:p>
      <w:pPr>
        <w:pStyle w:val="Normal"/>
        <w:ind w:firstLine="136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lleyAllegr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41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73" w:type="dxa"/>
      <w:jc w:val="left"/>
      <w:tblInd w:w="9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1358"/>
      <w:gridCol w:w="7015"/>
    </w:tblGrid>
    <w:tr>
      <w:trPr>
        <w:cantSplit w:val="true"/>
      </w:trPr>
      <w:tc>
        <w:tcPr>
          <w:tcW w:w="1358" w:type="dxa"/>
          <w:tcBorders/>
        </w:tcPr>
        <w:p>
          <w:pPr>
            <w:pStyle w:val="Normal"/>
            <w:ind w:right="360" w:hanging="0"/>
            <w:rPr>
              <w:sz w:val="23"/>
            </w:rPr>
          </w:pPr>
          <w:r>
            <w:rPr>
              <w:lang w:val="pt-BR" w:eastAsia="en-US"/>
            </w:rPr>
            <mc:AlternateContent>
              <mc:Choice Requires="wpg">
                <w:drawing>
                  <wp:inline distT="0" distB="0" distL="0" distR="0">
                    <wp:extent cx="584835" cy="723265"/>
                    <wp:effectExtent l="0" t="0" r="0" b="0"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585000" cy="723240"/>
                              <a:chOff x="0" y="0"/>
                              <a:chExt cx="585000" cy="72324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585000" cy="723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4440" y="24840"/>
                                <a:ext cx="98280" cy="11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1080"/>
                                  <a:ext cx="9648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0" h="892">
                                      <a:moveTo>
                                        <a:pt x="753" y="709"/>
                                      </a:moveTo>
                                      <a:lnTo>
                                        <a:pt x="720" y="714"/>
                                      </a:lnTo>
                                      <a:lnTo>
                                        <a:pt x="686" y="719"/>
                                      </a:lnTo>
                                      <a:lnTo>
                                        <a:pt x="652" y="725"/>
                                      </a:lnTo>
                                      <a:lnTo>
                                        <a:pt x="617" y="733"/>
                                      </a:lnTo>
                                      <a:lnTo>
                                        <a:pt x="584" y="740"/>
                                      </a:lnTo>
                                      <a:lnTo>
                                        <a:pt x="549" y="749"/>
                                      </a:lnTo>
                                      <a:lnTo>
                                        <a:pt x="515" y="759"/>
                                      </a:lnTo>
                                      <a:lnTo>
                                        <a:pt x="481" y="771"/>
                                      </a:lnTo>
                                      <a:lnTo>
                                        <a:pt x="447" y="783"/>
                                      </a:lnTo>
                                      <a:lnTo>
                                        <a:pt x="415" y="796"/>
                                      </a:lnTo>
                                      <a:lnTo>
                                        <a:pt x="383" y="810"/>
                                      </a:lnTo>
                                      <a:lnTo>
                                        <a:pt x="351" y="824"/>
                                      </a:lnTo>
                                      <a:lnTo>
                                        <a:pt x="321" y="840"/>
                                      </a:lnTo>
                                      <a:lnTo>
                                        <a:pt x="292" y="857"/>
                                      </a:lnTo>
                                      <a:lnTo>
                                        <a:pt x="264" y="875"/>
                                      </a:lnTo>
                                      <a:lnTo>
                                        <a:pt x="238" y="892"/>
                                      </a:lnTo>
                                      <a:lnTo>
                                        <a:pt x="160" y="405"/>
                                      </a:lnTo>
                                      <a:lnTo>
                                        <a:pt x="45" y="274"/>
                                      </a:lnTo>
                                      <a:lnTo>
                                        <a:pt x="0" y="157"/>
                                      </a:lnTo>
                                      <a:lnTo>
                                        <a:pt x="86" y="126"/>
                                      </a:lnTo>
                                      <a:lnTo>
                                        <a:pt x="107" y="177"/>
                                      </a:lnTo>
                                      <a:lnTo>
                                        <a:pt x="196" y="147"/>
                                      </a:lnTo>
                                      <a:lnTo>
                                        <a:pt x="181" y="93"/>
                                      </a:lnTo>
                                      <a:lnTo>
                                        <a:pt x="262" y="63"/>
                                      </a:lnTo>
                                      <a:lnTo>
                                        <a:pt x="283" y="116"/>
                                      </a:lnTo>
                                      <a:lnTo>
                                        <a:pt x="370" y="86"/>
                                      </a:lnTo>
                                      <a:lnTo>
                                        <a:pt x="356" y="32"/>
                                      </a:lnTo>
                                      <a:lnTo>
                                        <a:pt x="441" y="0"/>
                                      </a:lnTo>
                                      <a:lnTo>
                                        <a:pt x="488" y="117"/>
                                      </a:lnTo>
                                      <a:lnTo>
                                        <a:pt x="451" y="288"/>
                                      </a:lnTo>
                                      <a:lnTo>
                                        <a:pt x="760" y="707"/>
                                      </a:lnTo>
                                      <a:lnTo>
                                        <a:pt x="759" y="707"/>
                                      </a:lnTo>
                                      <a:lnTo>
                                        <a:pt x="756" y="708"/>
                                      </a:lnTo>
                                      <a:lnTo>
                                        <a:pt x="754" y="709"/>
                                      </a:lnTo>
                                      <a:lnTo>
                                        <a:pt x="753" y="70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90720"/>
                                  <a:ext cx="6660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1" h="198">
                                      <a:moveTo>
                                        <a:pt x="0" y="190"/>
                                      </a:moveTo>
                                      <a:lnTo>
                                        <a:pt x="9" y="193"/>
                                      </a:lnTo>
                                      <a:lnTo>
                                        <a:pt x="35" y="176"/>
                                      </a:lnTo>
                                      <a:lnTo>
                                        <a:pt x="62" y="158"/>
                                      </a:lnTo>
                                      <a:lnTo>
                                        <a:pt x="92" y="141"/>
                                      </a:lnTo>
                                      <a:lnTo>
                                        <a:pt x="121" y="126"/>
                                      </a:lnTo>
                                      <a:lnTo>
                                        <a:pt x="153" y="111"/>
                                      </a:lnTo>
                                      <a:lnTo>
                                        <a:pt x="185" y="98"/>
                                      </a:lnTo>
                                      <a:lnTo>
                                        <a:pt x="216" y="84"/>
                                      </a:lnTo>
                                      <a:lnTo>
                                        <a:pt x="250" y="72"/>
                                      </a:lnTo>
                                      <a:lnTo>
                                        <a:pt x="284" y="61"/>
                                      </a:lnTo>
                                      <a:lnTo>
                                        <a:pt x="318" y="51"/>
                                      </a:lnTo>
                                      <a:lnTo>
                                        <a:pt x="353" y="42"/>
                                      </a:lnTo>
                                      <a:lnTo>
                                        <a:pt x="386" y="34"/>
                                      </a:lnTo>
                                      <a:lnTo>
                                        <a:pt x="421" y="26"/>
                                      </a:lnTo>
                                      <a:lnTo>
                                        <a:pt x="454" y="21"/>
                                      </a:lnTo>
                                      <a:lnTo>
                                        <a:pt x="488" y="15"/>
                                      </a:lnTo>
                                      <a:lnTo>
                                        <a:pt x="521" y="11"/>
                                      </a:lnTo>
                                      <a:lnTo>
                                        <a:pt x="521" y="0"/>
                                      </a:lnTo>
                                      <a:lnTo>
                                        <a:pt x="488" y="4"/>
                                      </a:lnTo>
                                      <a:lnTo>
                                        <a:pt x="454" y="10"/>
                                      </a:lnTo>
                                      <a:lnTo>
                                        <a:pt x="419" y="15"/>
                                      </a:lnTo>
                                      <a:lnTo>
                                        <a:pt x="384" y="23"/>
                                      </a:lnTo>
                                      <a:lnTo>
                                        <a:pt x="350" y="31"/>
                                      </a:lnTo>
                                      <a:lnTo>
                                        <a:pt x="316" y="40"/>
                                      </a:lnTo>
                                      <a:lnTo>
                                        <a:pt x="282" y="50"/>
                                      </a:lnTo>
                                      <a:lnTo>
                                        <a:pt x="248" y="61"/>
                                      </a:lnTo>
                                      <a:lnTo>
                                        <a:pt x="214" y="73"/>
                                      </a:lnTo>
                                      <a:lnTo>
                                        <a:pt x="181" y="87"/>
                                      </a:lnTo>
                                      <a:lnTo>
                                        <a:pt x="149" y="100"/>
                                      </a:lnTo>
                                      <a:lnTo>
                                        <a:pt x="117" y="115"/>
                                      </a:lnTo>
                                      <a:lnTo>
                                        <a:pt x="87" y="130"/>
                                      </a:lnTo>
                                      <a:lnTo>
                                        <a:pt x="58" y="147"/>
                                      </a:lnTo>
                                      <a:lnTo>
                                        <a:pt x="29" y="165"/>
                                      </a:lnTo>
                                      <a:lnTo>
                                        <a:pt x="2" y="184"/>
                                      </a:lnTo>
                                      <a:lnTo>
                                        <a:pt x="11" y="187"/>
                                      </a:lnTo>
                                      <a:lnTo>
                                        <a:pt x="0" y="190"/>
                                      </a:lnTo>
                                      <a:lnTo>
                                        <a:pt x="1" y="198"/>
                                      </a:lnTo>
                                      <a:lnTo>
                                        <a:pt x="9" y="193"/>
                                      </a:lnTo>
                                      <a:lnTo>
                                        <a:pt x="0" y="1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51840"/>
                                  <a:ext cx="1152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" h="493">
                                      <a:moveTo>
                                        <a:pt x="1" y="9"/>
                                      </a:moveTo>
                                      <a:lnTo>
                                        <a:pt x="0" y="5"/>
                                      </a:lnTo>
                                      <a:lnTo>
                                        <a:pt x="77" y="493"/>
                                      </a:lnTo>
                                      <a:lnTo>
                                        <a:pt x="88" y="490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35640"/>
                                  <a:ext cx="1584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140">
                                      <a:moveTo>
                                        <a:pt x="0" y="7"/>
                                      </a:moveTo>
                                      <a:lnTo>
                                        <a:pt x="1" y="9"/>
                                      </a:lnTo>
                                      <a:lnTo>
                                        <a:pt x="116" y="140"/>
                                      </a:lnTo>
                                      <a:lnTo>
                                        <a:pt x="124" y="13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160"/>
                                  <a:ext cx="684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126">
                                      <a:moveTo>
                                        <a:pt x="6" y="0"/>
                                      </a:moveTo>
                                      <a:lnTo>
                                        <a:pt x="2" y="8"/>
                                      </a:lnTo>
                                      <a:lnTo>
                                        <a:pt x="47" y="126"/>
                                      </a:lnTo>
                                      <a:lnTo>
                                        <a:pt x="57" y="121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16560"/>
                                  <a:ext cx="115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45">
                                      <a:moveTo>
                                        <a:pt x="92" y="6"/>
                                      </a:moveTo>
                                      <a:lnTo>
                                        <a:pt x="86" y="2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2" y="45"/>
                                      </a:lnTo>
                                      <a:lnTo>
                                        <a:pt x="88" y="13"/>
                                      </a:lnTo>
                                      <a:lnTo>
                                        <a:pt x="82" y="10"/>
                                      </a:lnTo>
                                      <a:lnTo>
                                        <a:pt x="92" y="6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86" y="2"/>
                                      </a:lnTo>
                                      <a:lnTo>
                                        <a:pt x="92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16920"/>
                                  <a:ext cx="39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61">
                                      <a:moveTo>
                                        <a:pt x="25" y="48"/>
                                      </a:moveTo>
                                      <a:lnTo>
                                        <a:pt x="31" y="5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0" y="55"/>
                                      </a:lnTo>
                                      <a:lnTo>
                                        <a:pt x="27" y="59"/>
                                      </a:lnTo>
                                      <a:lnTo>
                                        <a:pt x="20" y="55"/>
                                      </a:lnTo>
                                      <a:lnTo>
                                        <a:pt x="22" y="61"/>
                                      </a:lnTo>
                                      <a:lnTo>
                                        <a:pt x="27" y="59"/>
                                      </a:lnTo>
                                      <a:lnTo>
                                        <a:pt x="25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80" y="19080"/>
                                  <a:ext cx="126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42">
                                      <a:moveTo>
                                        <a:pt x="84" y="7"/>
                                      </a:moveTo>
                                      <a:lnTo>
                                        <a:pt x="89" y="0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2" y="42"/>
                                      </a:lnTo>
                                      <a:lnTo>
                                        <a:pt x="91" y="12"/>
                                      </a:lnTo>
                                      <a:lnTo>
                                        <a:pt x="95" y="5"/>
                                      </a:lnTo>
                                      <a:lnTo>
                                        <a:pt x="91" y="12"/>
                                      </a:lnTo>
                                      <a:lnTo>
                                        <a:pt x="97" y="9"/>
                                      </a:lnTo>
                                      <a:lnTo>
                                        <a:pt x="95" y="5"/>
                                      </a:lnTo>
                                      <a:lnTo>
                                        <a:pt x="84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" y="12600"/>
                                  <a:ext cx="32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60">
                                      <a:moveTo>
                                        <a:pt x="6" y="0"/>
                                      </a:moveTo>
                                      <a:lnTo>
                                        <a:pt x="2" y="7"/>
                                      </a:lnTo>
                                      <a:lnTo>
                                        <a:pt x="16" y="60"/>
                                      </a:lnTo>
                                      <a:lnTo>
                                        <a:pt x="27" y="58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8280"/>
                                  <a:ext cx="108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44">
                                      <a:moveTo>
                                        <a:pt x="87" y="6"/>
                                      </a:moveTo>
                                      <a:lnTo>
                                        <a:pt x="81" y="3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83" y="14"/>
                                      </a:lnTo>
                                      <a:lnTo>
                                        <a:pt x="77" y="10"/>
                                      </a:lnTo>
                                      <a:lnTo>
                                        <a:pt x="87" y="6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81" y="3"/>
                                      </a:lnTo>
                                      <a:lnTo>
                                        <a:pt x="87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" y="8640"/>
                                  <a:ext cx="43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63">
                                      <a:moveTo>
                                        <a:pt x="25" y="49"/>
                                      </a:moveTo>
                                      <a:lnTo>
                                        <a:pt x="31" y="52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0" y="57"/>
                                      </a:lnTo>
                                      <a:lnTo>
                                        <a:pt x="27" y="60"/>
                                      </a:lnTo>
                                      <a:lnTo>
                                        <a:pt x="20" y="57"/>
                                      </a:lnTo>
                                      <a:lnTo>
                                        <a:pt x="23" y="63"/>
                                      </a:lnTo>
                                      <a:lnTo>
                                        <a:pt x="27" y="60"/>
                                      </a:lnTo>
                                      <a:lnTo>
                                        <a:pt x="25" y="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" y="11520"/>
                                  <a:ext cx="122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41">
                                      <a:moveTo>
                                        <a:pt x="82" y="7"/>
                                      </a:moveTo>
                                      <a:lnTo>
                                        <a:pt x="87" y="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2" y="41"/>
                                      </a:lnTo>
                                      <a:lnTo>
                                        <a:pt x="89" y="11"/>
                                      </a:lnTo>
                                      <a:lnTo>
                                        <a:pt x="93" y="4"/>
                                      </a:lnTo>
                                      <a:lnTo>
                                        <a:pt x="89" y="11"/>
                                      </a:lnTo>
                                      <a:lnTo>
                                        <a:pt x="95" y="9"/>
                                      </a:lnTo>
                                      <a:lnTo>
                                        <a:pt x="93" y="4"/>
                                      </a:lnTo>
                                      <a:lnTo>
                                        <a:pt x="82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4320"/>
                                  <a:ext cx="32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61">
                                      <a:moveTo>
                                        <a:pt x="6" y="0"/>
                                      </a:moveTo>
                                      <a:lnTo>
                                        <a:pt x="2" y="7"/>
                                      </a:lnTo>
                                      <a:lnTo>
                                        <a:pt x="15" y="61"/>
                                      </a:lnTo>
                                      <a:lnTo>
                                        <a:pt x="26" y="58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0"/>
                                  <a:ext cx="1152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" h="46">
                                      <a:moveTo>
                                        <a:pt x="91" y="5"/>
                                      </a:moveTo>
                                      <a:lnTo>
                                        <a:pt x="85" y="2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2" y="46"/>
                                      </a:lnTo>
                                      <a:lnTo>
                                        <a:pt x="87" y="13"/>
                                      </a:lnTo>
                                      <a:lnTo>
                                        <a:pt x="81" y="10"/>
                                      </a:lnTo>
                                      <a:lnTo>
                                        <a:pt x="91" y="5"/>
                                      </a:lnTo>
                                      <a:lnTo>
                                        <a:pt x="89" y="0"/>
                                      </a:lnTo>
                                      <a:lnTo>
                                        <a:pt x="85" y="2"/>
                                      </a:lnTo>
                                      <a:lnTo>
                                        <a:pt x="91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720"/>
                                  <a:ext cx="756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122">
                                      <a:moveTo>
                                        <a:pt x="57" y="121"/>
                                      </a:moveTo>
                                      <a:lnTo>
                                        <a:pt x="57" y="118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47" y="122"/>
                                      </a:lnTo>
                                      <a:lnTo>
                                        <a:pt x="47" y="119"/>
                                      </a:lnTo>
                                      <a:lnTo>
                                        <a:pt x="57" y="121"/>
                                      </a:lnTo>
                                      <a:lnTo>
                                        <a:pt x="58" y="120"/>
                                      </a:lnTo>
                                      <a:lnTo>
                                        <a:pt x="57" y="118"/>
                                      </a:lnTo>
                                      <a:lnTo>
                                        <a:pt x="57" y="1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880" y="15840"/>
                                  <a:ext cx="648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175">
                                      <a:moveTo>
                                        <a:pt x="11" y="168"/>
                                      </a:moveTo>
                                      <a:lnTo>
                                        <a:pt x="12" y="173"/>
                                      </a:lnTo>
                                      <a:lnTo>
                                        <a:pt x="48" y="2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1" y="171"/>
                                      </a:lnTo>
                                      <a:lnTo>
                                        <a:pt x="2" y="175"/>
                                      </a:lnTo>
                                      <a:lnTo>
                                        <a:pt x="1" y="171"/>
                                      </a:lnTo>
                                      <a:lnTo>
                                        <a:pt x="0" y="173"/>
                                      </a:lnTo>
                                      <a:lnTo>
                                        <a:pt x="2" y="175"/>
                                      </a:lnTo>
                                      <a:lnTo>
                                        <a:pt x="11" y="1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880" y="37440"/>
                                  <a:ext cx="4140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3" h="429">
                                      <a:moveTo>
                                        <a:pt x="314" y="429"/>
                                      </a:moveTo>
                                      <a:lnTo>
                                        <a:pt x="317" y="42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308" y="426"/>
                                      </a:lnTo>
                                      <a:lnTo>
                                        <a:pt x="312" y="417"/>
                                      </a:lnTo>
                                      <a:lnTo>
                                        <a:pt x="314" y="429"/>
                                      </a:lnTo>
                                      <a:lnTo>
                                        <a:pt x="323" y="425"/>
                                      </a:lnTo>
                                      <a:lnTo>
                                        <a:pt x="317" y="420"/>
                                      </a:lnTo>
                                      <a:lnTo>
                                        <a:pt x="314" y="4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90000"/>
                                  <a:ext cx="14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14">
                                      <a:moveTo>
                                        <a:pt x="1" y="14"/>
                                      </a:moveTo>
                                      <a:lnTo>
                                        <a:pt x="2" y="14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1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80" y="86760"/>
                                  <a:ext cx="68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37">
                                      <a:moveTo>
                                        <a:pt x="53" y="37"/>
                                      </a:moveTo>
                                      <a:lnTo>
                                        <a:pt x="9" y="36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53" y="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90720"/>
                                  <a:ext cx="64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12">
                                      <a:moveTo>
                                        <a:pt x="0" y="8"/>
                                      </a:moveTo>
                                      <a:lnTo>
                                        <a:pt x="5" y="11"/>
                                      </a:lnTo>
                                      <a:lnTo>
                                        <a:pt x="49" y="12"/>
                                      </a:lnTo>
                                      <a:lnTo>
                                        <a:pt x="49" y="1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87480"/>
                                  <a:ext cx="25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33">
                                      <a:moveTo>
                                        <a:pt x="6" y="0"/>
                                      </a:moveTo>
                                      <a:lnTo>
                                        <a:pt x="2" y="8"/>
                                      </a:lnTo>
                                      <a:lnTo>
                                        <a:pt x="11" y="33"/>
                                      </a:lnTo>
                                      <a:lnTo>
                                        <a:pt x="22" y="28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80" y="86400"/>
                                  <a:ext cx="50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25">
                                      <a:moveTo>
                                        <a:pt x="38" y="4"/>
                                      </a:moveTo>
                                      <a:lnTo>
                                        <a:pt x="32" y="2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28" y="11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38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86760"/>
                                  <a:ext cx="43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47">
                                      <a:moveTo>
                                        <a:pt x="26" y="46"/>
                                      </a:moveTo>
                                      <a:lnTo>
                                        <a:pt x="32" y="37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21" y="44"/>
                                      </a:lnTo>
                                      <a:lnTo>
                                        <a:pt x="26" y="35"/>
                                      </a:lnTo>
                                      <a:lnTo>
                                        <a:pt x="26" y="47"/>
                                      </a:lnTo>
                                      <a:lnTo>
                                        <a:pt x="37" y="47"/>
                                      </a:lnTo>
                                      <a:lnTo>
                                        <a:pt x="32" y="37"/>
                                      </a:lnTo>
                                      <a:lnTo>
                                        <a:pt x="26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" y="8640"/>
                                  <a:ext cx="140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81">
                                      <a:moveTo>
                                        <a:pt x="111" y="46"/>
                                      </a:moveTo>
                                      <a:lnTo>
                                        <a:pt x="19" y="81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94" y="0"/>
                                      </a:lnTo>
                                      <a:lnTo>
                                        <a:pt x="111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60" y="1404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49">
                                      <a:moveTo>
                                        <a:pt x="0" y="44"/>
                                      </a:moveTo>
                                      <a:lnTo>
                                        <a:pt x="6" y="47"/>
                                      </a:lnTo>
                                      <a:lnTo>
                                        <a:pt x="98" y="11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4" y="36"/>
                                      </a:lnTo>
                                      <a:lnTo>
                                        <a:pt x="10" y="39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2" y="49"/>
                                      </a:lnTo>
                                      <a:lnTo>
                                        <a:pt x="6" y="47"/>
                                      </a:lnTo>
                                      <a:lnTo>
                                        <a:pt x="0" y="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40" y="11880"/>
                                  <a:ext cx="39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56">
                                      <a:moveTo>
                                        <a:pt x="8" y="0"/>
                                      </a:moveTo>
                                      <a:lnTo>
                                        <a:pt x="4" y="8"/>
                                      </a:lnTo>
                                      <a:lnTo>
                                        <a:pt x="23" y="56"/>
                                      </a:lnTo>
                                      <a:lnTo>
                                        <a:pt x="33" y="51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60" y="756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47">
                                      <a:moveTo>
                                        <a:pt x="100" y="6"/>
                                      </a:moveTo>
                                      <a:lnTo>
                                        <a:pt x="94" y="2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2" y="47"/>
                                      </a:lnTo>
                                      <a:lnTo>
                                        <a:pt x="96" y="13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100" y="6"/>
                                      </a:lnTo>
                                      <a:lnTo>
                                        <a:pt x="98" y="0"/>
                                      </a:lnTo>
                                      <a:lnTo>
                                        <a:pt x="94" y="2"/>
                                      </a:lnTo>
                                      <a:lnTo>
                                        <a:pt x="100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8280"/>
                                  <a:ext cx="39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53">
                                      <a:moveTo>
                                        <a:pt x="23" y="53"/>
                                      </a:moveTo>
                                      <a:lnTo>
                                        <a:pt x="27" y="4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7" y="50"/>
                                      </a:lnTo>
                                      <a:lnTo>
                                        <a:pt x="21" y="42"/>
                                      </a:lnTo>
                                      <a:lnTo>
                                        <a:pt x="23" y="53"/>
                                      </a:lnTo>
                                      <a:lnTo>
                                        <a:pt x="29" y="51"/>
                                      </a:lnTo>
                                      <a:lnTo>
                                        <a:pt x="27" y="45"/>
                                      </a:lnTo>
                                      <a:lnTo>
                                        <a:pt x="23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6840"/>
                                  <a:ext cx="68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1">
                                      <a:moveTo>
                                        <a:pt x="57" y="46"/>
                                      </a:moveTo>
                                      <a:lnTo>
                                        <a:pt x="17" y="61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57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80" y="11880"/>
                                  <a:ext cx="64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27">
                                      <a:moveTo>
                                        <a:pt x="0" y="22"/>
                                      </a:moveTo>
                                      <a:lnTo>
                                        <a:pt x="6" y="25"/>
                                      </a:lnTo>
                                      <a:lnTo>
                                        <a:pt x="46" y="11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2" y="27"/>
                                      </a:lnTo>
                                      <a:lnTo>
                                        <a:pt x="6" y="25"/>
                                      </a:lnTo>
                                      <a:lnTo>
                                        <a:pt x="0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8280"/>
                                  <a:ext cx="32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54">
                                      <a:moveTo>
                                        <a:pt x="6" y="0"/>
                                      </a:moveTo>
                                      <a:lnTo>
                                        <a:pt x="2" y="8"/>
                                      </a:lnTo>
                                      <a:lnTo>
                                        <a:pt x="19" y="54"/>
                                      </a:lnTo>
                                      <a:lnTo>
                                        <a:pt x="29" y="49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6120"/>
                                  <a:ext cx="576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7">
                                      <a:moveTo>
                                        <a:pt x="45" y="5"/>
                                      </a:moveTo>
                                      <a:lnTo>
                                        <a:pt x="39" y="2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2" y="27"/>
                                      </a:lnTo>
                                      <a:lnTo>
                                        <a:pt x="41" y="13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45" y="5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39" y="2"/>
                                      </a:lnTo>
                                      <a:lnTo>
                                        <a:pt x="4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20" y="6840"/>
                                  <a:ext cx="39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54">
                                      <a:moveTo>
                                        <a:pt x="24" y="54"/>
                                      </a:moveTo>
                                      <a:lnTo>
                                        <a:pt x="28" y="46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8" y="50"/>
                                      </a:lnTo>
                                      <a:lnTo>
                                        <a:pt x="22" y="43"/>
                                      </a:lnTo>
                                      <a:lnTo>
                                        <a:pt x="24" y="54"/>
                                      </a:lnTo>
                                      <a:lnTo>
                                        <a:pt x="31" y="52"/>
                                      </a:lnTo>
                                      <a:lnTo>
                                        <a:pt x="28" y="46"/>
                                      </a:lnTo>
                                      <a:lnTo>
                                        <a:pt x="24" y="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25920"/>
                                  <a:ext cx="57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55">
                                      <a:moveTo>
                                        <a:pt x="48" y="44"/>
                                      </a:moveTo>
                                      <a:lnTo>
                                        <a:pt x="18" y="55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48" y="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30240"/>
                                  <a:ext cx="50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25">
                                      <a:moveTo>
                                        <a:pt x="0" y="19"/>
                                      </a:moveTo>
                                      <a:lnTo>
                                        <a:pt x="6" y="22"/>
                                      </a:lnTo>
                                      <a:lnTo>
                                        <a:pt x="36" y="11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6" y="22"/>
                                      </a:lnTo>
                                      <a:lnTo>
                                        <a:pt x="0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25920"/>
                                  <a:ext cx="39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54">
                                      <a:moveTo>
                                        <a:pt x="7" y="0"/>
                                      </a:moveTo>
                                      <a:lnTo>
                                        <a:pt x="3" y="8"/>
                                      </a:lnTo>
                                      <a:lnTo>
                                        <a:pt x="22" y="54"/>
                                      </a:lnTo>
                                      <a:lnTo>
                                        <a:pt x="32" y="49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24840"/>
                                  <a:ext cx="50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22">
                                      <a:moveTo>
                                        <a:pt x="36" y="6"/>
                                      </a:moveTo>
                                      <a:lnTo>
                                        <a:pt x="30" y="2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32" y="14"/>
                                      </a:lnTo>
                                      <a:lnTo>
                                        <a:pt x="26" y="10"/>
                                      </a:lnTo>
                                      <a:lnTo>
                                        <a:pt x="36" y="6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36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" y="25200"/>
                                  <a:ext cx="39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51">
                                      <a:moveTo>
                                        <a:pt x="25" y="51"/>
                                      </a:moveTo>
                                      <a:lnTo>
                                        <a:pt x="29" y="43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8" y="48"/>
                                      </a:lnTo>
                                      <a:lnTo>
                                        <a:pt x="23" y="40"/>
                                      </a:lnTo>
                                      <a:lnTo>
                                        <a:pt x="25" y="51"/>
                                      </a:lnTo>
                                      <a:lnTo>
                                        <a:pt x="32" y="49"/>
                                      </a:lnTo>
                                      <a:lnTo>
                                        <a:pt x="29" y="43"/>
                                      </a:lnTo>
                                      <a:lnTo>
                                        <a:pt x="25" y="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3348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66">
                                      <a:moveTo>
                                        <a:pt x="66" y="51"/>
                                      </a:moveTo>
                                      <a:lnTo>
                                        <a:pt x="19" y="66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50" y="33"/>
                                      </a:lnTo>
                                      <a:lnTo>
                                        <a:pt x="66" y="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39240"/>
                                  <a:ext cx="64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29">
                                      <a:moveTo>
                                        <a:pt x="0" y="24"/>
                                      </a:moveTo>
                                      <a:lnTo>
                                        <a:pt x="6" y="27"/>
                                      </a:lnTo>
                                      <a:lnTo>
                                        <a:pt x="53" y="11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0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35640"/>
                                  <a:ext cx="43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53">
                                      <a:moveTo>
                                        <a:pt x="7" y="0"/>
                                      </a:moveTo>
                                      <a:lnTo>
                                        <a:pt x="3" y="8"/>
                                      </a:lnTo>
                                      <a:lnTo>
                                        <a:pt x="22" y="53"/>
                                      </a:lnTo>
                                      <a:lnTo>
                                        <a:pt x="32" y="48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32400"/>
                                  <a:ext cx="900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37">
                                      <a:moveTo>
                                        <a:pt x="66" y="12"/>
                                      </a:moveTo>
                                      <a:lnTo>
                                        <a:pt x="60" y="5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37"/>
                                      </a:lnTo>
                                      <a:lnTo>
                                        <a:pt x="62" y="16"/>
                                      </a:lnTo>
                                      <a:lnTo>
                                        <a:pt x="56" y="9"/>
                                      </a:lnTo>
                                      <a:lnTo>
                                        <a:pt x="66" y="12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60" y="5"/>
                                      </a:lnTo>
                                      <a:lnTo>
                                        <a:pt x="66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880" y="33480"/>
                                  <a:ext cx="25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38">
                                      <a:moveTo>
                                        <a:pt x="11" y="29"/>
                                      </a:moveTo>
                                      <a:lnTo>
                                        <a:pt x="12" y="35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" y="33"/>
                                      </a:lnTo>
                                      <a:lnTo>
                                        <a:pt x="2" y="38"/>
                                      </a:lnTo>
                                      <a:lnTo>
                                        <a:pt x="1" y="33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2" y="38"/>
                                      </a:lnTo>
                                      <a:lnTo>
                                        <a:pt x="11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880" y="37440"/>
                                  <a:ext cx="396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28">
                                      <a:moveTo>
                                        <a:pt x="21" y="28"/>
                                      </a:moveTo>
                                      <a:lnTo>
                                        <a:pt x="24" y="18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6" y="27"/>
                                      </a:lnTo>
                                      <a:lnTo>
                                        <a:pt x="19" y="17"/>
                                      </a:lnTo>
                                      <a:lnTo>
                                        <a:pt x="21" y="28"/>
                                      </a:lnTo>
                                      <a:lnTo>
                                        <a:pt x="30" y="25"/>
                                      </a:lnTo>
                                      <a:lnTo>
                                        <a:pt x="24" y="18"/>
                                      </a:lnTo>
                                      <a:lnTo>
                                        <a:pt x="21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" y="20880"/>
                                  <a:ext cx="126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" h="78">
                                      <a:moveTo>
                                        <a:pt x="104" y="47"/>
                                      </a:moveTo>
                                      <a:lnTo>
                                        <a:pt x="17" y="78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104" y="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25920"/>
                                  <a:ext cx="122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45">
                                      <a:moveTo>
                                        <a:pt x="0" y="39"/>
                                      </a:moveTo>
                                      <a:lnTo>
                                        <a:pt x="6" y="42"/>
                                      </a:lnTo>
                                      <a:lnTo>
                                        <a:pt x="93" y="11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4" y="31"/>
                                      </a:lnTo>
                                      <a:lnTo>
                                        <a:pt x="10" y="35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2" y="45"/>
                                      </a:lnTo>
                                      <a:lnTo>
                                        <a:pt x="6" y="42"/>
                                      </a:lnTo>
                                      <a:lnTo>
                                        <a:pt x="0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24120"/>
                                  <a:ext cx="39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51">
                                      <a:moveTo>
                                        <a:pt x="6" y="0"/>
                                      </a:moveTo>
                                      <a:lnTo>
                                        <a:pt x="2" y="7"/>
                                      </a:lnTo>
                                      <a:lnTo>
                                        <a:pt x="19" y="51"/>
                                      </a:lnTo>
                                      <a:lnTo>
                                        <a:pt x="29" y="47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080" y="19440"/>
                                  <a:ext cx="1332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48">
                                      <a:moveTo>
                                        <a:pt x="101" y="6"/>
                                      </a:moveTo>
                                      <a:lnTo>
                                        <a:pt x="95" y="2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97" y="13"/>
                                      </a:lnTo>
                                      <a:lnTo>
                                        <a:pt x="90" y="9"/>
                                      </a:lnTo>
                                      <a:lnTo>
                                        <a:pt x="101" y="6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95" y="2"/>
                                      </a:lnTo>
                                      <a:lnTo>
                                        <a:pt x="101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" y="20160"/>
                                  <a:ext cx="32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54">
                                      <a:moveTo>
                                        <a:pt x="16" y="54"/>
                                      </a:moveTo>
                                      <a:lnTo>
                                        <a:pt x="20" y="47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0" y="50"/>
                                      </a:lnTo>
                                      <a:lnTo>
                                        <a:pt x="14" y="43"/>
                                      </a:lnTo>
                                      <a:lnTo>
                                        <a:pt x="16" y="54"/>
                                      </a:lnTo>
                                      <a:lnTo>
                                        <a:pt x="21" y="53"/>
                                      </a:lnTo>
                                      <a:lnTo>
                                        <a:pt x="20" y="47"/>
                                      </a:lnTo>
                                      <a:lnTo>
                                        <a:pt x="16" y="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12600"/>
                                  <a:ext cx="122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78">
                                      <a:moveTo>
                                        <a:pt x="93" y="52"/>
                                      </a:moveTo>
                                      <a:lnTo>
                                        <a:pt x="20" y="78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97" y="26"/>
                                      </a:lnTo>
                                      <a:lnTo>
                                        <a:pt x="93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40" y="18360"/>
                                  <a:ext cx="1008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40">
                                      <a:moveTo>
                                        <a:pt x="0" y="35"/>
                                      </a:moveTo>
                                      <a:lnTo>
                                        <a:pt x="7" y="38"/>
                                      </a:lnTo>
                                      <a:lnTo>
                                        <a:pt x="80" y="11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4" y="27"/>
                                      </a:lnTo>
                                      <a:lnTo>
                                        <a:pt x="11" y="30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2" y="40"/>
                                      </a:lnTo>
                                      <a:lnTo>
                                        <a:pt x="7" y="38"/>
                                      </a:lnTo>
                                      <a:lnTo>
                                        <a:pt x="0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00" y="15840"/>
                                  <a:ext cx="43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55">
                                      <a:moveTo>
                                        <a:pt x="7" y="0"/>
                                      </a:moveTo>
                                      <a:lnTo>
                                        <a:pt x="3" y="8"/>
                                      </a:lnTo>
                                      <a:lnTo>
                                        <a:pt x="22" y="55"/>
                                      </a:lnTo>
                                      <a:lnTo>
                                        <a:pt x="33" y="50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11880"/>
                                  <a:ext cx="115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45">
                                      <a:moveTo>
                                        <a:pt x="93" y="6"/>
                                      </a:moveTo>
                                      <a:lnTo>
                                        <a:pt x="87" y="3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2" y="45"/>
                                      </a:lnTo>
                                      <a:lnTo>
                                        <a:pt x="89" y="14"/>
                                      </a:lnTo>
                                      <a:lnTo>
                                        <a:pt x="83" y="10"/>
                                      </a:lnTo>
                                      <a:lnTo>
                                        <a:pt x="93" y="6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87" y="3"/>
                                      </a:lnTo>
                                      <a:lnTo>
                                        <a:pt x="93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20" y="12600"/>
                                  <a:ext cx="32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30">
                                      <a:moveTo>
                                        <a:pt x="20" y="29"/>
                                      </a:moveTo>
                                      <a:lnTo>
                                        <a:pt x="20" y="26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0" y="30"/>
                                      </a:lnTo>
                                      <a:lnTo>
                                        <a:pt x="10" y="27"/>
                                      </a:lnTo>
                                      <a:lnTo>
                                        <a:pt x="20" y="29"/>
                                      </a:lnTo>
                                      <a:lnTo>
                                        <a:pt x="21" y="28"/>
                                      </a:lnTo>
                                      <a:lnTo>
                                        <a:pt x="20" y="26"/>
                                      </a:lnTo>
                                      <a:lnTo>
                                        <a:pt x="20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60" y="15840"/>
                                  <a:ext cx="144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2">
                                      <a:moveTo>
                                        <a:pt x="6" y="32"/>
                                      </a:moveTo>
                                      <a:lnTo>
                                        <a:pt x="10" y="28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6" y="32"/>
                                      </a:lnTo>
                                      <a:lnTo>
                                        <a:pt x="10" y="31"/>
                                      </a:lnTo>
                                      <a:lnTo>
                                        <a:pt x="10" y="28"/>
                                      </a:lnTo>
                                      <a:lnTo>
                                        <a:pt x="6" y="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360" y="26640"/>
                                  <a:ext cx="57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63">
                                      <a:moveTo>
                                        <a:pt x="31" y="57"/>
                                      </a:moveTo>
                                      <a:lnTo>
                                        <a:pt x="19" y="63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31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33120"/>
                                  <a:ext cx="25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9">
                                      <a:moveTo>
                                        <a:pt x="0" y="13"/>
                                      </a:moveTo>
                                      <a:lnTo>
                                        <a:pt x="7" y="17"/>
                                      </a:lnTo>
                                      <a:lnTo>
                                        <a:pt x="19" y="11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0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27720"/>
                                  <a:ext cx="43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53">
                                      <a:moveTo>
                                        <a:pt x="7" y="0"/>
                                      </a:moveTo>
                                      <a:lnTo>
                                        <a:pt x="3" y="7"/>
                                      </a:lnTo>
                                      <a:lnTo>
                                        <a:pt x="22" y="53"/>
                                      </a:lnTo>
                                      <a:lnTo>
                                        <a:pt x="32" y="49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360" y="25200"/>
                                  <a:ext cx="68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33">
                                      <a:moveTo>
                                        <a:pt x="51" y="12"/>
                                      </a:moveTo>
                                      <a:lnTo>
                                        <a:pt x="45" y="5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2" y="33"/>
                                      </a:lnTo>
                                      <a:lnTo>
                                        <a:pt x="47" y="16"/>
                                      </a:lnTo>
                                      <a:lnTo>
                                        <a:pt x="41" y="9"/>
                                      </a:lnTo>
                                      <a:lnTo>
                                        <a:pt x="51" y="12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45" y="5"/>
                                      </a:lnTo>
                                      <a:lnTo>
                                        <a:pt x="51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" y="25920"/>
                                  <a:ext cx="32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64">
                                      <a:moveTo>
                                        <a:pt x="8" y="64"/>
                                      </a:moveTo>
                                      <a:lnTo>
                                        <a:pt x="11" y="60"/>
                                      </a:lnTo>
                                      <a:lnTo>
                                        <a:pt x="25" y="3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4" y="53"/>
                                      </a:lnTo>
                                      <a:lnTo>
                                        <a:pt x="8" y="64"/>
                                      </a:lnTo>
                                      <a:lnTo>
                                        <a:pt x="11" y="63"/>
                                      </a:lnTo>
                                      <a:lnTo>
                                        <a:pt x="11" y="60"/>
                                      </a:lnTo>
                                      <a:lnTo>
                                        <a:pt x="8" y="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50760"/>
                                  <a:ext cx="75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52">
                                      <a:moveTo>
                                        <a:pt x="62" y="41"/>
                                      </a:moveTo>
                                      <a:lnTo>
                                        <a:pt x="19" y="52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62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160" y="55080"/>
                                  <a:ext cx="576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24">
                                      <a:moveTo>
                                        <a:pt x="0" y="19"/>
                                      </a:moveTo>
                                      <a:lnTo>
                                        <a:pt x="6" y="23"/>
                                      </a:lnTo>
                                      <a:lnTo>
                                        <a:pt x="49" y="11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0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20" y="50760"/>
                                  <a:ext cx="43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52">
                                      <a:moveTo>
                                        <a:pt x="7" y="0"/>
                                      </a:moveTo>
                                      <a:lnTo>
                                        <a:pt x="3" y="8"/>
                                      </a:lnTo>
                                      <a:lnTo>
                                        <a:pt x="22" y="52"/>
                                      </a:lnTo>
                                      <a:lnTo>
                                        <a:pt x="32" y="48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5004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20">
                                      <a:moveTo>
                                        <a:pt x="36" y="3"/>
                                      </a:moveTo>
                                      <a:lnTo>
                                        <a:pt x="31" y="1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33" y="12"/>
                                      </a:lnTo>
                                      <a:lnTo>
                                        <a:pt x="28" y="10"/>
                                      </a:lnTo>
                                      <a:lnTo>
                                        <a:pt x="36" y="3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6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50040"/>
                                  <a:ext cx="57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50">
                                      <a:moveTo>
                                        <a:pt x="36" y="50"/>
                                      </a:moveTo>
                                      <a:lnTo>
                                        <a:pt x="39" y="42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31" y="48"/>
                                      </a:lnTo>
                                      <a:lnTo>
                                        <a:pt x="34" y="39"/>
                                      </a:lnTo>
                                      <a:lnTo>
                                        <a:pt x="36" y="50"/>
                                      </a:lnTo>
                                      <a:lnTo>
                                        <a:pt x="45" y="48"/>
                                      </a:lnTo>
                                      <a:lnTo>
                                        <a:pt x="39" y="42"/>
                                      </a:lnTo>
                                      <a:lnTo>
                                        <a:pt x="36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0" y="12600"/>
                                  <a:ext cx="140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80">
                                      <a:moveTo>
                                        <a:pt x="111" y="48"/>
                                      </a:moveTo>
                                      <a:lnTo>
                                        <a:pt x="18" y="80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111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18360"/>
                                  <a:ext cx="126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" h="44">
                                      <a:moveTo>
                                        <a:pt x="0" y="39"/>
                                      </a:moveTo>
                                      <a:lnTo>
                                        <a:pt x="6" y="42"/>
                                      </a:lnTo>
                                      <a:lnTo>
                                        <a:pt x="99" y="11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4" y="31"/>
                                      </a:lnTo>
                                      <a:lnTo>
                                        <a:pt x="10" y="34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6" y="42"/>
                                      </a:lnTo>
                                      <a:lnTo>
                                        <a:pt x="0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16560"/>
                                  <a:ext cx="43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54">
                                      <a:moveTo>
                                        <a:pt x="7" y="0"/>
                                      </a:moveTo>
                                      <a:lnTo>
                                        <a:pt x="3" y="8"/>
                                      </a:lnTo>
                                      <a:lnTo>
                                        <a:pt x="22" y="54"/>
                                      </a:lnTo>
                                      <a:lnTo>
                                        <a:pt x="32" y="49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0" y="11880"/>
                                  <a:ext cx="126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" h="47">
                                      <a:moveTo>
                                        <a:pt x="99" y="6"/>
                                      </a:moveTo>
                                      <a:lnTo>
                                        <a:pt x="93" y="3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3" y="47"/>
                                      </a:lnTo>
                                      <a:lnTo>
                                        <a:pt x="95" y="14"/>
                                      </a:lnTo>
                                      <a:lnTo>
                                        <a:pt x="89" y="11"/>
                                      </a:lnTo>
                                      <a:lnTo>
                                        <a:pt x="99" y="6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93" y="3"/>
                                      </a:lnTo>
                                      <a:lnTo>
                                        <a:pt x="99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60" y="12600"/>
                                  <a:ext cx="39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56">
                                      <a:moveTo>
                                        <a:pt x="25" y="56"/>
                                      </a:moveTo>
                                      <a:lnTo>
                                        <a:pt x="29" y="48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9" y="53"/>
                                      </a:lnTo>
                                      <a:lnTo>
                                        <a:pt x="23" y="45"/>
                                      </a:lnTo>
                                      <a:lnTo>
                                        <a:pt x="25" y="56"/>
                                      </a:lnTo>
                                      <a:lnTo>
                                        <a:pt x="32" y="54"/>
                                      </a:lnTo>
                                      <a:lnTo>
                                        <a:pt x="29" y="48"/>
                                      </a:lnTo>
                                      <a:lnTo>
                                        <a:pt x="25" y="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36720"/>
                                  <a:ext cx="147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" h="77">
                                      <a:moveTo>
                                        <a:pt x="113" y="44"/>
                                      </a:moveTo>
                                      <a:lnTo>
                                        <a:pt x="20" y="77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94" y="0"/>
                                      </a:lnTo>
                                      <a:lnTo>
                                        <a:pt x="113" y="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40" y="4104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46">
                                      <a:moveTo>
                                        <a:pt x="0" y="40"/>
                                      </a:moveTo>
                                      <a:lnTo>
                                        <a:pt x="7" y="43"/>
                                      </a:lnTo>
                                      <a:lnTo>
                                        <a:pt x="100" y="11"/>
                                      </a:lnTo>
                                      <a:lnTo>
                                        <a:pt x="98" y="0"/>
                                      </a:lnTo>
                                      <a:lnTo>
                                        <a:pt x="5" y="32"/>
                                      </a:lnTo>
                                      <a:lnTo>
                                        <a:pt x="11" y="36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3" y="46"/>
                                      </a:lnTo>
                                      <a:lnTo>
                                        <a:pt x="7" y="43"/>
                                      </a:lnTo>
                                      <a:lnTo>
                                        <a:pt x="0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20" y="39960"/>
                                  <a:ext cx="39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54">
                                      <a:moveTo>
                                        <a:pt x="7" y="0"/>
                                      </a:moveTo>
                                      <a:lnTo>
                                        <a:pt x="3" y="8"/>
                                      </a:lnTo>
                                      <a:lnTo>
                                        <a:pt x="22" y="54"/>
                                      </a:lnTo>
                                      <a:lnTo>
                                        <a:pt x="33" y="50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35640"/>
                                  <a:ext cx="126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45">
                                      <a:moveTo>
                                        <a:pt x="100" y="6"/>
                                      </a:moveTo>
                                      <a:lnTo>
                                        <a:pt x="94" y="2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2" y="45"/>
                                      </a:lnTo>
                                      <a:lnTo>
                                        <a:pt x="96" y="13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100" y="6"/>
                                      </a:lnTo>
                                      <a:lnTo>
                                        <a:pt x="98" y="0"/>
                                      </a:lnTo>
                                      <a:lnTo>
                                        <a:pt x="94" y="2"/>
                                      </a:lnTo>
                                      <a:lnTo>
                                        <a:pt x="100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36000"/>
                                  <a:ext cx="39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52">
                                      <a:moveTo>
                                        <a:pt x="25" y="52"/>
                                      </a:moveTo>
                                      <a:lnTo>
                                        <a:pt x="29" y="44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9" y="49"/>
                                      </a:lnTo>
                                      <a:lnTo>
                                        <a:pt x="23" y="41"/>
                                      </a:lnTo>
                                      <a:lnTo>
                                        <a:pt x="25" y="52"/>
                                      </a:lnTo>
                                      <a:lnTo>
                                        <a:pt x="32" y="50"/>
                                      </a:lnTo>
                                      <a:lnTo>
                                        <a:pt x="29" y="44"/>
                                      </a:lnTo>
                                      <a:lnTo>
                                        <a:pt x="25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24840"/>
                                  <a:ext cx="140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" h="77">
                                      <a:moveTo>
                                        <a:pt x="112" y="45"/>
                                      </a:moveTo>
                                      <a:lnTo>
                                        <a:pt x="19" y="77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112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" y="29880"/>
                                  <a:ext cx="122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" h="46">
                                      <a:moveTo>
                                        <a:pt x="0" y="41"/>
                                      </a:moveTo>
                                      <a:lnTo>
                                        <a:pt x="6" y="44"/>
                                      </a:lnTo>
                                      <a:lnTo>
                                        <a:pt x="99" y="12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4" y="33"/>
                                      </a:lnTo>
                                      <a:lnTo>
                                        <a:pt x="10" y="36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2" y="46"/>
                                      </a:lnTo>
                                      <a:lnTo>
                                        <a:pt x="6" y="44"/>
                                      </a:lnTo>
                                      <a:lnTo>
                                        <a:pt x="0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28440"/>
                                  <a:ext cx="432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54">
                                      <a:moveTo>
                                        <a:pt x="7" y="0"/>
                                      </a:moveTo>
                                      <a:lnTo>
                                        <a:pt x="3" y="8"/>
                                      </a:lnTo>
                                      <a:lnTo>
                                        <a:pt x="22" y="54"/>
                                      </a:lnTo>
                                      <a:lnTo>
                                        <a:pt x="32" y="49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24120"/>
                                  <a:ext cx="126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45">
                                      <a:moveTo>
                                        <a:pt x="102" y="6"/>
                                      </a:moveTo>
                                      <a:lnTo>
                                        <a:pt x="95" y="3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2" y="45"/>
                                      </a:lnTo>
                                      <a:lnTo>
                                        <a:pt x="97" y="14"/>
                                      </a:lnTo>
                                      <a:lnTo>
                                        <a:pt x="91" y="10"/>
                                      </a:lnTo>
                                      <a:lnTo>
                                        <a:pt x="102" y="6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95" y="3"/>
                                      </a:lnTo>
                                      <a:lnTo>
                                        <a:pt x="102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080" y="24840"/>
                                  <a:ext cx="39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53">
                                      <a:moveTo>
                                        <a:pt x="23" y="53"/>
                                      </a:moveTo>
                                      <a:lnTo>
                                        <a:pt x="27" y="45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7" y="49"/>
                                      </a:lnTo>
                                      <a:lnTo>
                                        <a:pt x="21" y="41"/>
                                      </a:lnTo>
                                      <a:lnTo>
                                        <a:pt x="23" y="53"/>
                                      </a:lnTo>
                                      <a:lnTo>
                                        <a:pt x="29" y="50"/>
                                      </a:lnTo>
                                      <a:lnTo>
                                        <a:pt x="27" y="45"/>
                                      </a:lnTo>
                                      <a:lnTo>
                                        <a:pt x="23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60" y="48240"/>
                                  <a:ext cx="140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" h="80">
                                      <a:moveTo>
                                        <a:pt x="112" y="46"/>
                                      </a:moveTo>
                                      <a:lnTo>
                                        <a:pt x="19" y="80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112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53280"/>
                                  <a:ext cx="122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" h="46">
                                      <a:moveTo>
                                        <a:pt x="0" y="41"/>
                                      </a:moveTo>
                                      <a:lnTo>
                                        <a:pt x="6" y="44"/>
                                      </a:lnTo>
                                      <a:lnTo>
                                        <a:pt x="99" y="11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4" y="33"/>
                                      </a:lnTo>
                                      <a:lnTo>
                                        <a:pt x="10" y="36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2" y="46"/>
                                      </a:lnTo>
                                      <a:lnTo>
                                        <a:pt x="6" y="44"/>
                                      </a:lnTo>
                                      <a:lnTo>
                                        <a:pt x="0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" y="51480"/>
                                  <a:ext cx="43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53">
                                      <a:moveTo>
                                        <a:pt x="7" y="0"/>
                                      </a:moveTo>
                                      <a:lnTo>
                                        <a:pt x="3" y="8"/>
                                      </a:lnTo>
                                      <a:lnTo>
                                        <a:pt x="22" y="53"/>
                                      </a:lnTo>
                                      <a:lnTo>
                                        <a:pt x="32" y="48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60" y="4680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49">
                                      <a:moveTo>
                                        <a:pt x="102" y="6"/>
                                      </a:moveTo>
                                      <a:lnTo>
                                        <a:pt x="96" y="3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2" y="49"/>
                                      </a:lnTo>
                                      <a:lnTo>
                                        <a:pt x="98" y="14"/>
                                      </a:lnTo>
                                      <a:lnTo>
                                        <a:pt x="92" y="11"/>
                                      </a:lnTo>
                                      <a:lnTo>
                                        <a:pt x="102" y="6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96" y="3"/>
                                      </a:lnTo>
                                      <a:lnTo>
                                        <a:pt x="102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80" y="47520"/>
                                  <a:ext cx="39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54">
                                      <a:moveTo>
                                        <a:pt x="22" y="54"/>
                                      </a:moveTo>
                                      <a:lnTo>
                                        <a:pt x="27" y="46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6" y="50"/>
                                      </a:lnTo>
                                      <a:lnTo>
                                        <a:pt x="20" y="43"/>
                                      </a:lnTo>
                                      <a:lnTo>
                                        <a:pt x="22" y="54"/>
                                      </a:lnTo>
                                      <a:lnTo>
                                        <a:pt x="29" y="51"/>
                                      </a:lnTo>
                                      <a:lnTo>
                                        <a:pt x="27" y="46"/>
                                      </a:lnTo>
                                      <a:lnTo>
                                        <a:pt x="22" y="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45000"/>
                                  <a:ext cx="1152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" h="70">
                                      <a:moveTo>
                                        <a:pt x="91" y="43"/>
                                      </a:moveTo>
                                      <a:lnTo>
                                        <a:pt x="16" y="70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91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880" y="49320"/>
                                  <a:ext cx="1008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40">
                                      <a:moveTo>
                                        <a:pt x="0" y="34"/>
                                      </a:moveTo>
                                      <a:lnTo>
                                        <a:pt x="6" y="38"/>
                                      </a:lnTo>
                                      <a:lnTo>
                                        <a:pt x="81" y="11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4" y="27"/>
                                      </a:lnTo>
                                      <a:lnTo>
                                        <a:pt x="11" y="30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2" y="40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0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80" y="47520"/>
                                  <a:ext cx="32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53">
                                      <a:moveTo>
                                        <a:pt x="5" y="0"/>
                                      </a:moveTo>
                                      <a:lnTo>
                                        <a:pt x="2" y="8"/>
                                      </a:lnTo>
                                      <a:lnTo>
                                        <a:pt x="18" y="53"/>
                                      </a:lnTo>
                                      <a:lnTo>
                                        <a:pt x="29" y="49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43920"/>
                                  <a:ext cx="828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38">
                                      <a:moveTo>
                                        <a:pt x="66" y="4"/>
                                      </a:moveTo>
                                      <a:lnTo>
                                        <a:pt x="59" y="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4" y="38"/>
                                      </a:lnTo>
                                      <a:lnTo>
                                        <a:pt x="64" y="13"/>
                                      </a:lnTo>
                                      <a:lnTo>
                                        <a:pt x="57" y="11"/>
                                      </a:lnTo>
                                      <a:lnTo>
                                        <a:pt x="66" y="4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59" y="2"/>
                                      </a:lnTo>
                                      <a:lnTo>
                                        <a:pt x="6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40" y="44280"/>
                                  <a:ext cx="57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53">
                                      <a:moveTo>
                                        <a:pt x="37" y="53"/>
                                      </a:moveTo>
                                      <a:lnTo>
                                        <a:pt x="40" y="44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32" y="51"/>
                                      </a:lnTo>
                                      <a:lnTo>
                                        <a:pt x="35" y="42"/>
                                      </a:lnTo>
                                      <a:lnTo>
                                        <a:pt x="37" y="53"/>
                                      </a:lnTo>
                                      <a:lnTo>
                                        <a:pt x="46" y="51"/>
                                      </a:lnTo>
                                      <a:lnTo>
                                        <a:pt x="40" y="44"/>
                                      </a:lnTo>
                                      <a:lnTo>
                                        <a:pt x="37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16920"/>
                                  <a:ext cx="140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" h="78">
                                      <a:moveTo>
                                        <a:pt x="112" y="45"/>
                                      </a:moveTo>
                                      <a:lnTo>
                                        <a:pt x="17" y="78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94" y="0"/>
                                      </a:lnTo>
                                      <a:lnTo>
                                        <a:pt x="112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232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47">
                                      <a:moveTo>
                                        <a:pt x="0" y="41"/>
                                      </a:moveTo>
                                      <a:lnTo>
                                        <a:pt x="6" y="45"/>
                                      </a:lnTo>
                                      <a:lnTo>
                                        <a:pt x="101" y="11"/>
                                      </a:lnTo>
                                      <a:lnTo>
                                        <a:pt x="99" y="0"/>
                                      </a:lnTo>
                                      <a:lnTo>
                                        <a:pt x="4" y="34"/>
                                      </a:lnTo>
                                      <a:lnTo>
                                        <a:pt x="10" y="37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2" y="47"/>
                                      </a:lnTo>
                                      <a:lnTo>
                                        <a:pt x="6" y="45"/>
                                      </a:lnTo>
                                      <a:lnTo>
                                        <a:pt x="0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20880"/>
                                  <a:ext cx="39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53">
                                      <a:moveTo>
                                        <a:pt x="6" y="0"/>
                                      </a:moveTo>
                                      <a:lnTo>
                                        <a:pt x="2" y="8"/>
                                      </a:lnTo>
                                      <a:lnTo>
                                        <a:pt x="19" y="53"/>
                                      </a:lnTo>
                                      <a:lnTo>
                                        <a:pt x="29" y="49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16560"/>
                                  <a:ext cx="126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46">
                                      <a:moveTo>
                                        <a:pt x="100" y="6"/>
                                      </a:moveTo>
                                      <a:lnTo>
                                        <a:pt x="94" y="2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2" y="46"/>
                                      </a:lnTo>
                                      <a:lnTo>
                                        <a:pt x="96" y="13"/>
                                      </a:lnTo>
                                      <a:lnTo>
                                        <a:pt x="89" y="10"/>
                                      </a:lnTo>
                                      <a:lnTo>
                                        <a:pt x="100" y="6"/>
                                      </a:lnTo>
                                      <a:lnTo>
                                        <a:pt x="98" y="0"/>
                                      </a:lnTo>
                                      <a:lnTo>
                                        <a:pt x="94" y="2"/>
                                      </a:lnTo>
                                      <a:lnTo>
                                        <a:pt x="100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16920"/>
                                  <a:ext cx="432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52">
                                      <a:moveTo>
                                        <a:pt x="25" y="52"/>
                                      </a:moveTo>
                                      <a:lnTo>
                                        <a:pt x="29" y="44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9" y="49"/>
                                      </a:lnTo>
                                      <a:lnTo>
                                        <a:pt x="23" y="41"/>
                                      </a:lnTo>
                                      <a:lnTo>
                                        <a:pt x="25" y="52"/>
                                      </a:lnTo>
                                      <a:lnTo>
                                        <a:pt x="32" y="50"/>
                                      </a:lnTo>
                                      <a:lnTo>
                                        <a:pt x="29" y="44"/>
                                      </a:lnTo>
                                      <a:lnTo>
                                        <a:pt x="25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" y="28440"/>
                                  <a:ext cx="1476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" h="81">
                                      <a:moveTo>
                                        <a:pt x="112" y="46"/>
                                      </a:moveTo>
                                      <a:lnTo>
                                        <a:pt x="17" y="81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112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0" y="34200"/>
                                  <a:ext cx="126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48">
                                      <a:moveTo>
                                        <a:pt x="0" y="42"/>
                                      </a:moveTo>
                                      <a:lnTo>
                                        <a:pt x="7" y="45"/>
                                      </a:lnTo>
                                      <a:lnTo>
                                        <a:pt x="102" y="11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11" y="38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7" y="45"/>
                                      </a:lnTo>
                                      <a:lnTo>
                                        <a:pt x="0" y="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" y="33120"/>
                                  <a:ext cx="39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52">
                                      <a:moveTo>
                                        <a:pt x="6" y="0"/>
                                      </a:moveTo>
                                      <a:lnTo>
                                        <a:pt x="2" y="7"/>
                                      </a:lnTo>
                                      <a:lnTo>
                                        <a:pt x="18" y="52"/>
                                      </a:lnTo>
                                      <a:lnTo>
                                        <a:pt x="29" y="48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" y="2772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" h="49">
                                      <a:moveTo>
                                        <a:pt x="99" y="5"/>
                                      </a:moveTo>
                                      <a:lnTo>
                                        <a:pt x="93" y="2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2" y="49"/>
                                      </a:lnTo>
                                      <a:lnTo>
                                        <a:pt x="95" y="13"/>
                                      </a:lnTo>
                                      <a:lnTo>
                                        <a:pt x="89" y="10"/>
                                      </a:lnTo>
                                      <a:lnTo>
                                        <a:pt x="99" y="5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93" y="2"/>
                                      </a:lnTo>
                                      <a:lnTo>
                                        <a:pt x="99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28440"/>
                                  <a:ext cx="39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54">
                                      <a:moveTo>
                                        <a:pt x="25" y="54"/>
                                      </a:moveTo>
                                      <a:lnTo>
                                        <a:pt x="29" y="46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9" y="50"/>
                                      </a:lnTo>
                                      <a:lnTo>
                                        <a:pt x="23" y="43"/>
                                      </a:lnTo>
                                      <a:lnTo>
                                        <a:pt x="25" y="54"/>
                                      </a:lnTo>
                                      <a:lnTo>
                                        <a:pt x="32" y="52"/>
                                      </a:lnTo>
                                      <a:lnTo>
                                        <a:pt x="29" y="46"/>
                                      </a:lnTo>
                                      <a:lnTo>
                                        <a:pt x="25" y="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" y="56520"/>
                                  <a:ext cx="122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77">
                                      <a:moveTo>
                                        <a:pt x="97" y="45"/>
                                      </a:moveTo>
                                      <a:lnTo>
                                        <a:pt x="6" y="77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97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" y="61560"/>
                                  <a:ext cx="126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46">
                                      <a:moveTo>
                                        <a:pt x="0" y="38"/>
                                      </a:moveTo>
                                      <a:lnTo>
                                        <a:pt x="6" y="44"/>
                                      </a:lnTo>
                                      <a:lnTo>
                                        <a:pt x="97" y="12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4" y="33"/>
                                      </a:lnTo>
                                      <a:lnTo>
                                        <a:pt x="10" y="38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1" y="46"/>
                                      </a:lnTo>
                                      <a:lnTo>
                                        <a:pt x="6" y="44"/>
                                      </a:lnTo>
                                      <a:lnTo>
                                        <a:pt x="0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59040"/>
                                  <a:ext cx="18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57">
                                      <a:moveTo>
                                        <a:pt x="5" y="0"/>
                                      </a:moveTo>
                                      <a:lnTo>
                                        <a:pt x="1" y="6"/>
                                      </a:lnTo>
                                      <a:lnTo>
                                        <a:pt x="7" y="57"/>
                                      </a:lnTo>
                                      <a:lnTo>
                                        <a:pt x="17" y="57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" y="55800"/>
                                  <a:ext cx="1080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39">
                                      <a:moveTo>
                                        <a:pt x="85" y="5"/>
                                      </a:moveTo>
                                      <a:lnTo>
                                        <a:pt x="79" y="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2" y="39"/>
                                      </a:lnTo>
                                      <a:lnTo>
                                        <a:pt x="81" y="13"/>
                                      </a:lnTo>
                                      <a:lnTo>
                                        <a:pt x="75" y="10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79" y="2"/>
                                      </a:lnTo>
                                      <a:lnTo>
                                        <a:pt x="8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56520"/>
                                  <a:ext cx="39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53">
                                      <a:moveTo>
                                        <a:pt x="24" y="53"/>
                                      </a:moveTo>
                                      <a:lnTo>
                                        <a:pt x="28" y="4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8" y="49"/>
                                      </a:lnTo>
                                      <a:lnTo>
                                        <a:pt x="22" y="41"/>
                                      </a:lnTo>
                                      <a:lnTo>
                                        <a:pt x="24" y="53"/>
                                      </a:lnTo>
                                      <a:lnTo>
                                        <a:pt x="31" y="50"/>
                                      </a:lnTo>
                                      <a:lnTo>
                                        <a:pt x="28" y="45"/>
                                      </a:lnTo>
                                      <a:lnTo>
                                        <a:pt x="24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20880"/>
                                  <a:ext cx="140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" h="79">
                                      <a:moveTo>
                                        <a:pt x="113" y="46"/>
                                      </a:moveTo>
                                      <a:lnTo>
                                        <a:pt x="19" y="79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113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20" y="2592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47">
                                      <a:moveTo>
                                        <a:pt x="0" y="42"/>
                                      </a:moveTo>
                                      <a:lnTo>
                                        <a:pt x="6" y="45"/>
                                      </a:lnTo>
                                      <a:lnTo>
                                        <a:pt x="100" y="11"/>
                                      </a:lnTo>
                                      <a:lnTo>
                                        <a:pt x="98" y="0"/>
                                      </a:lnTo>
                                      <a:lnTo>
                                        <a:pt x="4" y="34"/>
                                      </a:lnTo>
                                      <a:lnTo>
                                        <a:pt x="10" y="37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2" y="47"/>
                                      </a:lnTo>
                                      <a:lnTo>
                                        <a:pt x="6" y="45"/>
                                      </a:lnTo>
                                      <a:lnTo>
                                        <a:pt x="0" y="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" y="24840"/>
                                  <a:ext cx="39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55">
                                      <a:moveTo>
                                        <a:pt x="7" y="0"/>
                                      </a:moveTo>
                                      <a:lnTo>
                                        <a:pt x="3" y="8"/>
                                      </a:lnTo>
                                      <a:lnTo>
                                        <a:pt x="22" y="55"/>
                                      </a:lnTo>
                                      <a:lnTo>
                                        <a:pt x="32" y="50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20160"/>
                                  <a:ext cx="133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46">
                                      <a:moveTo>
                                        <a:pt x="102" y="6"/>
                                      </a:moveTo>
                                      <a:lnTo>
                                        <a:pt x="96" y="2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2" y="46"/>
                                      </a:lnTo>
                                      <a:lnTo>
                                        <a:pt x="98" y="14"/>
                                      </a:lnTo>
                                      <a:lnTo>
                                        <a:pt x="92" y="10"/>
                                      </a:lnTo>
                                      <a:lnTo>
                                        <a:pt x="102" y="6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96" y="2"/>
                                      </a:lnTo>
                                      <a:lnTo>
                                        <a:pt x="102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00" y="20880"/>
                                  <a:ext cx="39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53">
                                      <a:moveTo>
                                        <a:pt x="23" y="53"/>
                                      </a:moveTo>
                                      <a:lnTo>
                                        <a:pt x="27" y="46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7" y="50"/>
                                      </a:lnTo>
                                      <a:lnTo>
                                        <a:pt x="21" y="42"/>
                                      </a:lnTo>
                                      <a:lnTo>
                                        <a:pt x="23" y="53"/>
                                      </a:lnTo>
                                      <a:lnTo>
                                        <a:pt x="30" y="51"/>
                                      </a:lnTo>
                                      <a:lnTo>
                                        <a:pt x="27" y="46"/>
                                      </a:lnTo>
                                      <a:lnTo>
                                        <a:pt x="23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80" y="44280"/>
                                  <a:ext cx="147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" h="77">
                                      <a:moveTo>
                                        <a:pt x="112" y="46"/>
                                      </a:moveTo>
                                      <a:lnTo>
                                        <a:pt x="17" y="77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112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49320"/>
                                  <a:ext cx="126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44">
                                      <a:moveTo>
                                        <a:pt x="0" y="39"/>
                                      </a:moveTo>
                                      <a:lnTo>
                                        <a:pt x="6" y="42"/>
                                      </a:lnTo>
                                      <a:lnTo>
                                        <a:pt x="101" y="11"/>
                                      </a:lnTo>
                                      <a:lnTo>
                                        <a:pt x="99" y="0"/>
                                      </a:lnTo>
                                      <a:lnTo>
                                        <a:pt x="4" y="31"/>
                                      </a:lnTo>
                                      <a:lnTo>
                                        <a:pt x="10" y="34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6" y="42"/>
                                      </a:lnTo>
                                      <a:lnTo>
                                        <a:pt x="0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48240"/>
                                  <a:ext cx="39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52">
                                      <a:moveTo>
                                        <a:pt x="6" y="0"/>
                                      </a:moveTo>
                                      <a:lnTo>
                                        <a:pt x="2" y="8"/>
                                      </a:lnTo>
                                      <a:lnTo>
                                        <a:pt x="19" y="52"/>
                                      </a:lnTo>
                                      <a:lnTo>
                                        <a:pt x="29" y="47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80" y="43920"/>
                                  <a:ext cx="126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" h="46">
                                      <a:moveTo>
                                        <a:pt x="99" y="5"/>
                                      </a:moveTo>
                                      <a:lnTo>
                                        <a:pt x="93" y="2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2" y="46"/>
                                      </a:lnTo>
                                      <a:lnTo>
                                        <a:pt x="95" y="13"/>
                                      </a:lnTo>
                                      <a:lnTo>
                                        <a:pt x="88" y="10"/>
                                      </a:lnTo>
                                      <a:lnTo>
                                        <a:pt x="99" y="5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93" y="2"/>
                                      </a:lnTo>
                                      <a:lnTo>
                                        <a:pt x="99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" y="44280"/>
                                  <a:ext cx="39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54">
                                      <a:moveTo>
                                        <a:pt x="26" y="54"/>
                                      </a:moveTo>
                                      <a:lnTo>
                                        <a:pt x="30" y="46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20" y="50"/>
                                      </a:lnTo>
                                      <a:lnTo>
                                        <a:pt x="24" y="43"/>
                                      </a:lnTo>
                                      <a:lnTo>
                                        <a:pt x="26" y="54"/>
                                      </a:lnTo>
                                      <a:lnTo>
                                        <a:pt x="33" y="52"/>
                                      </a:lnTo>
                                      <a:lnTo>
                                        <a:pt x="30" y="46"/>
                                      </a:lnTo>
                                      <a:lnTo>
                                        <a:pt x="26" y="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33120"/>
                                  <a:ext cx="140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" h="80">
                                      <a:moveTo>
                                        <a:pt x="112" y="47"/>
                                      </a:moveTo>
                                      <a:lnTo>
                                        <a:pt x="19" y="80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112" y="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38160"/>
                                  <a:ext cx="126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" h="47">
                                      <a:moveTo>
                                        <a:pt x="0" y="41"/>
                                      </a:moveTo>
                                      <a:lnTo>
                                        <a:pt x="6" y="45"/>
                                      </a:lnTo>
                                      <a:lnTo>
                                        <a:pt x="99" y="11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4" y="33"/>
                                      </a:lnTo>
                                      <a:lnTo>
                                        <a:pt x="10" y="37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2" y="47"/>
                                      </a:lnTo>
                                      <a:lnTo>
                                        <a:pt x="6" y="45"/>
                                      </a:lnTo>
                                      <a:lnTo>
                                        <a:pt x="0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36000"/>
                                  <a:ext cx="39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54">
                                      <a:moveTo>
                                        <a:pt x="8" y="0"/>
                                      </a:moveTo>
                                      <a:lnTo>
                                        <a:pt x="3" y="7"/>
                                      </a:lnTo>
                                      <a:lnTo>
                                        <a:pt x="23" y="54"/>
                                      </a:lnTo>
                                      <a:lnTo>
                                        <a:pt x="33" y="50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0" y="31680"/>
                                  <a:ext cx="133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47">
                                      <a:moveTo>
                                        <a:pt x="101" y="5"/>
                                      </a:moveTo>
                                      <a:lnTo>
                                        <a:pt x="95" y="2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2" y="47"/>
                                      </a:lnTo>
                                      <a:lnTo>
                                        <a:pt x="97" y="13"/>
                                      </a:lnTo>
                                      <a:lnTo>
                                        <a:pt x="91" y="10"/>
                                      </a:lnTo>
                                      <a:lnTo>
                                        <a:pt x="101" y="5"/>
                                      </a:lnTo>
                                      <a:lnTo>
                                        <a:pt x="99" y="0"/>
                                      </a:lnTo>
                                      <a:lnTo>
                                        <a:pt x="95" y="2"/>
                                      </a:lnTo>
                                      <a:lnTo>
                                        <a:pt x="101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" y="32400"/>
                                  <a:ext cx="32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55">
                                      <a:moveTo>
                                        <a:pt x="23" y="55"/>
                                      </a:moveTo>
                                      <a:lnTo>
                                        <a:pt x="27" y="47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7" y="52"/>
                                      </a:lnTo>
                                      <a:lnTo>
                                        <a:pt x="21" y="44"/>
                                      </a:lnTo>
                                      <a:lnTo>
                                        <a:pt x="23" y="55"/>
                                      </a:lnTo>
                                      <a:lnTo>
                                        <a:pt x="29" y="53"/>
                                      </a:lnTo>
                                      <a:lnTo>
                                        <a:pt x="27" y="47"/>
                                      </a:lnTo>
                                      <a:lnTo>
                                        <a:pt x="23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55080"/>
                                  <a:ext cx="176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" h="85">
                                      <a:moveTo>
                                        <a:pt x="137" y="47"/>
                                      </a:moveTo>
                                      <a:lnTo>
                                        <a:pt x="18" y="85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119" y="0"/>
                                      </a:lnTo>
                                      <a:lnTo>
                                        <a:pt x="137" y="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40" y="60120"/>
                                  <a:ext cx="158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51">
                                      <a:moveTo>
                                        <a:pt x="0" y="45"/>
                                      </a:moveTo>
                                      <a:lnTo>
                                        <a:pt x="7" y="49"/>
                                      </a:lnTo>
                                      <a:lnTo>
                                        <a:pt x="126" y="11"/>
                                      </a:lnTo>
                                      <a:lnTo>
                                        <a:pt x="124" y="0"/>
                                      </a:lnTo>
                                      <a:lnTo>
                                        <a:pt x="5" y="38"/>
                                      </a:lnTo>
                                      <a:lnTo>
                                        <a:pt x="11" y="41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2" y="51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0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20" y="59760"/>
                                  <a:ext cx="39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51">
                                      <a:moveTo>
                                        <a:pt x="7" y="0"/>
                                      </a:moveTo>
                                      <a:lnTo>
                                        <a:pt x="3" y="8"/>
                                      </a:lnTo>
                                      <a:lnTo>
                                        <a:pt x="20" y="51"/>
                                      </a:lnTo>
                                      <a:lnTo>
                                        <a:pt x="31" y="47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54000"/>
                                  <a:ext cx="158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55">
                                      <a:moveTo>
                                        <a:pt x="125" y="6"/>
                                      </a:moveTo>
                                      <a:lnTo>
                                        <a:pt x="119" y="3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2" y="55"/>
                                      </a:lnTo>
                                      <a:lnTo>
                                        <a:pt x="121" y="14"/>
                                      </a:lnTo>
                                      <a:lnTo>
                                        <a:pt x="115" y="10"/>
                                      </a:lnTo>
                                      <a:lnTo>
                                        <a:pt x="125" y="6"/>
                                      </a:lnTo>
                                      <a:lnTo>
                                        <a:pt x="123" y="0"/>
                                      </a:lnTo>
                                      <a:lnTo>
                                        <a:pt x="119" y="3"/>
                                      </a:lnTo>
                                      <a:lnTo>
                                        <a:pt x="125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54360"/>
                                  <a:ext cx="39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55">
                                      <a:moveTo>
                                        <a:pt x="24" y="55"/>
                                      </a:moveTo>
                                      <a:lnTo>
                                        <a:pt x="28" y="47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8" y="51"/>
                                      </a:lnTo>
                                      <a:lnTo>
                                        <a:pt x="22" y="44"/>
                                      </a:lnTo>
                                      <a:lnTo>
                                        <a:pt x="24" y="55"/>
                                      </a:lnTo>
                                      <a:lnTo>
                                        <a:pt x="31" y="52"/>
                                      </a:lnTo>
                                      <a:lnTo>
                                        <a:pt x="28" y="47"/>
                                      </a:lnTo>
                                      <a:lnTo>
                                        <a:pt x="24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21600"/>
                                  <a:ext cx="140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" h="79">
                                      <a:moveTo>
                                        <a:pt x="113" y="46"/>
                                      </a:moveTo>
                                      <a:lnTo>
                                        <a:pt x="19" y="79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113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26640"/>
                                  <a:ext cx="126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45">
                                      <a:moveTo>
                                        <a:pt x="0" y="40"/>
                                      </a:moveTo>
                                      <a:lnTo>
                                        <a:pt x="7" y="43"/>
                                      </a:lnTo>
                                      <a:lnTo>
                                        <a:pt x="101" y="11"/>
                                      </a:lnTo>
                                      <a:lnTo>
                                        <a:pt x="99" y="0"/>
                                      </a:lnTo>
                                      <a:lnTo>
                                        <a:pt x="5" y="32"/>
                                      </a:lnTo>
                                      <a:lnTo>
                                        <a:pt x="11" y="35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3" y="45"/>
                                      </a:lnTo>
                                      <a:lnTo>
                                        <a:pt x="7" y="43"/>
                                      </a:lnTo>
                                      <a:lnTo>
                                        <a:pt x="0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25200"/>
                                  <a:ext cx="39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52">
                                      <a:moveTo>
                                        <a:pt x="7" y="0"/>
                                      </a:moveTo>
                                      <a:lnTo>
                                        <a:pt x="3" y="8"/>
                                      </a:lnTo>
                                      <a:lnTo>
                                        <a:pt x="21" y="52"/>
                                      </a:lnTo>
                                      <a:lnTo>
                                        <a:pt x="32" y="47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" y="20160"/>
                                  <a:ext cx="1332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49">
                                      <a:moveTo>
                                        <a:pt x="103" y="6"/>
                                      </a:moveTo>
                                      <a:lnTo>
                                        <a:pt x="96" y="3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2" y="49"/>
                                      </a:lnTo>
                                      <a:lnTo>
                                        <a:pt x="98" y="14"/>
                                      </a:lnTo>
                                      <a:lnTo>
                                        <a:pt x="92" y="11"/>
                                      </a:lnTo>
                                      <a:lnTo>
                                        <a:pt x="103" y="6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96" y="3"/>
                                      </a:lnTo>
                                      <a:lnTo>
                                        <a:pt x="103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20880"/>
                                  <a:ext cx="39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54">
                                      <a:moveTo>
                                        <a:pt x="23" y="54"/>
                                      </a:moveTo>
                                      <a:lnTo>
                                        <a:pt x="27" y="46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7" y="50"/>
                                      </a:lnTo>
                                      <a:lnTo>
                                        <a:pt x="21" y="43"/>
                                      </a:lnTo>
                                      <a:lnTo>
                                        <a:pt x="23" y="54"/>
                                      </a:lnTo>
                                      <a:lnTo>
                                        <a:pt x="29" y="51"/>
                                      </a:lnTo>
                                      <a:lnTo>
                                        <a:pt x="27" y="46"/>
                                      </a:lnTo>
                                      <a:lnTo>
                                        <a:pt x="23" y="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45000"/>
                                  <a:ext cx="122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71">
                                      <a:moveTo>
                                        <a:pt x="95" y="45"/>
                                      </a:moveTo>
                                      <a:lnTo>
                                        <a:pt x="29" y="71"/>
                                      </a:lnTo>
                                      <a:lnTo>
                                        <a:pt x="19" y="57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95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50040"/>
                                  <a:ext cx="900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39">
                                      <a:moveTo>
                                        <a:pt x="0" y="34"/>
                                      </a:moveTo>
                                      <a:lnTo>
                                        <a:pt x="5" y="37"/>
                                      </a:lnTo>
                                      <a:lnTo>
                                        <a:pt x="71" y="11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8" y="28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2" y="39"/>
                                      </a:lnTo>
                                      <a:lnTo>
                                        <a:pt x="5" y="37"/>
                                      </a:lnTo>
                                      <a:lnTo>
                                        <a:pt x="0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" y="51480"/>
                                  <a:ext cx="25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21">
                                      <a:moveTo>
                                        <a:pt x="0" y="7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10" y="21"/>
                                      </a:lnTo>
                                      <a:lnTo>
                                        <a:pt x="18" y="15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" y="47520"/>
                                  <a:ext cx="43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37">
                                      <a:moveTo>
                                        <a:pt x="8" y="0"/>
                                      </a:moveTo>
                                      <a:lnTo>
                                        <a:pt x="5" y="9"/>
                                      </a:lnTo>
                                      <a:lnTo>
                                        <a:pt x="24" y="37"/>
                                      </a:lnTo>
                                      <a:lnTo>
                                        <a:pt x="32" y="30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43920"/>
                                  <a:ext cx="1080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42">
                                      <a:moveTo>
                                        <a:pt x="85" y="5"/>
                                      </a:moveTo>
                                      <a:lnTo>
                                        <a:pt x="79" y="2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2" y="42"/>
                                      </a:lnTo>
                                      <a:lnTo>
                                        <a:pt x="81" y="13"/>
                                      </a:lnTo>
                                      <a:lnTo>
                                        <a:pt x="75" y="10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79" y="2"/>
                                      </a:lnTo>
                                      <a:lnTo>
                                        <a:pt x="8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00" y="44280"/>
                                  <a:ext cx="39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54">
                                      <a:moveTo>
                                        <a:pt x="22" y="54"/>
                                      </a:moveTo>
                                      <a:lnTo>
                                        <a:pt x="27" y="46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6" y="51"/>
                                      </a:lnTo>
                                      <a:lnTo>
                                        <a:pt x="20" y="43"/>
                                      </a:lnTo>
                                      <a:lnTo>
                                        <a:pt x="22" y="54"/>
                                      </a:lnTo>
                                      <a:lnTo>
                                        <a:pt x="29" y="52"/>
                                      </a:lnTo>
                                      <a:lnTo>
                                        <a:pt x="27" y="46"/>
                                      </a:lnTo>
                                      <a:lnTo>
                                        <a:pt x="22" y="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" y="33120"/>
                                  <a:ext cx="140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" h="78">
                                      <a:moveTo>
                                        <a:pt x="112" y="45"/>
                                      </a:moveTo>
                                      <a:lnTo>
                                        <a:pt x="17" y="78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112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3816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47">
                                      <a:moveTo>
                                        <a:pt x="0" y="42"/>
                                      </a:moveTo>
                                      <a:lnTo>
                                        <a:pt x="6" y="45"/>
                                      </a:lnTo>
                                      <a:lnTo>
                                        <a:pt x="101" y="11"/>
                                      </a:lnTo>
                                      <a:lnTo>
                                        <a:pt x="99" y="0"/>
                                      </a:lnTo>
                                      <a:lnTo>
                                        <a:pt x="4" y="34"/>
                                      </a:lnTo>
                                      <a:lnTo>
                                        <a:pt x="11" y="37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2" y="47"/>
                                      </a:lnTo>
                                      <a:lnTo>
                                        <a:pt x="6" y="45"/>
                                      </a:lnTo>
                                      <a:lnTo>
                                        <a:pt x="0" y="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36720"/>
                                  <a:ext cx="39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53">
                                      <a:moveTo>
                                        <a:pt x="7" y="0"/>
                                      </a:moveTo>
                                      <a:lnTo>
                                        <a:pt x="3" y="8"/>
                                      </a:lnTo>
                                      <a:lnTo>
                                        <a:pt x="20" y="53"/>
                                      </a:lnTo>
                                      <a:lnTo>
                                        <a:pt x="31" y="48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32400"/>
                                  <a:ext cx="133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47">
                                      <a:moveTo>
                                        <a:pt x="101" y="6"/>
                                      </a:moveTo>
                                      <a:lnTo>
                                        <a:pt x="95" y="2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2" y="47"/>
                                      </a:lnTo>
                                      <a:lnTo>
                                        <a:pt x="97" y="14"/>
                                      </a:lnTo>
                                      <a:lnTo>
                                        <a:pt x="91" y="10"/>
                                      </a:lnTo>
                                      <a:lnTo>
                                        <a:pt x="101" y="6"/>
                                      </a:lnTo>
                                      <a:lnTo>
                                        <a:pt x="99" y="0"/>
                                      </a:lnTo>
                                      <a:lnTo>
                                        <a:pt x="95" y="2"/>
                                      </a:lnTo>
                                      <a:lnTo>
                                        <a:pt x="101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" y="33120"/>
                                  <a:ext cx="32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52">
                                      <a:moveTo>
                                        <a:pt x="23" y="52"/>
                                      </a:moveTo>
                                      <a:lnTo>
                                        <a:pt x="27" y="4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6" y="49"/>
                                      </a:lnTo>
                                      <a:lnTo>
                                        <a:pt x="21" y="41"/>
                                      </a:lnTo>
                                      <a:lnTo>
                                        <a:pt x="23" y="52"/>
                                      </a:lnTo>
                                      <a:lnTo>
                                        <a:pt x="29" y="50"/>
                                      </a:lnTo>
                                      <a:lnTo>
                                        <a:pt x="27" y="45"/>
                                      </a:lnTo>
                                      <a:lnTo>
                                        <a:pt x="23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48960"/>
                                  <a:ext cx="147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" h="78">
                                      <a:moveTo>
                                        <a:pt x="112" y="44"/>
                                      </a:moveTo>
                                      <a:lnTo>
                                        <a:pt x="18" y="78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112" y="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" y="5328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47">
                                      <a:moveTo>
                                        <a:pt x="0" y="41"/>
                                      </a:moveTo>
                                      <a:lnTo>
                                        <a:pt x="6" y="45"/>
                                      </a:lnTo>
                                      <a:lnTo>
                                        <a:pt x="100" y="11"/>
                                      </a:lnTo>
                                      <a:lnTo>
                                        <a:pt x="98" y="0"/>
                                      </a:lnTo>
                                      <a:lnTo>
                                        <a:pt x="4" y="33"/>
                                      </a:lnTo>
                                      <a:lnTo>
                                        <a:pt x="10" y="37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2" y="47"/>
                                      </a:lnTo>
                                      <a:lnTo>
                                        <a:pt x="6" y="45"/>
                                      </a:lnTo>
                                      <a:lnTo>
                                        <a:pt x="0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" y="51840"/>
                                  <a:ext cx="39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52">
                                      <a:moveTo>
                                        <a:pt x="7" y="0"/>
                                      </a:moveTo>
                                      <a:lnTo>
                                        <a:pt x="3" y="8"/>
                                      </a:lnTo>
                                      <a:lnTo>
                                        <a:pt x="21" y="52"/>
                                      </a:lnTo>
                                      <a:lnTo>
                                        <a:pt x="31" y="48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47520"/>
                                  <a:ext cx="133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47">
                                      <a:moveTo>
                                        <a:pt x="102" y="6"/>
                                      </a:moveTo>
                                      <a:lnTo>
                                        <a:pt x="95" y="2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2" y="47"/>
                                      </a:lnTo>
                                      <a:lnTo>
                                        <a:pt x="97" y="13"/>
                                      </a:lnTo>
                                      <a:lnTo>
                                        <a:pt x="91" y="10"/>
                                      </a:lnTo>
                                      <a:lnTo>
                                        <a:pt x="102" y="6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95" y="2"/>
                                      </a:lnTo>
                                      <a:lnTo>
                                        <a:pt x="102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48240"/>
                                  <a:ext cx="39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52">
                                      <a:moveTo>
                                        <a:pt x="23" y="52"/>
                                      </a:moveTo>
                                      <a:lnTo>
                                        <a:pt x="27" y="44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7" y="49"/>
                                      </a:lnTo>
                                      <a:lnTo>
                                        <a:pt x="21" y="41"/>
                                      </a:lnTo>
                                      <a:lnTo>
                                        <a:pt x="23" y="52"/>
                                      </a:lnTo>
                                      <a:lnTo>
                                        <a:pt x="29" y="50"/>
                                      </a:lnTo>
                                      <a:lnTo>
                                        <a:pt x="27" y="44"/>
                                      </a:lnTo>
                                      <a:lnTo>
                                        <a:pt x="23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36720"/>
                                  <a:ext cx="1476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" h="82">
                                      <a:moveTo>
                                        <a:pt x="112" y="47"/>
                                      </a:moveTo>
                                      <a:lnTo>
                                        <a:pt x="20" y="82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112" y="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4176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48">
                                      <a:moveTo>
                                        <a:pt x="0" y="43"/>
                                      </a:moveTo>
                                      <a:lnTo>
                                        <a:pt x="6" y="46"/>
                                      </a:lnTo>
                                      <a:lnTo>
                                        <a:pt x="98" y="12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4" y="35"/>
                                      </a:lnTo>
                                      <a:lnTo>
                                        <a:pt x="10" y="38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6" y="46"/>
                                      </a:lnTo>
                                      <a:lnTo>
                                        <a:pt x="0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40680"/>
                                  <a:ext cx="39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55">
                                      <a:moveTo>
                                        <a:pt x="7" y="0"/>
                                      </a:moveTo>
                                      <a:lnTo>
                                        <a:pt x="3" y="8"/>
                                      </a:lnTo>
                                      <a:lnTo>
                                        <a:pt x="23" y="55"/>
                                      </a:lnTo>
                                      <a:lnTo>
                                        <a:pt x="33" y="50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3564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" h="48">
                                      <a:moveTo>
                                        <a:pt x="99" y="6"/>
                                      </a:moveTo>
                                      <a:lnTo>
                                        <a:pt x="93" y="2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95" y="14"/>
                                      </a:lnTo>
                                      <a:lnTo>
                                        <a:pt x="88" y="10"/>
                                      </a:lnTo>
                                      <a:lnTo>
                                        <a:pt x="99" y="6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93" y="2"/>
                                      </a:lnTo>
                                      <a:lnTo>
                                        <a:pt x="99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0" y="36720"/>
                                  <a:ext cx="39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55">
                                      <a:moveTo>
                                        <a:pt x="26" y="55"/>
                                      </a:moveTo>
                                      <a:lnTo>
                                        <a:pt x="30" y="47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0" y="51"/>
                                      </a:lnTo>
                                      <a:lnTo>
                                        <a:pt x="24" y="43"/>
                                      </a:lnTo>
                                      <a:lnTo>
                                        <a:pt x="26" y="55"/>
                                      </a:lnTo>
                                      <a:lnTo>
                                        <a:pt x="33" y="52"/>
                                      </a:lnTo>
                                      <a:lnTo>
                                        <a:pt x="30" y="47"/>
                                      </a:lnTo>
                                      <a:lnTo>
                                        <a:pt x="26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20" y="60120"/>
                                  <a:ext cx="1476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" h="79">
                                      <a:moveTo>
                                        <a:pt x="112" y="45"/>
                                      </a:moveTo>
                                      <a:lnTo>
                                        <a:pt x="18" y="79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94" y="0"/>
                                      </a:lnTo>
                                      <a:lnTo>
                                        <a:pt x="112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65160"/>
                                  <a:ext cx="126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46">
                                      <a:moveTo>
                                        <a:pt x="0" y="41"/>
                                      </a:moveTo>
                                      <a:lnTo>
                                        <a:pt x="7" y="44"/>
                                      </a:lnTo>
                                      <a:lnTo>
                                        <a:pt x="100" y="11"/>
                                      </a:lnTo>
                                      <a:lnTo>
                                        <a:pt x="98" y="0"/>
                                      </a:lnTo>
                                      <a:lnTo>
                                        <a:pt x="4" y="33"/>
                                      </a:lnTo>
                                      <a:lnTo>
                                        <a:pt x="11" y="36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2" y="46"/>
                                      </a:lnTo>
                                      <a:lnTo>
                                        <a:pt x="7" y="44"/>
                                      </a:lnTo>
                                      <a:lnTo>
                                        <a:pt x="0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00" y="63360"/>
                                  <a:ext cx="39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53">
                                      <a:moveTo>
                                        <a:pt x="7" y="0"/>
                                      </a:moveTo>
                                      <a:lnTo>
                                        <a:pt x="3" y="8"/>
                                      </a:lnTo>
                                      <a:lnTo>
                                        <a:pt x="21" y="53"/>
                                      </a:lnTo>
                                      <a:lnTo>
                                        <a:pt x="32" y="48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20" y="5904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47">
                                      <a:moveTo>
                                        <a:pt x="100" y="5"/>
                                      </a:moveTo>
                                      <a:lnTo>
                                        <a:pt x="94" y="2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2" y="47"/>
                                      </a:lnTo>
                                      <a:lnTo>
                                        <a:pt x="96" y="13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100" y="5"/>
                                      </a:lnTo>
                                      <a:lnTo>
                                        <a:pt x="98" y="0"/>
                                      </a:lnTo>
                                      <a:lnTo>
                                        <a:pt x="94" y="2"/>
                                      </a:lnTo>
                                      <a:lnTo>
                                        <a:pt x="10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59760"/>
                                  <a:ext cx="39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53">
                                      <a:moveTo>
                                        <a:pt x="24" y="53"/>
                                      </a:moveTo>
                                      <a:lnTo>
                                        <a:pt x="28" y="4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8" y="49"/>
                                      </a:lnTo>
                                      <a:lnTo>
                                        <a:pt x="22" y="42"/>
                                      </a:lnTo>
                                      <a:lnTo>
                                        <a:pt x="24" y="53"/>
                                      </a:lnTo>
                                      <a:lnTo>
                                        <a:pt x="31" y="50"/>
                                      </a:lnTo>
                                      <a:lnTo>
                                        <a:pt x="28" y="45"/>
                                      </a:lnTo>
                                      <a:lnTo>
                                        <a:pt x="24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29160"/>
                                  <a:ext cx="122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69">
                                      <a:moveTo>
                                        <a:pt x="93" y="47"/>
                                      </a:moveTo>
                                      <a:lnTo>
                                        <a:pt x="24" y="69"/>
                                      </a:lnTo>
                                      <a:lnTo>
                                        <a:pt x="8" y="45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93" y="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34920"/>
                                  <a:ext cx="93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35">
                                      <a:moveTo>
                                        <a:pt x="0" y="32"/>
                                      </a:moveTo>
                                      <a:lnTo>
                                        <a:pt x="6" y="34"/>
                                      </a:lnTo>
                                      <a:lnTo>
                                        <a:pt x="74" y="11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3" y="23"/>
                                      </a:lnTo>
                                      <a:lnTo>
                                        <a:pt x="9" y="25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0" y="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34920"/>
                                  <a:ext cx="32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32">
                                      <a:moveTo>
                                        <a:pt x="0" y="6"/>
                                      </a:moveTo>
                                      <a:lnTo>
                                        <a:pt x="1" y="7"/>
                                      </a:lnTo>
                                      <a:lnTo>
                                        <a:pt x="17" y="32"/>
                                      </a:lnTo>
                                      <a:lnTo>
                                        <a:pt x="26" y="25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0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32400"/>
                                  <a:ext cx="25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26">
                                      <a:moveTo>
                                        <a:pt x="7" y="0"/>
                                      </a:moveTo>
                                      <a:lnTo>
                                        <a:pt x="3" y="8"/>
                                      </a:lnTo>
                                      <a:lnTo>
                                        <a:pt x="11" y="26"/>
                                      </a:lnTo>
                                      <a:lnTo>
                                        <a:pt x="21" y="21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28440"/>
                                  <a:ext cx="1008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40">
                                      <a:moveTo>
                                        <a:pt x="80" y="6"/>
                                      </a:moveTo>
                                      <a:lnTo>
                                        <a:pt x="74" y="2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2" y="40"/>
                                      </a:lnTo>
                                      <a:lnTo>
                                        <a:pt x="76" y="13"/>
                                      </a:lnTo>
                                      <a:lnTo>
                                        <a:pt x="70" y="10"/>
                                      </a:lnTo>
                                      <a:lnTo>
                                        <a:pt x="80" y="6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74" y="2"/>
                                      </a:lnTo>
                                      <a:lnTo>
                                        <a:pt x="80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80" y="29160"/>
                                  <a:ext cx="43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54">
                                      <a:moveTo>
                                        <a:pt x="25" y="54"/>
                                      </a:moveTo>
                                      <a:lnTo>
                                        <a:pt x="29" y="47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9" y="51"/>
                                      </a:lnTo>
                                      <a:lnTo>
                                        <a:pt x="23" y="43"/>
                                      </a:lnTo>
                                      <a:lnTo>
                                        <a:pt x="25" y="54"/>
                                      </a:lnTo>
                                      <a:lnTo>
                                        <a:pt x="32" y="52"/>
                                      </a:lnTo>
                                      <a:lnTo>
                                        <a:pt x="29" y="47"/>
                                      </a:lnTo>
                                      <a:lnTo>
                                        <a:pt x="25" y="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20" y="60840"/>
                                  <a:ext cx="1476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76">
                                      <a:moveTo>
                                        <a:pt x="114" y="44"/>
                                      </a:moveTo>
                                      <a:lnTo>
                                        <a:pt x="20" y="76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114" y="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" y="65880"/>
                                  <a:ext cx="126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46">
                                      <a:moveTo>
                                        <a:pt x="0" y="40"/>
                                      </a:moveTo>
                                      <a:lnTo>
                                        <a:pt x="6" y="44"/>
                                      </a:lnTo>
                                      <a:lnTo>
                                        <a:pt x="100" y="11"/>
                                      </a:lnTo>
                                      <a:lnTo>
                                        <a:pt x="98" y="0"/>
                                      </a:lnTo>
                                      <a:lnTo>
                                        <a:pt x="4" y="33"/>
                                      </a:lnTo>
                                      <a:lnTo>
                                        <a:pt x="10" y="36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2" y="46"/>
                                      </a:lnTo>
                                      <a:lnTo>
                                        <a:pt x="6" y="44"/>
                                      </a:lnTo>
                                      <a:lnTo>
                                        <a:pt x="0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60" y="64800"/>
                                  <a:ext cx="39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52">
                                      <a:moveTo>
                                        <a:pt x="7" y="0"/>
                                      </a:moveTo>
                                      <a:lnTo>
                                        <a:pt x="3" y="8"/>
                                      </a:lnTo>
                                      <a:lnTo>
                                        <a:pt x="23" y="52"/>
                                      </a:lnTo>
                                      <a:lnTo>
                                        <a:pt x="33" y="48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20" y="60120"/>
                                  <a:ext cx="126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45">
                                      <a:moveTo>
                                        <a:pt x="102" y="6"/>
                                      </a:moveTo>
                                      <a:lnTo>
                                        <a:pt x="95" y="3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2" y="45"/>
                                      </a:lnTo>
                                      <a:lnTo>
                                        <a:pt x="97" y="14"/>
                                      </a:lnTo>
                                      <a:lnTo>
                                        <a:pt x="91" y="10"/>
                                      </a:lnTo>
                                      <a:lnTo>
                                        <a:pt x="102" y="6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95" y="3"/>
                                      </a:lnTo>
                                      <a:lnTo>
                                        <a:pt x="102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440" y="60840"/>
                                  <a:ext cx="432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51">
                                      <a:moveTo>
                                        <a:pt x="25" y="51"/>
                                      </a:moveTo>
                                      <a:lnTo>
                                        <a:pt x="29" y="44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23" y="40"/>
                                      </a:lnTo>
                                      <a:lnTo>
                                        <a:pt x="25" y="51"/>
                                      </a:lnTo>
                                      <a:lnTo>
                                        <a:pt x="32" y="49"/>
                                      </a:lnTo>
                                      <a:lnTo>
                                        <a:pt x="29" y="44"/>
                                      </a:lnTo>
                                      <a:lnTo>
                                        <a:pt x="25" y="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200" y="65880"/>
                                  <a:ext cx="1260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" h="72">
                                      <a:moveTo>
                                        <a:pt x="99" y="43"/>
                                      </a:moveTo>
                                      <a:lnTo>
                                        <a:pt x="19" y="72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99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70560"/>
                                  <a:ext cx="108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42">
                                      <a:moveTo>
                                        <a:pt x="0" y="37"/>
                                      </a:moveTo>
                                      <a:lnTo>
                                        <a:pt x="6" y="40"/>
                                      </a:lnTo>
                                      <a:lnTo>
                                        <a:pt x="86" y="11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4" y="29"/>
                                      </a:lnTo>
                                      <a:lnTo>
                                        <a:pt x="10" y="32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2" y="42"/>
                                      </a:lnTo>
                                      <a:lnTo>
                                        <a:pt x="6" y="40"/>
                                      </a:lnTo>
                                      <a:lnTo>
                                        <a:pt x="0" y="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20" y="68400"/>
                                  <a:ext cx="43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54">
                                      <a:moveTo>
                                        <a:pt x="7" y="0"/>
                                      </a:moveTo>
                                      <a:lnTo>
                                        <a:pt x="3" y="8"/>
                                      </a:lnTo>
                                      <a:lnTo>
                                        <a:pt x="22" y="54"/>
                                      </a:lnTo>
                                      <a:lnTo>
                                        <a:pt x="32" y="49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200" y="64800"/>
                                  <a:ext cx="900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39">
                                      <a:moveTo>
                                        <a:pt x="71" y="5"/>
                                      </a:moveTo>
                                      <a:lnTo>
                                        <a:pt x="66" y="3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2" y="39"/>
                                      </a:lnTo>
                                      <a:lnTo>
                                        <a:pt x="68" y="14"/>
                                      </a:lnTo>
                                      <a:lnTo>
                                        <a:pt x="63" y="11"/>
                                      </a:lnTo>
                                      <a:lnTo>
                                        <a:pt x="71" y="5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66" y="3"/>
                                      </a:lnTo>
                                      <a:lnTo>
                                        <a:pt x="71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65160"/>
                                  <a:ext cx="64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51">
                                      <a:moveTo>
                                        <a:pt x="38" y="51"/>
                                      </a:moveTo>
                                      <a:lnTo>
                                        <a:pt x="41" y="42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33" y="49"/>
                                      </a:lnTo>
                                      <a:lnTo>
                                        <a:pt x="36" y="40"/>
                                      </a:lnTo>
                                      <a:lnTo>
                                        <a:pt x="38" y="51"/>
                                      </a:lnTo>
                                      <a:lnTo>
                                        <a:pt x="47" y="48"/>
                                      </a:lnTo>
                                      <a:lnTo>
                                        <a:pt x="41" y="42"/>
                                      </a:lnTo>
                                      <a:lnTo>
                                        <a:pt x="38" y="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65160"/>
                                  <a:ext cx="140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" h="78">
                                      <a:moveTo>
                                        <a:pt x="113" y="44"/>
                                      </a:moveTo>
                                      <a:lnTo>
                                        <a:pt x="21" y="78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113" y="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60" y="70560"/>
                                  <a:ext cx="126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47">
                                      <a:moveTo>
                                        <a:pt x="0" y="41"/>
                                      </a:moveTo>
                                      <a:lnTo>
                                        <a:pt x="6" y="44"/>
                                      </a:lnTo>
                                      <a:lnTo>
                                        <a:pt x="98" y="11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4" y="33"/>
                                      </a:lnTo>
                                      <a:lnTo>
                                        <a:pt x="10" y="37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3" y="47"/>
                                      </a:lnTo>
                                      <a:lnTo>
                                        <a:pt x="6" y="44"/>
                                      </a:lnTo>
                                      <a:lnTo>
                                        <a:pt x="0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20" y="69120"/>
                                  <a:ext cx="432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51">
                                      <a:moveTo>
                                        <a:pt x="7" y="0"/>
                                      </a:moveTo>
                                      <a:lnTo>
                                        <a:pt x="3" y="7"/>
                                      </a:lnTo>
                                      <a:lnTo>
                                        <a:pt x="24" y="51"/>
                                      </a:lnTo>
                                      <a:lnTo>
                                        <a:pt x="34" y="47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64080"/>
                                  <a:ext cx="122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" h="48">
                                      <a:moveTo>
                                        <a:pt x="99" y="5"/>
                                      </a:moveTo>
                                      <a:lnTo>
                                        <a:pt x="93" y="2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95" y="13"/>
                                      </a:lnTo>
                                      <a:lnTo>
                                        <a:pt x="89" y="10"/>
                                      </a:lnTo>
                                      <a:lnTo>
                                        <a:pt x="99" y="5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93" y="2"/>
                                      </a:lnTo>
                                      <a:lnTo>
                                        <a:pt x="99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60" y="64800"/>
                                  <a:ext cx="43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53">
                                      <a:moveTo>
                                        <a:pt x="26" y="53"/>
                                      </a:moveTo>
                                      <a:lnTo>
                                        <a:pt x="30" y="4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20" y="49"/>
                                      </a:lnTo>
                                      <a:lnTo>
                                        <a:pt x="24" y="42"/>
                                      </a:lnTo>
                                      <a:lnTo>
                                        <a:pt x="26" y="53"/>
                                      </a:lnTo>
                                      <a:lnTo>
                                        <a:pt x="33" y="51"/>
                                      </a:lnTo>
                                      <a:lnTo>
                                        <a:pt x="30" y="45"/>
                                      </a:lnTo>
                                      <a:lnTo>
                                        <a:pt x="26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57240"/>
                                  <a:ext cx="140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77">
                                      <a:moveTo>
                                        <a:pt x="111" y="45"/>
                                      </a:moveTo>
                                      <a:lnTo>
                                        <a:pt x="18" y="77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94" y="0"/>
                                      </a:lnTo>
                                      <a:lnTo>
                                        <a:pt x="111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20" y="62280"/>
                                  <a:ext cx="126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" h="45">
                                      <a:moveTo>
                                        <a:pt x="0" y="39"/>
                                      </a:moveTo>
                                      <a:lnTo>
                                        <a:pt x="6" y="42"/>
                                      </a:lnTo>
                                      <a:lnTo>
                                        <a:pt x="99" y="11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4" y="31"/>
                                      </a:lnTo>
                                      <a:lnTo>
                                        <a:pt x="10" y="34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2" y="45"/>
                                      </a:lnTo>
                                      <a:lnTo>
                                        <a:pt x="6" y="42"/>
                                      </a:lnTo>
                                      <a:lnTo>
                                        <a:pt x="0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60120"/>
                                  <a:ext cx="39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53">
                                      <a:moveTo>
                                        <a:pt x="7" y="0"/>
                                      </a:moveTo>
                                      <a:lnTo>
                                        <a:pt x="3" y="8"/>
                                      </a:lnTo>
                                      <a:lnTo>
                                        <a:pt x="21" y="53"/>
                                      </a:lnTo>
                                      <a:lnTo>
                                        <a:pt x="31" y="48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55800"/>
                                  <a:ext cx="126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46">
                                      <a:moveTo>
                                        <a:pt x="101" y="5"/>
                                      </a:moveTo>
                                      <a:lnTo>
                                        <a:pt x="94" y="2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2" y="46"/>
                                      </a:lnTo>
                                      <a:lnTo>
                                        <a:pt x="96" y="13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101" y="5"/>
                                      </a:lnTo>
                                      <a:lnTo>
                                        <a:pt x="98" y="0"/>
                                      </a:lnTo>
                                      <a:lnTo>
                                        <a:pt x="94" y="2"/>
                                      </a:lnTo>
                                      <a:lnTo>
                                        <a:pt x="101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680" y="56520"/>
                                  <a:ext cx="39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54">
                                      <a:moveTo>
                                        <a:pt x="23" y="54"/>
                                      </a:moveTo>
                                      <a:lnTo>
                                        <a:pt x="27" y="46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7" y="51"/>
                                      </a:lnTo>
                                      <a:lnTo>
                                        <a:pt x="21" y="43"/>
                                      </a:lnTo>
                                      <a:lnTo>
                                        <a:pt x="23" y="54"/>
                                      </a:lnTo>
                                      <a:lnTo>
                                        <a:pt x="29" y="52"/>
                                      </a:lnTo>
                                      <a:lnTo>
                                        <a:pt x="27" y="46"/>
                                      </a:lnTo>
                                      <a:lnTo>
                                        <a:pt x="23" y="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69120"/>
                                  <a:ext cx="140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77">
                                      <a:moveTo>
                                        <a:pt x="111" y="46"/>
                                      </a:moveTo>
                                      <a:lnTo>
                                        <a:pt x="17" y="77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111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20" y="74160"/>
                                  <a:ext cx="126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45">
                                      <a:moveTo>
                                        <a:pt x="0" y="39"/>
                                      </a:moveTo>
                                      <a:lnTo>
                                        <a:pt x="6" y="43"/>
                                      </a:lnTo>
                                      <a:lnTo>
                                        <a:pt x="100" y="11"/>
                                      </a:lnTo>
                                      <a:lnTo>
                                        <a:pt x="98" y="0"/>
                                      </a:lnTo>
                                      <a:lnTo>
                                        <a:pt x="4" y="31"/>
                                      </a:lnTo>
                                      <a:lnTo>
                                        <a:pt x="10" y="35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2" y="45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0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" y="72360"/>
                                  <a:ext cx="39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53">
                                      <a:moveTo>
                                        <a:pt x="8" y="0"/>
                                      </a:moveTo>
                                      <a:lnTo>
                                        <a:pt x="4" y="7"/>
                                      </a:lnTo>
                                      <a:lnTo>
                                        <a:pt x="21" y="53"/>
                                      </a:lnTo>
                                      <a:lnTo>
                                        <a:pt x="31" y="49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68040"/>
                                  <a:ext cx="122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45">
                                      <a:moveTo>
                                        <a:pt x="98" y="6"/>
                                      </a:moveTo>
                                      <a:lnTo>
                                        <a:pt x="92" y="2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2" y="45"/>
                                      </a:lnTo>
                                      <a:lnTo>
                                        <a:pt x="94" y="13"/>
                                      </a:lnTo>
                                      <a:lnTo>
                                        <a:pt x="88" y="10"/>
                                      </a:lnTo>
                                      <a:lnTo>
                                        <a:pt x="98" y="6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92" y="2"/>
                                      </a:lnTo>
                                      <a:lnTo>
                                        <a:pt x="98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" y="69120"/>
                                  <a:ext cx="432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53">
                                      <a:moveTo>
                                        <a:pt x="25" y="53"/>
                                      </a:moveTo>
                                      <a:lnTo>
                                        <a:pt x="29" y="4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9" y="50"/>
                                      </a:lnTo>
                                      <a:lnTo>
                                        <a:pt x="23" y="42"/>
                                      </a:lnTo>
                                      <a:lnTo>
                                        <a:pt x="25" y="53"/>
                                      </a:lnTo>
                                      <a:lnTo>
                                        <a:pt x="32" y="51"/>
                                      </a:lnTo>
                                      <a:lnTo>
                                        <a:pt x="29" y="45"/>
                                      </a:lnTo>
                                      <a:lnTo>
                                        <a:pt x="25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20" y="69840"/>
                                  <a:ext cx="147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75">
                                      <a:moveTo>
                                        <a:pt x="114" y="44"/>
                                      </a:moveTo>
                                      <a:lnTo>
                                        <a:pt x="17" y="75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114" y="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74160"/>
                                  <a:ext cx="126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45">
                                      <a:moveTo>
                                        <a:pt x="0" y="39"/>
                                      </a:moveTo>
                                      <a:lnTo>
                                        <a:pt x="6" y="43"/>
                                      </a:lnTo>
                                      <a:lnTo>
                                        <a:pt x="103" y="11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4" y="31"/>
                                      </a:lnTo>
                                      <a:lnTo>
                                        <a:pt x="11" y="35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2" y="45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0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00" y="73080"/>
                                  <a:ext cx="39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51">
                                      <a:moveTo>
                                        <a:pt x="7" y="0"/>
                                      </a:moveTo>
                                      <a:lnTo>
                                        <a:pt x="3" y="8"/>
                                      </a:lnTo>
                                      <a:lnTo>
                                        <a:pt x="20" y="51"/>
                                      </a:lnTo>
                                      <a:lnTo>
                                        <a:pt x="31" y="47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20" y="68400"/>
                                  <a:ext cx="126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" h="45">
                                      <a:moveTo>
                                        <a:pt x="99" y="6"/>
                                      </a:moveTo>
                                      <a:lnTo>
                                        <a:pt x="93" y="3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2" y="45"/>
                                      </a:lnTo>
                                      <a:lnTo>
                                        <a:pt x="95" y="14"/>
                                      </a:lnTo>
                                      <a:lnTo>
                                        <a:pt x="89" y="10"/>
                                      </a:lnTo>
                                      <a:lnTo>
                                        <a:pt x="99" y="6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93" y="3"/>
                                      </a:lnTo>
                                      <a:lnTo>
                                        <a:pt x="99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69120"/>
                                  <a:ext cx="432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51">
                                      <a:moveTo>
                                        <a:pt x="27" y="51"/>
                                      </a:moveTo>
                                      <a:lnTo>
                                        <a:pt x="31" y="44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1" y="48"/>
                                      </a:lnTo>
                                      <a:lnTo>
                                        <a:pt x="25" y="40"/>
                                      </a:lnTo>
                                      <a:lnTo>
                                        <a:pt x="27" y="51"/>
                                      </a:lnTo>
                                      <a:lnTo>
                                        <a:pt x="34" y="49"/>
                                      </a:lnTo>
                                      <a:lnTo>
                                        <a:pt x="31" y="44"/>
                                      </a:lnTo>
                                      <a:lnTo>
                                        <a:pt x="27" y="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65160"/>
                                  <a:ext cx="126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73">
                                      <a:moveTo>
                                        <a:pt x="101" y="45"/>
                                      </a:moveTo>
                                      <a:lnTo>
                                        <a:pt x="18" y="73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101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80" y="70560"/>
                                  <a:ext cx="115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" h="41">
                                      <a:moveTo>
                                        <a:pt x="0" y="36"/>
                                      </a:moveTo>
                                      <a:lnTo>
                                        <a:pt x="7" y="39"/>
                                      </a:lnTo>
                                      <a:lnTo>
                                        <a:pt x="91" y="11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5" y="28"/>
                                      </a:lnTo>
                                      <a:lnTo>
                                        <a:pt x="11" y="31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2" y="41"/>
                                      </a:lnTo>
                                      <a:lnTo>
                                        <a:pt x="7" y="39"/>
                                      </a:lnTo>
                                      <a:lnTo>
                                        <a:pt x="0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" y="68400"/>
                                  <a:ext cx="39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53">
                                      <a:moveTo>
                                        <a:pt x="7" y="0"/>
                                      </a:moveTo>
                                      <a:lnTo>
                                        <a:pt x="3" y="8"/>
                                      </a:lnTo>
                                      <a:lnTo>
                                        <a:pt x="20" y="53"/>
                                      </a:lnTo>
                                      <a:lnTo>
                                        <a:pt x="31" y="48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64080"/>
                                  <a:ext cx="115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42">
                                      <a:moveTo>
                                        <a:pt x="92" y="5"/>
                                      </a:moveTo>
                                      <a:lnTo>
                                        <a:pt x="86" y="2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2" y="42"/>
                                      </a:lnTo>
                                      <a:lnTo>
                                        <a:pt x="88" y="13"/>
                                      </a:lnTo>
                                      <a:lnTo>
                                        <a:pt x="82" y="10"/>
                                      </a:lnTo>
                                      <a:lnTo>
                                        <a:pt x="92" y="5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86" y="2"/>
                                      </a:lnTo>
                                      <a:lnTo>
                                        <a:pt x="92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80" y="64800"/>
                                  <a:ext cx="39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54">
                                      <a:moveTo>
                                        <a:pt x="22" y="54"/>
                                      </a:moveTo>
                                      <a:lnTo>
                                        <a:pt x="26" y="46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5" y="51"/>
                                      </a:lnTo>
                                      <a:lnTo>
                                        <a:pt x="19" y="43"/>
                                      </a:lnTo>
                                      <a:lnTo>
                                        <a:pt x="22" y="54"/>
                                      </a:lnTo>
                                      <a:lnTo>
                                        <a:pt x="28" y="52"/>
                                      </a:lnTo>
                                      <a:lnTo>
                                        <a:pt x="26" y="46"/>
                                      </a:lnTo>
                                      <a:lnTo>
                                        <a:pt x="22" y="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" y="73080"/>
                                  <a:ext cx="140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" h="81">
                                      <a:moveTo>
                                        <a:pt x="112" y="46"/>
                                      </a:moveTo>
                                      <a:lnTo>
                                        <a:pt x="18" y="81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112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7812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48">
                                      <a:moveTo>
                                        <a:pt x="0" y="43"/>
                                      </a:moveTo>
                                      <a:lnTo>
                                        <a:pt x="6" y="46"/>
                                      </a:lnTo>
                                      <a:lnTo>
                                        <a:pt x="100" y="12"/>
                                      </a:lnTo>
                                      <a:lnTo>
                                        <a:pt x="98" y="0"/>
                                      </a:lnTo>
                                      <a:lnTo>
                                        <a:pt x="4" y="35"/>
                                      </a:lnTo>
                                      <a:lnTo>
                                        <a:pt x="10" y="38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6" y="46"/>
                                      </a:lnTo>
                                      <a:lnTo>
                                        <a:pt x="0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76680"/>
                                  <a:ext cx="39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55">
                                      <a:moveTo>
                                        <a:pt x="6" y="0"/>
                                      </a:moveTo>
                                      <a:lnTo>
                                        <a:pt x="2" y="8"/>
                                      </a:lnTo>
                                      <a:lnTo>
                                        <a:pt x="20" y="55"/>
                                      </a:lnTo>
                                      <a:lnTo>
                                        <a:pt x="30" y="50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7840" y="24840"/>
                                <a:ext cx="242640" cy="11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400" y="72360"/>
                                  <a:ext cx="126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47">
                                      <a:moveTo>
                                        <a:pt x="101" y="6"/>
                                      </a:moveTo>
                                      <a:lnTo>
                                        <a:pt x="95" y="3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2" y="47"/>
                                      </a:lnTo>
                                      <a:lnTo>
                                        <a:pt x="97" y="14"/>
                                      </a:lnTo>
                                      <a:lnTo>
                                        <a:pt x="91" y="10"/>
                                      </a:lnTo>
                                      <a:lnTo>
                                        <a:pt x="101" y="6"/>
                                      </a:lnTo>
                                      <a:lnTo>
                                        <a:pt x="99" y="0"/>
                                      </a:lnTo>
                                      <a:lnTo>
                                        <a:pt x="95" y="3"/>
                                      </a:lnTo>
                                      <a:lnTo>
                                        <a:pt x="101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73080"/>
                                  <a:ext cx="39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54">
                                      <a:moveTo>
                                        <a:pt x="23" y="54"/>
                                      </a:moveTo>
                                      <a:lnTo>
                                        <a:pt x="27" y="46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7" y="50"/>
                                      </a:lnTo>
                                      <a:lnTo>
                                        <a:pt x="21" y="42"/>
                                      </a:lnTo>
                                      <a:lnTo>
                                        <a:pt x="23" y="54"/>
                                      </a:lnTo>
                                      <a:lnTo>
                                        <a:pt x="29" y="51"/>
                                      </a:lnTo>
                                      <a:lnTo>
                                        <a:pt x="27" y="46"/>
                                      </a:lnTo>
                                      <a:lnTo>
                                        <a:pt x="23" y="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73440"/>
                                  <a:ext cx="1476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" h="79">
                                      <a:moveTo>
                                        <a:pt x="112" y="44"/>
                                      </a:moveTo>
                                      <a:lnTo>
                                        <a:pt x="19" y="79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112" y="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7812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" h="49">
                                      <a:moveTo>
                                        <a:pt x="0" y="43"/>
                                      </a:moveTo>
                                      <a:lnTo>
                                        <a:pt x="6" y="46"/>
                                      </a:lnTo>
                                      <a:lnTo>
                                        <a:pt x="99" y="12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4" y="35"/>
                                      </a:lnTo>
                                      <a:lnTo>
                                        <a:pt x="10" y="38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2" y="49"/>
                                      </a:lnTo>
                                      <a:lnTo>
                                        <a:pt x="6" y="46"/>
                                      </a:lnTo>
                                      <a:lnTo>
                                        <a:pt x="0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76680"/>
                                  <a:ext cx="39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53">
                                      <a:moveTo>
                                        <a:pt x="7" y="0"/>
                                      </a:moveTo>
                                      <a:lnTo>
                                        <a:pt x="3" y="8"/>
                                      </a:lnTo>
                                      <a:lnTo>
                                        <a:pt x="22" y="53"/>
                                      </a:lnTo>
                                      <a:lnTo>
                                        <a:pt x="32" y="48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7236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47">
                                      <a:moveTo>
                                        <a:pt x="101" y="5"/>
                                      </a:moveTo>
                                      <a:lnTo>
                                        <a:pt x="95" y="2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2" y="47"/>
                                      </a:lnTo>
                                      <a:lnTo>
                                        <a:pt x="97" y="13"/>
                                      </a:lnTo>
                                      <a:lnTo>
                                        <a:pt x="91" y="10"/>
                                      </a:lnTo>
                                      <a:lnTo>
                                        <a:pt x="101" y="5"/>
                                      </a:lnTo>
                                      <a:lnTo>
                                        <a:pt x="99" y="0"/>
                                      </a:lnTo>
                                      <a:lnTo>
                                        <a:pt x="95" y="2"/>
                                      </a:lnTo>
                                      <a:lnTo>
                                        <a:pt x="101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" y="73080"/>
                                  <a:ext cx="43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52">
                                      <a:moveTo>
                                        <a:pt x="23" y="52"/>
                                      </a:moveTo>
                                      <a:lnTo>
                                        <a:pt x="28" y="44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7" y="48"/>
                                      </a:lnTo>
                                      <a:lnTo>
                                        <a:pt x="21" y="40"/>
                                      </a:lnTo>
                                      <a:lnTo>
                                        <a:pt x="23" y="52"/>
                                      </a:lnTo>
                                      <a:lnTo>
                                        <a:pt x="31" y="49"/>
                                      </a:lnTo>
                                      <a:lnTo>
                                        <a:pt x="28" y="44"/>
                                      </a:lnTo>
                                      <a:lnTo>
                                        <a:pt x="23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69120"/>
                                  <a:ext cx="122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73">
                                      <a:moveTo>
                                        <a:pt x="96" y="43"/>
                                      </a:moveTo>
                                      <a:lnTo>
                                        <a:pt x="6" y="73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96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3440"/>
                                  <a:ext cx="122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43">
                                      <a:moveTo>
                                        <a:pt x="0" y="35"/>
                                      </a:moveTo>
                                      <a:lnTo>
                                        <a:pt x="7" y="41"/>
                                      </a:lnTo>
                                      <a:lnTo>
                                        <a:pt x="96" y="11"/>
                                      </a:lnTo>
                                      <a:lnTo>
                                        <a:pt x="94" y="0"/>
                                      </a:lnTo>
                                      <a:lnTo>
                                        <a:pt x="4" y="30"/>
                                      </a:lnTo>
                                      <a:lnTo>
                                        <a:pt x="11" y="35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1" y="43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0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1640"/>
                                  <a:ext cx="18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53">
                                      <a:moveTo>
                                        <a:pt x="5" y="0"/>
                                      </a:moveTo>
                                      <a:lnTo>
                                        <a:pt x="1" y="5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18" y="53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68040"/>
                                  <a:ext cx="1080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39">
                                      <a:moveTo>
                                        <a:pt x="85" y="5"/>
                                      </a:moveTo>
                                      <a:lnTo>
                                        <a:pt x="79" y="2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2" y="39"/>
                                      </a:lnTo>
                                      <a:lnTo>
                                        <a:pt x="81" y="13"/>
                                      </a:lnTo>
                                      <a:lnTo>
                                        <a:pt x="75" y="10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79" y="2"/>
                                      </a:lnTo>
                                      <a:lnTo>
                                        <a:pt x="8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68400"/>
                                  <a:ext cx="39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52">
                                      <a:moveTo>
                                        <a:pt x="23" y="52"/>
                                      </a:moveTo>
                                      <a:lnTo>
                                        <a:pt x="27" y="44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6" y="49"/>
                                      </a:lnTo>
                                      <a:lnTo>
                                        <a:pt x="21" y="41"/>
                                      </a:lnTo>
                                      <a:lnTo>
                                        <a:pt x="23" y="52"/>
                                      </a:lnTo>
                                      <a:lnTo>
                                        <a:pt x="30" y="50"/>
                                      </a:lnTo>
                                      <a:lnTo>
                                        <a:pt x="27" y="44"/>
                                      </a:lnTo>
                                      <a:lnTo>
                                        <a:pt x="23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77400"/>
                                  <a:ext cx="1476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" h="79">
                                      <a:moveTo>
                                        <a:pt x="113" y="47"/>
                                      </a:moveTo>
                                      <a:lnTo>
                                        <a:pt x="19" y="79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113" y="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82440"/>
                                  <a:ext cx="126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46">
                                      <a:moveTo>
                                        <a:pt x="0" y="40"/>
                                      </a:moveTo>
                                      <a:lnTo>
                                        <a:pt x="6" y="44"/>
                                      </a:lnTo>
                                      <a:lnTo>
                                        <a:pt x="100" y="11"/>
                                      </a:lnTo>
                                      <a:lnTo>
                                        <a:pt x="98" y="0"/>
                                      </a:lnTo>
                                      <a:lnTo>
                                        <a:pt x="4" y="32"/>
                                      </a:lnTo>
                                      <a:lnTo>
                                        <a:pt x="10" y="36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2" y="46"/>
                                      </a:lnTo>
                                      <a:lnTo>
                                        <a:pt x="6" y="44"/>
                                      </a:lnTo>
                                      <a:lnTo>
                                        <a:pt x="0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80640"/>
                                  <a:ext cx="43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55">
                                      <a:moveTo>
                                        <a:pt x="7" y="0"/>
                                      </a:moveTo>
                                      <a:lnTo>
                                        <a:pt x="3" y="8"/>
                                      </a:lnTo>
                                      <a:lnTo>
                                        <a:pt x="22" y="55"/>
                                      </a:lnTo>
                                      <a:lnTo>
                                        <a:pt x="32" y="51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7596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46">
                                      <a:moveTo>
                                        <a:pt x="102" y="5"/>
                                      </a:moveTo>
                                      <a:lnTo>
                                        <a:pt x="95" y="2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2" y="46"/>
                                      </a:lnTo>
                                      <a:lnTo>
                                        <a:pt x="98" y="13"/>
                                      </a:lnTo>
                                      <a:lnTo>
                                        <a:pt x="91" y="10"/>
                                      </a:lnTo>
                                      <a:lnTo>
                                        <a:pt x="102" y="5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95" y="2"/>
                                      </a:lnTo>
                                      <a:lnTo>
                                        <a:pt x="102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" y="76680"/>
                                  <a:ext cx="39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55">
                                      <a:moveTo>
                                        <a:pt x="24" y="55"/>
                                      </a:moveTo>
                                      <a:lnTo>
                                        <a:pt x="28" y="47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8" y="52"/>
                                      </a:lnTo>
                                      <a:lnTo>
                                        <a:pt x="22" y="44"/>
                                      </a:lnTo>
                                      <a:lnTo>
                                        <a:pt x="24" y="55"/>
                                      </a:lnTo>
                                      <a:lnTo>
                                        <a:pt x="30" y="53"/>
                                      </a:lnTo>
                                      <a:lnTo>
                                        <a:pt x="28" y="47"/>
                                      </a:lnTo>
                                      <a:lnTo>
                                        <a:pt x="24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81360"/>
                                  <a:ext cx="1152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" h="76">
                                      <a:moveTo>
                                        <a:pt x="88" y="47"/>
                                      </a:moveTo>
                                      <a:lnTo>
                                        <a:pt x="7" y="76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88" y="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86760"/>
                                  <a:ext cx="1080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43">
                                      <a:moveTo>
                                        <a:pt x="0" y="35"/>
                                      </a:moveTo>
                                      <a:lnTo>
                                        <a:pt x="6" y="41"/>
                                      </a:lnTo>
                                      <a:lnTo>
                                        <a:pt x="87" y="12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4" y="29"/>
                                      </a:lnTo>
                                      <a:lnTo>
                                        <a:pt x="10" y="35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1" y="43"/>
                                      </a:lnTo>
                                      <a:lnTo>
                                        <a:pt x="6" y="41"/>
                                      </a:lnTo>
                                      <a:lnTo>
                                        <a:pt x="0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84240"/>
                                  <a:ext cx="25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52">
                                      <a:moveTo>
                                        <a:pt x="4" y="0"/>
                                      </a:moveTo>
                                      <a:lnTo>
                                        <a:pt x="1" y="5"/>
                                      </a:lnTo>
                                      <a:lnTo>
                                        <a:pt x="8" y="52"/>
                                      </a:lnTo>
                                      <a:lnTo>
                                        <a:pt x="18" y="52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80640"/>
                                  <a:ext cx="93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43">
                                      <a:moveTo>
                                        <a:pt x="76" y="6"/>
                                      </a:moveTo>
                                      <a:lnTo>
                                        <a:pt x="69" y="2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4" y="43"/>
                                      </a:lnTo>
                                      <a:lnTo>
                                        <a:pt x="73" y="14"/>
                                      </a:lnTo>
                                      <a:lnTo>
                                        <a:pt x="66" y="10"/>
                                      </a:lnTo>
                                      <a:lnTo>
                                        <a:pt x="76" y="6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69" y="2"/>
                                      </a:lnTo>
                                      <a:lnTo>
                                        <a:pt x="76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81360"/>
                                  <a:ext cx="39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55">
                                      <a:moveTo>
                                        <a:pt x="25" y="55"/>
                                      </a:moveTo>
                                      <a:lnTo>
                                        <a:pt x="29" y="47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9" y="51"/>
                                      </a:lnTo>
                                      <a:lnTo>
                                        <a:pt x="23" y="43"/>
                                      </a:lnTo>
                                      <a:lnTo>
                                        <a:pt x="25" y="55"/>
                                      </a:lnTo>
                                      <a:lnTo>
                                        <a:pt x="32" y="52"/>
                                      </a:lnTo>
                                      <a:lnTo>
                                        <a:pt x="29" y="47"/>
                                      </a:lnTo>
                                      <a:lnTo>
                                        <a:pt x="25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93240"/>
                                  <a:ext cx="1476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" h="78">
                                      <a:moveTo>
                                        <a:pt x="113" y="44"/>
                                      </a:moveTo>
                                      <a:lnTo>
                                        <a:pt x="11" y="78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113" y="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98280"/>
                                  <a:ext cx="133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47">
                                      <a:moveTo>
                                        <a:pt x="0" y="40"/>
                                      </a:moveTo>
                                      <a:lnTo>
                                        <a:pt x="6" y="45"/>
                                      </a:lnTo>
                                      <a:lnTo>
                                        <a:pt x="108" y="11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4" y="33"/>
                                      </a:lnTo>
                                      <a:lnTo>
                                        <a:pt x="10" y="38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1" y="47"/>
                                      </a:lnTo>
                                      <a:lnTo>
                                        <a:pt x="6" y="45"/>
                                      </a:lnTo>
                                      <a:lnTo>
                                        <a:pt x="0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" y="97200"/>
                                  <a:ext cx="32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51">
                                      <a:moveTo>
                                        <a:pt x="6" y="0"/>
                                      </a:moveTo>
                                      <a:lnTo>
                                        <a:pt x="2" y="6"/>
                                      </a:lnTo>
                                      <a:lnTo>
                                        <a:pt x="13" y="51"/>
                                      </a:lnTo>
                                      <a:lnTo>
                                        <a:pt x="23" y="49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9216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" h="47">
                                      <a:moveTo>
                                        <a:pt x="99" y="6"/>
                                      </a:moveTo>
                                      <a:lnTo>
                                        <a:pt x="93" y="2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2" y="47"/>
                                      </a:lnTo>
                                      <a:lnTo>
                                        <a:pt x="95" y="13"/>
                                      </a:lnTo>
                                      <a:lnTo>
                                        <a:pt x="89" y="10"/>
                                      </a:lnTo>
                                      <a:lnTo>
                                        <a:pt x="99" y="6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93" y="2"/>
                                      </a:lnTo>
                                      <a:lnTo>
                                        <a:pt x="99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93240"/>
                                  <a:ext cx="432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52">
                                      <a:moveTo>
                                        <a:pt x="26" y="52"/>
                                      </a:moveTo>
                                      <a:lnTo>
                                        <a:pt x="30" y="44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0" y="49"/>
                                      </a:lnTo>
                                      <a:lnTo>
                                        <a:pt x="24" y="41"/>
                                      </a:lnTo>
                                      <a:lnTo>
                                        <a:pt x="26" y="52"/>
                                      </a:lnTo>
                                      <a:lnTo>
                                        <a:pt x="33" y="50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26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76680"/>
                                  <a:ext cx="1512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77">
                                      <a:moveTo>
                                        <a:pt x="120" y="39"/>
                                      </a:moveTo>
                                      <a:lnTo>
                                        <a:pt x="19" y="77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120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81360"/>
                                  <a:ext cx="140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51">
                                      <a:moveTo>
                                        <a:pt x="0" y="45"/>
                                      </a:moveTo>
                                      <a:lnTo>
                                        <a:pt x="6" y="49"/>
                                      </a:lnTo>
                                      <a:lnTo>
                                        <a:pt x="107" y="11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4" y="38"/>
                                      </a:lnTo>
                                      <a:lnTo>
                                        <a:pt x="10" y="41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2" y="51"/>
                                      </a:lnTo>
                                      <a:lnTo>
                                        <a:pt x="6" y="49"/>
                                      </a:lnTo>
                                      <a:lnTo>
                                        <a:pt x="0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79920"/>
                                  <a:ext cx="39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54">
                                      <a:moveTo>
                                        <a:pt x="8" y="0"/>
                                      </a:moveTo>
                                      <a:lnTo>
                                        <a:pt x="3" y="7"/>
                                      </a:lnTo>
                                      <a:lnTo>
                                        <a:pt x="23" y="54"/>
                                      </a:lnTo>
                                      <a:lnTo>
                                        <a:pt x="33" y="50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75600"/>
                                  <a:ext cx="122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43">
                                      <a:moveTo>
                                        <a:pt x="95" y="4"/>
                                      </a:moveTo>
                                      <a:lnTo>
                                        <a:pt x="90" y="1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92" y="13"/>
                                      </a:lnTo>
                                      <a:lnTo>
                                        <a:pt x="87" y="10"/>
                                      </a:lnTo>
                                      <a:lnTo>
                                        <a:pt x="95" y="4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90" y="1"/>
                                      </a:lnTo>
                                      <a:lnTo>
                                        <a:pt x="95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" y="75960"/>
                                  <a:ext cx="57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48">
                                      <a:moveTo>
                                        <a:pt x="35" y="48"/>
                                      </a:moveTo>
                                      <a:lnTo>
                                        <a:pt x="38" y="39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30" y="46"/>
                                      </a:lnTo>
                                      <a:lnTo>
                                        <a:pt x="33" y="37"/>
                                      </a:lnTo>
                                      <a:lnTo>
                                        <a:pt x="35" y="48"/>
                                      </a:lnTo>
                                      <a:lnTo>
                                        <a:pt x="45" y="44"/>
                                      </a:lnTo>
                                      <a:lnTo>
                                        <a:pt x="38" y="39"/>
                                      </a:lnTo>
                                      <a:lnTo>
                                        <a:pt x="35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80" y="71640"/>
                                  <a:ext cx="75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52">
                                      <a:moveTo>
                                        <a:pt x="60" y="39"/>
                                      </a:moveTo>
                                      <a:lnTo>
                                        <a:pt x="17" y="52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60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75960"/>
                                  <a:ext cx="648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27">
                                      <a:moveTo>
                                        <a:pt x="0" y="22"/>
                                      </a:moveTo>
                                      <a:lnTo>
                                        <a:pt x="6" y="25"/>
                                      </a:lnTo>
                                      <a:lnTo>
                                        <a:pt x="49" y="12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2" y="27"/>
                                      </a:lnTo>
                                      <a:lnTo>
                                        <a:pt x="6" y="25"/>
                                      </a:lnTo>
                                      <a:lnTo>
                                        <a:pt x="0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71640"/>
                                  <a:ext cx="39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53">
                                      <a:moveTo>
                                        <a:pt x="7" y="0"/>
                                      </a:moveTo>
                                      <a:lnTo>
                                        <a:pt x="3" y="8"/>
                                      </a:lnTo>
                                      <a:lnTo>
                                        <a:pt x="20" y="53"/>
                                      </a:lnTo>
                                      <a:lnTo>
                                        <a:pt x="30" y="48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80" y="7092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20">
                                      <a:moveTo>
                                        <a:pt x="32" y="2"/>
                                      </a:moveTo>
                                      <a:lnTo>
                                        <a:pt x="27" y="1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29" y="13"/>
                                      </a:lnTo>
                                      <a:lnTo>
                                        <a:pt x="24" y="11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7" y="1"/>
                                      </a:lnTo>
                                      <a:lnTo>
                                        <a:pt x="32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20" y="70920"/>
                                  <a:ext cx="57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50">
                                      <a:moveTo>
                                        <a:pt x="38" y="50"/>
                                      </a:moveTo>
                                      <a:lnTo>
                                        <a:pt x="41" y="4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33" y="49"/>
                                      </a:lnTo>
                                      <a:lnTo>
                                        <a:pt x="36" y="38"/>
                                      </a:lnTo>
                                      <a:lnTo>
                                        <a:pt x="38" y="50"/>
                                      </a:lnTo>
                                      <a:lnTo>
                                        <a:pt x="47" y="47"/>
                                      </a:lnTo>
                                      <a:lnTo>
                                        <a:pt x="41" y="40"/>
                                      </a:lnTo>
                                      <a:lnTo>
                                        <a:pt x="38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" y="81720"/>
                                  <a:ext cx="115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68">
                                      <a:moveTo>
                                        <a:pt x="92" y="43"/>
                                      </a:moveTo>
                                      <a:lnTo>
                                        <a:pt x="19" y="68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92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60" y="86400"/>
                                  <a:ext cx="93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39">
                                      <a:moveTo>
                                        <a:pt x="0" y="34"/>
                                      </a:moveTo>
                                      <a:lnTo>
                                        <a:pt x="6" y="37"/>
                                      </a:lnTo>
                                      <a:lnTo>
                                        <a:pt x="79" y="11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4" y="26"/>
                                      </a:lnTo>
                                      <a:lnTo>
                                        <a:pt x="11" y="29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2" y="39"/>
                                      </a:lnTo>
                                      <a:lnTo>
                                        <a:pt x="6" y="37"/>
                                      </a:lnTo>
                                      <a:lnTo>
                                        <a:pt x="0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20" y="83880"/>
                                  <a:ext cx="43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53">
                                      <a:moveTo>
                                        <a:pt x="7" y="0"/>
                                      </a:moveTo>
                                      <a:lnTo>
                                        <a:pt x="3" y="8"/>
                                      </a:lnTo>
                                      <a:lnTo>
                                        <a:pt x="22" y="53"/>
                                      </a:lnTo>
                                      <a:lnTo>
                                        <a:pt x="33" y="48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" y="80640"/>
                                  <a:ext cx="828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37">
                                      <a:moveTo>
                                        <a:pt x="67" y="5"/>
                                      </a:moveTo>
                                      <a:lnTo>
                                        <a:pt x="61" y="3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37"/>
                                      </a:lnTo>
                                      <a:lnTo>
                                        <a:pt x="63" y="14"/>
                                      </a:lnTo>
                                      <a:lnTo>
                                        <a:pt x="58" y="12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64" y="0"/>
                                      </a:lnTo>
                                      <a:lnTo>
                                        <a:pt x="61" y="3"/>
                                      </a:lnTo>
                                      <a:lnTo>
                                        <a:pt x="67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81360"/>
                                  <a:ext cx="57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51">
                                      <a:moveTo>
                                        <a:pt x="36" y="51"/>
                                      </a:moveTo>
                                      <a:lnTo>
                                        <a:pt x="39" y="42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31" y="49"/>
                                      </a:lnTo>
                                      <a:lnTo>
                                        <a:pt x="34" y="40"/>
                                      </a:lnTo>
                                      <a:lnTo>
                                        <a:pt x="36" y="51"/>
                                      </a:lnTo>
                                      <a:lnTo>
                                        <a:pt x="44" y="49"/>
                                      </a:lnTo>
                                      <a:lnTo>
                                        <a:pt x="39" y="42"/>
                                      </a:lnTo>
                                      <a:lnTo>
                                        <a:pt x="36" y="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80640"/>
                                  <a:ext cx="1476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" h="80">
                                      <a:moveTo>
                                        <a:pt x="113" y="47"/>
                                      </a:moveTo>
                                      <a:lnTo>
                                        <a:pt x="19" y="80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94" y="0"/>
                                      </a:lnTo>
                                      <a:lnTo>
                                        <a:pt x="113" y="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60" y="85680"/>
                                  <a:ext cx="126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45">
                                      <a:moveTo>
                                        <a:pt x="0" y="40"/>
                                      </a:moveTo>
                                      <a:lnTo>
                                        <a:pt x="6" y="43"/>
                                      </a:lnTo>
                                      <a:lnTo>
                                        <a:pt x="100" y="11"/>
                                      </a:lnTo>
                                      <a:lnTo>
                                        <a:pt x="98" y="0"/>
                                      </a:lnTo>
                                      <a:lnTo>
                                        <a:pt x="4" y="32"/>
                                      </a:lnTo>
                                      <a:lnTo>
                                        <a:pt x="10" y="35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2" y="45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0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20" y="83880"/>
                                  <a:ext cx="43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55">
                                      <a:moveTo>
                                        <a:pt x="7" y="0"/>
                                      </a:moveTo>
                                      <a:lnTo>
                                        <a:pt x="3" y="8"/>
                                      </a:lnTo>
                                      <a:lnTo>
                                        <a:pt x="22" y="55"/>
                                      </a:lnTo>
                                      <a:lnTo>
                                        <a:pt x="32" y="50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79200"/>
                                  <a:ext cx="126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46">
                                      <a:moveTo>
                                        <a:pt x="100" y="6"/>
                                      </a:moveTo>
                                      <a:lnTo>
                                        <a:pt x="94" y="3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3" y="46"/>
                                      </a:lnTo>
                                      <a:lnTo>
                                        <a:pt x="96" y="14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100" y="6"/>
                                      </a:lnTo>
                                      <a:lnTo>
                                        <a:pt x="98" y="0"/>
                                      </a:lnTo>
                                      <a:lnTo>
                                        <a:pt x="94" y="3"/>
                                      </a:lnTo>
                                      <a:lnTo>
                                        <a:pt x="100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79920"/>
                                  <a:ext cx="39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55">
                                      <a:moveTo>
                                        <a:pt x="25" y="55"/>
                                      </a:moveTo>
                                      <a:lnTo>
                                        <a:pt x="29" y="47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9" y="51"/>
                                      </a:lnTo>
                                      <a:lnTo>
                                        <a:pt x="23" y="44"/>
                                      </a:lnTo>
                                      <a:lnTo>
                                        <a:pt x="25" y="55"/>
                                      </a:lnTo>
                                      <a:lnTo>
                                        <a:pt x="32" y="53"/>
                                      </a:lnTo>
                                      <a:lnTo>
                                        <a:pt x="29" y="47"/>
                                      </a:lnTo>
                                      <a:lnTo>
                                        <a:pt x="25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" y="84240"/>
                                  <a:ext cx="1476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81">
                                      <a:moveTo>
                                        <a:pt x="114" y="47"/>
                                      </a:moveTo>
                                      <a:lnTo>
                                        <a:pt x="19" y="81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114" y="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90000"/>
                                  <a:ext cx="126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48">
                                      <a:moveTo>
                                        <a:pt x="0" y="42"/>
                                      </a:moveTo>
                                      <a:lnTo>
                                        <a:pt x="6" y="46"/>
                                      </a:lnTo>
                                      <a:lnTo>
                                        <a:pt x="101" y="11"/>
                                      </a:lnTo>
                                      <a:lnTo>
                                        <a:pt x="99" y="0"/>
                                      </a:lnTo>
                                      <a:lnTo>
                                        <a:pt x="4" y="35"/>
                                      </a:lnTo>
                                      <a:lnTo>
                                        <a:pt x="10" y="38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6" y="46"/>
                                      </a:lnTo>
                                      <a:lnTo>
                                        <a:pt x="0" y="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88200"/>
                                  <a:ext cx="39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54">
                                      <a:moveTo>
                                        <a:pt x="7" y="0"/>
                                      </a:moveTo>
                                      <a:lnTo>
                                        <a:pt x="3" y="8"/>
                                      </a:lnTo>
                                      <a:lnTo>
                                        <a:pt x="22" y="54"/>
                                      </a:lnTo>
                                      <a:lnTo>
                                        <a:pt x="32" y="50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" y="83880"/>
                                  <a:ext cx="126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48">
                                      <a:moveTo>
                                        <a:pt x="102" y="5"/>
                                      </a:moveTo>
                                      <a:lnTo>
                                        <a:pt x="95" y="2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98" y="13"/>
                                      </a:lnTo>
                                      <a:lnTo>
                                        <a:pt x="91" y="10"/>
                                      </a:lnTo>
                                      <a:lnTo>
                                        <a:pt x="102" y="5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95" y="2"/>
                                      </a:lnTo>
                                      <a:lnTo>
                                        <a:pt x="102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84240"/>
                                  <a:ext cx="43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55">
                                      <a:moveTo>
                                        <a:pt x="25" y="55"/>
                                      </a:moveTo>
                                      <a:lnTo>
                                        <a:pt x="29" y="47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9" y="52"/>
                                      </a:lnTo>
                                      <a:lnTo>
                                        <a:pt x="23" y="44"/>
                                      </a:lnTo>
                                      <a:lnTo>
                                        <a:pt x="25" y="55"/>
                                      </a:lnTo>
                                      <a:lnTo>
                                        <a:pt x="32" y="53"/>
                                      </a:lnTo>
                                      <a:lnTo>
                                        <a:pt x="29" y="47"/>
                                      </a:lnTo>
                                      <a:lnTo>
                                        <a:pt x="25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76680"/>
                                  <a:ext cx="140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80">
                                      <a:moveTo>
                                        <a:pt x="111" y="47"/>
                                      </a:moveTo>
                                      <a:lnTo>
                                        <a:pt x="18" y="80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111" y="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81720"/>
                                  <a:ext cx="122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" h="45">
                                      <a:moveTo>
                                        <a:pt x="0" y="40"/>
                                      </a:moveTo>
                                      <a:lnTo>
                                        <a:pt x="6" y="43"/>
                                      </a:lnTo>
                                      <a:lnTo>
                                        <a:pt x="99" y="11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4" y="32"/>
                                      </a:lnTo>
                                      <a:lnTo>
                                        <a:pt x="11" y="35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2" y="45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0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80640"/>
                                  <a:ext cx="432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54">
                                      <a:moveTo>
                                        <a:pt x="7" y="0"/>
                                      </a:moveTo>
                                      <a:lnTo>
                                        <a:pt x="3" y="8"/>
                                      </a:lnTo>
                                      <a:lnTo>
                                        <a:pt x="21" y="54"/>
                                      </a:lnTo>
                                      <a:lnTo>
                                        <a:pt x="32" y="49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7560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47">
                                      <a:moveTo>
                                        <a:pt x="101" y="6"/>
                                      </a:moveTo>
                                      <a:lnTo>
                                        <a:pt x="95" y="3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2" y="47"/>
                                      </a:lnTo>
                                      <a:lnTo>
                                        <a:pt x="97" y="14"/>
                                      </a:lnTo>
                                      <a:lnTo>
                                        <a:pt x="91" y="10"/>
                                      </a:lnTo>
                                      <a:lnTo>
                                        <a:pt x="101" y="6"/>
                                      </a:lnTo>
                                      <a:lnTo>
                                        <a:pt x="99" y="0"/>
                                      </a:lnTo>
                                      <a:lnTo>
                                        <a:pt x="95" y="3"/>
                                      </a:lnTo>
                                      <a:lnTo>
                                        <a:pt x="101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76680"/>
                                  <a:ext cx="39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55">
                                      <a:moveTo>
                                        <a:pt x="22" y="55"/>
                                      </a:moveTo>
                                      <a:lnTo>
                                        <a:pt x="26" y="47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5" y="51"/>
                                      </a:lnTo>
                                      <a:lnTo>
                                        <a:pt x="20" y="44"/>
                                      </a:lnTo>
                                      <a:lnTo>
                                        <a:pt x="22" y="55"/>
                                      </a:lnTo>
                                      <a:lnTo>
                                        <a:pt x="28" y="52"/>
                                      </a:lnTo>
                                      <a:lnTo>
                                        <a:pt x="26" y="47"/>
                                      </a:lnTo>
                                      <a:lnTo>
                                        <a:pt x="22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" y="88920"/>
                                  <a:ext cx="140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77">
                                      <a:moveTo>
                                        <a:pt x="111" y="45"/>
                                      </a:moveTo>
                                      <a:lnTo>
                                        <a:pt x="19" y="77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111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93960"/>
                                  <a:ext cx="126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46">
                                      <a:moveTo>
                                        <a:pt x="0" y="40"/>
                                      </a:moveTo>
                                      <a:lnTo>
                                        <a:pt x="6" y="44"/>
                                      </a:lnTo>
                                      <a:lnTo>
                                        <a:pt x="98" y="11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4" y="33"/>
                                      </a:lnTo>
                                      <a:lnTo>
                                        <a:pt x="10" y="36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2" y="46"/>
                                      </a:lnTo>
                                      <a:lnTo>
                                        <a:pt x="6" y="44"/>
                                      </a:lnTo>
                                      <a:lnTo>
                                        <a:pt x="0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92160"/>
                                  <a:ext cx="39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52">
                                      <a:moveTo>
                                        <a:pt x="7" y="0"/>
                                      </a:moveTo>
                                      <a:lnTo>
                                        <a:pt x="3" y="8"/>
                                      </a:lnTo>
                                      <a:lnTo>
                                        <a:pt x="22" y="52"/>
                                      </a:lnTo>
                                      <a:lnTo>
                                        <a:pt x="32" y="48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" y="87480"/>
                                  <a:ext cx="126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" h="46">
                                      <a:moveTo>
                                        <a:pt x="99" y="6"/>
                                      </a:moveTo>
                                      <a:lnTo>
                                        <a:pt x="93" y="2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2" y="46"/>
                                      </a:lnTo>
                                      <a:lnTo>
                                        <a:pt x="95" y="14"/>
                                      </a:lnTo>
                                      <a:lnTo>
                                        <a:pt x="89" y="10"/>
                                      </a:lnTo>
                                      <a:lnTo>
                                        <a:pt x="99" y="6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93" y="2"/>
                                      </a:lnTo>
                                      <a:lnTo>
                                        <a:pt x="99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88200"/>
                                  <a:ext cx="39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52">
                                      <a:moveTo>
                                        <a:pt x="24" y="52"/>
                                      </a:moveTo>
                                      <a:lnTo>
                                        <a:pt x="28" y="4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8" y="49"/>
                                      </a:lnTo>
                                      <a:lnTo>
                                        <a:pt x="22" y="41"/>
                                      </a:lnTo>
                                      <a:lnTo>
                                        <a:pt x="24" y="52"/>
                                      </a:lnTo>
                                      <a:lnTo>
                                        <a:pt x="32" y="50"/>
                                      </a:lnTo>
                                      <a:lnTo>
                                        <a:pt x="28" y="45"/>
                                      </a:lnTo>
                                      <a:lnTo>
                                        <a:pt x="24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88920"/>
                                  <a:ext cx="140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" h="77">
                                      <a:moveTo>
                                        <a:pt x="112" y="47"/>
                                      </a:moveTo>
                                      <a:lnTo>
                                        <a:pt x="20" y="77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112" y="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94680"/>
                                  <a:ext cx="122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43">
                                      <a:moveTo>
                                        <a:pt x="0" y="38"/>
                                      </a:moveTo>
                                      <a:lnTo>
                                        <a:pt x="6" y="41"/>
                                      </a:lnTo>
                                      <a:lnTo>
                                        <a:pt x="98" y="11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4" y="30"/>
                                      </a:lnTo>
                                      <a:lnTo>
                                        <a:pt x="10" y="33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6" y="41"/>
                                      </a:lnTo>
                                      <a:lnTo>
                                        <a:pt x="0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92520"/>
                                  <a:ext cx="432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53">
                                      <a:moveTo>
                                        <a:pt x="7" y="0"/>
                                      </a:moveTo>
                                      <a:lnTo>
                                        <a:pt x="3" y="8"/>
                                      </a:lnTo>
                                      <a:lnTo>
                                        <a:pt x="23" y="53"/>
                                      </a:lnTo>
                                      <a:lnTo>
                                        <a:pt x="33" y="48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88200"/>
                                  <a:ext cx="122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" h="46">
                                      <a:moveTo>
                                        <a:pt x="99" y="6"/>
                                      </a:moveTo>
                                      <a:lnTo>
                                        <a:pt x="93" y="3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2" y="46"/>
                                      </a:lnTo>
                                      <a:lnTo>
                                        <a:pt x="95" y="14"/>
                                      </a:lnTo>
                                      <a:lnTo>
                                        <a:pt x="89" y="11"/>
                                      </a:lnTo>
                                      <a:lnTo>
                                        <a:pt x="99" y="6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93" y="3"/>
                                      </a:lnTo>
                                      <a:lnTo>
                                        <a:pt x="99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88920"/>
                                  <a:ext cx="43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55">
                                      <a:moveTo>
                                        <a:pt x="25" y="55"/>
                                      </a:moveTo>
                                      <a:lnTo>
                                        <a:pt x="29" y="47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9" y="51"/>
                                      </a:lnTo>
                                      <a:lnTo>
                                        <a:pt x="23" y="44"/>
                                      </a:lnTo>
                                      <a:lnTo>
                                        <a:pt x="25" y="55"/>
                                      </a:lnTo>
                                      <a:lnTo>
                                        <a:pt x="32" y="53"/>
                                      </a:lnTo>
                                      <a:lnTo>
                                        <a:pt x="29" y="47"/>
                                      </a:lnTo>
                                      <a:lnTo>
                                        <a:pt x="25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85680"/>
                                  <a:ext cx="140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80">
                                      <a:moveTo>
                                        <a:pt x="110" y="46"/>
                                      </a:moveTo>
                                      <a:lnTo>
                                        <a:pt x="16" y="80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110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90720"/>
                                  <a:ext cx="126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46">
                                      <a:moveTo>
                                        <a:pt x="0" y="41"/>
                                      </a:moveTo>
                                      <a:lnTo>
                                        <a:pt x="6" y="44"/>
                                      </a:lnTo>
                                      <a:lnTo>
                                        <a:pt x="100" y="11"/>
                                      </a:lnTo>
                                      <a:lnTo>
                                        <a:pt x="98" y="0"/>
                                      </a:lnTo>
                                      <a:lnTo>
                                        <a:pt x="4" y="33"/>
                                      </a:lnTo>
                                      <a:lnTo>
                                        <a:pt x="10" y="36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2" y="46"/>
                                      </a:lnTo>
                                      <a:lnTo>
                                        <a:pt x="6" y="44"/>
                                      </a:lnTo>
                                      <a:lnTo>
                                        <a:pt x="0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88920"/>
                                  <a:ext cx="32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54">
                                      <a:moveTo>
                                        <a:pt x="6" y="0"/>
                                      </a:moveTo>
                                      <a:lnTo>
                                        <a:pt x="2" y="8"/>
                                      </a:lnTo>
                                      <a:lnTo>
                                        <a:pt x="18" y="54"/>
                                      </a:lnTo>
                                      <a:lnTo>
                                        <a:pt x="28" y="49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84240"/>
                                  <a:ext cx="126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" h="46">
                                      <a:moveTo>
                                        <a:pt x="99" y="5"/>
                                      </a:moveTo>
                                      <a:lnTo>
                                        <a:pt x="93" y="2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2" y="46"/>
                                      </a:lnTo>
                                      <a:lnTo>
                                        <a:pt x="95" y="13"/>
                                      </a:lnTo>
                                      <a:lnTo>
                                        <a:pt x="89" y="10"/>
                                      </a:lnTo>
                                      <a:lnTo>
                                        <a:pt x="99" y="5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93" y="2"/>
                                      </a:lnTo>
                                      <a:lnTo>
                                        <a:pt x="99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84960"/>
                                  <a:ext cx="32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54">
                                      <a:moveTo>
                                        <a:pt x="23" y="54"/>
                                      </a:moveTo>
                                      <a:lnTo>
                                        <a:pt x="27" y="46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7" y="50"/>
                                      </a:lnTo>
                                      <a:lnTo>
                                        <a:pt x="21" y="43"/>
                                      </a:lnTo>
                                      <a:lnTo>
                                        <a:pt x="23" y="54"/>
                                      </a:lnTo>
                                      <a:lnTo>
                                        <a:pt x="29" y="52"/>
                                      </a:lnTo>
                                      <a:lnTo>
                                        <a:pt x="27" y="46"/>
                                      </a:lnTo>
                                      <a:lnTo>
                                        <a:pt x="23" y="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97200"/>
                                  <a:ext cx="140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77">
                                      <a:moveTo>
                                        <a:pt x="111" y="46"/>
                                      </a:moveTo>
                                      <a:lnTo>
                                        <a:pt x="15" y="77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111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102240"/>
                                  <a:ext cx="126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45">
                                      <a:moveTo>
                                        <a:pt x="0" y="39"/>
                                      </a:moveTo>
                                      <a:lnTo>
                                        <a:pt x="6" y="43"/>
                                      </a:lnTo>
                                      <a:lnTo>
                                        <a:pt x="102" y="11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4" y="31"/>
                                      </a:lnTo>
                                      <a:lnTo>
                                        <a:pt x="10" y="35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2" y="45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0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00080"/>
                                  <a:ext cx="39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52">
                                      <a:moveTo>
                                        <a:pt x="6" y="0"/>
                                      </a:moveTo>
                                      <a:lnTo>
                                        <a:pt x="2" y="8"/>
                                      </a:lnTo>
                                      <a:lnTo>
                                        <a:pt x="18" y="52"/>
                                      </a:lnTo>
                                      <a:lnTo>
                                        <a:pt x="28" y="48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95760"/>
                                  <a:ext cx="122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" h="46">
                                      <a:moveTo>
                                        <a:pt x="99" y="6"/>
                                      </a:moveTo>
                                      <a:lnTo>
                                        <a:pt x="93" y="2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3" y="46"/>
                                      </a:lnTo>
                                      <a:lnTo>
                                        <a:pt x="95" y="14"/>
                                      </a:lnTo>
                                      <a:lnTo>
                                        <a:pt x="89" y="10"/>
                                      </a:lnTo>
                                      <a:lnTo>
                                        <a:pt x="99" y="6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93" y="2"/>
                                      </a:lnTo>
                                      <a:lnTo>
                                        <a:pt x="99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97200"/>
                                  <a:ext cx="432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53">
                                      <a:moveTo>
                                        <a:pt x="25" y="53"/>
                                      </a:moveTo>
                                      <a:lnTo>
                                        <a:pt x="29" y="46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9" y="50"/>
                                      </a:lnTo>
                                      <a:lnTo>
                                        <a:pt x="23" y="42"/>
                                      </a:lnTo>
                                      <a:lnTo>
                                        <a:pt x="25" y="53"/>
                                      </a:lnTo>
                                      <a:lnTo>
                                        <a:pt x="32" y="51"/>
                                      </a:lnTo>
                                      <a:lnTo>
                                        <a:pt x="29" y="46"/>
                                      </a:lnTo>
                                      <a:lnTo>
                                        <a:pt x="25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105480"/>
                                  <a:ext cx="1332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" h="68">
                                      <a:moveTo>
                                        <a:pt x="9" y="68"/>
                                      </a:moveTo>
                                      <a:lnTo>
                                        <a:pt x="104" y="12"/>
                                      </a:lnTo>
                                      <a:lnTo>
                                        <a:pt x="99" y="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9" y="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106560"/>
                                  <a:ext cx="133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" h="67">
                                      <a:moveTo>
                                        <a:pt x="92" y="8"/>
                                      </a:moveTo>
                                      <a:lnTo>
                                        <a:pt x="95" y="0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4" y="67"/>
                                      </a:lnTo>
                                      <a:lnTo>
                                        <a:pt x="99" y="11"/>
                                      </a:lnTo>
                                      <a:lnTo>
                                        <a:pt x="102" y="3"/>
                                      </a:lnTo>
                                      <a:lnTo>
                                        <a:pt x="99" y="11"/>
                                      </a:lnTo>
                                      <a:lnTo>
                                        <a:pt x="104" y="8"/>
                                      </a:lnTo>
                                      <a:lnTo>
                                        <a:pt x="102" y="3"/>
                                      </a:lnTo>
                                      <a:lnTo>
                                        <a:pt x="92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104760"/>
                                  <a:ext cx="180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23">
                                      <a:moveTo>
                                        <a:pt x="6" y="14"/>
                                      </a:moveTo>
                                      <a:lnTo>
                                        <a:pt x="0" y="10"/>
                                      </a:lnTo>
                                      <a:lnTo>
                                        <a:pt x="5" y="23"/>
                                      </a:lnTo>
                                      <a:lnTo>
                                        <a:pt x="15" y="18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6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104760"/>
                                  <a:ext cx="140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47">
                                      <a:moveTo>
                                        <a:pt x="12" y="41"/>
                                      </a:moveTo>
                                      <a:lnTo>
                                        <a:pt x="8" y="47"/>
                                      </a:lnTo>
                                      <a:lnTo>
                                        <a:pt x="107" y="12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12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109800"/>
                                  <a:ext cx="25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42">
                                      <a:moveTo>
                                        <a:pt x="12" y="28"/>
                                      </a:moveTo>
                                      <a:lnTo>
                                        <a:pt x="19" y="32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16" y="39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10" y="42"/>
                                      </a:lnTo>
                                      <a:lnTo>
                                        <a:pt x="16" y="39"/>
                                      </a:lnTo>
                                      <a:lnTo>
                                        <a:pt x="12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720"/>
                                  <a:ext cx="9648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0" h="897">
                                      <a:moveTo>
                                        <a:pt x="7" y="711"/>
                                      </a:moveTo>
                                      <a:lnTo>
                                        <a:pt x="40" y="716"/>
                                      </a:lnTo>
                                      <a:lnTo>
                                        <a:pt x="74" y="720"/>
                                      </a:lnTo>
                                      <a:lnTo>
                                        <a:pt x="108" y="727"/>
                                      </a:lnTo>
                                      <a:lnTo>
                                        <a:pt x="143" y="735"/>
                                      </a:lnTo>
                                      <a:lnTo>
                                        <a:pt x="178" y="742"/>
                                      </a:lnTo>
                                      <a:lnTo>
                                        <a:pt x="212" y="752"/>
                                      </a:lnTo>
                                      <a:lnTo>
                                        <a:pt x="246" y="762"/>
                                      </a:lnTo>
                                      <a:lnTo>
                                        <a:pt x="281" y="774"/>
                                      </a:lnTo>
                                      <a:lnTo>
                                        <a:pt x="314" y="786"/>
                                      </a:lnTo>
                                      <a:lnTo>
                                        <a:pt x="347" y="799"/>
                                      </a:lnTo>
                                      <a:lnTo>
                                        <a:pt x="379" y="813"/>
                                      </a:lnTo>
                                      <a:lnTo>
                                        <a:pt x="410" y="828"/>
                                      </a:lnTo>
                                      <a:lnTo>
                                        <a:pt x="441" y="844"/>
                                      </a:lnTo>
                                      <a:lnTo>
                                        <a:pt x="469" y="861"/>
                                      </a:lnTo>
                                      <a:lnTo>
                                        <a:pt x="497" y="879"/>
                                      </a:lnTo>
                                      <a:lnTo>
                                        <a:pt x="524" y="897"/>
                                      </a:lnTo>
                                      <a:lnTo>
                                        <a:pt x="603" y="406"/>
                                      </a:lnTo>
                                      <a:lnTo>
                                        <a:pt x="715" y="276"/>
                                      </a:lnTo>
                                      <a:lnTo>
                                        <a:pt x="760" y="159"/>
                                      </a:lnTo>
                                      <a:lnTo>
                                        <a:pt x="675" y="128"/>
                                      </a:lnTo>
                                      <a:lnTo>
                                        <a:pt x="655" y="180"/>
                                      </a:lnTo>
                                      <a:lnTo>
                                        <a:pt x="567" y="149"/>
                                      </a:lnTo>
                                      <a:lnTo>
                                        <a:pt x="580" y="95"/>
                                      </a:lnTo>
                                      <a:lnTo>
                                        <a:pt x="500" y="65"/>
                                      </a:lnTo>
                                      <a:lnTo>
                                        <a:pt x="480" y="118"/>
                                      </a:lnTo>
                                      <a:lnTo>
                                        <a:pt x="392" y="87"/>
                                      </a:lnTo>
                                      <a:lnTo>
                                        <a:pt x="406" y="33"/>
                                      </a:lnTo>
                                      <a:lnTo>
                                        <a:pt x="319" y="0"/>
                                      </a:lnTo>
                                      <a:lnTo>
                                        <a:pt x="272" y="118"/>
                                      </a:lnTo>
                                      <a:lnTo>
                                        <a:pt x="313" y="289"/>
                                      </a:lnTo>
                                      <a:lnTo>
                                        <a:pt x="0" y="708"/>
                                      </a:lnTo>
                                      <a:lnTo>
                                        <a:pt x="1" y="708"/>
                                      </a:lnTo>
                                      <a:lnTo>
                                        <a:pt x="4" y="709"/>
                                      </a:lnTo>
                                      <a:lnTo>
                                        <a:pt x="6" y="711"/>
                                      </a:lnTo>
                                      <a:lnTo>
                                        <a:pt x="7" y="7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160" y="90000"/>
                                  <a:ext cx="6660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2" h="203">
                                      <a:moveTo>
                                        <a:pt x="511" y="190"/>
                                      </a:moveTo>
                                      <a:lnTo>
                                        <a:pt x="520" y="187"/>
                                      </a:lnTo>
                                      <a:lnTo>
                                        <a:pt x="493" y="168"/>
                                      </a:lnTo>
                                      <a:lnTo>
                                        <a:pt x="464" y="150"/>
                                      </a:lnTo>
                                      <a:lnTo>
                                        <a:pt x="436" y="133"/>
                                      </a:lnTo>
                                      <a:lnTo>
                                        <a:pt x="405" y="118"/>
                                      </a:lnTo>
                                      <a:lnTo>
                                        <a:pt x="374" y="102"/>
                                      </a:lnTo>
                                      <a:lnTo>
                                        <a:pt x="342" y="89"/>
                                      </a:lnTo>
                                      <a:lnTo>
                                        <a:pt x="309" y="75"/>
                                      </a:lnTo>
                                      <a:lnTo>
                                        <a:pt x="275" y="63"/>
                                      </a:lnTo>
                                      <a:lnTo>
                                        <a:pt x="240" y="52"/>
                                      </a:lnTo>
                                      <a:lnTo>
                                        <a:pt x="206" y="42"/>
                                      </a:lnTo>
                                      <a:lnTo>
                                        <a:pt x="172" y="32"/>
                                      </a:lnTo>
                                      <a:lnTo>
                                        <a:pt x="137" y="24"/>
                                      </a:lnTo>
                                      <a:lnTo>
                                        <a:pt x="102" y="16"/>
                                      </a:lnTo>
                                      <a:lnTo>
                                        <a:pt x="67" y="9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33" y="16"/>
                                      </a:lnTo>
                                      <a:lnTo>
                                        <a:pt x="67" y="21"/>
                                      </a:lnTo>
                                      <a:lnTo>
                                        <a:pt x="100" y="27"/>
                                      </a:lnTo>
                                      <a:lnTo>
                                        <a:pt x="135" y="35"/>
                                      </a:lnTo>
                                      <a:lnTo>
                                        <a:pt x="170" y="43"/>
                                      </a:lnTo>
                                      <a:lnTo>
                                        <a:pt x="204" y="53"/>
                                      </a:lnTo>
                                      <a:lnTo>
                                        <a:pt x="238" y="63"/>
                                      </a:lnTo>
                                      <a:lnTo>
                                        <a:pt x="273" y="74"/>
                                      </a:lnTo>
                                      <a:lnTo>
                                        <a:pt x="305" y="86"/>
                                      </a:lnTo>
                                      <a:lnTo>
                                        <a:pt x="337" y="100"/>
                                      </a:lnTo>
                                      <a:lnTo>
                                        <a:pt x="370" y="113"/>
                                      </a:lnTo>
                                      <a:lnTo>
                                        <a:pt x="401" y="129"/>
                                      </a:lnTo>
                                      <a:lnTo>
                                        <a:pt x="432" y="145"/>
                                      </a:lnTo>
                                      <a:lnTo>
                                        <a:pt x="460" y="161"/>
                                      </a:lnTo>
                                      <a:lnTo>
                                        <a:pt x="487" y="179"/>
                                      </a:lnTo>
                                      <a:lnTo>
                                        <a:pt x="514" y="196"/>
                                      </a:lnTo>
                                      <a:lnTo>
                                        <a:pt x="522" y="193"/>
                                      </a:lnTo>
                                      <a:lnTo>
                                        <a:pt x="514" y="196"/>
                                      </a:lnTo>
                                      <a:lnTo>
                                        <a:pt x="521" y="203"/>
                                      </a:lnTo>
                                      <a:lnTo>
                                        <a:pt x="522" y="193"/>
                                      </a:lnTo>
                                      <a:lnTo>
                                        <a:pt x="511" y="1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60" y="51840"/>
                                  <a:ext cx="1224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" h="497">
                                      <a:moveTo>
                                        <a:pt x="81" y="0"/>
                                      </a:moveTo>
                                      <a:lnTo>
                                        <a:pt x="80" y="4"/>
                                      </a:lnTo>
                                      <a:lnTo>
                                        <a:pt x="0" y="494"/>
                                      </a:lnTo>
                                      <a:lnTo>
                                        <a:pt x="11" y="497"/>
                                      </a:lnTo>
                                      <a:lnTo>
                                        <a:pt x="91" y="6"/>
                                      </a:lnTo>
                                      <a:lnTo>
                                        <a:pt x="90" y="9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80" y="3"/>
                                      </a:lnTo>
                                      <a:lnTo>
                                        <a:pt x="80" y="4"/>
                                      </a:lnTo>
                                      <a:lnTo>
                                        <a:pt x="8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400" y="35640"/>
                                  <a:ext cx="1512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" h="138">
                                      <a:moveTo>
                                        <a:pt x="111" y="2"/>
                                      </a:moveTo>
                                      <a:lnTo>
                                        <a:pt x="112" y="0"/>
                                      </a:lnTo>
                                      <a:lnTo>
                                        <a:pt x="0" y="129"/>
                                      </a:lnTo>
                                      <a:lnTo>
                                        <a:pt x="9" y="138"/>
                                      </a:lnTo>
                                      <a:lnTo>
                                        <a:pt x="120" y="9"/>
                                      </a:lnTo>
                                      <a:lnTo>
                                        <a:pt x="121" y="7"/>
                                      </a:lnTo>
                                      <a:lnTo>
                                        <a:pt x="120" y="9"/>
                                      </a:lnTo>
                                      <a:lnTo>
                                        <a:pt x="121" y="8"/>
                                      </a:lnTo>
                                      <a:lnTo>
                                        <a:pt x="121" y="7"/>
                                      </a:lnTo>
                                      <a:lnTo>
                                        <a:pt x="111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440" y="20160"/>
                                  <a:ext cx="684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126">
                                      <a:moveTo>
                                        <a:pt x="49" y="12"/>
                                      </a:moveTo>
                                      <a:lnTo>
                                        <a:pt x="45" y="4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10" y="126"/>
                                      </a:lnTo>
                                      <a:lnTo>
                                        <a:pt x="55" y="8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55" y="8"/>
                                      </a:lnTo>
                                      <a:lnTo>
                                        <a:pt x="57" y="3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49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0" y="15840"/>
                                  <a:ext cx="115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" h="45">
                                      <a:moveTo>
                                        <a:pt x="10" y="10"/>
                                      </a:moveTo>
                                      <a:lnTo>
                                        <a:pt x="4" y="13"/>
                                      </a:lnTo>
                                      <a:lnTo>
                                        <a:pt x="89" y="45"/>
                                      </a:lnTo>
                                      <a:lnTo>
                                        <a:pt x="91" y="33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16560"/>
                                  <a:ext cx="396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63">
                                      <a:moveTo>
                                        <a:pt x="4" y="61"/>
                                      </a:moveTo>
                                      <a:lnTo>
                                        <a:pt x="10" y="57"/>
                                      </a:lnTo>
                                      <a:lnTo>
                                        <a:pt x="30" y="5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6" y="50"/>
                                      </a:lnTo>
                                      <a:lnTo>
                                        <a:pt x="4" y="61"/>
                                      </a:lnTo>
                                      <a:lnTo>
                                        <a:pt x="8" y="63"/>
                                      </a:lnTo>
                                      <a:lnTo>
                                        <a:pt x="10" y="57"/>
                                      </a:lnTo>
                                      <a:lnTo>
                                        <a:pt x="4" y="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" y="19080"/>
                                  <a:ext cx="122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43">
                                      <a:moveTo>
                                        <a:pt x="2" y="5"/>
                                      </a:moveTo>
                                      <a:lnTo>
                                        <a:pt x="7" y="11"/>
                                      </a:lnTo>
                                      <a:lnTo>
                                        <a:pt x="95" y="43"/>
                                      </a:lnTo>
                                      <a:lnTo>
                                        <a:pt x="97" y="32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2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" y="11880"/>
                                  <a:ext cx="32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60">
                                      <a:moveTo>
                                        <a:pt x="18" y="11"/>
                                      </a:moveTo>
                                      <a:lnTo>
                                        <a:pt x="14" y="4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11" y="60"/>
                                      </a:lnTo>
                                      <a:lnTo>
                                        <a:pt x="24" y="6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4" y="6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8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080" y="8280"/>
                                  <a:ext cx="108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44">
                                      <a:moveTo>
                                        <a:pt x="10" y="10"/>
                                      </a:moveTo>
                                      <a:lnTo>
                                        <a:pt x="4" y="14"/>
                                      </a:lnTo>
                                      <a:lnTo>
                                        <a:pt x="84" y="44"/>
                                      </a:lnTo>
                                      <a:lnTo>
                                        <a:pt x="86" y="33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560" y="8640"/>
                                  <a:ext cx="39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62">
                                      <a:moveTo>
                                        <a:pt x="5" y="60"/>
                                      </a:moveTo>
                                      <a:lnTo>
                                        <a:pt x="11" y="57"/>
                                      </a:lnTo>
                                      <a:lnTo>
                                        <a:pt x="31" y="4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5" y="60"/>
                                      </a:lnTo>
                                      <a:lnTo>
                                        <a:pt x="9" y="62"/>
                                      </a:lnTo>
                                      <a:lnTo>
                                        <a:pt x="11" y="57"/>
                                      </a:lnTo>
                                      <a:lnTo>
                                        <a:pt x="5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0" y="11520"/>
                                  <a:ext cx="122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41">
                                      <a:moveTo>
                                        <a:pt x="2" y="4"/>
                                      </a:moveTo>
                                      <a:lnTo>
                                        <a:pt x="7" y="11"/>
                                      </a:lnTo>
                                      <a:lnTo>
                                        <a:pt x="95" y="41"/>
                                      </a:lnTo>
                                      <a:lnTo>
                                        <a:pt x="97" y="3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2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0" y="4320"/>
                                  <a:ext cx="32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62">
                                      <a:moveTo>
                                        <a:pt x="19" y="11"/>
                                      </a:moveTo>
                                      <a:lnTo>
                                        <a:pt x="15" y="5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11" y="62"/>
                                      </a:lnTo>
                                      <a:lnTo>
                                        <a:pt x="25" y="7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5" y="7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19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00" y="0"/>
                                  <a:ext cx="115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46">
                                      <a:moveTo>
                                        <a:pt x="10" y="11"/>
                                      </a:moveTo>
                                      <a:lnTo>
                                        <a:pt x="4" y="14"/>
                                      </a:lnTo>
                                      <a:lnTo>
                                        <a:pt x="91" y="46"/>
                                      </a:lnTo>
                                      <a:lnTo>
                                        <a:pt x="93" y="35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0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920" y="720"/>
                                  <a:ext cx="756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122">
                                      <a:moveTo>
                                        <a:pt x="11" y="118"/>
                                      </a:moveTo>
                                      <a:lnTo>
                                        <a:pt x="11" y="122"/>
                                      </a:lnTo>
                                      <a:lnTo>
                                        <a:pt x="58" y="5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1" y="117"/>
                                      </a:lnTo>
                                      <a:lnTo>
                                        <a:pt x="1" y="121"/>
                                      </a:lnTo>
                                      <a:lnTo>
                                        <a:pt x="1" y="117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" y="121"/>
                                      </a:lnTo>
                                      <a:lnTo>
                                        <a:pt x="11" y="1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920" y="15840"/>
                                  <a:ext cx="684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176">
                                      <a:moveTo>
                                        <a:pt x="50" y="176"/>
                                      </a:moveTo>
                                      <a:lnTo>
                                        <a:pt x="51" y="17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41" y="174"/>
                                      </a:lnTo>
                                      <a:lnTo>
                                        <a:pt x="42" y="169"/>
                                      </a:lnTo>
                                      <a:lnTo>
                                        <a:pt x="50" y="176"/>
                                      </a:lnTo>
                                      <a:lnTo>
                                        <a:pt x="52" y="174"/>
                                      </a:lnTo>
                                      <a:lnTo>
                                        <a:pt x="51" y="171"/>
                                      </a:lnTo>
                                      <a:lnTo>
                                        <a:pt x="50" y="1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0" y="36720"/>
                                  <a:ext cx="4140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7" h="428">
                                      <a:moveTo>
                                        <a:pt x="12" y="417"/>
                                      </a:moveTo>
                                      <a:lnTo>
                                        <a:pt x="14" y="426"/>
                                      </a:lnTo>
                                      <a:lnTo>
                                        <a:pt x="327" y="7"/>
                                      </a:lnTo>
                                      <a:lnTo>
                                        <a:pt x="319" y="0"/>
                                      </a:lnTo>
                                      <a:lnTo>
                                        <a:pt x="5" y="419"/>
                                      </a:lnTo>
                                      <a:lnTo>
                                        <a:pt x="8" y="428"/>
                                      </a:lnTo>
                                      <a:lnTo>
                                        <a:pt x="5" y="419"/>
                                      </a:lnTo>
                                      <a:lnTo>
                                        <a:pt x="0" y="425"/>
                                      </a:lnTo>
                                      <a:lnTo>
                                        <a:pt x="8" y="428"/>
                                      </a:lnTo>
                                      <a:lnTo>
                                        <a:pt x="12" y="4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9000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5">
                                      <a:moveTo>
                                        <a:pt x="9" y="3"/>
                                      </a:moveTo>
                                      <a:lnTo>
                                        <a:pt x="11" y="3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9" y="15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9" y="15"/>
                                      </a:lnTo>
                                      <a:lnTo>
                                        <a:pt x="9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160" y="86760"/>
                                  <a:ext cx="68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38">
                                      <a:moveTo>
                                        <a:pt x="0" y="36"/>
                                      </a:moveTo>
                                      <a:lnTo>
                                        <a:pt x="46" y="38"/>
                                      </a:lnTo>
                                      <a:lnTo>
                                        <a:pt x="56" y="12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0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160" y="90720"/>
                                  <a:ext cx="64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14">
                                      <a:moveTo>
                                        <a:pt x="41" y="6"/>
                                      </a:moveTo>
                                      <a:lnTo>
                                        <a:pt x="46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46" y="13"/>
                                      </a:lnTo>
                                      <a:lnTo>
                                        <a:pt x="51" y="10"/>
                                      </a:lnTo>
                                      <a:lnTo>
                                        <a:pt x="46" y="13"/>
                                      </a:lnTo>
                                      <a:lnTo>
                                        <a:pt x="49" y="14"/>
                                      </a:lnTo>
                                      <a:lnTo>
                                        <a:pt x="51" y="10"/>
                                      </a:lnTo>
                                      <a:lnTo>
                                        <a:pt x="41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0" y="88200"/>
                                  <a:ext cx="32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34">
                                      <a:moveTo>
                                        <a:pt x="14" y="12"/>
                                      </a:moveTo>
                                      <a:lnTo>
                                        <a:pt x="10" y="4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0" y="34"/>
                                      </a:lnTo>
                                      <a:lnTo>
                                        <a:pt x="20" y="8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0" y="8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4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960" y="86400"/>
                                  <a:ext cx="50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26">
                                      <a:moveTo>
                                        <a:pt x="8" y="11"/>
                                      </a:moveTo>
                                      <a:lnTo>
                                        <a:pt x="3" y="13"/>
                                      </a:lnTo>
                                      <a:lnTo>
                                        <a:pt x="37" y="26"/>
                                      </a:lnTo>
                                      <a:lnTo>
                                        <a:pt x="39" y="14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8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0" y="86760"/>
                                  <a:ext cx="50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45">
                                      <a:moveTo>
                                        <a:pt x="12" y="34"/>
                                      </a:moveTo>
                                      <a:lnTo>
                                        <a:pt x="16" y="43"/>
                                      </a:lnTo>
                                      <a:lnTo>
                                        <a:pt x="38" y="7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8" y="36"/>
                                      </a:lnTo>
                                      <a:lnTo>
                                        <a:pt x="12" y="45"/>
                                      </a:lnTo>
                                      <a:lnTo>
                                        <a:pt x="8" y="36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12" y="45"/>
                                      </a:lnTo>
                                      <a:lnTo>
                                        <a:pt x="12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120" y="8640"/>
                                  <a:ext cx="147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" h="78">
                                      <a:moveTo>
                                        <a:pt x="0" y="46"/>
                                      </a:moveTo>
                                      <a:lnTo>
                                        <a:pt x="94" y="78"/>
                                      </a:lnTo>
                                      <a:lnTo>
                                        <a:pt x="112" y="32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0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120" y="14040"/>
                                  <a:ext cx="126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46">
                                      <a:moveTo>
                                        <a:pt x="90" y="36"/>
                                      </a:moveTo>
                                      <a:lnTo>
                                        <a:pt x="96" y="32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94" y="44"/>
                                      </a:lnTo>
                                      <a:lnTo>
                                        <a:pt x="100" y="40"/>
                                      </a:lnTo>
                                      <a:lnTo>
                                        <a:pt x="94" y="44"/>
                                      </a:lnTo>
                                      <a:lnTo>
                                        <a:pt x="98" y="46"/>
                                      </a:lnTo>
                                      <a:lnTo>
                                        <a:pt x="100" y="40"/>
                                      </a:lnTo>
                                      <a:lnTo>
                                        <a:pt x="90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280" y="11880"/>
                                  <a:ext cx="39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53">
                                      <a:moveTo>
                                        <a:pt x="22" y="11"/>
                                      </a:moveTo>
                                      <a:lnTo>
                                        <a:pt x="17" y="3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28" y="7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8" y="7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2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7560"/>
                                  <a:ext cx="126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46">
                                      <a:moveTo>
                                        <a:pt x="10" y="10"/>
                                      </a:moveTo>
                                      <a:lnTo>
                                        <a:pt x="4" y="13"/>
                                      </a:lnTo>
                                      <a:lnTo>
                                        <a:pt x="99" y="46"/>
                                      </a:lnTo>
                                      <a:lnTo>
                                        <a:pt x="101" y="35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00" y="8280"/>
                                  <a:ext cx="39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53">
                                      <a:moveTo>
                                        <a:pt x="9" y="42"/>
                                      </a:moveTo>
                                      <a:lnTo>
                                        <a:pt x="13" y="50"/>
                                      </a:lnTo>
                                      <a:lnTo>
                                        <a:pt x="30" y="4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3" y="45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3" y="45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9" y="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6840"/>
                                  <a:ext cx="75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59">
                                      <a:moveTo>
                                        <a:pt x="0" y="46"/>
                                      </a:moveTo>
                                      <a:lnTo>
                                        <a:pt x="40" y="59"/>
                                      </a:lnTo>
                                      <a:lnTo>
                                        <a:pt x="57" y="15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0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11880"/>
                                  <a:ext cx="576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27">
                                      <a:moveTo>
                                        <a:pt x="36" y="17"/>
                                      </a:moveTo>
                                      <a:lnTo>
                                        <a:pt x="42" y="14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40" y="25"/>
                                      </a:lnTo>
                                      <a:lnTo>
                                        <a:pt x="46" y="22"/>
                                      </a:lnTo>
                                      <a:lnTo>
                                        <a:pt x="40" y="25"/>
                                      </a:lnTo>
                                      <a:lnTo>
                                        <a:pt x="44" y="27"/>
                                      </a:lnTo>
                                      <a:lnTo>
                                        <a:pt x="46" y="22"/>
                                      </a:lnTo>
                                      <a:lnTo>
                                        <a:pt x="36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00" y="8280"/>
                                  <a:ext cx="432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53">
                                      <a:moveTo>
                                        <a:pt x="21" y="11"/>
                                      </a:moveTo>
                                      <a:lnTo>
                                        <a:pt x="17" y="4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28" y="8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8" y="8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1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5760"/>
                                  <a:ext cx="57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28">
                                      <a:moveTo>
                                        <a:pt x="11" y="10"/>
                                      </a:moveTo>
                                      <a:lnTo>
                                        <a:pt x="4" y="14"/>
                                      </a:lnTo>
                                      <a:lnTo>
                                        <a:pt x="44" y="28"/>
                                      </a:lnTo>
                                      <a:lnTo>
                                        <a:pt x="46" y="17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1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6120"/>
                                  <a:ext cx="39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54">
                                      <a:moveTo>
                                        <a:pt x="9" y="42"/>
                                      </a:moveTo>
                                      <a:lnTo>
                                        <a:pt x="13" y="50"/>
                                      </a:lnTo>
                                      <a:lnTo>
                                        <a:pt x="31" y="4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3" y="46"/>
                                      </a:lnTo>
                                      <a:lnTo>
                                        <a:pt x="7" y="54"/>
                                      </a:lnTo>
                                      <a:lnTo>
                                        <a:pt x="3" y="46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7" y="54"/>
                                      </a:lnTo>
                                      <a:lnTo>
                                        <a:pt x="9" y="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640" y="25200"/>
                                  <a:ext cx="57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56">
                                      <a:moveTo>
                                        <a:pt x="0" y="46"/>
                                      </a:moveTo>
                                      <a:lnTo>
                                        <a:pt x="28" y="56"/>
                                      </a:lnTo>
                                      <a:lnTo>
                                        <a:pt x="46" y="11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0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20" y="30240"/>
                                  <a:ext cx="43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23">
                                      <a:moveTo>
                                        <a:pt x="25" y="13"/>
                                      </a:moveTo>
                                      <a:lnTo>
                                        <a:pt x="31" y="1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29" y="21"/>
                                      </a:lnTo>
                                      <a:lnTo>
                                        <a:pt x="35" y="18"/>
                                      </a:lnTo>
                                      <a:lnTo>
                                        <a:pt x="29" y="21"/>
                                      </a:lnTo>
                                      <a:lnTo>
                                        <a:pt x="33" y="23"/>
                                      </a:lnTo>
                                      <a:lnTo>
                                        <a:pt x="35" y="18"/>
                                      </a:lnTo>
                                      <a:lnTo>
                                        <a:pt x="25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25920"/>
                                  <a:ext cx="39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53">
                                      <a:moveTo>
                                        <a:pt x="21" y="11"/>
                                      </a:moveTo>
                                      <a:lnTo>
                                        <a:pt x="17" y="4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28" y="8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28" y="8"/>
                                      </a:lnTo>
                                      <a:lnTo>
                                        <a:pt x="30" y="3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21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080" y="24840"/>
                                  <a:ext cx="43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24">
                                      <a:moveTo>
                                        <a:pt x="10" y="10"/>
                                      </a:moveTo>
                                      <a:lnTo>
                                        <a:pt x="3" y="13"/>
                                      </a:lnTo>
                                      <a:lnTo>
                                        <a:pt x="31" y="24"/>
                                      </a:lnTo>
                                      <a:lnTo>
                                        <a:pt x="35" y="13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200" y="25200"/>
                                  <a:ext cx="39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54">
                                      <a:moveTo>
                                        <a:pt x="10" y="43"/>
                                      </a:moveTo>
                                      <a:lnTo>
                                        <a:pt x="14" y="51"/>
                                      </a:lnTo>
                                      <a:lnTo>
                                        <a:pt x="32" y="5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3" y="46"/>
                                      </a:lnTo>
                                      <a:lnTo>
                                        <a:pt x="7" y="54"/>
                                      </a:lnTo>
                                      <a:lnTo>
                                        <a:pt x="3" y="46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7" y="54"/>
                                      </a:lnTo>
                                      <a:lnTo>
                                        <a:pt x="10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3348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7">
                                      <a:moveTo>
                                        <a:pt x="0" y="51"/>
                                      </a:moveTo>
                                      <a:lnTo>
                                        <a:pt x="47" y="67"/>
                                      </a:lnTo>
                                      <a:lnTo>
                                        <a:pt x="65" y="22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15" y="33"/>
                                      </a:lnTo>
                                      <a:lnTo>
                                        <a:pt x="0" y="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39240"/>
                                  <a:ext cx="68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30">
                                      <a:moveTo>
                                        <a:pt x="43" y="20"/>
                                      </a:moveTo>
                                      <a:lnTo>
                                        <a:pt x="50" y="17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47" y="28"/>
                                      </a:lnTo>
                                      <a:lnTo>
                                        <a:pt x="54" y="25"/>
                                      </a:lnTo>
                                      <a:lnTo>
                                        <a:pt x="47" y="28"/>
                                      </a:lnTo>
                                      <a:lnTo>
                                        <a:pt x="52" y="30"/>
                                      </a:lnTo>
                                      <a:lnTo>
                                        <a:pt x="54" y="25"/>
                                      </a:lnTo>
                                      <a:lnTo>
                                        <a:pt x="43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640" y="35640"/>
                                  <a:ext cx="39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54">
                                      <a:moveTo>
                                        <a:pt x="22" y="11"/>
                                      </a:moveTo>
                                      <a:lnTo>
                                        <a:pt x="18" y="3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11" y="54"/>
                                      </a:lnTo>
                                      <a:lnTo>
                                        <a:pt x="28" y="8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8" y="8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2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160" y="32400"/>
                                  <a:ext cx="900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37">
                                      <a:moveTo>
                                        <a:pt x="15" y="9"/>
                                      </a:moveTo>
                                      <a:lnTo>
                                        <a:pt x="8" y="16"/>
                                      </a:lnTo>
                                      <a:lnTo>
                                        <a:pt x="69" y="37"/>
                                      </a:lnTo>
                                      <a:lnTo>
                                        <a:pt x="71" y="26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15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33480"/>
                                  <a:ext cx="25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37">
                                      <a:moveTo>
                                        <a:pt x="20" y="37"/>
                                      </a:moveTo>
                                      <a:lnTo>
                                        <a:pt x="21" y="33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1" y="35"/>
                                      </a:lnTo>
                                      <a:lnTo>
                                        <a:pt x="12" y="30"/>
                                      </a:lnTo>
                                      <a:lnTo>
                                        <a:pt x="20" y="37"/>
                                      </a:lnTo>
                                      <a:lnTo>
                                        <a:pt x="22" y="35"/>
                                      </a:lnTo>
                                      <a:lnTo>
                                        <a:pt x="21" y="33"/>
                                      </a:lnTo>
                                      <a:lnTo>
                                        <a:pt x="20" y="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40" y="37440"/>
                                  <a:ext cx="396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27">
                                      <a:moveTo>
                                        <a:pt x="11" y="16"/>
                                      </a:moveTo>
                                      <a:lnTo>
                                        <a:pt x="14" y="25"/>
                                      </a:lnTo>
                                      <a:lnTo>
                                        <a:pt x="29" y="7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11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160" y="20160"/>
                                  <a:ext cx="140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" h="80">
                                      <a:moveTo>
                                        <a:pt x="0" y="48"/>
                                      </a:moveTo>
                                      <a:lnTo>
                                        <a:pt x="87" y="80"/>
                                      </a:lnTo>
                                      <a:lnTo>
                                        <a:pt x="106" y="34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0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160" y="25920"/>
                                  <a:ext cx="122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45">
                                      <a:moveTo>
                                        <a:pt x="83" y="34"/>
                                      </a:moveTo>
                                      <a:lnTo>
                                        <a:pt x="89" y="3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87" y="42"/>
                                      </a:lnTo>
                                      <a:lnTo>
                                        <a:pt x="93" y="39"/>
                                      </a:lnTo>
                                      <a:lnTo>
                                        <a:pt x="87" y="42"/>
                                      </a:lnTo>
                                      <a:lnTo>
                                        <a:pt x="91" y="45"/>
                                      </a:lnTo>
                                      <a:lnTo>
                                        <a:pt x="93" y="39"/>
                                      </a:lnTo>
                                      <a:lnTo>
                                        <a:pt x="83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60" y="24120"/>
                                  <a:ext cx="39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54">
                                      <a:moveTo>
                                        <a:pt x="23" y="11"/>
                                      </a:moveTo>
                                      <a:lnTo>
                                        <a:pt x="19" y="4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10" y="54"/>
                                      </a:lnTo>
                                      <a:lnTo>
                                        <a:pt x="29" y="8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29" y="8"/>
                                      </a:lnTo>
                                      <a:lnTo>
                                        <a:pt x="32" y="3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23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0" y="19440"/>
                                  <a:ext cx="126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46">
                                      <a:moveTo>
                                        <a:pt x="11" y="8"/>
                                      </a:moveTo>
                                      <a:lnTo>
                                        <a:pt x="5" y="13"/>
                                      </a:lnTo>
                                      <a:lnTo>
                                        <a:pt x="99" y="46"/>
                                      </a:lnTo>
                                      <a:lnTo>
                                        <a:pt x="101" y="35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1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40" y="20160"/>
                                  <a:ext cx="32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55">
                                      <a:moveTo>
                                        <a:pt x="8" y="44"/>
                                      </a:moveTo>
                                      <a:lnTo>
                                        <a:pt x="12" y="51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6" y="55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6" y="55"/>
                                      </a:lnTo>
                                      <a:lnTo>
                                        <a:pt x="8" y="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12600"/>
                                  <a:ext cx="126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77">
                                      <a:moveTo>
                                        <a:pt x="6" y="51"/>
                                      </a:moveTo>
                                      <a:lnTo>
                                        <a:pt x="81" y="77"/>
                                      </a:lnTo>
                                      <a:lnTo>
                                        <a:pt x="98" y="3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6" y="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18360"/>
                                  <a:ext cx="1080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39">
                                      <a:moveTo>
                                        <a:pt x="71" y="29"/>
                                      </a:moveTo>
                                      <a:lnTo>
                                        <a:pt x="77" y="26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75" y="37"/>
                                      </a:lnTo>
                                      <a:lnTo>
                                        <a:pt x="81" y="33"/>
                                      </a:lnTo>
                                      <a:lnTo>
                                        <a:pt x="75" y="37"/>
                                      </a:lnTo>
                                      <a:lnTo>
                                        <a:pt x="79" y="39"/>
                                      </a:lnTo>
                                      <a:lnTo>
                                        <a:pt x="81" y="33"/>
                                      </a:lnTo>
                                      <a:lnTo>
                                        <a:pt x="71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720" y="15840"/>
                                  <a:ext cx="32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53">
                                      <a:moveTo>
                                        <a:pt x="21" y="11"/>
                                      </a:moveTo>
                                      <a:lnTo>
                                        <a:pt x="17" y="3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27" y="8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7" y="8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1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11520"/>
                                  <a:ext cx="122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45">
                                      <a:moveTo>
                                        <a:pt x="10" y="10"/>
                                      </a:moveTo>
                                      <a:lnTo>
                                        <a:pt x="4" y="14"/>
                                      </a:lnTo>
                                      <a:lnTo>
                                        <a:pt x="92" y="45"/>
                                      </a:lnTo>
                                      <a:lnTo>
                                        <a:pt x="94" y="34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920" y="12600"/>
                                  <a:ext cx="25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31">
                                      <a:moveTo>
                                        <a:pt x="11" y="28"/>
                                      </a:moveTo>
                                      <a:lnTo>
                                        <a:pt x="11" y="31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11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920" y="15840"/>
                                  <a:ext cx="25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31">
                                      <a:moveTo>
                                        <a:pt x="12" y="20"/>
                                      </a:moveTo>
                                      <a:lnTo>
                                        <a:pt x="16" y="24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10" y="31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7" y="30"/>
                                      </a:lnTo>
                                      <a:lnTo>
                                        <a:pt x="10" y="31"/>
                                      </a:lnTo>
                                      <a:lnTo>
                                        <a:pt x="12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160" y="25920"/>
                                  <a:ext cx="576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63">
                                      <a:moveTo>
                                        <a:pt x="16" y="58"/>
                                      </a:moveTo>
                                      <a:lnTo>
                                        <a:pt x="30" y="63"/>
                                      </a:lnTo>
                                      <a:lnTo>
                                        <a:pt x="47" y="1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6" y="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960" y="33120"/>
                                  <a:ext cx="25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18">
                                      <a:moveTo>
                                        <a:pt x="10" y="8"/>
                                      </a:moveTo>
                                      <a:lnTo>
                                        <a:pt x="16" y="4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4" y="15"/>
                                      </a:lnTo>
                                      <a:lnTo>
                                        <a:pt x="20" y="12"/>
                                      </a:lnTo>
                                      <a:lnTo>
                                        <a:pt x="14" y="15"/>
                                      </a:lnTo>
                                      <a:lnTo>
                                        <a:pt x="18" y="18"/>
                                      </a:lnTo>
                                      <a:lnTo>
                                        <a:pt x="20" y="12"/>
                                      </a:lnTo>
                                      <a:lnTo>
                                        <a:pt x="1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00" y="27720"/>
                                  <a:ext cx="32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54">
                                      <a:moveTo>
                                        <a:pt x="21" y="12"/>
                                      </a:moveTo>
                                      <a:lnTo>
                                        <a:pt x="17" y="4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10" y="54"/>
                                      </a:lnTo>
                                      <a:lnTo>
                                        <a:pt x="27" y="8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7" y="8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1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24840"/>
                                  <a:ext cx="684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33">
                                      <a:moveTo>
                                        <a:pt x="13" y="9"/>
                                      </a:moveTo>
                                      <a:lnTo>
                                        <a:pt x="7" y="16"/>
                                      </a:lnTo>
                                      <a:lnTo>
                                        <a:pt x="54" y="33"/>
                                      </a:lnTo>
                                      <a:lnTo>
                                        <a:pt x="56" y="21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13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40" y="25920"/>
                                  <a:ext cx="32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65">
                                      <a:moveTo>
                                        <a:pt x="22" y="54"/>
                                      </a:moveTo>
                                      <a:lnTo>
                                        <a:pt x="26" y="58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5" y="61"/>
                                      </a:lnTo>
                                      <a:lnTo>
                                        <a:pt x="20" y="65"/>
                                      </a:lnTo>
                                      <a:lnTo>
                                        <a:pt x="15" y="61"/>
                                      </a:lnTo>
                                      <a:lnTo>
                                        <a:pt x="16" y="64"/>
                                      </a:lnTo>
                                      <a:lnTo>
                                        <a:pt x="20" y="65"/>
                                      </a:lnTo>
                                      <a:lnTo>
                                        <a:pt x="22" y="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50760"/>
                                  <a:ext cx="90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51">
                                      <a:moveTo>
                                        <a:pt x="0" y="40"/>
                                      </a:moveTo>
                                      <a:lnTo>
                                        <a:pt x="50" y="51"/>
                                      </a:lnTo>
                                      <a:lnTo>
                                        <a:pt x="68" y="5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0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55080"/>
                                  <a:ext cx="68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24">
                                      <a:moveTo>
                                        <a:pt x="46" y="15"/>
                                      </a:moveTo>
                                      <a:lnTo>
                                        <a:pt x="52" y="12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50" y="23"/>
                                      </a:lnTo>
                                      <a:lnTo>
                                        <a:pt x="56" y="19"/>
                                      </a:lnTo>
                                      <a:lnTo>
                                        <a:pt x="50" y="23"/>
                                      </a:lnTo>
                                      <a:lnTo>
                                        <a:pt x="54" y="24"/>
                                      </a:lnTo>
                                      <a:lnTo>
                                        <a:pt x="56" y="19"/>
                                      </a:lnTo>
                                      <a:lnTo>
                                        <a:pt x="46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680" y="50760"/>
                                  <a:ext cx="39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53">
                                      <a:moveTo>
                                        <a:pt x="23" y="11"/>
                                      </a:moveTo>
                                      <a:lnTo>
                                        <a:pt x="18" y="3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28" y="8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8" y="8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3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80" y="50040"/>
                                  <a:ext cx="50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18">
                                      <a:moveTo>
                                        <a:pt x="8" y="10"/>
                                      </a:moveTo>
                                      <a:lnTo>
                                        <a:pt x="4" y="12"/>
                                      </a:lnTo>
                                      <a:lnTo>
                                        <a:pt x="40" y="18"/>
                                      </a:lnTo>
                                      <a:lnTo>
                                        <a:pt x="40" y="7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8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50760"/>
                                  <a:ext cx="57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50">
                                      <a:moveTo>
                                        <a:pt x="12" y="38"/>
                                      </a:moveTo>
                                      <a:lnTo>
                                        <a:pt x="15" y="47"/>
                                      </a:lnTo>
                                      <a:lnTo>
                                        <a:pt x="47" y="7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10" y="50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10" y="50"/>
                                      </a:lnTo>
                                      <a:lnTo>
                                        <a:pt x="12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0" y="12600"/>
                                  <a:ext cx="140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79">
                                      <a:moveTo>
                                        <a:pt x="0" y="46"/>
                                      </a:moveTo>
                                      <a:lnTo>
                                        <a:pt x="93" y="79"/>
                                      </a:lnTo>
                                      <a:lnTo>
                                        <a:pt x="111" y="34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0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0" y="17640"/>
                                  <a:ext cx="122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" h="47">
                                      <a:moveTo>
                                        <a:pt x="89" y="37"/>
                                      </a:moveTo>
                                      <a:lnTo>
                                        <a:pt x="95" y="34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93" y="45"/>
                                      </a:lnTo>
                                      <a:lnTo>
                                        <a:pt x="99" y="42"/>
                                      </a:lnTo>
                                      <a:lnTo>
                                        <a:pt x="93" y="45"/>
                                      </a:lnTo>
                                      <a:lnTo>
                                        <a:pt x="97" y="47"/>
                                      </a:lnTo>
                                      <a:lnTo>
                                        <a:pt x="99" y="42"/>
                                      </a:lnTo>
                                      <a:lnTo>
                                        <a:pt x="89" y="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0" y="16560"/>
                                  <a:ext cx="39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54">
                                      <a:moveTo>
                                        <a:pt x="22" y="11"/>
                                      </a:moveTo>
                                      <a:lnTo>
                                        <a:pt x="18" y="3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10" y="54"/>
                                      </a:lnTo>
                                      <a:lnTo>
                                        <a:pt x="28" y="8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8" y="8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2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440" y="11880"/>
                                  <a:ext cx="126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47">
                                      <a:moveTo>
                                        <a:pt x="11" y="10"/>
                                      </a:moveTo>
                                      <a:lnTo>
                                        <a:pt x="4" y="14"/>
                                      </a:lnTo>
                                      <a:lnTo>
                                        <a:pt x="98" y="47"/>
                                      </a:lnTo>
                                      <a:lnTo>
                                        <a:pt x="100" y="36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1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920" y="12600"/>
                                  <a:ext cx="39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54">
                                      <a:moveTo>
                                        <a:pt x="8" y="42"/>
                                      </a:moveTo>
                                      <a:lnTo>
                                        <a:pt x="12" y="50"/>
                                      </a:lnTo>
                                      <a:lnTo>
                                        <a:pt x="30" y="4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" y="46"/>
                                      </a:lnTo>
                                      <a:lnTo>
                                        <a:pt x="6" y="54"/>
                                      </a:lnTo>
                                      <a:lnTo>
                                        <a:pt x="2" y="46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6" y="54"/>
                                      </a:lnTo>
                                      <a:lnTo>
                                        <a:pt x="8" y="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640" y="36000"/>
                                  <a:ext cx="1476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" h="79">
                                      <a:moveTo>
                                        <a:pt x="0" y="45"/>
                                      </a:moveTo>
                                      <a:lnTo>
                                        <a:pt x="95" y="79"/>
                                      </a:lnTo>
                                      <a:lnTo>
                                        <a:pt x="112" y="33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0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640" y="4104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47">
                                      <a:moveTo>
                                        <a:pt x="91" y="37"/>
                                      </a:moveTo>
                                      <a:lnTo>
                                        <a:pt x="97" y="33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95" y="44"/>
                                      </a:lnTo>
                                      <a:lnTo>
                                        <a:pt x="101" y="41"/>
                                      </a:lnTo>
                                      <a:lnTo>
                                        <a:pt x="95" y="44"/>
                                      </a:lnTo>
                                      <a:lnTo>
                                        <a:pt x="99" y="47"/>
                                      </a:lnTo>
                                      <a:lnTo>
                                        <a:pt x="101" y="41"/>
                                      </a:lnTo>
                                      <a:lnTo>
                                        <a:pt x="91" y="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160" y="39960"/>
                                  <a:ext cx="39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54">
                                      <a:moveTo>
                                        <a:pt x="21" y="12"/>
                                      </a:moveTo>
                                      <a:lnTo>
                                        <a:pt x="17" y="4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10" y="54"/>
                                      </a:lnTo>
                                      <a:lnTo>
                                        <a:pt x="27" y="8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7" y="8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1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35640"/>
                                  <a:ext cx="126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47">
                                      <a:moveTo>
                                        <a:pt x="10" y="10"/>
                                      </a:moveTo>
                                      <a:lnTo>
                                        <a:pt x="4" y="13"/>
                                      </a:lnTo>
                                      <a:lnTo>
                                        <a:pt x="98" y="47"/>
                                      </a:lnTo>
                                      <a:lnTo>
                                        <a:pt x="100" y="35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36000"/>
                                  <a:ext cx="39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54">
                                      <a:moveTo>
                                        <a:pt x="8" y="43"/>
                                      </a:moveTo>
                                      <a:lnTo>
                                        <a:pt x="13" y="51"/>
                                      </a:lnTo>
                                      <a:lnTo>
                                        <a:pt x="30" y="5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" y="46"/>
                                      </a:lnTo>
                                      <a:lnTo>
                                        <a:pt x="6" y="54"/>
                                      </a:lnTo>
                                      <a:lnTo>
                                        <a:pt x="2" y="46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6" y="54"/>
                                      </a:lnTo>
                                      <a:lnTo>
                                        <a:pt x="8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680" y="24840"/>
                                  <a:ext cx="140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" h="79">
                                      <a:moveTo>
                                        <a:pt x="0" y="46"/>
                                      </a:moveTo>
                                      <a:lnTo>
                                        <a:pt x="94" y="79"/>
                                      </a:lnTo>
                                      <a:lnTo>
                                        <a:pt x="112" y="33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0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60" y="29880"/>
                                  <a:ext cx="133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47">
                                      <a:moveTo>
                                        <a:pt x="90" y="37"/>
                                      </a:moveTo>
                                      <a:lnTo>
                                        <a:pt x="96" y="34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94" y="45"/>
                                      </a:lnTo>
                                      <a:lnTo>
                                        <a:pt x="101" y="41"/>
                                      </a:lnTo>
                                      <a:lnTo>
                                        <a:pt x="94" y="45"/>
                                      </a:lnTo>
                                      <a:lnTo>
                                        <a:pt x="99" y="47"/>
                                      </a:lnTo>
                                      <a:lnTo>
                                        <a:pt x="101" y="41"/>
                                      </a:lnTo>
                                      <a:lnTo>
                                        <a:pt x="90" y="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27720"/>
                                  <a:ext cx="39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53">
                                      <a:moveTo>
                                        <a:pt x="22" y="11"/>
                                      </a:moveTo>
                                      <a:lnTo>
                                        <a:pt x="18" y="3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11" y="53"/>
                                      </a:lnTo>
                                      <a:lnTo>
                                        <a:pt x="28" y="8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8" y="8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2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760" y="2340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" h="47">
                                      <a:moveTo>
                                        <a:pt x="10" y="10"/>
                                      </a:moveTo>
                                      <a:lnTo>
                                        <a:pt x="4" y="13"/>
                                      </a:lnTo>
                                      <a:lnTo>
                                        <a:pt x="97" y="47"/>
                                      </a:lnTo>
                                      <a:lnTo>
                                        <a:pt x="99" y="36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24120"/>
                                  <a:ext cx="39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53">
                                      <a:moveTo>
                                        <a:pt x="9" y="42"/>
                                      </a:moveTo>
                                      <a:lnTo>
                                        <a:pt x="13" y="50"/>
                                      </a:lnTo>
                                      <a:lnTo>
                                        <a:pt x="32" y="4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3" y="45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3" y="45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9" y="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80" y="47520"/>
                                  <a:ext cx="140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78">
                                      <a:moveTo>
                                        <a:pt x="0" y="46"/>
                                      </a:moveTo>
                                      <a:lnTo>
                                        <a:pt x="94" y="78"/>
                                      </a:lnTo>
                                      <a:lnTo>
                                        <a:pt x="111" y="34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0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80" y="5256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46">
                                      <a:moveTo>
                                        <a:pt x="90" y="36"/>
                                      </a:moveTo>
                                      <a:lnTo>
                                        <a:pt x="96" y="33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94" y="44"/>
                                      </a:lnTo>
                                      <a:lnTo>
                                        <a:pt x="100" y="41"/>
                                      </a:lnTo>
                                      <a:lnTo>
                                        <a:pt x="94" y="44"/>
                                      </a:lnTo>
                                      <a:lnTo>
                                        <a:pt x="98" y="46"/>
                                      </a:lnTo>
                                      <a:lnTo>
                                        <a:pt x="100" y="41"/>
                                      </a:lnTo>
                                      <a:lnTo>
                                        <a:pt x="90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51480"/>
                                  <a:ext cx="39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53">
                                      <a:moveTo>
                                        <a:pt x="21" y="11"/>
                                      </a:moveTo>
                                      <a:lnTo>
                                        <a:pt x="17" y="3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27" y="8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7" y="8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1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120" y="46800"/>
                                  <a:ext cx="126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47">
                                      <a:moveTo>
                                        <a:pt x="10" y="10"/>
                                      </a:moveTo>
                                      <a:lnTo>
                                        <a:pt x="4" y="14"/>
                                      </a:lnTo>
                                      <a:lnTo>
                                        <a:pt x="98" y="47"/>
                                      </a:lnTo>
                                      <a:lnTo>
                                        <a:pt x="100" y="36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0" y="47520"/>
                                  <a:ext cx="39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54">
                                      <a:moveTo>
                                        <a:pt x="10" y="42"/>
                                      </a:moveTo>
                                      <a:lnTo>
                                        <a:pt x="14" y="50"/>
                                      </a:lnTo>
                                      <a:lnTo>
                                        <a:pt x="31" y="4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4" y="46"/>
                                      </a:lnTo>
                                      <a:lnTo>
                                        <a:pt x="8" y="54"/>
                                      </a:lnTo>
                                      <a:lnTo>
                                        <a:pt x="4" y="46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8" y="54"/>
                                      </a:lnTo>
                                      <a:lnTo>
                                        <a:pt x="10" y="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320" y="45000"/>
                                  <a:ext cx="1152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" h="67">
                                      <a:moveTo>
                                        <a:pt x="0" y="40"/>
                                      </a:moveTo>
                                      <a:lnTo>
                                        <a:pt x="74" y="67"/>
                                      </a:lnTo>
                                      <a:lnTo>
                                        <a:pt x="91" y="21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0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320" y="49320"/>
                                  <a:ext cx="1008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40">
                                      <a:moveTo>
                                        <a:pt x="70" y="30"/>
                                      </a:moveTo>
                                      <a:lnTo>
                                        <a:pt x="76" y="26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74" y="38"/>
                                      </a:lnTo>
                                      <a:lnTo>
                                        <a:pt x="80" y="34"/>
                                      </a:lnTo>
                                      <a:lnTo>
                                        <a:pt x="74" y="38"/>
                                      </a:lnTo>
                                      <a:lnTo>
                                        <a:pt x="78" y="40"/>
                                      </a:lnTo>
                                      <a:lnTo>
                                        <a:pt x="80" y="34"/>
                                      </a:lnTo>
                                      <a:lnTo>
                                        <a:pt x="70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960" y="46800"/>
                                  <a:ext cx="39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53">
                                      <a:moveTo>
                                        <a:pt x="21" y="11"/>
                                      </a:moveTo>
                                      <a:lnTo>
                                        <a:pt x="17" y="3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27" y="7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7" y="7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1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560" y="44280"/>
                                  <a:ext cx="828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34">
                                      <a:moveTo>
                                        <a:pt x="8" y="10"/>
                                      </a:moveTo>
                                      <a:lnTo>
                                        <a:pt x="3" y="13"/>
                                      </a:lnTo>
                                      <a:lnTo>
                                        <a:pt x="63" y="34"/>
                                      </a:lnTo>
                                      <a:lnTo>
                                        <a:pt x="65" y="23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8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80" y="45000"/>
                                  <a:ext cx="57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49">
                                      <a:moveTo>
                                        <a:pt x="11" y="38"/>
                                      </a:moveTo>
                                      <a:lnTo>
                                        <a:pt x="14" y="47"/>
                                      </a:lnTo>
                                      <a:lnTo>
                                        <a:pt x="45" y="6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6" y="40"/>
                                      </a:lnTo>
                                      <a:lnTo>
                                        <a:pt x="9" y="49"/>
                                      </a:lnTo>
                                      <a:lnTo>
                                        <a:pt x="6" y="4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9" y="49"/>
                                      </a:lnTo>
                                      <a:lnTo>
                                        <a:pt x="11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16920"/>
                                  <a:ext cx="1476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" h="79">
                                      <a:moveTo>
                                        <a:pt x="0" y="45"/>
                                      </a:moveTo>
                                      <a:lnTo>
                                        <a:pt x="94" y="79"/>
                                      </a:lnTo>
                                      <a:lnTo>
                                        <a:pt x="112" y="33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0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22320"/>
                                  <a:ext cx="126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47">
                                      <a:moveTo>
                                        <a:pt x="90" y="37"/>
                                      </a:moveTo>
                                      <a:lnTo>
                                        <a:pt x="96" y="33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94" y="45"/>
                                      </a:lnTo>
                                      <a:lnTo>
                                        <a:pt x="101" y="41"/>
                                      </a:lnTo>
                                      <a:lnTo>
                                        <a:pt x="94" y="45"/>
                                      </a:lnTo>
                                      <a:lnTo>
                                        <a:pt x="98" y="47"/>
                                      </a:lnTo>
                                      <a:lnTo>
                                        <a:pt x="101" y="41"/>
                                      </a:lnTo>
                                      <a:lnTo>
                                        <a:pt x="90" y="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040" y="20880"/>
                                  <a:ext cx="39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53">
                                      <a:moveTo>
                                        <a:pt x="22" y="11"/>
                                      </a:moveTo>
                                      <a:lnTo>
                                        <a:pt x="18" y="3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11" y="53"/>
                                      </a:lnTo>
                                      <a:lnTo>
                                        <a:pt x="28" y="7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8" y="7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2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320" y="1584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47">
                                      <a:moveTo>
                                        <a:pt x="10" y="10"/>
                                      </a:moveTo>
                                      <a:lnTo>
                                        <a:pt x="4" y="13"/>
                                      </a:lnTo>
                                      <a:lnTo>
                                        <a:pt x="98" y="47"/>
                                      </a:lnTo>
                                      <a:lnTo>
                                        <a:pt x="100" y="36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0" y="16560"/>
                                  <a:ext cx="39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54">
                                      <a:moveTo>
                                        <a:pt x="8" y="43"/>
                                      </a:moveTo>
                                      <a:lnTo>
                                        <a:pt x="12" y="51"/>
                                      </a:lnTo>
                                      <a:lnTo>
                                        <a:pt x="30" y="5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" y="46"/>
                                      </a:lnTo>
                                      <a:lnTo>
                                        <a:pt x="6" y="54"/>
                                      </a:lnTo>
                                      <a:lnTo>
                                        <a:pt x="2" y="46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6" y="54"/>
                                      </a:lnTo>
                                      <a:lnTo>
                                        <a:pt x="8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0" y="28440"/>
                                  <a:ext cx="1476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" h="80">
                                      <a:moveTo>
                                        <a:pt x="0" y="46"/>
                                      </a:moveTo>
                                      <a:lnTo>
                                        <a:pt x="95" y="80"/>
                                      </a:lnTo>
                                      <a:lnTo>
                                        <a:pt x="112" y="34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0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0" y="34200"/>
                                  <a:ext cx="126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47">
                                      <a:moveTo>
                                        <a:pt x="91" y="37"/>
                                      </a:moveTo>
                                      <a:lnTo>
                                        <a:pt x="97" y="33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95" y="44"/>
                                      </a:lnTo>
                                      <a:lnTo>
                                        <a:pt x="101" y="41"/>
                                      </a:lnTo>
                                      <a:lnTo>
                                        <a:pt x="95" y="44"/>
                                      </a:lnTo>
                                      <a:lnTo>
                                        <a:pt x="99" y="47"/>
                                      </a:lnTo>
                                      <a:lnTo>
                                        <a:pt x="101" y="41"/>
                                      </a:lnTo>
                                      <a:lnTo>
                                        <a:pt x="91" y="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" y="32400"/>
                                  <a:ext cx="39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54">
                                      <a:moveTo>
                                        <a:pt x="21" y="12"/>
                                      </a:moveTo>
                                      <a:lnTo>
                                        <a:pt x="17" y="4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10" y="54"/>
                                      </a:lnTo>
                                      <a:lnTo>
                                        <a:pt x="27" y="8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7" y="8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1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27720"/>
                                  <a:ext cx="126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47">
                                      <a:moveTo>
                                        <a:pt x="10" y="10"/>
                                      </a:moveTo>
                                      <a:lnTo>
                                        <a:pt x="4" y="13"/>
                                      </a:lnTo>
                                      <a:lnTo>
                                        <a:pt x="98" y="47"/>
                                      </a:lnTo>
                                      <a:lnTo>
                                        <a:pt x="100" y="35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28440"/>
                                  <a:ext cx="39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54">
                                      <a:moveTo>
                                        <a:pt x="8" y="43"/>
                                      </a:moveTo>
                                      <a:lnTo>
                                        <a:pt x="13" y="50"/>
                                      </a:lnTo>
                                      <a:lnTo>
                                        <a:pt x="30" y="5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" y="46"/>
                                      </a:lnTo>
                                      <a:lnTo>
                                        <a:pt x="6" y="54"/>
                                      </a:lnTo>
                                      <a:lnTo>
                                        <a:pt x="2" y="46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6" y="54"/>
                                      </a:lnTo>
                                      <a:lnTo>
                                        <a:pt x="8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080" y="56520"/>
                                  <a:ext cx="1152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" h="76">
                                      <a:moveTo>
                                        <a:pt x="0" y="46"/>
                                      </a:moveTo>
                                      <a:lnTo>
                                        <a:pt x="87" y="76"/>
                                      </a:lnTo>
                                      <a:lnTo>
                                        <a:pt x="91" y="27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0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61560"/>
                                  <a:ext cx="122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44">
                                      <a:moveTo>
                                        <a:pt x="83" y="36"/>
                                      </a:moveTo>
                                      <a:lnTo>
                                        <a:pt x="89" y="3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87" y="42"/>
                                      </a:lnTo>
                                      <a:lnTo>
                                        <a:pt x="93" y="36"/>
                                      </a:lnTo>
                                      <a:lnTo>
                                        <a:pt x="87" y="42"/>
                                      </a:lnTo>
                                      <a:lnTo>
                                        <a:pt x="93" y="44"/>
                                      </a:lnTo>
                                      <a:lnTo>
                                        <a:pt x="93" y="36"/>
                                      </a:lnTo>
                                      <a:lnTo>
                                        <a:pt x="83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520" y="59040"/>
                                  <a:ext cx="18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55">
                                      <a:moveTo>
                                        <a:pt x="8" y="12"/>
                                      </a:moveTo>
                                      <a:lnTo>
                                        <a:pt x="4" y="6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8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55080"/>
                                  <a:ext cx="1008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41">
                                      <a:moveTo>
                                        <a:pt x="10" y="10"/>
                                      </a:moveTo>
                                      <a:lnTo>
                                        <a:pt x="4" y="14"/>
                                      </a:lnTo>
                                      <a:lnTo>
                                        <a:pt x="78" y="41"/>
                                      </a:lnTo>
                                      <a:lnTo>
                                        <a:pt x="80" y="29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55800"/>
                                  <a:ext cx="39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54">
                                      <a:moveTo>
                                        <a:pt x="9" y="42"/>
                                      </a:moveTo>
                                      <a:lnTo>
                                        <a:pt x="13" y="50"/>
                                      </a:lnTo>
                                      <a:lnTo>
                                        <a:pt x="30" y="4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3" y="46"/>
                                      </a:lnTo>
                                      <a:lnTo>
                                        <a:pt x="7" y="54"/>
                                      </a:lnTo>
                                      <a:lnTo>
                                        <a:pt x="3" y="46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7" y="54"/>
                                      </a:lnTo>
                                      <a:lnTo>
                                        <a:pt x="9" y="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960" y="20880"/>
                                  <a:ext cx="140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79">
                                      <a:moveTo>
                                        <a:pt x="0" y="46"/>
                                      </a:moveTo>
                                      <a:lnTo>
                                        <a:pt x="94" y="79"/>
                                      </a:lnTo>
                                      <a:lnTo>
                                        <a:pt x="111" y="33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0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960" y="25920"/>
                                  <a:ext cx="126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47">
                                      <a:moveTo>
                                        <a:pt x="90" y="37"/>
                                      </a:moveTo>
                                      <a:lnTo>
                                        <a:pt x="96" y="34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94" y="45"/>
                                      </a:lnTo>
                                      <a:lnTo>
                                        <a:pt x="100" y="41"/>
                                      </a:lnTo>
                                      <a:lnTo>
                                        <a:pt x="94" y="45"/>
                                      </a:lnTo>
                                      <a:lnTo>
                                        <a:pt x="98" y="47"/>
                                      </a:lnTo>
                                      <a:lnTo>
                                        <a:pt x="100" y="41"/>
                                      </a:lnTo>
                                      <a:lnTo>
                                        <a:pt x="90" y="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24840"/>
                                  <a:ext cx="39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53">
                                      <a:moveTo>
                                        <a:pt x="21" y="11"/>
                                      </a:moveTo>
                                      <a:lnTo>
                                        <a:pt x="17" y="3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27" y="8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7" y="8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1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040" y="1944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47">
                                      <a:moveTo>
                                        <a:pt x="10" y="10"/>
                                      </a:moveTo>
                                      <a:lnTo>
                                        <a:pt x="4" y="13"/>
                                      </a:lnTo>
                                      <a:lnTo>
                                        <a:pt x="98" y="47"/>
                                      </a:lnTo>
                                      <a:lnTo>
                                        <a:pt x="100" y="36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520" y="20880"/>
                                  <a:ext cx="39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53">
                                      <a:moveTo>
                                        <a:pt x="8" y="42"/>
                                      </a:moveTo>
                                      <a:lnTo>
                                        <a:pt x="12" y="50"/>
                                      </a:lnTo>
                                      <a:lnTo>
                                        <a:pt x="29" y="4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" y="45"/>
                                      </a:lnTo>
                                      <a:lnTo>
                                        <a:pt x="6" y="53"/>
                                      </a:lnTo>
                                      <a:lnTo>
                                        <a:pt x="2" y="45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6" y="53"/>
                                      </a:lnTo>
                                      <a:lnTo>
                                        <a:pt x="8" y="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60" y="44280"/>
                                  <a:ext cx="140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" h="78">
                                      <a:moveTo>
                                        <a:pt x="0" y="46"/>
                                      </a:moveTo>
                                      <a:lnTo>
                                        <a:pt x="93" y="78"/>
                                      </a:lnTo>
                                      <a:lnTo>
                                        <a:pt x="112" y="34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0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60" y="49320"/>
                                  <a:ext cx="122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" h="46">
                                      <a:moveTo>
                                        <a:pt x="89" y="36"/>
                                      </a:moveTo>
                                      <a:lnTo>
                                        <a:pt x="95" y="33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93" y="44"/>
                                      </a:lnTo>
                                      <a:lnTo>
                                        <a:pt x="99" y="41"/>
                                      </a:lnTo>
                                      <a:lnTo>
                                        <a:pt x="93" y="44"/>
                                      </a:lnTo>
                                      <a:lnTo>
                                        <a:pt x="97" y="46"/>
                                      </a:lnTo>
                                      <a:lnTo>
                                        <a:pt x="99" y="41"/>
                                      </a:lnTo>
                                      <a:lnTo>
                                        <a:pt x="89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47520"/>
                                  <a:ext cx="43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53">
                                      <a:moveTo>
                                        <a:pt x="23" y="11"/>
                                      </a:moveTo>
                                      <a:lnTo>
                                        <a:pt x="19" y="4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29" y="8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29" y="8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23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0" y="4320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47">
                                      <a:moveTo>
                                        <a:pt x="11" y="10"/>
                                      </a:moveTo>
                                      <a:lnTo>
                                        <a:pt x="5" y="14"/>
                                      </a:lnTo>
                                      <a:lnTo>
                                        <a:pt x="99" y="47"/>
                                      </a:lnTo>
                                      <a:lnTo>
                                        <a:pt x="101" y="36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1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880" y="43920"/>
                                  <a:ext cx="39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54">
                                      <a:moveTo>
                                        <a:pt x="9" y="42"/>
                                      </a:moveTo>
                                      <a:lnTo>
                                        <a:pt x="13" y="50"/>
                                      </a:lnTo>
                                      <a:lnTo>
                                        <a:pt x="31" y="4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3" y="46"/>
                                      </a:lnTo>
                                      <a:lnTo>
                                        <a:pt x="7" y="54"/>
                                      </a:lnTo>
                                      <a:lnTo>
                                        <a:pt x="3" y="46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7" y="54"/>
                                      </a:lnTo>
                                      <a:lnTo>
                                        <a:pt x="9" y="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280" y="33120"/>
                                  <a:ext cx="140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" h="79">
                                      <a:moveTo>
                                        <a:pt x="0" y="45"/>
                                      </a:moveTo>
                                      <a:lnTo>
                                        <a:pt x="94" y="79"/>
                                      </a:lnTo>
                                      <a:lnTo>
                                        <a:pt x="112" y="33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0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280" y="38160"/>
                                  <a:ext cx="126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47">
                                      <a:moveTo>
                                        <a:pt x="90" y="37"/>
                                      </a:moveTo>
                                      <a:lnTo>
                                        <a:pt x="96" y="33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94" y="45"/>
                                      </a:lnTo>
                                      <a:lnTo>
                                        <a:pt x="100" y="41"/>
                                      </a:lnTo>
                                      <a:lnTo>
                                        <a:pt x="94" y="45"/>
                                      </a:lnTo>
                                      <a:lnTo>
                                        <a:pt x="98" y="47"/>
                                      </a:lnTo>
                                      <a:lnTo>
                                        <a:pt x="100" y="41"/>
                                      </a:lnTo>
                                      <a:lnTo>
                                        <a:pt x="90" y="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0" y="36000"/>
                                  <a:ext cx="39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53">
                                      <a:moveTo>
                                        <a:pt x="22" y="11"/>
                                      </a:moveTo>
                                      <a:lnTo>
                                        <a:pt x="17" y="3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28" y="7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8" y="7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2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4360" y="45000"/>
                                <a:ext cx="106560" cy="9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2200" y="11520"/>
                                  <a:ext cx="133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47">
                                      <a:moveTo>
                                        <a:pt x="11" y="10"/>
                                      </a:moveTo>
                                      <a:lnTo>
                                        <a:pt x="4" y="13"/>
                                      </a:lnTo>
                                      <a:lnTo>
                                        <a:pt x="99" y="47"/>
                                      </a:lnTo>
                                      <a:lnTo>
                                        <a:pt x="101" y="36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1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0" y="12240"/>
                                  <a:ext cx="39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54">
                                      <a:moveTo>
                                        <a:pt x="8" y="43"/>
                                      </a:moveTo>
                                      <a:lnTo>
                                        <a:pt x="12" y="51"/>
                                      </a:lnTo>
                                      <a:lnTo>
                                        <a:pt x="30" y="5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" y="46"/>
                                      </a:lnTo>
                                      <a:lnTo>
                                        <a:pt x="6" y="54"/>
                                      </a:lnTo>
                                      <a:lnTo>
                                        <a:pt x="2" y="46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6" y="54"/>
                                      </a:lnTo>
                                      <a:lnTo>
                                        <a:pt x="8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35640"/>
                                  <a:ext cx="176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87">
                                      <a:moveTo>
                                        <a:pt x="0" y="43"/>
                                      </a:moveTo>
                                      <a:lnTo>
                                        <a:pt x="121" y="87"/>
                                      </a:lnTo>
                                      <a:lnTo>
                                        <a:pt x="138" y="42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0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40680"/>
                                  <a:ext cx="158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7" h="57">
                                      <a:moveTo>
                                        <a:pt x="117" y="47"/>
                                      </a:moveTo>
                                      <a:lnTo>
                                        <a:pt x="123" y="43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21" y="55"/>
                                      </a:lnTo>
                                      <a:lnTo>
                                        <a:pt x="127" y="51"/>
                                      </a:lnTo>
                                      <a:lnTo>
                                        <a:pt x="121" y="55"/>
                                      </a:lnTo>
                                      <a:lnTo>
                                        <a:pt x="125" y="57"/>
                                      </a:lnTo>
                                      <a:lnTo>
                                        <a:pt x="127" y="51"/>
                                      </a:lnTo>
                                      <a:lnTo>
                                        <a:pt x="117" y="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640" y="39960"/>
                                  <a:ext cx="39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52">
                                      <a:moveTo>
                                        <a:pt x="21" y="11"/>
                                      </a:moveTo>
                                      <a:lnTo>
                                        <a:pt x="17" y="3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10" y="52"/>
                                      </a:lnTo>
                                      <a:lnTo>
                                        <a:pt x="27" y="7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7" y="7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1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34200"/>
                                  <a:ext cx="158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7" h="56">
                                      <a:moveTo>
                                        <a:pt x="10" y="10"/>
                                      </a:moveTo>
                                      <a:lnTo>
                                        <a:pt x="4" y="13"/>
                                      </a:lnTo>
                                      <a:lnTo>
                                        <a:pt x="125" y="56"/>
                                      </a:lnTo>
                                      <a:lnTo>
                                        <a:pt x="127" y="45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35640"/>
                                  <a:ext cx="39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51">
                                      <a:moveTo>
                                        <a:pt x="9" y="40"/>
                                      </a:moveTo>
                                      <a:lnTo>
                                        <a:pt x="13" y="48"/>
                                      </a:lnTo>
                                      <a:lnTo>
                                        <a:pt x="30" y="4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3" y="43"/>
                                      </a:lnTo>
                                      <a:lnTo>
                                        <a:pt x="7" y="51"/>
                                      </a:lnTo>
                                      <a:lnTo>
                                        <a:pt x="3" y="43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7" y="51"/>
                                      </a:lnTo>
                                      <a:lnTo>
                                        <a:pt x="9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1440"/>
                                  <a:ext cx="140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" h="80">
                                      <a:moveTo>
                                        <a:pt x="0" y="46"/>
                                      </a:moveTo>
                                      <a:lnTo>
                                        <a:pt x="94" y="80"/>
                                      </a:lnTo>
                                      <a:lnTo>
                                        <a:pt x="112" y="34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0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6480"/>
                                  <a:ext cx="126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47">
                                      <a:moveTo>
                                        <a:pt x="89" y="37"/>
                                      </a:moveTo>
                                      <a:lnTo>
                                        <a:pt x="96" y="34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94" y="45"/>
                                      </a:lnTo>
                                      <a:lnTo>
                                        <a:pt x="100" y="42"/>
                                      </a:lnTo>
                                      <a:lnTo>
                                        <a:pt x="94" y="45"/>
                                      </a:lnTo>
                                      <a:lnTo>
                                        <a:pt x="98" y="47"/>
                                      </a:lnTo>
                                      <a:lnTo>
                                        <a:pt x="100" y="42"/>
                                      </a:lnTo>
                                      <a:lnTo>
                                        <a:pt x="89" y="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4680"/>
                                  <a:ext cx="39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54">
                                      <a:moveTo>
                                        <a:pt x="23" y="11"/>
                                      </a:moveTo>
                                      <a:lnTo>
                                        <a:pt x="19" y="3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11" y="54"/>
                                      </a:lnTo>
                                      <a:lnTo>
                                        <a:pt x="29" y="8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29" y="8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23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40" y="0"/>
                                  <a:ext cx="126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47">
                                      <a:moveTo>
                                        <a:pt x="10" y="10"/>
                                      </a:moveTo>
                                      <a:lnTo>
                                        <a:pt x="4" y="14"/>
                                      </a:lnTo>
                                      <a:lnTo>
                                        <a:pt x="98" y="47"/>
                                      </a:lnTo>
                                      <a:lnTo>
                                        <a:pt x="100" y="36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520" y="720"/>
                                  <a:ext cx="39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54">
                                      <a:moveTo>
                                        <a:pt x="8" y="42"/>
                                      </a:moveTo>
                                      <a:lnTo>
                                        <a:pt x="13" y="50"/>
                                      </a:lnTo>
                                      <a:lnTo>
                                        <a:pt x="30" y="4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" y="46"/>
                                      </a:lnTo>
                                      <a:lnTo>
                                        <a:pt x="6" y="54"/>
                                      </a:lnTo>
                                      <a:lnTo>
                                        <a:pt x="2" y="46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6" y="54"/>
                                      </a:lnTo>
                                      <a:lnTo>
                                        <a:pt x="8" y="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240" y="24840"/>
                                  <a:ext cx="122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69">
                                      <a:moveTo>
                                        <a:pt x="0" y="45"/>
                                      </a:moveTo>
                                      <a:lnTo>
                                        <a:pt x="66" y="69"/>
                                      </a:lnTo>
                                      <a:lnTo>
                                        <a:pt x="71" y="54"/>
                                      </a:lnTo>
                                      <a:lnTo>
                                        <a:pt x="98" y="28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0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240" y="29880"/>
                                  <a:ext cx="900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37">
                                      <a:moveTo>
                                        <a:pt x="62" y="27"/>
                                      </a:moveTo>
                                      <a:lnTo>
                                        <a:pt x="68" y="23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66" y="34"/>
                                      </a:lnTo>
                                      <a:lnTo>
                                        <a:pt x="72" y="31"/>
                                      </a:lnTo>
                                      <a:lnTo>
                                        <a:pt x="66" y="34"/>
                                      </a:lnTo>
                                      <a:lnTo>
                                        <a:pt x="70" y="37"/>
                                      </a:lnTo>
                                      <a:lnTo>
                                        <a:pt x="72" y="31"/>
                                      </a:lnTo>
                                      <a:lnTo>
                                        <a:pt x="62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31320"/>
                                  <a:ext cx="180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21">
                                      <a:moveTo>
                                        <a:pt x="6" y="0"/>
                                      </a:moveTo>
                                      <a:lnTo>
                                        <a:pt x="5" y="2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10" y="21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520" y="27360"/>
                                  <a:ext cx="57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37">
                                      <a:moveTo>
                                        <a:pt x="30" y="11"/>
                                      </a:moveTo>
                                      <a:lnTo>
                                        <a:pt x="27" y="1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8" y="37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42" y="3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0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" y="23760"/>
                                  <a:ext cx="115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41">
                                      <a:moveTo>
                                        <a:pt x="10" y="10"/>
                                      </a:moveTo>
                                      <a:lnTo>
                                        <a:pt x="4" y="13"/>
                                      </a:lnTo>
                                      <a:lnTo>
                                        <a:pt x="85" y="41"/>
                                      </a:lnTo>
                                      <a:lnTo>
                                        <a:pt x="87" y="30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24120"/>
                                  <a:ext cx="39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54">
                                      <a:moveTo>
                                        <a:pt x="9" y="43"/>
                                      </a:moveTo>
                                      <a:lnTo>
                                        <a:pt x="13" y="51"/>
                                      </a:lnTo>
                                      <a:lnTo>
                                        <a:pt x="30" y="5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3" y="46"/>
                                      </a:lnTo>
                                      <a:lnTo>
                                        <a:pt x="7" y="54"/>
                                      </a:lnTo>
                                      <a:lnTo>
                                        <a:pt x="3" y="46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7" y="54"/>
                                      </a:lnTo>
                                      <a:lnTo>
                                        <a:pt x="9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12960"/>
                                  <a:ext cx="140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78">
                                      <a:moveTo>
                                        <a:pt x="0" y="46"/>
                                      </a:moveTo>
                                      <a:lnTo>
                                        <a:pt x="93" y="78"/>
                                      </a:lnTo>
                                      <a:lnTo>
                                        <a:pt x="110" y="33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0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18000"/>
                                  <a:ext cx="126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" h="46">
                                      <a:moveTo>
                                        <a:pt x="89" y="36"/>
                                      </a:moveTo>
                                      <a:lnTo>
                                        <a:pt x="95" y="33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93" y="44"/>
                                      </a:lnTo>
                                      <a:lnTo>
                                        <a:pt x="99" y="40"/>
                                      </a:lnTo>
                                      <a:lnTo>
                                        <a:pt x="93" y="44"/>
                                      </a:lnTo>
                                      <a:lnTo>
                                        <a:pt x="97" y="46"/>
                                      </a:lnTo>
                                      <a:lnTo>
                                        <a:pt x="99" y="40"/>
                                      </a:lnTo>
                                      <a:lnTo>
                                        <a:pt x="89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80" y="16560"/>
                                  <a:ext cx="39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52">
                                      <a:moveTo>
                                        <a:pt x="21" y="11"/>
                                      </a:moveTo>
                                      <a:lnTo>
                                        <a:pt x="17" y="3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10" y="52"/>
                                      </a:lnTo>
                                      <a:lnTo>
                                        <a:pt x="27" y="8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7" y="8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1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12240"/>
                                  <a:ext cx="122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" h="47">
                                      <a:moveTo>
                                        <a:pt x="10" y="10"/>
                                      </a:moveTo>
                                      <a:lnTo>
                                        <a:pt x="4" y="14"/>
                                      </a:lnTo>
                                      <a:lnTo>
                                        <a:pt x="97" y="47"/>
                                      </a:lnTo>
                                      <a:lnTo>
                                        <a:pt x="99" y="36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480" y="12960"/>
                                  <a:ext cx="432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53">
                                      <a:moveTo>
                                        <a:pt x="10" y="42"/>
                                      </a:moveTo>
                                      <a:lnTo>
                                        <a:pt x="14" y="50"/>
                                      </a:lnTo>
                                      <a:lnTo>
                                        <a:pt x="31" y="4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3" y="46"/>
                                      </a:lnTo>
                                      <a:lnTo>
                                        <a:pt x="8" y="53"/>
                                      </a:lnTo>
                                      <a:lnTo>
                                        <a:pt x="3" y="46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8" y="53"/>
                                      </a:lnTo>
                                      <a:lnTo>
                                        <a:pt x="10" y="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" y="28800"/>
                                  <a:ext cx="147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" h="78">
                                      <a:moveTo>
                                        <a:pt x="0" y="44"/>
                                      </a:moveTo>
                                      <a:lnTo>
                                        <a:pt x="94" y="78"/>
                                      </a:lnTo>
                                      <a:lnTo>
                                        <a:pt x="112" y="32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0" y="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" y="3312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47">
                                      <a:moveTo>
                                        <a:pt x="90" y="37"/>
                                      </a:moveTo>
                                      <a:lnTo>
                                        <a:pt x="97" y="33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94" y="45"/>
                                      </a:lnTo>
                                      <a:lnTo>
                                        <a:pt x="101" y="41"/>
                                      </a:lnTo>
                                      <a:lnTo>
                                        <a:pt x="94" y="45"/>
                                      </a:lnTo>
                                      <a:lnTo>
                                        <a:pt x="99" y="47"/>
                                      </a:lnTo>
                                      <a:lnTo>
                                        <a:pt x="101" y="41"/>
                                      </a:lnTo>
                                      <a:lnTo>
                                        <a:pt x="90" y="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480" y="31680"/>
                                  <a:ext cx="39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53">
                                      <a:moveTo>
                                        <a:pt x="22" y="11"/>
                                      </a:moveTo>
                                      <a:lnTo>
                                        <a:pt x="18" y="3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11" y="53"/>
                                      </a:lnTo>
                                      <a:lnTo>
                                        <a:pt x="28" y="7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8" y="7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2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" y="27360"/>
                                  <a:ext cx="126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" h="46">
                                      <a:moveTo>
                                        <a:pt x="10" y="10"/>
                                      </a:moveTo>
                                      <a:lnTo>
                                        <a:pt x="4" y="13"/>
                                      </a:lnTo>
                                      <a:lnTo>
                                        <a:pt x="97" y="46"/>
                                      </a:lnTo>
                                      <a:lnTo>
                                        <a:pt x="99" y="35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8080"/>
                                  <a:ext cx="39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52">
                                      <a:moveTo>
                                        <a:pt x="9" y="41"/>
                                      </a:moveTo>
                                      <a:lnTo>
                                        <a:pt x="13" y="49"/>
                                      </a:lnTo>
                                      <a:lnTo>
                                        <a:pt x="32" y="4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3" y="44"/>
                                      </a:lnTo>
                                      <a:lnTo>
                                        <a:pt x="7" y="52"/>
                                      </a:lnTo>
                                      <a:lnTo>
                                        <a:pt x="3" y="44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7" y="52"/>
                                      </a:lnTo>
                                      <a:lnTo>
                                        <a:pt x="9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" y="16560"/>
                                  <a:ext cx="140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78">
                                      <a:moveTo>
                                        <a:pt x="0" y="46"/>
                                      </a:moveTo>
                                      <a:lnTo>
                                        <a:pt x="93" y="78"/>
                                      </a:lnTo>
                                      <a:lnTo>
                                        <a:pt x="111" y="33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0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21600"/>
                                  <a:ext cx="126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" h="46">
                                      <a:moveTo>
                                        <a:pt x="89" y="36"/>
                                      </a:moveTo>
                                      <a:lnTo>
                                        <a:pt x="95" y="33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93" y="44"/>
                                      </a:lnTo>
                                      <a:lnTo>
                                        <a:pt x="99" y="41"/>
                                      </a:lnTo>
                                      <a:lnTo>
                                        <a:pt x="93" y="44"/>
                                      </a:lnTo>
                                      <a:lnTo>
                                        <a:pt x="97" y="46"/>
                                      </a:lnTo>
                                      <a:lnTo>
                                        <a:pt x="99" y="41"/>
                                      </a:lnTo>
                                      <a:lnTo>
                                        <a:pt x="89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20520"/>
                                  <a:ext cx="39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54">
                                      <a:moveTo>
                                        <a:pt x="22" y="11"/>
                                      </a:moveTo>
                                      <a:lnTo>
                                        <a:pt x="18" y="3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10" y="54"/>
                                      </a:lnTo>
                                      <a:lnTo>
                                        <a:pt x="28" y="8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8" y="8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2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40" y="15840"/>
                                  <a:ext cx="126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46">
                                      <a:moveTo>
                                        <a:pt x="11" y="10"/>
                                      </a:moveTo>
                                      <a:lnTo>
                                        <a:pt x="5" y="14"/>
                                      </a:lnTo>
                                      <a:lnTo>
                                        <a:pt x="98" y="46"/>
                                      </a:lnTo>
                                      <a:lnTo>
                                        <a:pt x="100" y="35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1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60" y="16560"/>
                                  <a:ext cx="39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54">
                                      <a:moveTo>
                                        <a:pt x="9" y="42"/>
                                      </a:moveTo>
                                      <a:lnTo>
                                        <a:pt x="13" y="50"/>
                                      </a:lnTo>
                                      <a:lnTo>
                                        <a:pt x="31" y="4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3" y="46"/>
                                      </a:lnTo>
                                      <a:lnTo>
                                        <a:pt x="7" y="54"/>
                                      </a:lnTo>
                                      <a:lnTo>
                                        <a:pt x="3" y="46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7" y="54"/>
                                      </a:lnTo>
                                      <a:lnTo>
                                        <a:pt x="9" y="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640" y="39960"/>
                                  <a:ext cx="1476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80">
                                      <a:moveTo>
                                        <a:pt x="0" y="46"/>
                                      </a:moveTo>
                                      <a:lnTo>
                                        <a:pt x="94" y="80"/>
                                      </a:lnTo>
                                      <a:lnTo>
                                        <a:pt x="111" y="34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0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640" y="45000"/>
                                  <a:ext cx="126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46">
                                      <a:moveTo>
                                        <a:pt x="91" y="36"/>
                                      </a:moveTo>
                                      <a:lnTo>
                                        <a:pt x="97" y="33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95" y="44"/>
                                      </a:lnTo>
                                      <a:lnTo>
                                        <a:pt x="101" y="41"/>
                                      </a:lnTo>
                                      <a:lnTo>
                                        <a:pt x="95" y="44"/>
                                      </a:lnTo>
                                      <a:lnTo>
                                        <a:pt x="99" y="46"/>
                                      </a:lnTo>
                                      <a:lnTo>
                                        <a:pt x="101" y="41"/>
                                      </a:lnTo>
                                      <a:lnTo>
                                        <a:pt x="91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43200"/>
                                  <a:ext cx="39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54">
                                      <a:moveTo>
                                        <a:pt x="21" y="11"/>
                                      </a:moveTo>
                                      <a:lnTo>
                                        <a:pt x="17" y="4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10" y="54"/>
                                      </a:lnTo>
                                      <a:lnTo>
                                        <a:pt x="27" y="8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7" y="8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1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40" y="38880"/>
                                  <a:ext cx="126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47">
                                      <a:moveTo>
                                        <a:pt x="10" y="11"/>
                                      </a:moveTo>
                                      <a:lnTo>
                                        <a:pt x="4" y="14"/>
                                      </a:lnTo>
                                      <a:lnTo>
                                        <a:pt x="98" y="47"/>
                                      </a:lnTo>
                                      <a:lnTo>
                                        <a:pt x="100" y="36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0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920" y="39600"/>
                                  <a:ext cx="39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54">
                                      <a:moveTo>
                                        <a:pt x="9" y="43"/>
                                      </a:moveTo>
                                      <a:lnTo>
                                        <a:pt x="13" y="50"/>
                                      </a:lnTo>
                                      <a:lnTo>
                                        <a:pt x="30" y="5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" y="46"/>
                                      </a:lnTo>
                                      <a:lnTo>
                                        <a:pt x="6" y="54"/>
                                      </a:lnTo>
                                      <a:lnTo>
                                        <a:pt x="2" y="46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6" y="54"/>
                                      </a:lnTo>
                                      <a:lnTo>
                                        <a:pt x="9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40" y="9000"/>
                                  <a:ext cx="1152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" h="69">
                                      <a:moveTo>
                                        <a:pt x="0" y="46"/>
                                      </a:moveTo>
                                      <a:lnTo>
                                        <a:pt x="67" y="69"/>
                                      </a:lnTo>
                                      <a:lnTo>
                                        <a:pt x="83" y="46"/>
                                      </a:lnTo>
                                      <a:lnTo>
                                        <a:pt x="89" y="26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0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40" y="14040"/>
                                  <a:ext cx="93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36">
                                      <a:moveTo>
                                        <a:pt x="64" y="26"/>
                                      </a:moveTo>
                                      <a:lnTo>
                                        <a:pt x="69" y="24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67" y="35"/>
                                      </a:lnTo>
                                      <a:lnTo>
                                        <a:pt x="72" y="33"/>
                                      </a:lnTo>
                                      <a:lnTo>
                                        <a:pt x="67" y="35"/>
                                      </a:lnTo>
                                      <a:lnTo>
                                        <a:pt x="70" y="36"/>
                                      </a:lnTo>
                                      <a:lnTo>
                                        <a:pt x="72" y="33"/>
                                      </a:lnTo>
                                      <a:lnTo>
                                        <a:pt x="64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14760"/>
                                  <a:ext cx="32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31">
                                      <a:moveTo>
                                        <a:pt x="15" y="3"/>
                                      </a:moveTo>
                                      <a:lnTo>
                                        <a:pt x="16" y="0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25" y="6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15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11520"/>
                                  <a:ext cx="25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27">
                                      <a:moveTo>
                                        <a:pt x="10" y="11"/>
                                      </a:moveTo>
                                      <a:lnTo>
                                        <a:pt x="6" y="4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10" y="27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0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8280"/>
                                  <a:ext cx="93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39">
                                      <a:moveTo>
                                        <a:pt x="11" y="10"/>
                                      </a:moveTo>
                                      <a:lnTo>
                                        <a:pt x="5" y="13"/>
                                      </a:lnTo>
                                      <a:lnTo>
                                        <a:pt x="76" y="39"/>
                                      </a:lnTo>
                                      <a:lnTo>
                                        <a:pt x="78" y="28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1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9000"/>
                                  <a:ext cx="39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53">
                                      <a:moveTo>
                                        <a:pt x="9" y="42"/>
                                      </a:moveTo>
                                      <a:lnTo>
                                        <a:pt x="13" y="50"/>
                                      </a:lnTo>
                                      <a:lnTo>
                                        <a:pt x="31" y="4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3" y="45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3" y="45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9" y="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40680"/>
                                  <a:ext cx="140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" h="78">
                                      <a:moveTo>
                                        <a:pt x="0" y="46"/>
                                      </a:moveTo>
                                      <a:lnTo>
                                        <a:pt x="94" y="78"/>
                                      </a:lnTo>
                                      <a:lnTo>
                                        <a:pt x="112" y="34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0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45720"/>
                                  <a:ext cx="126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46">
                                      <a:moveTo>
                                        <a:pt x="90" y="36"/>
                                      </a:moveTo>
                                      <a:lnTo>
                                        <a:pt x="96" y="33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94" y="44"/>
                                      </a:lnTo>
                                      <a:lnTo>
                                        <a:pt x="101" y="41"/>
                                      </a:lnTo>
                                      <a:lnTo>
                                        <a:pt x="94" y="44"/>
                                      </a:lnTo>
                                      <a:lnTo>
                                        <a:pt x="99" y="46"/>
                                      </a:lnTo>
                                      <a:lnTo>
                                        <a:pt x="101" y="41"/>
                                      </a:lnTo>
                                      <a:lnTo>
                                        <a:pt x="90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44640"/>
                                  <a:ext cx="39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53">
                                      <a:moveTo>
                                        <a:pt x="22" y="11"/>
                                      </a:moveTo>
                                      <a:lnTo>
                                        <a:pt x="18" y="3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11" y="53"/>
                                      </a:lnTo>
                                      <a:lnTo>
                                        <a:pt x="28" y="8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8" y="8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2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40" y="39960"/>
                                  <a:ext cx="126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47">
                                      <a:moveTo>
                                        <a:pt x="10" y="10"/>
                                      </a:moveTo>
                                      <a:lnTo>
                                        <a:pt x="4" y="14"/>
                                      </a:lnTo>
                                      <a:lnTo>
                                        <a:pt x="98" y="47"/>
                                      </a:lnTo>
                                      <a:lnTo>
                                        <a:pt x="100" y="36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0" y="40680"/>
                                  <a:ext cx="43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54">
                                      <a:moveTo>
                                        <a:pt x="9" y="42"/>
                                      </a:moveTo>
                                      <a:lnTo>
                                        <a:pt x="13" y="50"/>
                                      </a:lnTo>
                                      <a:lnTo>
                                        <a:pt x="31" y="4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3" y="46"/>
                                      </a:lnTo>
                                      <a:lnTo>
                                        <a:pt x="7" y="54"/>
                                      </a:lnTo>
                                      <a:lnTo>
                                        <a:pt x="3" y="46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7" y="54"/>
                                      </a:lnTo>
                                      <a:lnTo>
                                        <a:pt x="9" y="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" y="45720"/>
                                  <a:ext cx="1260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" h="70">
                                      <a:moveTo>
                                        <a:pt x="0" y="42"/>
                                      </a:moveTo>
                                      <a:lnTo>
                                        <a:pt x="82" y="70"/>
                                      </a:lnTo>
                                      <a:lnTo>
                                        <a:pt x="99" y="24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0" y="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" y="50400"/>
                                  <a:ext cx="1080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" h="41">
                                      <a:moveTo>
                                        <a:pt x="78" y="31"/>
                                      </a:moveTo>
                                      <a:lnTo>
                                        <a:pt x="84" y="28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82" y="39"/>
                                      </a:lnTo>
                                      <a:lnTo>
                                        <a:pt x="88" y="36"/>
                                      </a:lnTo>
                                      <a:lnTo>
                                        <a:pt x="82" y="39"/>
                                      </a:lnTo>
                                      <a:lnTo>
                                        <a:pt x="86" y="41"/>
                                      </a:lnTo>
                                      <a:lnTo>
                                        <a:pt x="88" y="36"/>
                                      </a:lnTo>
                                      <a:lnTo>
                                        <a:pt x="78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48240"/>
                                  <a:ext cx="432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54">
                                      <a:moveTo>
                                        <a:pt x="21" y="11"/>
                                      </a:moveTo>
                                      <a:lnTo>
                                        <a:pt x="17" y="3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10" y="54"/>
                                      </a:lnTo>
                                      <a:lnTo>
                                        <a:pt x="28" y="8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8" y="8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1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45000"/>
                                  <a:ext cx="900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35">
                                      <a:moveTo>
                                        <a:pt x="8" y="10"/>
                                      </a:moveTo>
                                      <a:lnTo>
                                        <a:pt x="3" y="12"/>
                                      </a:lnTo>
                                      <a:lnTo>
                                        <a:pt x="70" y="35"/>
                                      </a:lnTo>
                                      <a:lnTo>
                                        <a:pt x="72" y="24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8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45000"/>
                                  <a:ext cx="57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50">
                                      <a:moveTo>
                                        <a:pt x="11" y="39"/>
                                      </a:moveTo>
                                      <a:lnTo>
                                        <a:pt x="14" y="48"/>
                                      </a:lnTo>
                                      <a:lnTo>
                                        <a:pt x="46" y="7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6" y="41"/>
                                      </a:lnTo>
                                      <a:lnTo>
                                        <a:pt x="9" y="50"/>
                                      </a:lnTo>
                                      <a:lnTo>
                                        <a:pt x="6" y="41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9" y="50"/>
                                      </a:lnTo>
                                      <a:lnTo>
                                        <a:pt x="11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20" y="45000"/>
                                  <a:ext cx="140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78">
                                      <a:moveTo>
                                        <a:pt x="0" y="44"/>
                                      </a:moveTo>
                                      <a:lnTo>
                                        <a:pt x="94" y="78"/>
                                      </a:lnTo>
                                      <a:lnTo>
                                        <a:pt x="111" y="32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0" y="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20" y="50400"/>
                                  <a:ext cx="126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47">
                                      <a:moveTo>
                                        <a:pt x="89" y="37"/>
                                      </a:moveTo>
                                      <a:lnTo>
                                        <a:pt x="96" y="33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94" y="44"/>
                                      </a:lnTo>
                                      <a:lnTo>
                                        <a:pt x="100" y="41"/>
                                      </a:lnTo>
                                      <a:lnTo>
                                        <a:pt x="94" y="44"/>
                                      </a:lnTo>
                                      <a:lnTo>
                                        <a:pt x="98" y="47"/>
                                      </a:lnTo>
                                      <a:lnTo>
                                        <a:pt x="100" y="41"/>
                                      </a:lnTo>
                                      <a:lnTo>
                                        <a:pt x="89" y="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20" y="48240"/>
                                  <a:ext cx="43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54">
                                      <a:moveTo>
                                        <a:pt x="22" y="12"/>
                                      </a:moveTo>
                                      <a:lnTo>
                                        <a:pt x="18" y="4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11" y="54"/>
                                      </a:lnTo>
                                      <a:lnTo>
                                        <a:pt x="28" y="8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8" y="8"/>
                                      </a:lnTo>
                                      <a:lnTo>
                                        <a:pt x="31" y="3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2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4392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" h="46">
                                      <a:moveTo>
                                        <a:pt x="10" y="10"/>
                                      </a:moveTo>
                                      <a:lnTo>
                                        <a:pt x="4" y="13"/>
                                      </a:lnTo>
                                      <a:lnTo>
                                        <a:pt x="97" y="46"/>
                                      </a:lnTo>
                                      <a:lnTo>
                                        <a:pt x="99" y="34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44640"/>
                                  <a:ext cx="39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53">
                                      <a:moveTo>
                                        <a:pt x="9" y="42"/>
                                      </a:moveTo>
                                      <a:lnTo>
                                        <a:pt x="14" y="50"/>
                                      </a:lnTo>
                                      <a:lnTo>
                                        <a:pt x="31" y="5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3" y="45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3" y="45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9" y="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35640"/>
                                  <a:ext cx="1476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" h="78">
                                      <a:moveTo>
                                        <a:pt x="0" y="45"/>
                                      </a:moveTo>
                                      <a:lnTo>
                                        <a:pt x="94" y="78"/>
                                      </a:lnTo>
                                      <a:lnTo>
                                        <a:pt x="112" y="32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0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4068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47">
                                      <a:moveTo>
                                        <a:pt x="90" y="37"/>
                                      </a:moveTo>
                                      <a:lnTo>
                                        <a:pt x="97" y="34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94" y="45"/>
                                      </a:lnTo>
                                      <a:lnTo>
                                        <a:pt x="101" y="41"/>
                                      </a:lnTo>
                                      <a:lnTo>
                                        <a:pt x="94" y="45"/>
                                      </a:lnTo>
                                      <a:lnTo>
                                        <a:pt x="99" y="47"/>
                                      </a:lnTo>
                                      <a:lnTo>
                                        <a:pt x="101" y="41"/>
                                      </a:lnTo>
                                      <a:lnTo>
                                        <a:pt x="90" y="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39600"/>
                                  <a:ext cx="39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53">
                                      <a:moveTo>
                                        <a:pt x="22" y="11"/>
                                      </a:moveTo>
                                      <a:lnTo>
                                        <a:pt x="18" y="3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11" y="53"/>
                                      </a:lnTo>
                                      <a:lnTo>
                                        <a:pt x="28" y="8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8" y="8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2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34920"/>
                                  <a:ext cx="126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" h="46">
                                      <a:moveTo>
                                        <a:pt x="10" y="10"/>
                                      </a:moveTo>
                                      <a:lnTo>
                                        <a:pt x="4" y="14"/>
                                      </a:lnTo>
                                      <a:lnTo>
                                        <a:pt x="97" y="46"/>
                                      </a:lnTo>
                                      <a:lnTo>
                                        <a:pt x="99" y="35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35640"/>
                                  <a:ext cx="39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52">
                                      <a:moveTo>
                                        <a:pt x="9" y="41"/>
                                      </a:moveTo>
                                      <a:lnTo>
                                        <a:pt x="13" y="49"/>
                                      </a:lnTo>
                                      <a:lnTo>
                                        <a:pt x="32" y="4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3" y="44"/>
                                      </a:lnTo>
                                      <a:lnTo>
                                        <a:pt x="7" y="52"/>
                                      </a:lnTo>
                                      <a:lnTo>
                                        <a:pt x="3" y="44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7" y="52"/>
                                      </a:lnTo>
                                      <a:lnTo>
                                        <a:pt x="9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48960"/>
                                  <a:ext cx="1476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79">
                                      <a:moveTo>
                                        <a:pt x="0" y="46"/>
                                      </a:moveTo>
                                      <a:lnTo>
                                        <a:pt x="93" y="79"/>
                                      </a:lnTo>
                                      <a:lnTo>
                                        <a:pt x="111" y="33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0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54000"/>
                                  <a:ext cx="126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" h="47">
                                      <a:moveTo>
                                        <a:pt x="89" y="37"/>
                                      </a:moveTo>
                                      <a:lnTo>
                                        <a:pt x="95" y="33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93" y="45"/>
                                      </a:lnTo>
                                      <a:lnTo>
                                        <a:pt x="99" y="41"/>
                                      </a:lnTo>
                                      <a:lnTo>
                                        <a:pt x="93" y="45"/>
                                      </a:lnTo>
                                      <a:lnTo>
                                        <a:pt x="97" y="47"/>
                                      </a:lnTo>
                                      <a:lnTo>
                                        <a:pt x="99" y="41"/>
                                      </a:lnTo>
                                      <a:lnTo>
                                        <a:pt x="89" y="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60" y="52200"/>
                                  <a:ext cx="39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53">
                                      <a:moveTo>
                                        <a:pt x="22" y="11"/>
                                      </a:moveTo>
                                      <a:lnTo>
                                        <a:pt x="17" y="3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28" y="7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8" y="7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2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4788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47">
                                      <a:moveTo>
                                        <a:pt x="11" y="10"/>
                                      </a:moveTo>
                                      <a:lnTo>
                                        <a:pt x="4" y="13"/>
                                      </a:lnTo>
                                      <a:lnTo>
                                        <a:pt x="98" y="47"/>
                                      </a:lnTo>
                                      <a:lnTo>
                                        <a:pt x="100" y="36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1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48240"/>
                                  <a:ext cx="39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54">
                                      <a:moveTo>
                                        <a:pt x="8" y="43"/>
                                      </a:moveTo>
                                      <a:lnTo>
                                        <a:pt x="12" y="51"/>
                                      </a:lnTo>
                                      <a:lnTo>
                                        <a:pt x="30" y="5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" y="46"/>
                                      </a:lnTo>
                                      <a:lnTo>
                                        <a:pt x="6" y="54"/>
                                      </a:lnTo>
                                      <a:lnTo>
                                        <a:pt x="2" y="46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6" y="54"/>
                                      </a:lnTo>
                                      <a:lnTo>
                                        <a:pt x="8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40" y="48960"/>
                                  <a:ext cx="1476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79">
                                      <a:moveTo>
                                        <a:pt x="0" y="46"/>
                                      </a:moveTo>
                                      <a:lnTo>
                                        <a:pt x="94" y="79"/>
                                      </a:lnTo>
                                      <a:lnTo>
                                        <a:pt x="111" y="34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0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40" y="5400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47">
                                      <a:moveTo>
                                        <a:pt x="90" y="37"/>
                                      </a:moveTo>
                                      <a:lnTo>
                                        <a:pt x="96" y="34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94" y="45"/>
                                      </a:lnTo>
                                      <a:lnTo>
                                        <a:pt x="100" y="42"/>
                                      </a:lnTo>
                                      <a:lnTo>
                                        <a:pt x="94" y="45"/>
                                      </a:lnTo>
                                      <a:lnTo>
                                        <a:pt x="98" y="47"/>
                                      </a:lnTo>
                                      <a:lnTo>
                                        <a:pt x="100" y="42"/>
                                      </a:lnTo>
                                      <a:lnTo>
                                        <a:pt x="90" y="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52920"/>
                                  <a:ext cx="39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54">
                                      <a:moveTo>
                                        <a:pt x="21" y="11"/>
                                      </a:moveTo>
                                      <a:lnTo>
                                        <a:pt x="17" y="3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10" y="54"/>
                                      </a:lnTo>
                                      <a:lnTo>
                                        <a:pt x="27" y="8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7" y="8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1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40" y="48240"/>
                                  <a:ext cx="126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47">
                                      <a:moveTo>
                                        <a:pt x="10" y="10"/>
                                      </a:moveTo>
                                      <a:lnTo>
                                        <a:pt x="4" y="14"/>
                                      </a:lnTo>
                                      <a:lnTo>
                                        <a:pt x="98" y="47"/>
                                      </a:lnTo>
                                      <a:lnTo>
                                        <a:pt x="100" y="36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20" y="48960"/>
                                  <a:ext cx="39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53">
                                      <a:moveTo>
                                        <a:pt x="9" y="42"/>
                                      </a:moveTo>
                                      <a:lnTo>
                                        <a:pt x="13" y="50"/>
                                      </a:lnTo>
                                      <a:lnTo>
                                        <a:pt x="30" y="4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" y="46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2" y="46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9" y="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" y="44640"/>
                                  <a:ext cx="126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82">
                                      <a:moveTo>
                                        <a:pt x="0" y="54"/>
                                      </a:moveTo>
                                      <a:lnTo>
                                        <a:pt x="80" y="82"/>
                                      </a:lnTo>
                                      <a:lnTo>
                                        <a:pt x="98" y="37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0" y="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" y="50760"/>
                                  <a:ext cx="1080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42">
                                      <a:moveTo>
                                        <a:pt x="75" y="32"/>
                                      </a:moveTo>
                                      <a:lnTo>
                                        <a:pt x="82" y="28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80" y="39"/>
                                      </a:lnTo>
                                      <a:lnTo>
                                        <a:pt x="86" y="36"/>
                                      </a:lnTo>
                                      <a:lnTo>
                                        <a:pt x="80" y="39"/>
                                      </a:lnTo>
                                      <a:lnTo>
                                        <a:pt x="84" y="42"/>
                                      </a:lnTo>
                                      <a:lnTo>
                                        <a:pt x="86" y="36"/>
                                      </a:lnTo>
                                      <a:lnTo>
                                        <a:pt x="75" y="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680" y="48960"/>
                                  <a:ext cx="39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52">
                                      <a:moveTo>
                                        <a:pt x="22" y="11"/>
                                      </a:moveTo>
                                      <a:lnTo>
                                        <a:pt x="19" y="3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11" y="52"/>
                                      </a:lnTo>
                                      <a:lnTo>
                                        <a:pt x="29" y="7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9" y="7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2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0" y="43200"/>
                                  <a:ext cx="115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52">
                                      <a:moveTo>
                                        <a:pt x="10" y="10"/>
                                      </a:moveTo>
                                      <a:lnTo>
                                        <a:pt x="3" y="15"/>
                                      </a:lnTo>
                                      <a:lnTo>
                                        <a:pt x="88" y="52"/>
                                      </a:lnTo>
                                      <a:lnTo>
                                        <a:pt x="92" y="41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44640"/>
                                  <a:ext cx="32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61">
                                      <a:moveTo>
                                        <a:pt x="8" y="49"/>
                                      </a:moveTo>
                                      <a:lnTo>
                                        <a:pt x="12" y="56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2" y="54"/>
                                      </a:lnTo>
                                      <a:lnTo>
                                        <a:pt x="6" y="61"/>
                                      </a:lnTo>
                                      <a:lnTo>
                                        <a:pt x="2" y="54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6" y="61"/>
                                      </a:lnTo>
                                      <a:lnTo>
                                        <a:pt x="8" y="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52920"/>
                                  <a:ext cx="140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" h="80">
                                      <a:moveTo>
                                        <a:pt x="0" y="46"/>
                                      </a:moveTo>
                                      <a:lnTo>
                                        <a:pt x="94" y="80"/>
                                      </a:lnTo>
                                      <a:lnTo>
                                        <a:pt x="112" y="34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0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5796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47">
                                      <a:moveTo>
                                        <a:pt x="90" y="37"/>
                                      </a:moveTo>
                                      <a:lnTo>
                                        <a:pt x="96" y="34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94" y="45"/>
                                      </a:lnTo>
                                      <a:lnTo>
                                        <a:pt x="100" y="42"/>
                                      </a:lnTo>
                                      <a:lnTo>
                                        <a:pt x="94" y="45"/>
                                      </a:lnTo>
                                      <a:lnTo>
                                        <a:pt x="98" y="47"/>
                                      </a:lnTo>
                                      <a:lnTo>
                                        <a:pt x="100" y="42"/>
                                      </a:lnTo>
                                      <a:lnTo>
                                        <a:pt x="90" y="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56520"/>
                                  <a:ext cx="39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54">
                                      <a:moveTo>
                                        <a:pt x="22" y="11"/>
                                      </a:moveTo>
                                      <a:lnTo>
                                        <a:pt x="18" y="4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10" y="54"/>
                                      </a:lnTo>
                                      <a:lnTo>
                                        <a:pt x="28" y="8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8" y="8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2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52200"/>
                                  <a:ext cx="126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47">
                                      <a:moveTo>
                                        <a:pt x="11" y="10"/>
                                      </a:moveTo>
                                      <a:lnTo>
                                        <a:pt x="4" y="14"/>
                                      </a:lnTo>
                                      <a:lnTo>
                                        <a:pt x="99" y="47"/>
                                      </a:lnTo>
                                      <a:lnTo>
                                        <a:pt x="101" y="36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1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52920"/>
                                  <a:ext cx="39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54">
                                      <a:moveTo>
                                        <a:pt x="8" y="42"/>
                                      </a:moveTo>
                                      <a:lnTo>
                                        <a:pt x="12" y="50"/>
                                      </a:lnTo>
                                      <a:lnTo>
                                        <a:pt x="30" y="4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" y="46"/>
                                      </a:lnTo>
                                      <a:lnTo>
                                        <a:pt x="6" y="54"/>
                                      </a:lnTo>
                                      <a:lnTo>
                                        <a:pt x="2" y="46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6" y="54"/>
                                      </a:lnTo>
                                      <a:lnTo>
                                        <a:pt x="8" y="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53280"/>
                                  <a:ext cx="140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79">
                                      <a:moveTo>
                                        <a:pt x="0" y="45"/>
                                      </a:moveTo>
                                      <a:lnTo>
                                        <a:pt x="93" y="79"/>
                                      </a:lnTo>
                                      <a:lnTo>
                                        <a:pt x="110" y="33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0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5868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" h="47">
                                      <a:moveTo>
                                        <a:pt x="89" y="37"/>
                                      </a:moveTo>
                                      <a:lnTo>
                                        <a:pt x="95" y="33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93" y="45"/>
                                      </a:lnTo>
                                      <a:lnTo>
                                        <a:pt x="99" y="41"/>
                                      </a:lnTo>
                                      <a:lnTo>
                                        <a:pt x="93" y="45"/>
                                      </a:lnTo>
                                      <a:lnTo>
                                        <a:pt x="97" y="47"/>
                                      </a:lnTo>
                                      <a:lnTo>
                                        <a:pt x="99" y="41"/>
                                      </a:lnTo>
                                      <a:lnTo>
                                        <a:pt x="89" y="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240" y="57240"/>
                                  <a:ext cx="32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53">
                                      <a:moveTo>
                                        <a:pt x="21" y="11"/>
                                      </a:moveTo>
                                      <a:lnTo>
                                        <a:pt x="17" y="3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27" y="7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7" y="7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1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60" y="52920"/>
                                  <a:ext cx="126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" h="47">
                                      <a:moveTo>
                                        <a:pt x="10" y="10"/>
                                      </a:moveTo>
                                      <a:lnTo>
                                        <a:pt x="4" y="13"/>
                                      </a:lnTo>
                                      <a:lnTo>
                                        <a:pt x="97" y="47"/>
                                      </a:lnTo>
                                      <a:lnTo>
                                        <a:pt x="99" y="36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53280"/>
                                  <a:ext cx="32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54">
                                      <a:moveTo>
                                        <a:pt x="8" y="43"/>
                                      </a:moveTo>
                                      <a:lnTo>
                                        <a:pt x="12" y="51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" y="46"/>
                                      </a:lnTo>
                                      <a:lnTo>
                                        <a:pt x="6" y="54"/>
                                      </a:lnTo>
                                      <a:lnTo>
                                        <a:pt x="2" y="46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6" y="54"/>
                                      </a:lnTo>
                                      <a:lnTo>
                                        <a:pt x="8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49680"/>
                                  <a:ext cx="122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69">
                                      <a:moveTo>
                                        <a:pt x="0" y="38"/>
                                      </a:moveTo>
                                      <a:lnTo>
                                        <a:pt x="88" y="69"/>
                                      </a:lnTo>
                                      <a:lnTo>
                                        <a:pt x="95" y="28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53280"/>
                                  <a:ext cx="122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44">
                                      <a:moveTo>
                                        <a:pt x="83" y="35"/>
                                      </a:moveTo>
                                      <a:lnTo>
                                        <a:pt x="90" y="3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88" y="42"/>
                                      </a:lnTo>
                                      <a:lnTo>
                                        <a:pt x="94" y="38"/>
                                      </a:lnTo>
                                      <a:lnTo>
                                        <a:pt x="88" y="42"/>
                                      </a:lnTo>
                                      <a:lnTo>
                                        <a:pt x="93" y="44"/>
                                      </a:lnTo>
                                      <a:lnTo>
                                        <a:pt x="94" y="38"/>
                                      </a:lnTo>
                                      <a:lnTo>
                                        <a:pt x="83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" y="52200"/>
                                  <a:ext cx="252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48">
                                      <a:moveTo>
                                        <a:pt x="12" y="11"/>
                                      </a:moveTo>
                                      <a:lnTo>
                                        <a:pt x="8" y="4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11" y="48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19" y="1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2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80" y="48240"/>
                                  <a:ext cx="115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42">
                                      <a:moveTo>
                                        <a:pt x="10" y="10"/>
                                      </a:moveTo>
                                      <a:lnTo>
                                        <a:pt x="4" y="14"/>
                                      </a:lnTo>
                                      <a:lnTo>
                                        <a:pt x="84" y="42"/>
                                      </a:lnTo>
                                      <a:lnTo>
                                        <a:pt x="86" y="31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680" y="48960"/>
                                  <a:ext cx="32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46">
                                      <a:moveTo>
                                        <a:pt x="10" y="35"/>
                                      </a:moveTo>
                                      <a:lnTo>
                                        <a:pt x="14" y="42"/>
                                      </a:lnTo>
                                      <a:lnTo>
                                        <a:pt x="29" y="4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3" y="38"/>
                                      </a:lnTo>
                                      <a:lnTo>
                                        <a:pt x="8" y="46"/>
                                      </a:lnTo>
                                      <a:lnTo>
                                        <a:pt x="3" y="38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8" y="46"/>
                                      </a:lnTo>
                                      <a:lnTo>
                                        <a:pt x="10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57240"/>
                                  <a:ext cx="1476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" h="79">
                                      <a:moveTo>
                                        <a:pt x="0" y="45"/>
                                      </a:moveTo>
                                      <a:lnTo>
                                        <a:pt x="93" y="79"/>
                                      </a:lnTo>
                                      <a:lnTo>
                                        <a:pt x="112" y="33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0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62280"/>
                                  <a:ext cx="126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47">
                                      <a:moveTo>
                                        <a:pt x="89" y="37"/>
                                      </a:moveTo>
                                      <a:lnTo>
                                        <a:pt x="95" y="33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93" y="45"/>
                                      </a:lnTo>
                                      <a:lnTo>
                                        <a:pt x="100" y="41"/>
                                      </a:lnTo>
                                      <a:lnTo>
                                        <a:pt x="93" y="45"/>
                                      </a:lnTo>
                                      <a:lnTo>
                                        <a:pt x="97" y="47"/>
                                      </a:lnTo>
                                      <a:lnTo>
                                        <a:pt x="100" y="41"/>
                                      </a:lnTo>
                                      <a:lnTo>
                                        <a:pt x="89" y="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" y="61200"/>
                                  <a:ext cx="39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53">
                                      <a:moveTo>
                                        <a:pt x="23" y="11"/>
                                      </a:moveTo>
                                      <a:lnTo>
                                        <a:pt x="19" y="3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11" y="53"/>
                                      </a:lnTo>
                                      <a:lnTo>
                                        <a:pt x="29" y="7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29" y="7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23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5580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47">
                                      <a:moveTo>
                                        <a:pt x="10" y="10"/>
                                      </a:moveTo>
                                      <a:lnTo>
                                        <a:pt x="4" y="13"/>
                                      </a:lnTo>
                                      <a:lnTo>
                                        <a:pt x="98" y="47"/>
                                      </a:lnTo>
                                      <a:lnTo>
                                        <a:pt x="100" y="36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56520"/>
                                  <a:ext cx="39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54">
                                      <a:moveTo>
                                        <a:pt x="8" y="43"/>
                                      </a:moveTo>
                                      <a:lnTo>
                                        <a:pt x="12" y="51"/>
                                      </a:lnTo>
                                      <a:lnTo>
                                        <a:pt x="30" y="5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" y="46"/>
                                      </a:lnTo>
                                      <a:lnTo>
                                        <a:pt x="6" y="54"/>
                                      </a:lnTo>
                                      <a:lnTo>
                                        <a:pt x="2" y="46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6" y="54"/>
                                      </a:lnTo>
                                      <a:lnTo>
                                        <a:pt x="8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680" y="61560"/>
                                  <a:ext cx="1152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" h="74">
                                      <a:moveTo>
                                        <a:pt x="0" y="46"/>
                                      </a:moveTo>
                                      <a:lnTo>
                                        <a:pt x="81" y="74"/>
                                      </a:lnTo>
                                      <a:lnTo>
                                        <a:pt x="88" y="34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0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680" y="66600"/>
                                  <a:ext cx="1080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41">
                                      <a:moveTo>
                                        <a:pt x="77" y="32"/>
                                      </a:moveTo>
                                      <a:lnTo>
                                        <a:pt x="83" y="27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81" y="39"/>
                                      </a:lnTo>
                                      <a:lnTo>
                                        <a:pt x="87" y="34"/>
                                      </a:lnTo>
                                      <a:lnTo>
                                        <a:pt x="81" y="39"/>
                                      </a:lnTo>
                                      <a:lnTo>
                                        <a:pt x="86" y="41"/>
                                      </a:lnTo>
                                      <a:lnTo>
                                        <a:pt x="87" y="34"/>
                                      </a:lnTo>
                                      <a:lnTo>
                                        <a:pt x="77" y="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64800"/>
                                  <a:ext cx="252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47">
                                      <a:moveTo>
                                        <a:pt x="10" y="11"/>
                                      </a:moveTo>
                                      <a:lnTo>
                                        <a:pt x="7" y="5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10" y="47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0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80" y="60480"/>
                                  <a:ext cx="93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47">
                                      <a:moveTo>
                                        <a:pt x="10" y="11"/>
                                      </a:moveTo>
                                      <a:lnTo>
                                        <a:pt x="3" y="14"/>
                                      </a:lnTo>
                                      <a:lnTo>
                                        <a:pt x="72" y="47"/>
                                      </a:lnTo>
                                      <a:lnTo>
                                        <a:pt x="76" y="36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0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61200"/>
                                  <a:ext cx="43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54">
                                      <a:moveTo>
                                        <a:pt x="9" y="43"/>
                                      </a:moveTo>
                                      <a:lnTo>
                                        <a:pt x="14" y="50"/>
                                      </a:lnTo>
                                      <a:lnTo>
                                        <a:pt x="32" y="5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3" y="46"/>
                                      </a:lnTo>
                                      <a:lnTo>
                                        <a:pt x="7" y="54"/>
                                      </a:lnTo>
                                      <a:lnTo>
                                        <a:pt x="3" y="46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7" y="54"/>
                                      </a:lnTo>
                                      <a:lnTo>
                                        <a:pt x="9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640" y="73080"/>
                                  <a:ext cx="1476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80">
                                      <a:moveTo>
                                        <a:pt x="0" y="46"/>
                                      </a:moveTo>
                                      <a:lnTo>
                                        <a:pt x="100" y="80"/>
                                      </a:lnTo>
                                      <a:lnTo>
                                        <a:pt x="111" y="33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0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640" y="78120"/>
                                  <a:ext cx="1332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48">
                                      <a:moveTo>
                                        <a:pt x="97" y="39"/>
                                      </a:moveTo>
                                      <a:lnTo>
                                        <a:pt x="103" y="35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01" y="46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1" y="46"/>
                                      </a:lnTo>
                                      <a:lnTo>
                                        <a:pt x="106" y="48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97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" y="77040"/>
                                  <a:ext cx="32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53">
                                      <a:moveTo>
                                        <a:pt x="15" y="11"/>
                                      </a:moveTo>
                                      <a:lnTo>
                                        <a:pt x="11" y="4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21" y="6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1" y="6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5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40" y="7200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47">
                                      <a:moveTo>
                                        <a:pt x="10" y="10"/>
                                      </a:moveTo>
                                      <a:lnTo>
                                        <a:pt x="4" y="13"/>
                                      </a:lnTo>
                                      <a:lnTo>
                                        <a:pt x="98" y="47"/>
                                      </a:lnTo>
                                      <a:lnTo>
                                        <a:pt x="100" y="36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920" y="73080"/>
                                  <a:ext cx="39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53">
                                      <a:moveTo>
                                        <a:pt x="10" y="42"/>
                                      </a:moveTo>
                                      <a:lnTo>
                                        <a:pt x="14" y="50"/>
                                      </a:lnTo>
                                      <a:lnTo>
                                        <a:pt x="31" y="4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3" y="45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3" y="45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10" y="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56520"/>
                                  <a:ext cx="147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" h="77">
                                      <a:moveTo>
                                        <a:pt x="0" y="41"/>
                                      </a:moveTo>
                                      <a:lnTo>
                                        <a:pt x="100" y="77"/>
                                      </a:lnTo>
                                      <a:lnTo>
                                        <a:pt x="119" y="31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0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61200"/>
                                  <a:ext cx="140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" h="49">
                                      <a:moveTo>
                                        <a:pt x="96" y="39"/>
                                      </a:moveTo>
                                      <a:lnTo>
                                        <a:pt x="102" y="36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00" y="47"/>
                                      </a:lnTo>
                                      <a:lnTo>
                                        <a:pt x="106" y="43"/>
                                      </a:lnTo>
                                      <a:lnTo>
                                        <a:pt x="100" y="47"/>
                                      </a:lnTo>
                                      <a:lnTo>
                                        <a:pt x="104" y="49"/>
                                      </a:lnTo>
                                      <a:lnTo>
                                        <a:pt x="106" y="43"/>
                                      </a:lnTo>
                                      <a:lnTo>
                                        <a:pt x="96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0" y="59760"/>
                                  <a:ext cx="39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53">
                                      <a:moveTo>
                                        <a:pt x="23" y="11"/>
                                      </a:moveTo>
                                      <a:lnTo>
                                        <a:pt x="18" y="3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29" y="8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29" y="8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23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55440"/>
                                  <a:ext cx="122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44">
                                      <a:moveTo>
                                        <a:pt x="9" y="10"/>
                                      </a:moveTo>
                                      <a:lnTo>
                                        <a:pt x="3" y="13"/>
                                      </a:lnTo>
                                      <a:lnTo>
                                        <a:pt x="92" y="44"/>
                                      </a:lnTo>
                                      <a:lnTo>
                                        <a:pt x="94" y="33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9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" y="55800"/>
                                  <a:ext cx="57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50">
                                      <a:moveTo>
                                        <a:pt x="11" y="39"/>
                                      </a:moveTo>
                                      <a:lnTo>
                                        <a:pt x="14" y="48"/>
                                      </a:lnTo>
                                      <a:lnTo>
                                        <a:pt x="45" y="6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6" y="41"/>
                                      </a:lnTo>
                                      <a:lnTo>
                                        <a:pt x="9" y="50"/>
                                      </a:lnTo>
                                      <a:lnTo>
                                        <a:pt x="6" y="41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9" y="50"/>
                                      </a:lnTo>
                                      <a:lnTo>
                                        <a:pt x="11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51480"/>
                                  <a:ext cx="75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55">
                                      <a:moveTo>
                                        <a:pt x="0" y="40"/>
                                      </a:moveTo>
                                      <a:lnTo>
                                        <a:pt x="40" y="55"/>
                                      </a:lnTo>
                                      <a:lnTo>
                                        <a:pt x="58" y="1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0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55800"/>
                                  <a:ext cx="576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28">
                                      <a:moveTo>
                                        <a:pt x="36" y="18"/>
                                      </a:moveTo>
                                      <a:lnTo>
                                        <a:pt x="42" y="15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40" y="26"/>
                                      </a:lnTo>
                                      <a:lnTo>
                                        <a:pt x="47" y="23"/>
                                      </a:lnTo>
                                      <a:lnTo>
                                        <a:pt x="40" y="26"/>
                                      </a:lnTo>
                                      <a:lnTo>
                                        <a:pt x="45" y="28"/>
                                      </a:lnTo>
                                      <a:lnTo>
                                        <a:pt x="47" y="23"/>
                                      </a:lnTo>
                                      <a:lnTo>
                                        <a:pt x="36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52200"/>
                                  <a:ext cx="39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53">
                                      <a:moveTo>
                                        <a:pt x="22" y="11"/>
                                      </a:moveTo>
                                      <a:lnTo>
                                        <a:pt x="18" y="4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11" y="53"/>
                                      </a:lnTo>
                                      <a:lnTo>
                                        <a:pt x="28" y="8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8" y="8"/>
                                      </a:lnTo>
                                      <a:lnTo>
                                        <a:pt x="31" y="3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2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" y="50400"/>
                                  <a:ext cx="43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22">
                                      <a:moveTo>
                                        <a:pt x="8" y="10"/>
                                      </a:moveTo>
                                      <a:lnTo>
                                        <a:pt x="3" y="12"/>
                                      </a:lnTo>
                                      <a:lnTo>
                                        <a:pt x="31" y="22"/>
                                      </a:lnTo>
                                      <a:lnTo>
                                        <a:pt x="33" y="11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8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50760"/>
                                  <a:ext cx="57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50">
                                      <a:moveTo>
                                        <a:pt x="12" y="38"/>
                                      </a:moveTo>
                                      <a:lnTo>
                                        <a:pt x="15" y="47"/>
                                      </a:lnTo>
                                      <a:lnTo>
                                        <a:pt x="45" y="7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6" y="41"/>
                                      </a:lnTo>
                                      <a:lnTo>
                                        <a:pt x="10" y="50"/>
                                      </a:lnTo>
                                      <a:lnTo>
                                        <a:pt x="6" y="41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10" y="50"/>
                                      </a:lnTo>
                                      <a:lnTo>
                                        <a:pt x="12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61560"/>
                                  <a:ext cx="115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67">
                                      <a:moveTo>
                                        <a:pt x="0" y="42"/>
                                      </a:moveTo>
                                      <a:lnTo>
                                        <a:pt x="75" y="67"/>
                                      </a:lnTo>
                                      <a:lnTo>
                                        <a:pt x="92" y="22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0" y="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66240"/>
                                  <a:ext cx="1080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39">
                                      <a:moveTo>
                                        <a:pt x="71" y="29"/>
                                      </a:moveTo>
                                      <a:lnTo>
                                        <a:pt x="77" y="26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75" y="37"/>
                                      </a:lnTo>
                                      <a:lnTo>
                                        <a:pt x="81" y="34"/>
                                      </a:lnTo>
                                      <a:lnTo>
                                        <a:pt x="75" y="37"/>
                                      </a:lnTo>
                                      <a:lnTo>
                                        <a:pt x="79" y="39"/>
                                      </a:lnTo>
                                      <a:lnTo>
                                        <a:pt x="81" y="34"/>
                                      </a:lnTo>
                                      <a:lnTo>
                                        <a:pt x="71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40" y="63720"/>
                                  <a:ext cx="39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54">
                                      <a:moveTo>
                                        <a:pt x="21" y="11"/>
                                      </a:moveTo>
                                      <a:lnTo>
                                        <a:pt x="17" y="3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10" y="54"/>
                                      </a:lnTo>
                                      <a:lnTo>
                                        <a:pt x="27" y="8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7" y="8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1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" y="61200"/>
                                  <a:ext cx="82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33">
                                      <a:moveTo>
                                        <a:pt x="8" y="10"/>
                                      </a:moveTo>
                                      <a:lnTo>
                                        <a:pt x="3" y="12"/>
                                      </a:lnTo>
                                      <a:lnTo>
                                        <a:pt x="63" y="33"/>
                                      </a:lnTo>
                                      <a:lnTo>
                                        <a:pt x="65" y="22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8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200"/>
                                  <a:ext cx="57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50">
                                      <a:moveTo>
                                        <a:pt x="11" y="39"/>
                                      </a:moveTo>
                                      <a:lnTo>
                                        <a:pt x="14" y="48"/>
                                      </a:lnTo>
                                      <a:lnTo>
                                        <a:pt x="46" y="7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6" y="41"/>
                                      </a:lnTo>
                                      <a:lnTo>
                                        <a:pt x="9" y="50"/>
                                      </a:lnTo>
                                      <a:lnTo>
                                        <a:pt x="6" y="41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9" y="50"/>
                                      </a:lnTo>
                                      <a:lnTo>
                                        <a:pt x="11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0" y="60480"/>
                                  <a:ext cx="1476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" h="80">
                                      <a:moveTo>
                                        <a:pt x="0" y="46"/>
                                      </a:moveTo>
                                      <a:lnTo>
                                        <a:pt x="94" y="80"/>
                                      </a:lnTo>
                                      <a:lnTo>
                                        <a:pt x="112" y="34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0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0" y="65520"/>
                                  <a:ext cx="126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47">
                                      <a:moveTo>
                                        <a:pt x="90" y="37"/>
                                      </a:moveTo>
                                      <a:lnTo>
                                        <a:pt x="96" y="34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94" y="45"/>
                                      </a:lnTo>
                                      <a:lnTo>
                                        <a:pt x="100" y="42"/>
                                      </a:lnTo>
                                      <a:lnTo>
                                        <a:pt x="94" y="45"/>
                                      </a:lnTo>
                                      <a:lnTo>
                                        <a:pt x="98" y="47"/>
                                      </a:lnTo>
                                      <a:lnTo>
                                        <a:pt x="100" y="42"/>
                                      </a:lnTo>
                                      <a:lnTo>
                                        <a:pt x="90" y="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63720"/>
                                  <a:ext cx="39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54">
                                      <a:moveTo>
                                        <a:pt x="22" y="11"/>
                                      </a:moveTo>
                                      <a:lnTo>
                                        <a:pt x="18" y="4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10" y="54"/>
                                      </a:lnTo>
                                      <a:lnTo>
                                        <a:pt x="28" y="8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8" y="8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2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5904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47">
                                      <a:moveTo>
                                        <a:pt x="11" y="10"/>
                                      </a:moveTo>
                                      <a:lnTo>
                                        <a:pt x="4" y="14"/>
                                      </a:lnTo>
                                      <a:lnTo>
                                        <a:pt x="98" y="47"/>
                                      </a:lnTo>
                                      <a:lnTo>
                                        <a:pt x="100" y="36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1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59760"/>
                                  <a:ext cx="39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54">
                                      <a:moveTo>
                                        <a:pt x="9" y="42"/>
                                      </a:moveTo>
                                      <a:lnTo>
                                        <a:pt x="13" y="50"/>
                                      </a:lnTo>
                                      <a:lnTo>
                                        <a:pt x="32" y="4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3" y="46"/>
                                      </a:lnTo>
                                      <a:lnTo>
                                        <a:pt x="7" y="54"/>
                                      </a:lnTo>
                                      <a:lnTo>
                                        <a:pt x="3" y="46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7" y="54"/>
                                      </a:lnTo>
                                      <a:lnTo>
                                        <a:pt x="9" y="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64800"/>
                                  <a:ext cx="140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" h="79">
                                      <a:moveTo>
                                        <a:pt x="0" y="46"/>
                                      </a:moveTo>
                                      <a:lnTo>
                                        <a:pt x="94" y="79"/>
                                      </a:lnTo>
                                      <a:lnTo>
                                        <a:pt x="112" y="33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0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69840"/>
                                  <a:ext cx="126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47">
                                      <a:moveTo>
                                        <a:pt x="90" y="37"/>
                                      </a:moveTo>
                                      <a:lnTo>
                                        <a:pt x="96" y="34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94" y="45"/>
                                      </a:lnTo>
                                      <a:lnTo>
                                        <a:pt x="101" y="41"/>
                                      </a:lnTo>
                                      <a:lnTo>
                                        <a:pt x="94" y="45"/>
                                      </a:lnTo>
                                      <a:lnTo>
                                        <a:pt x="98" y="47"/>
                                      </a:lnTo>
                                      <a:lnTo>
                                        <a:pt x="101" y="41"/>
                                      </a:lnTo>
                                      <a:lnTo>
                                        <a:pt x="90" y="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68040"/>
                                  <a:ext cx="39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53">
                                      <a:moveTo>
                                        <a:pt x="22" y="11"/>
                                      </a:moveTo>
                                      <a:lnTo>
                                        <a:pt x="18" y="3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11" y="53"/>
                                      </a:lnTo>
                                      <a:lnTo>
                                        <a:pt x="28" y="8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8" y="8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2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40" y="63720"/>
                                  <a:ext cx="126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47">
                                      <a:moveTo>
                                        <a:pt x="10" y="10"/>
                                      </a:moveTo>
                                      <a:lnTo>
                                        <a:pt x="4" y="13"/>
                                      </a:lnTo>
                                      <a:lnTo>
                                        <a:pt x="98" y="47"/>
                                      </a:lnTo>
                                      <a:lnTo>
                                        <a:pt x="100" y="36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64080"/>
                                  <a:ext cx="39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53">
                                      <a:moveTo>
                                        <a:pt x="8" y="42"/>
                                      </a:moveTo>
                                      <a:lnTo>
                                        <a:pt x="12" y="50"/>
                                      </a:lnTo>
                                      <a:lnTo>
                                        <a:pt x="30" y="4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" y="45"/>
                                      </a:lnTo>
                                      <a:lnTo>
                                        <a:pt x="6" y="53"/>
                                      </a:lnTo>
                                      <a:lnTo>
                                        <a:pt x="2" y="45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6" y="53"/>
                                      </a:lnTo>
                                      <a:lnTo>
                                        <a:pt x="8" y="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56520"/>
                                  <a:ext cx="140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80">
                                      <a:moveTo>
                                        <a:pt x="0" y="46"/>
                                      </a:moveTo>
                                      <a:lnTo>
                                        <a:pt x="94" y="80"/>
                                      </a:lnTo>
                                      <a:lnTo>
                                        <a:pt x="111" y="34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0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" y="6156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46">
                                      <a:moveTo>
                                        <a:pt x="90" y="36"/>
                                      </a:moveTo>
                                      <a:lnTo>
                                        <a:pt x="96" y="33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94" y="44"/>
                                      </a:lnTo>
                                      <a:lnTo>
                                        <a:pt x="100" y="41"/>
                                      </a:lnTo>
                                      <a:lnTo>
                                        <a:pt x="94" y="44"/>
                                      </a:lnTo>
                                      <a:lnTo>
                                        <a:pt x="98" y="46"/>
                                      </a:lnTo>
                                      <a:lnTo>
                                        <a:pt x="100" y="41"/>
                                      </a:lnTo>
                                      <a:lnTo>
                                        <a:pt x="90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60480"/>
                                  <a:ext cx="39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54">
                                      <a:moveTo>
                                        <a:pt x="21" y="11"/>
                                      </a:moveTo>
                                      <a:lnTo>
                                        <a:pt x="17" y="4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10" y="54"/>
                                      </a:lnTo>
                                      <a:lnTo>
                                        <a:pt x="27" y="8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7" y="8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1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" y="55800"/>
                                  <a:ext cx="126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47">
                                      <a:moveTo>
                                        <a:pt x="10" y="11"/>
                                      </a:moveTo>
                                      <a:lnTo>
                                        <a:pt x="4" y="14"/>
                                      </a:lnTo>
                                      <a:lnTo>
                                        <a:pt x="98" y="47"/>
                                      </a:lnTo>
                                      <a:lnTo>
                                        <a:pt x="100" y="36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0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56520"/>
                                  <a:ext cx="39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54">
                                      <a:moveTo>
                                        <a:pt x="9" y="43"/>
                                      </a:moveTo>
                                      <a:lnTo>
                                        <a:pt x="13" y="50"/>
                                      </a:lnTo>
                                      <a:lnTo>
                                        <a:pt x="30" y="5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" y="46"/>
                                      </a:lnTo>
                                      <a:lnTo>
                                        <a:pt x="7" y="54"/>
                                      </a:lnTo>
                                      <a:lnTo>
                                        <a:pt x="2" y="46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7" y="54"/>
                                      </a:lnTo>
                                      <a:lnTo>
                                        <a:pt x="9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68760"/>
                                  <a:ext cx="140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79">
                                      <a:moveTo>
                                        <a:pt x="0" y="46"/>
                                      </a:moveTo>
                                      <a:lnTo>
                                        <a:pt x="94" y="79"/>
                                      </a:lnTo>
                                      <a:lnTo>
                                        <a:pt x="111" y="33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0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73800"/>
                                  <a:ext cx="126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47">
                                      <a:moveTo>
                                        <a:pt x="90" y="37"/>
                                      </a:moveTo>
                                      <a:lnTo>
                                        <a:pt x="96" y="34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94" y="45"/>
                                      </a:lnTo>
                                      <a:lnTo>
                                        <a:pt x="100" y="41"/>
                                      </a:lnTo>
                                      <a:lnTo>
                                        <a:pt x="94" y="45"/>
                                      </a:lnTo>
                                      <a:lnTo>
                                        <a:pt x="98" y="47"/>
                                      </a:lnTo>
                                      <a:lnTo>
                                        <a:pt x="100" y="41"/>
                                      </a:lnTo>
                                      <a:lnTo>
                                        <a:pt x="90" y="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72000"/>
                                  <a:ext cx="39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53">
                                      <a:moveTo>
                                        <a:pt x="21" y="11"/>
                                      </a:moveTo>
                                      <a:lnTo>
                                        <a:pt x="17" y="3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27" y="8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7" y="8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1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" y="67320"/>
                                  <a:ext cx="126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47">
                                      <a:moveTo>
                                        <a:pt x="10" y="10"/>
                                      </a:moveTo>
                                      <a:lnTo>
                                        <a:pt x="4" y="14"/>
                                      </a:lnTo>
                                      <a:lnTo>
                                        <a:pt x="98" y="47"/>
                                      </a:lnTo>
                                      <a:lnTo>
                                        <a:pt x="100" y="36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40" y="68040"/>
                                  <a:ext cx="39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53">
                                      <a:moveTo>
                                        <a:pt x="8" y="42"/>
                                      </a:moveTo>
                                      <a:lnTo>
                                        <a:pt x="12" y="50"/>
                                      </a:lnTo>
                                      <a:lnTo>
                                        <a:pt x="29" y="4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" y="46"/>
                                      </a:lnTo>
                                      <a:lnTo>
                                        <a:pt x="6" y="53"/>
                                      </a:lnTo>
                                      <a:lnTo>
                                        <a:pt x="2" y="46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6" y="53"/>
                                      </a:lnTo>
                                      <a:lnTo>
                                        <a:pt x="8" y="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20" y="68760"/>
                                  <a:ext cx="140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80">
                                      <a:moveTo>
                                        <a:pt x="0" y="46"/>
                                      </a:moveTo>
                                      <a:lnTo>
                                        <a:pt x="94" y="80"/>
                                      </a:lnTo>
                                      <a:lnTo>
                                        <a:pt x="111" y="34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0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20" y="7380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46">
                                      <a:moveTo>
                                        <a:pt x="89" y="36"/>
                                      </a:moveTo>
                                      <a:lnTo>
                                        <a:pt x="96" y="33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94" y="44"/>
                                      </a:lnTo>
                                      <a:lnTo>
                                        <a:pt x="100" y="41"/>
                                      </a:lnTo>
                                      <a:lnTo>
                                        <a:pt x="94" y="44"/>
                                      </a:lnTo>
                                      <a:lnTo>
                                        <a:pt x="98" y="46"/>
                                      </a:lnTo>
                                      <a:lnTo>
                                        <a:pt x="100" y="41"/>
                                      </a:lnTo>
                                      <a:lnTo>
                                        <a:pt x="89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920" y="72360"/>
                                  <a:ext cx="39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54">
                                      <a:moveTo>
                                        <a:pt x="22" y="11"/>
                                      </a:moveTo>
                                      <a:lnTo>
                                        <a:pt x="18" y="4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11" y="54"/>
                                      </a:lnTo>
                                      <a:lnTo>
                                        <a:pt x="28" y="8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8" y="8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2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68040"/>
                                  <a:ext cx="126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" h="47">
                                      <a:moveTo>
                                        <a:pt x="10" y="11"/>
                                      </a:moveTo>
                                      <a:lnTo>
                                        <a:pt x="4" y="14"/>
                                      </a:lnTo>
                                      <a:lnTo>
                                        <a:pt x="97" y="47"/>
                                      </a:lnTo>
                                      <a:lnTo>
                                        <a:pt x="99" y="36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0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68760"/>
                                  <a:ext cx="39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54">
                                      <a:moveTo>
                                        <a:pt x="8" y="43"/>
                                      </a:moveTo>
                                      <a:lnTo>
                                        <a:pt x="13" y="50"/>
                                      </a:lnTo>
                                      <a:lnTo>
                                        <a:pt x="30" y="5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" y="46"/>
                                      </a:lnTo>
                                      <a:lnTo>
                                        <a:pt x="6" y="54"/>
                                      </a:lnTo>
                                      <a:lnTo>
                                        <a:pt x="2" y="46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6" y="54"/>
                                      </a:lnTo>
                                      <a:lnTo>
                                        <a:pt x="8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0" y="65520"/>
                                  <a:ext cx="140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80">
                                      <a:moveTo>
                                        <a:pt x="0" y="46"/>
                                      </a:moveTo>
                                      <a:lnTo>
                                        <a:pt x="93" y="80"/>
                                      </a:lnTo>
                                      <a:lnTo>
                                        <a:pt x="110" y="34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0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0" y="70560"/>
                                  <a:ext cx="126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" h="46">
                                      <a:moveTo>
                                        <a:pt x="89" y="36"/>
                                      </a:moveTo>
                                      <a:lnTo>
                                        <a:pt x="95" y="33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93" y="44"/>
                                      </a:lnTo>
                                      <a:lnTo>
                                        <a:pt x="99" y="41"/>
                                      </a:lnTo>
                                      <a:lnTo>
                                        <a:pt x="93" y="44"/>
                                      </a:lnTo>
                                      <a:lnTo>
                                        <a:pt x="97" y="46"/>
                                      </a:lnTo>
                                      <a:lnTo>
                                        <a:pt x="99" y="41"/>
                                      </a:lnTo>
                                      <a:lnTo>
                                        <a:pt x="89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60" y="68760"/>
                                  <a:ext cx="39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54">
                                      <a:moveTo>
                                        <a:pt x="21" y="11"/>
                                      </a:moveTo>
                                      <a:lnTo>
                                        <a:pt x="17" y="4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10" y="54"/>
                                      </a:lnTo>
                                      <a:lnTo>
                                        <a:pt x="28" y="8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8" y="8"/>
                                      </a:lnTo>
                                      <a:lnTo>
                                        <a:pt x="30" y="3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1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64080"/>
                                  <a:ext cx="126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" h="46">
                                      <a:moveTo>
                                        <a:pt x="10" y="10"/>
                                      </a:moveTo>
                                      <a:lnTo>
                                        <a:pt x="4" y="13"/>
                                      </a:lnTo>
                                      <a:lnTo>
                                        <a:pt x="97" y="46"/>
                                      </a:lnTo>
                                      <a:lnTo>
                                        <a:pt x="99" y="35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64800"/>
                                  <a:ext cx="32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54">
                                      <a:moveTo>
                                        <a:pt x="8" y="43"/>
                                      </a:moveTo>
                                      <a:lnTo>
                                        <a:pt x="12" y="50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" y="46"/>
                                      </a:lnTo>
                                      <a:lnTo>
                                        <a:pt x="6" y="54"/>
                                      </a:lnTo>
                                      <a:lnTo>
                                        <a:pt x="2" y="46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6" y="54"/>
                                      </a:lnTo>
                                      <a:lnTo>
                                        <a:pt x="8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77040"/>
                                  <a:ext cx="140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" h="78">
                                      <a:moveTo>
                                        <a:pt x="0" y="46"/>
                                      </a:moveTo>
                                      <a:lnTo>
                                        <a:pt x="94" y="78"/>
                                      </a:lnTo>
                                      <a:lnTo>
                                        <a:pt x="112" y="32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0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82080"/>
                                  <a:ext cx="126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46">
                                      <a:moveTo>
                                        <a:pt x="90" y="36"/>
                                      </a:moveTo>
                                      <a:lnTo>
                                        <a:pt x="96" y="33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94" y="44"/>
                                      </a:lnTo>
                                      <a:lnTo>
                                        <a:pt x="100" y="40"/>
                                      </a:lnTo>
                                      <a:lnTo>
                                        <a:pt x="94" y="44"/>
                                      </a:lnTo>
                                      <a:lnTo>
                                        <a:pt x="98" y="46"/>
                                      </a:lnTo>
                                      <a:lnTo>
                                        <a:pt x="100" y="40"/>
                                      </a:lnTo>
                                      <a:lnTo>
                                        <a:pt x="90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79920"/>
                                  <a:ext cx="39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53">
                                      <a:moveTo>
                                        <a:pt x="22" y="11"/>
                                      </a:moveTo>
                                      <a:lnTo>
                                        <a:pt x="18" y="3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28" y="8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8" y="8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2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60" y="75600"/>
                                  <a:ext cx="1332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46">
                                      <a:moveTo>
                                        <a:pt x="11" y="10"/>
                                      </a:moveTo>
                                      <a:lnTo>
                                        <a:pt x="4" y="14"/>
                                      </a:lnTo>
                                      <a:lnTo>
                                        <a:pt x="99" y="46"/>
                                      </a:lnTo>
                                      <a:lnTo>
                                        <a:pt x="101" y="35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1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40" y="77040"/>
                                  <a:ext cx="432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53">
                                      <a:moveTo>
                                        <a:pt x="9" y="42"/>
                                      </a:moveTo>
                                      <a:lnTo>
                                        <a:pt x="13" y="50"/>
                                      </a:lnTo>
                                      <a:lnTo>
                                        <a:pt x="31" y="4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3" y="46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3" y="46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9" y="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640" y="86400"/>
                                  <a:ext cx="1260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63">
                                      <a:moveTo>
                                        <a:pt x="95" y="63"/>
                                      </a:moveTo>
                                      <a:lnTo>
                                        <a:pt x="0" y="11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101" y="27"/>
                                      </a:lnTo>
                                      <a:lnTo>
                                        <a:pt x="95" y="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87120"/>
                                  <a:ext cx="133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" h="62">
                                      <a:moveTo>
                                        <a:pt x="2" y="3"/>
                                      </a:moveTo>
                                      <a:lnTo>
                                        <a:pt x="5" y="11"/>
                                      </a:lnTo>
                                      <a:lnTo>
                                        <a:pt x="100" y="62"/>
                                      </a:lnTo>
                                      <a:lnTo>
                                        <a:pt x="104" y="5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2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920" y="85680"/>
                                  <a:ext cx="180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21">
                                      <a:moveTo>
                                        <a:pt x="11" y="2"/>
                                      </a:moveTo>
                                      <a:lnTo>
                                        <a:pt x="4" y="6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11" y="21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11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85680"/>
                                  <a:ext cx="1260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38">
                                      <a:moveTo>
                                        <a:pt x="102" y="34"/>
                                      </a:moveTo>
                                      <a:lnTo>
                                        <a:pt x="98" y="27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96" y="38"/>
                                      </a:lnTo>
                                      <a:lnTo>
                                        <a:pt x="92" y="32"/>
                                      </a:lnTo>
                                      <a:lnTo>
                                        <a:pt x="102" y="34"/>
                                      </a:lnTo>
                                      <a:lnTo>
                                        <a:pt x="103" y="28"/>
                                      </a:lnTo>
                                      <a:lnTo>
                                        <a:pt x="98" y="27"/>
                                      </a:lnTo>
                                      <a:lnTo>
                                        <a:pt x="102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89640"/>
                                  <a:ext cx="18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45">
                                      <a:moveTo>
                                        <a:pt x="3" y="42"/>
                                      </a:moveTo>
                                      <a:lnTo>
                                        <a:pt x="10" y="38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7" y="31"/>
                                      </a:lnTo>
                                      <a:lnTo>
                                        <a:pt x="3" y="42"/>
                                      </a:lnTo>
                                      <a:lnTo>
                                        <a:pt x="9" y="45"/>
                                      </a:lnTo>
                                      <a:lnTo>
                                        <a:pt x="10" y="38"/>
                                      </a:lnTo>
                                      <a:lnTo>
                                        <a:pt x="3" y="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" y="43920"/>
                                  <a:ext cx="3996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5" h="394">
                                      <a:moveTo>
                                        <a:pt x="315" y="129"/>
                                      </a:moveTo>
                                      <a:lnTo>
                                        <a:pt x="245" y="94"/>
                                      </a:lnTo>
                                      <a:lnTo>
                                        <a:pt x="218" y="135"/>
                                      </a:lnTo>
                                      <a:lnTo>
                                        <a:pt x="133" y="89"/>
                                      </a:lnTo>
                                      <a:lnTo>
                                        <a:pt x="156" y="47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0" y="394"/>
                                      </a:lnTo>
                                      <a:lnTo>
                                        <a:pt x="315" y="1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120" y="54720"/>
                                  <a:ext cx="93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49">
                                      <a:moveTo>
                                        <a:pt x="8" y="11"/>
                                      </a:moveTo>
                                      <a:lnTo>
                                        <a:pt x="2" y="13"/>
                                      </a:lnTo>
                                      <a:lnTo>
                                        <a:pt x="72" y="49"/>
                                      </a:lnTo>
                                      <a:lnTo>
                                        <a:pt x="76" y="38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8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880" y="55440"/>
                                  <a:ext cx="43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53">
                                      <a:moveTo>
                                        <a:pt x="2" y="51"/>
                                      </a:moveTo>
                                      <a:lnTo>
                                        <a:pt x="8" y="48"/>
                                      </a:lnTo>
                                      <a:lnTo>
                                        <a:pt x="35" y="7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6" y="39"/>
                                      </a:lnTo>
                                      <a:lnTo>
                                        <a:pt x="2" y="51"/>
                                      </a:lnTo>
                                      <a:lnTo>
                                        <a:pt x="5" y="53"/>
                                      </a:lnTo>
                                      <a:lnTo>
                                        <a:pt x="8" y="48"/>
                                      </a:lnTo>
                                      <a:lnTo>
                                        <a:pt x="2" y="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60" y="54720"/>
                                  <a:ext cx="122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57">
                                      <a:moveTo>
                                        <a:pt x="3" y="2"/>
                                      </a:moveTo>
                                      <a:lnTo>
                                        <a:pt x="6" y="11"/>
                                      </a:lnTo>
                                      <a:lnTo>
                                        <a:pt x="91" y="57"/>
                                      </a:lnTo>
                                      <a:lnTo>
                                        <a:pt x="95" y="4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3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60" y="48960"/>
                                  <a:ext cx="50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51">
                                      <a:moveTo>
                                        <a:pt x="26" y="11"/>
                                      </a:moveTo>
                                      <a:lnTo>
                                        <a:pt x="23" y="2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10" y="51"/>
                                      </a:lnTo>
                                      <a:lnTo>
                                        <a:pt x="33" y="9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3" y="9"/>
                                      </a:lnTo>
                                      <a:lnTo>
                                        <a:pt x="36" y="3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26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42480"/>
                                  <a:ext cx="1260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61">
                                      <a:moveTo>
                                        <a:pt x="10" y="10"/>
                                      </a:moveTo>
                                      <a:lnTo>
                                        <a:pt x="3" y="14"/>
                                      </a:lnTo>
                                      <a:lnTo>
                                        <a:pt x="96" y="61"/>
                                      </a:lnTo>
                                      <a:lnTo>
                                        <a:pt x="100" y="50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40" y="43920"/>
                                  <a:ext cx="936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410">
                                      <a:moveTo>
                                        <a:pt x="6" y="391"/>
                                      </a:moveTo>
                                      <a:lnTo>
                                        <a:pt x="14" y="396"/>
                                      </a:lnTo>
                                      <a:lnTo>
                                        <a:pt x="77" y="2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4" y="394"/>
                                      </a:lnTo>
                                      <a:lnTo>
                                        <a:pt x="12" y="400"/>
                                      </a:lnTo>
                                      <a:lnTo>
                                        <a:pt x="4" y="394"/>
                                      </a:lnTo>
                                      <a:lnTo>
                                        <a:pt x="0" y="410"/>
                                      </a:lnTo>
                                      <a:lnTo>
                                        <a:pt x="12" y="400"/>
                                      </a:lnTo>
                                      <a:lnTo>
                                        <a:pt x="6" y="3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59760"/>
                                  <a:ext cx="4176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9" h="275">
                                      <a:moveTo>
                                        <a:pt x="316" y="11"/>
                                      </a:moveTo>
                                      <a:lnTo>
                                        <a:pt x="315" y="1"/>
                                      </a:lnTo>
                                      <a:lnTo>
                                        <a:pt x="0" y="266"/>
                                      </a:lnTo>
                                      <a:lnTo>
                                        <a:pt x="6" y="275"/>
                                      </a:lnTo>
                                      <a:lnTo>
                                        <a:pt x="321" y="10"/>
                                      </a:lnTo>
                                      <a:lnTo>
                                        <a:pt x="320" y="0"/>
                                      </a:lnTo>
                                      <a:lnTo>
                                        <a:pt x="321" y="10"/>
                                      </a:lnTo>
                                      <a:lnTo>
                                        <a:pt x="329" y="4"/>
                                      </a:lnTo>
                                      <a:lnTo>
                                        <a:pt x="320" y="0"/>
                                      </a:lnTo>
                                      <a:lnTo>
                                        <a:pt x="316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52920"/>
                                  <a:ext cx="1476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" h="88">
                                      <a:moveTo>
                                        <a:pt x="0" y="43"/>
                                      </a:moveTo>
                                      <a:lnTo>
                                        <a:pt x="89" y="88"/>
                                      </a:lnTo>
                                      <a:lnTo>
                                        <a:pt x="113" y="46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0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57240"/>
                                  <a:ext cx="122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58">
                                      <a:moveTo>
                                        <a:pt x="86" y="47"/>
                                      </a:moveTo>
                                      <a:lnTo>
                                        <a:pt x="93" y="44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89" y="56"/>
                                      </a:lnTo>
                                      <a:lnTo>
                                        <a:pt x="96" y="53"/>
                                      </a:lnTo>
                                      <a:lnTo>
                                        <a:pt x="89" y="56"/>
                                      </a:lnTo>
                                      <a:lnTo>
                                        <a:pt x="93" y="58"/>
                                      </a:lnTo>
                                      <a:lnTo>
                                        <a:pt x="96" y="53"/>
                                      </a:lnTo>
                                      <a:lnTo>
                                        <a:pt x="86" y="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00" y="57960"/>
                                  <a:ext cx="432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51">
                                      <a:moveTo>
                                        <a:pt x="27" y="11"/>
                                      </a:moveTo>
                                      <a:lnTo>
                                        <a:pt x="24" y="2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10" y="51"/>
                                      </a:lnTo>
                                      <a:lnTo>
                                        <a:pt x="34" y="9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4" y="9"/>
                                      </a:lnTo>
                                      <a:lnTo>
                                        <a:pt x="37" y="3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27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51480"/>
                                  <a:ext cx="122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59">
                                      <a:moveTo>
                                        <a:pt x="10" y="11"/>
                                      </a:moveTo>
                                      <a:lnTo>
                                        <a:pt x="3" y="13"/>
                                      </a:lnTo>
                                      <a:lnTo>
                                        <a:pt x="92" y="59"/>
                                      </a:lnTo>
                                      <a:lnTo>
                                        <a:pt x="96" y="48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0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52200"/>
                                  <a:ext cx="50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53">
                                      <a:moveTo>
                                        <a:pt x="10" y="42"/>
                                      </a:moveTo>
                                      <a:lnTo>
                                        <a:pt x="13" y="51"/>
                                      </a:lnTo>
                                      <a:lnTo>
                                        <a:pt x="37" y="7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" y="44"/>
                                      </a:lnTo>
                                      <a:lnTo>
                                        <a:pt x="6" y="53"/>
                                      </a:lnTo>
                                      <a:lnTo>
                                        <a:pt x="3" y="44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6" y="53"/>
                                      </a:lnTo>
                                      <a:lnTo>
                                        <a:pt x="10" y="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50400"/>
                                  <a:ext cx="57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62">
                                      <a:moveTo>
                                        <a:pt x="0" y="49"/>
                                      </a:moveTo>
                                      <a:lnTo>
                                        <a:pt x="22" y="62"/>
                                      </a:lnTo>
                                      <a:lnTo>
                                        <a:pt x="46" y="2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0" y="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55440"/>
                                  <a:ext cx="39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27">
                                      <a:moveTo>
                                        <a:pt x="19" y="16"/>
                                      </a:moveTo>
                                      <a:lnTo>
                                        <a:pt x="26" y="14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22" y="25"/>
                                      </a:lnTo>
                                      <a:lnTo>
                                        <a:pt x="29" y="23"/>
                                      </a:lnTo>
                                      <a:lnTo>
                                        <a:pt x="22" y="25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9" y="23"/>
                                      </a:lnTo>
                                      <a:lnTo>
                                        <a:pt x="19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" y="51480"/>
                                  <a:ext cx="50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52">
                                      <a:moveTo>
                                        <a:pt x="27" y="11"/>
                                      </a:moveTo>
                                      <a:lnTo>
                                        <a:pt x="24" y="2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10" y="52"/>
                                      </a:lnTo>
                                      <a:lnTo>
                                        <a:pt x="34" y="9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4" y="9"/>
                                      </a:lnTo>
                                      <a:lnTo>
                                        <a:pt x="37" y="4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27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48960"/>
                                  <a:ext cx="57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34">
                                      <a:moveTo>
                                        <a:pt x="10" y="9"/>
                                      </a:moveTo>
                                      <a:lnTo>
                                        <a:pt x="3" y="14"/>
                                      </a:lnTo>
                                      <a:lnTo>
                                        <a:pt x="42" y="34"/>
                                      </a:lnTo>
                                      <a:lnTo>
                                        <a:pt x="46" y="23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50400"/>
                                  <a:ext cx="18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54">
                                      <a:moveTo>
                                        <a:pt x="8" y="43"/>
                                      </a:moveTo>
                                      <a:lnTo>
                                        <a:pt x="11" y="49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" y="49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1" y="49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8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63720"/>
                                  <a:ext cx="1332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89">
                                      <a:moveTo>
                                        <a:pt x="0" y="46"/>
                                      </a:moveTo>
                                      <a:lnTo>
                                        <a:pt x="83" y="89"/>
                                      </a:lnTo>
                                      <a:lnTo>
                                        <a:pt x="107" y="47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0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68760"/>
                                  <a:ext cx="115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57">
                                      <a:moveTo>
                                        <a:pt x="80" y="46"/>
                                      </a:moveTo>
                                      <a:lnTo>
                                        <a:pt x="87" y="44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83" y="55"/>
                                      </a:lnTo>
                                      <a:lnTo>
                                        <a:pt x="90" y="53"/>
                                      </a:lnTo>
                                      <a:lnTo>
                                        <a:pt x="83" y="55"/>
                                      </a:lnTo>
                                      <a:lnTo>
                                        <a:pt x="87" y="57"/>
                                      </a:lnTo>
                                      <a:lnTo>
                                        <a:pt x="90" y="53"/>
                                      </a:lnTo>
                                      <a:lnTo>
                                        <a:pt x="80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40" y="68760"/>
                                  <a:ext cx="432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52">
                                      <a:moveTo>
                                        <a:pt x="27" y="11"/>
                                      </a:moveTo>
                                      <a:lnTo>
                                        <a:pt x="24" y="2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10" y="52"/>
                                      </a:lnTo>
                                      <a:lnTo>
                                        <a:pt x="34" y="9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4" y="9"/>
                                      </a:lnTo>
                                      <a:lnTo>
                                        <a:pt x="37" y="4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27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62280"/>
                                  <a:ext cx="122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61">
                                      <a:moveTo>
                                        <a:pt x="10" y="11"/>
                                      </a:moveTo>
                                      <a:lnTo>
                                        <a:pt x="3" y="14"/>
                                      </a:lnTo>
                                      <a:lnTo>
                                        <a:pt x="92" y="61"/>
                                      </a:lnTo>
                                      <a:lnTo>
                                        <a:pt x="96" y="50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10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63000"/>
                                  <a:ext cx="39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53">
                                      <a:moveTo>
                                        <a:pt x="9" y="42"/>
                                      </a:moveTo>
                                      <a:lnTo>
                                        <a:pt x="12" y="50"/>
                                      </a:lnTo>
                                      <a:lnTo>
                                        <a:pt x="30" y="4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" y="45"/>
                                      </a:lnTo>
                                      <a:lnTo>
                                        <a:pt x="5" y="53"/>
                                      </a:lnTo>
                                      <a:lnTo>
                                        <a:pt x="2" y="45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5" y="53"/>
                                      </a:lnTo>
                                      <a:lnTo>
                                        <a:pt x="9" y="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59760"/>
                                  <a:ext cx="1404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90">
                                      <a:moveTo>
                                        <a:pt x="0" y="42"/>
                                      </a:moveTo>
                                      <a:lnTo>
                                        <a:pt x="90" y="90"/>
                                      </a:lnTo>
                                      <a:lnTo>
                                        <a:pt x="114" y="48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0" y="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520" y="64800"/>
                                  <a:ext cx="126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61">
                                      <a:moveTo>
                                        <a:pt x="87" y="50"/>
                                      </a:moveTo>
                                      <a:lnTo>
                                        <a:pt x="94" y="48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90" y="59"/>
                                      </a:lnTo>
                                      <a:lnTo>
                                        <a:pt x="98" y="57"/>
                                      </a:lnTo>
                                      <a:lnTo>
                                        <a:pt x="90" y="59"/>
                                      </a:lnTo>
                                      <a:lnTo>
                                        <a:pt x="94" y="61"/>
                                      </a:lnTo>
                                      <a:lnTo>
                                        <a:pt x="98" y="57"/>
                                      </a:lnTo>
                                      <a:lnTo>
                                        <a:pt x="87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65520"/>
                                  <a:ext cx="432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52">
                                      <a:moveTo>
                                        <a:pt x="27" y="12"/>
                                      </a:moveTo>
                                      <a:lnTo>
                                        <a:pt x="24" y="3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11" y="52"/>
                                      </a:lnTo>
                                      <a:lnTo>
                                        <a:pt x="34" y="9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4" y="9"/>
                                      </a:lnTo>
                                      <a:lnTo>
                                        <a:pt x="37" y="4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27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59040"/>
                                  <a:ext cx="133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62">
                                      <a:moveTo>
                                        <a:pt x="10" y="10"/>
                                      </a:moveTo>
                                      <a:lnTo>
                                        <a:pt x="3" y="13"/>
                                      </a:lnTo>
                                      <a:lnTo>
                                        <a:pt x="98" y="62"/>
                                      </a:lnTo>
                                      <a:lnTo>
                                        <a:pt x="102" y="50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59760"/>
                                  <a:ext cx="39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50">
                                      <a:moveTo>
                                        <a:pt x="9" y="39"/>
                                      </a:moveTo>
                                      <a:lnTo>
                                        <a:pt x="12" y="47"/>
                                      </a:lnTo>
                                      <a:lnTo>
                                        <a:pt x="31" y="4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" y="42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2" y="42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9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69480"/>
                                  <a:ext cx="50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62">
                                      <a:moveTo>
                                        <a:pt x="0" y="50"/>
                                      </a:moveTo>
                                      <a:lnTo>
                                        <a:pt x="21" y="62"/>
                                      </a:lnTo>
                                      <a:lnTo>
                                        <a:pt x="43" y="2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74880"/>
                                  <a:ext cx="39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26">
                                      <a:moveTo>
                                        <a:pt x="18" y="14"/>
                                      </a:moveTo>
                                      <a:lnTo>
                                        <a:pt x="25" y="12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21" y="23"/>
                                      </a:lnTo>
                                      <a:lnTo>
                                        <a:pt x="28" y="21"/>
                                      </a:lnTo>
                                      <a:lnTo>
                                        <a:pt x="21" y="23"/>
                                      </a:lnTo>
                                      <a:lnTo>
                                        <a:pt x="25" y="26"/>
                                      </a:lnTo>
                                      <a:lnTo>
                                        <a:pt x="28" y="21"/>
                                      </a:lnTo>
                                      <a:lnTo>
                                        <a:pt x="18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71280"/>
                                  <a:ext cx="43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52">
                                      <a:moveTo>
                                        <a:pt x="25" y="12"/>
                                      </a:moveTo>
                                      <a:lnTo>
                                        <a:pt x="22" y="3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10" y="52"/>
                                      </a:lnTo>
                                      <a:lnTo>
                                        <a:pt x="32" y="9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2" y="9"/>
                                      </a:lnTo>
                                      <a:lnTo>
                                        <a:pt x="35" y="4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5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6804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36">
                                      <a:moveTo>
                                        <a:pt x="10" y="10"/>
                                      </a:moveTo>
                                      <a:lnTo>
                                        <a:pt x="3" y="15"/>
                                      </a:lnTo>
                                      <a:lnTo>
                                        <a:pt x="41" y="36"/>
                                      </a:lnTo>
                                      <a:lnTo>
                                        <a:pt x="45" y="24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" y="69480"/>
                                  <a:ext cx="25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56">
                                      <a:moveTo>
                                        <a:pt x="8" y="45"/>
                                      </a:moveTo>
                                      <a:lnTo>
                                        <a:pt x="11" y="5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1" y="50"/>
                                      </a:lnTo>
                                      <a:lnTo>
                                        <a:pt x="4" y="56"/>
                                      </a:lnTo>
                                      <a:lnTo>
                                        <a:pt x="1" y="50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4" y="56"/>
                                      </a:lnTo>
                                      <a:lnTo>
                                        <a:pt x="8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320" y="58680"/>
                                  <a:ext cx="1512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" h="89">
                                      <a:moveTo>
                                        <a:pt x="0" y="42"/>
                                      </a:moveTo>
                                      <a:lnTo>
                                        <a:pt x="89" y="89"/>
                                      </a:lnTo>
                                      <a:lnTo>
                                        <a:pt x="121" y="54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0" y="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00" y="63000"/>
                                  <a:ext cx="122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61">
                                      <a:moveTo>
                                        <a:pt x="87" y="49"/>
                                      </a:moveTo>
                                      <a:lnTo>
                                        <a:pt x="93" y="47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89" y="59"/>
                                      </a:lnTo>
                                      <a:lnTo>
                                        <a:pt x="95" y="57"/>
                                      </a:lnTo>
                                      <a:lnTo>
                                        <a:pt x="89" y="59"/>
                                      </a:lnTo>
                                      <a:lnTo>
                                        <a:pt x="92" y="61"/>
                                      </a:lnTo>
                                      <a:lnTo>
                                        <a:pt x="95" y="57"/>
                                      </a:lnTo>
                                      <a:lnTo>
                                        <a:pt x="87" y="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120" y="6480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44">
                                      <a:moveTo>
                                        <a:pt x="34" y="11"/>
                                      </a:moveTo>
                                      <a:lnTo>
                                        <a:pt x="32" y="1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8" y="44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46" y="4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34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4720" y="15840"/>
                                <a:ext cx="280080" cy="12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6760" y="86400"/>
                                  <a:ext cx="1332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" h="68">
                                      <a:moveTo>
                                        <a:pt x="10" y="11"/>
                                      </a:moveTo>
                                      <a:lnTo>
                                        <a:pt x="3" y="13"/>
                                      </a:lnTo>
                                      <a:lnTo>
                                        <a:pt x="100" y="68"/>
                                      </a:lnTo>
                                      <a:lnTo>
                                        <a:pt x="104" y="57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0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87120"/>
                                  <a:ext cx="432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52">
                                      <a:moveTo>
                                        <a:pt x="10" y="40"/>
                                      </a:moveTo>
                                      <a:lnTo>
                                        <a:pt x="13" y="49"/>
                                      </a:lnTo>
                                      <a:lnTo>
                                        <a:pt x="37" y="7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" y="43"/>
                                      </a:lnTo>
                                      <a:lnTo>
                                        <a:pt x="6" y="52"/>
                                      </a:lnTo>
                                      <a:lnTo>
                                        <a:pt x="3" y="43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6" y="52"/>
                                      </a:lnTo>
                                      <a:lnTo>
                                        <a:pt x="10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98640"/>
                                  <a:ext cx="122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66">
                                      <a:moveTo>
                                        <a:pt x="0" y="43"/>
                                      </a:moveTo>
                                      <a:lnTo>
                                        <a:pt x="51" y="66"/>
                                      </a:lnTo>
                                      <a:lnTo>
                                        <a:pt x="92" y="32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0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103680"/>
                                  <a:ext cx="68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34">
                                      <a:moveTo>
                                        <a:pt x="50" y="23"/>
                                      </a:moveTo>
                                      <a:lnTo>
                                        <a:pt x="55" y="22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51" y="33"/>
                                      </a:lnTo>
                                      <a:lnTo>
                                        <a:pt x="56" y="32"/>
                                      </a:lnTo>
                                      <a:lnTo>
                                        <a:pt x="51" y="33"/>
                                      </a:lnTo>
                                      <a:lnTo>
                                        <a:pt x="53" y="34"/>
                                      </a:lnTo>
                                      <a:lnTo>
                                        <a:pt x="56" y="32"/>
                                      </a:lnTo>
                                      <a:lnTo>
                                        <a:pt x="50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960" y="101520"/>
                                  <a:ext cx="68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44">
                                      <a:moveTo>
                                        <a:pt x="42" y="12"/>
                                      </a:moveTo>
                                      <a:lnTo>
                                        <a:pt x="41" y="2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6" y="44"/>
                                      </a:lnTo>
                                      <a:lnTo>
                                        <a:pt x="47" y="11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47" y="11"/>
                                      </a:lnTo>
                                      <a:lnTo>
                                        <a:pt x="56" y="5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42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000" y="97200"/>
                                  <a:ext cx="93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46">
                                      <a:moveTo>
                                        <a:pt x="10" y="11"/>
                                      </a:moveTo>
                                      <a:lnTo>
                                        <a:pt x="3" y="13"/>
                                      </a:lnTo>
                                      <a:lnTo>
                                        <a:pt x="71" y="46"/>
                                      </a:lnTo>
                                      <a:lnTo>
                                        <a:pt x="75" y="34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0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760" y="97920"/>
                                  <a:ext cx="43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53">
                                      <a:moveTo>
                                        <a:pt x="10" y="42"/>
                                      </a:moveTo>
                                      <a:lnTo>
                                        <a:pt x="13" y="51"/>
                                      </a:lnTo>
                                      <a:lnTo>
                                        <a:pt x="37" y="7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" y="44"/>
                                      </a:lnTo>
                                      <a:lnTo>
                                        <a:pt x="6" y="53"/>
                                      </a:lnTo>
                                      <a:lnTo>
                                        <a:pt x="3" y="44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6" y="53"/>
                                      </a:lnTo>
                                      <a:lnTo>
                                        <a:pt x="10" y="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960" y="105480"/>
                                  <a:ext cx="1332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76">
                                      <a:moveTo>
                                        <a:pt x="0" y="44"/>
                                      </a:moveTo>
                                      <a:lnTo>
                                        <a:pt x="67" y="76"/>
                                      </a:lnTo>
                                      <a:lnTo>
                                        <a:pt x="105" y="46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0" y="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600" y="109800"/>
                                  <a:ext cx="93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45">
                                      <a:moveTo>
                                        <a:pt x="65" y="34"/>
                                      </a:moveTo>
                                      <a:lnTo>
                                        <a:pt x="71" y="33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66" y="44"/>
                                      </a:lnTo>
                                      <a:lnTo>
                                        <a:pt x="72" y="43"/>
                                      </a:lnTo>
                                      <a:lnTo>
                                        <a:pt x="66" y="44"/>
                                      </a:lnTo>
                                      <a:lnTo>
                                        <a:pt x="69" y="45"/>
                                      </a:lnTo>
                                      <a:lnTo>
                                        <a:pt x="72" y="43"/>
                                      </a:lnTo>
                                      <a:lnTo>
                                        <a:pt x="65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110520"/>
                                  <a:ext cx="68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40">
                                      <a:moveTo>
                                        <a:pt x="40" y="11"/>
                                      </a:moveTo>
                                      <a:lnTo>
                                        <a:pt x="39" y="1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7" y="40"/>
                                      </a:lnTo>
                                      <a:lnTo>
                                        <a:pt x="45" y="1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5" y="10"/>
                                      </a:lnTo>
                                      <a:lnTo>
                                        <a:pt x="55" y="4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0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104040"/>
                                  <a:ext cx="126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61">
                                      <a:moveTo>
                                        <a:pt x="10" y="10"/>
                                      </a:moveTo>
                                      <a:lnTo>
                                        <a:pt x="3" y="15"/>
                                      </a:lnTo>
                                      <a:lnTo>
                                        <a:pt x="99" y="61"/>
                                      </a:lnTo>
                                      <a:lnTo>
                                        <a:pt x="103" y="50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600" y="105480"/>
                                  <a:ext cx="252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51">
                                      <a:moveTo>
                                        <a:pt x="8" y="39"/>
                                      </a:moveTo>
                                      <a:lnTo>
                                        <a:pt x="11" y="46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" y="44"/>
                                      </a:lnTo>
                                      <a:lnTo>
                                        <a:pt x="4" y="51"/>
                                      </a:lnTo>
                                      <a:lnTo>
                                        <a:pt x="1" y="44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4" y="51"/>
                                      </a:lnTo>
                                      <a:lnTo>
                                        <a:pt x="8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160" y="115560"/>
                                  <a:ext cx="64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57">
                                      <a:moveTo>
                                        <a:pt x="0" y="57"/>
                                      </a:moveTo>
                                      <a:lnTo>
                                        <a:pt x="50" y="19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0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160" y="117360"/>
                                  <a:ext cx="82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49">
                                      <a:moveTo>
                                        <a:pt x="51" y="12"/>
                                      </a:moveTo>
                                      <a:lnTo>
                                        <a:pt x="50" y="2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6" y="49"/>
                                      </a:lnTo>
                                      <a:lnTo>
                                        <a:pt x="56" y="11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56" y="11"/>
                                      </a:lnTo>
                                      <a:lnTo>
                                        <a:pt x="65" y="5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51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160" y="114840"/>
                                  <a:ext cx="68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34">
                                      <a:moveTo>
                                        <a:pt x="10" y="9"/>
                                      </a:moveTo>
                                      <a:lnTo>
                                        <a:pt x="3" y="15"/>
                                      </a:lnTo>
                                      <a:lnTo>
                                        <a:pt x="47" y="34"/>
                                      </a:lnTo>
                                      <a:lnTo>
                                        <a:pt x="51" y="22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440" y="115560"/>
                                  <a:ext cx="180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70">
                                      <a:moveTo>
                                        <a:pt x="4" y="53"/>
                                      </a:moveTo>
                                      <a:lnTo>
                                        <a:pt x="12" y="57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2" y="57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2" y="57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4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74160"/>
                                  <a:ext cx="3996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5" h="394">
                                      <a:moveTo>
                                        <a:pt x="0" y="129"/>
                                      </a:moveTo>
                                      <a:lnTo>
                                        <a:pt x="69" y="93"/>
                                      </a:lnTo>
                                      <a:lnTo>
                                        <a:pt x="93" y="136"/>
                                      </a:lnTo>
                                      <a:lnTo>
                                        <a:pt x="182" y="89"/>
                                      </a:lnTo>
                                      <a:lnTo>
                                        <a:pt x="158" y="46"/>
                                      </a:lnTo>
                                      <a:lnTo>
                                        <a:pt x="247" y="0"/>
                                      </a:lnTo>
                                      <a:lnTo>
                                        <a:pt x="315" y="394"/>
                                      </a:lnTo>
                                      <a:lnTo>
                                        <a:pt x="0" y="1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84960"/>
                                  <a:ext cx="93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49">
                                      <a:moveTo>
                                        <a:pt x="77" y="4"/>
                                      </a:moveTo>
                                      <a:lnTo>
                                        <a:pt x="70" y="2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5" y="49"/>
                                      </a:lnTo>
                                      <a:lnTo>
                                        <a:pt x="74" y="13"/>
                                      </a:lnTo>
                                      <a:lnTo>
                                        <a:pt x="67" y="11"/>
                                      </a:lnTo>
                                      <a:lnTo>
                                        <a:pt x="77" y="4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70" y="2"/>
                                      </a:lnTo>
                                      <a:lnTo>
                                        <a:pt x="77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85680"/>
                                  <a:ext cx="43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54">
                                      <a:moveTo>
                                        <a:pt x="27" y="40"/>
                                      </a:moveTo>
                                      <a:lnTo>
                                        <a:pt x="34" y="43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24" y="49"/>
                                      </a:lnTo>
                                      <a:lnTo>
                                        <a:pt x="31" y="51"/>
                                      </a:lnTo>
                                      <a:lnTo>
                                        <a:pt x="24" y="49"/>
                                      </a:lnTo>
                                      <a:lnTo>
                                        <a:pt x="27" y="54"/>
                                      </a:lnTo>
                                      <a:lnTo>
                                        <a:pt x="31" y="51"/>
                                      </a:lnTo>
                                      <a:lnTo>
                                        <a:pt x="27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84600"/>
                                  <a:ext cx="122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" h="58">
                                      <a:moveTo>
                                        <a:pt x="86" y="9"/>
                                      </a:moveTo>
                                      <a:lnTo>
                                        <a:pt x="89" y="0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4" y="58"/>
                                      </a:lnTo>
                                      <a:lnTo>
                                        <a:pt x="93" y="12"/>
                                      </a:lnTo>
                                      <a:lnTo>
                                        <a:pt x="96" y="3"/>
                                      </a:lnTo>
                                      <a:lnTo>
                                        <a:pt x="93" y="12"/>
                                      </a:lnTo>
                                      <a:lnTo>
                                        <a:pt x="99" y="8"/>
                                      </a:lnTo>
                                      <a:lnTo>
                                        <a:pt x="96" y="3"/>
                                      </a:lnTo>
                                      <a:lnTo>
                                        <a:pt x="86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" y="79560"/>
                                  <a:ext cx="50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51">
                                      <a:moveTo>
                                        <a:pt x="6" y="0"/>
                                      </a:moveTo>
                                      <a:lnTo>
                                        <a:pt x="3" y="9"/>
                                      </a:lnTo>
                                      <a:lnTo>
                                        <a:pt x="27" y="51"/>
                                      </a:lnTo>
                                      <a:lnTo>
                                        <a:pt x="37" y="45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73080"/>
                                  <a:ext cx="122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61">
                                      <a:moveTo>
                                        <a:pt x="96" y="7"/>
                                      </a:moveTo>
                                      <a:lnTo>
                                        <a:pt x="89" y="3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4" y="61"/>
                                      </a:lnTo>
                                      <a:lnTo>
                                        <a:pt x="93" y="14"/>
                                      </a:lnTo>
                                      <a:lnTo>
                                        <a:pt x="86" y="10"/>
                                      </a:lnTo>
                                      <a:lnTo>
                                        <a:pt x="96" y="7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89" y="3"/>
                                      </a:lnTo>
                                      <a:lnTo>
                                        <a:pt x="96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73800"/>
                                  <a:ext cx="1008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412">
                                      <a:moveTo>
                                        <a:pt x="70" y="400"/>
                                      </a:moveTo>
                                      <a:lnTo>
                                        <a:pt x="78" y="39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68" y="397"/>
                                      </a:lnTo>
                                      <a:lnTo>
                                        <a:pt x="76" y="392"/>
                                      </a:lnTo>
                                      <a:lnTo>
                                        <a:pt x="70" y="400"/>
                                      </a:lnTo>
                                      <a:lnTo>
                                        <a:pt x="81" y="412"/>
                                      </a:lnTo>
                                      <a:lnTo>
                                        <a:pt x="78" y="395"/>
                                      </a:lnTo>
                                      <a:lnTo>
                                        <a:pt x="70" y="4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360"/>
                                  <a:ext cx="4176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0" h="274">
                                      <a:moveTo>
                                        <a:pt x="9" y="0"/>
                                      </a:moveTo>
                                      <a:lnTo>
                                        <a:pt x="8" y="10"/>
                                      </a:lnTo>
                                      <a:lnTo>
                                        <a:pt x="324" y="274"/>
                                      </a:lnTo>
                                      <a:lnTo>
                                        <a:pt x="330" y="266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82440"/>
                                  <a:ext cx="1404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" h="90">
                                      <a:moveTo>
                                        <a:pt x="112" y="43"/>
                                      </a:moveTo>
                                      <a:lnTo>
                                        <a:pt x="23" y="90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89" y="0"/>
                                      </a:lnTo>
                                      <a:lnTo>
                                        <a:pt x="112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87120"/>
                                  <a:ext cx="126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61">
                                      <a:moveTo>
                                        <a:pt x="0" y="56"/>
                                      </a:moveTo>
                                      <a:lnTo>
                                        <a:pt x="7" y="58"/>
                                      </a:lnTo>
                                      <a:lnTo>
                                        <a:pt x="96" y="11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3" y="47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3" y="61"/>
                                      </a:lnTo>
                                      <a:lnTo>
                                        <a:pt x="7" y="58"/>
                                      </a:lnTo>
                                      <a:lnTo>
                                        <a:pt x="0" y="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0" y="87840"/>
                                  <a:ext cx="432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51">
                                      <a:moveTo>
                                        <a:pt x="7" y="0"/>
                                      </a:moveTo>
                                      <a:lnTo>
                                        <a:pt x="4" y="9"/>
                                      </a:lnTo>
                                      <a:lnTo>
                                        <a:pt x="27" y="51"/>
                                      </a:lnTo>
                                      <a:lnTo>
                                        <a:pt x="37" y="44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81360"/>
                                  <a:ext cx="126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60">
                                      <a:moveTo>
                                        <a:pt x="96" y="4"/>
                                      </a:moveTo>
                                      <a:lnTo>
                                        <a:pt x="89" y="2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4" y="60"/>
                                      </a:lnTo>
                                      <a:lnTo>
                                        <a:pt x="93" y="13"/>
                                      </a:lnTo>
                                      <a:lnTo>
                                        <a:pt x="86" y="11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89" y="2"/>
                                      </a:lnTo>
                                      <a:lnTo>
                                        <a:pt x="9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82080"/>
                                  <a:ext cx="432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51">
                                      <a:moveTo>
                                        <a:pt x="30" y="51"/>
                                      </a:moveTo>
                                      <a:lnTo>
                                        <a:pt x="33" y="42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23" y="49"/>
                                      </a:lnTo>
                                      <a:lnTo>
                                        <a:pt x="26" y="40"/>
                                      </a:lnTo>
                                      <a:lnTo>
                                        <a:pt x="30" y="51"/>
                                      </a:lnTo>
                                      <a:lnTo>
                                        <a:pt x="36" y="48"/>
                                      </a:lnTo>
                                      <a:lnTo>
                                        <a:pt x="33" y="42"/>
                                      </a:lnTo>
                                      <a:lnTo>
                                        <a:pt x="30" y="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79920"/>
                                  <a:ext cx="64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63">
                                      <a:moveTo>
                                        <a:pt x="48" y="51"/>
                                      </a:moveTo>
                                      <a:lnTo>
                                        <a:pt x="23" y="63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8" y="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85680"/>
                                  <a:ext cx="396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26">
                                      <a:moveTo>
                                        <a:pt x="0" y="21"/>
                                      </a:moveTo>
                                      <a:lnTo>
                                        <a:pt x="7" y="24"/>
                                      </a:lnTo>
                                      <a:lnTo>
                                        <a:pt x="32" y="11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7" y="24"/>
                                      </a:lnTo>
                                      <a:lnTo>
                                        <a:pt x="0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82080"/>
                                  <a:ext cx="432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51">
                                      <a:moveTo>
                                        <a:pt x="6" y="0"/>
                                      </a:moveTo>
                                      <a:lnTo>
                                        <a:pt x="3" y="9"/>
                                      </a:lnTo>
                                      <a:lnTo>
                                        <a:pt x="26" y="51"/>
                                      </a:lnTo>
                                      <a:lnTo>
                                        <a:pt x="36" y="45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78840"/>
                                  <a:ext cx="57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35">
                                      <a:moveTo>
                                        <a:pt x="45" y="8"/>
                                      </a:moveTo>
                                      <a:lnTo>
                                        <a:pt x="38" y="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4" y="35"/>
                                      </a:lnTo>
                                      <a:lnTo>
                                        <a:pt x="42" y="15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45" y="8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45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9920"/>
                                  <a:ext cx="25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57">
                                      <a:moveTo>
                                        <a:pt x="18" y="57"/>
                                      </a:moveTo>
                                      <a:lnTo>
                                        <a:pt x="21" y="51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1" y="53"/>
                                      </a:lnTo>
                                      <a:lnTo>
                                        <a:pt x="14" y="46"/>
                                      </a:lnTo>
                                      <a:lnTo>
                                        <a:pt x="18" y="57"/>
                                      </a:lnTo>
                                      <a:lnTo>
                                        <a:pt x="22" y="55"/>
                                      </a:lnTo>
                                      <a:lnTo>
                                        <a:pt x="21" y="51"/>
                                      </a:lnTo>
                                      <a:lnTo>
                                        <a:pt x="18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93240"/>
                                  <a:ext cx="1332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" h="89">
                                      <a:moveTo>
                                        <a:pt x="106" y="45"/>
                                      </a:moveTo>
                                      <a:lnTo>
                                        <a:pt x="23" y="89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89" y="0"/>
                                      </a:lnTo>
                                      <a:lnTo>
                                        <a:pt x="106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98640"/>
                                  <a:ext cx="115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57">
                                      <a:moveTo>
                                        <a:pt x="0" y="52"/>
                                      </a:moveTo>
                                      <a:lnTo>
                                        <a:pt x="7" y="54"/>
                                      </a:lnTo>
                                      <a:lnTo>
                                        <a:pt x="90" y="11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3" y="43"/>
                                      </a:lnTo>
                                      <a:lnTo>
                                        <a:pt x="10" y="46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3" y="57"/>
                                      </a:lnTo>
                                      <a:lnTo>
                                        <a:pt x="7" y="54"/>
                                      </a:lnTo>
                                      <a:lnTo>
                                        <a:pt x="0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98640"/>
                                  <a:ext cx="50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51">
                                      <a:moveTo>
                                        <a:pt x="6" y="0"/>
                                      </a:moveTo>
                                      <a:lnTo>
                                        <a:pt x="3" y="9"/>
                                      </a:lnTo>
                                      <a:lnTo>
                                        <a:pt x="26" y="51"/>
                                      </a:lnTo>
                                      <a:lnTo>
                                        <a:pt x="36" y="45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92160"/>
                                  <a:ext cx="122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61">
                                      <a:moveTo>
                                        <a:pt x="96" y="6"/>
                                      </a:moveTo>
                                      <a:lnTo>
                                        <a:pt x="89" y="3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4" y="61"/>
                                      </a:lnTo>
                                      <a:lnTo>
                                        <a:pt x="93" y="14"/>
                                      </a:lnTo>
                                      <a:lnTo>
                                        <a:pt x="86" y="11"/>
                                      </a:lnTo>
                                      <a:lnTo>
                                        <a:pt x="96" y="6"/>
                                      </a:lnTo>
                                      <a:lnTo>
                                        <a:pt x="94" y="0"/>
                                      </a:lnTo>
                                      <a:lnTo>
                                        <a:pt x="89" y="3"/>
                                      </a:lnTo>
                                      <a:lnTo>
                                        <a:pt x="96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93240"/>
                                  <a:ext cx="39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54">
                                      <a:moveTo>
                                        <a:pt x="24" y="54"/>
                                      </a:moveTo>
                                      <a:lnTo>
                                        <a:pt x="27" y="46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7" y="51"/>
                                      </a:lnTo>
                                      <a:lnTo>
                                        <a:pt x="20" y="43"/>
                                      </a:lnTo>
                                      <a:lnTo>
                                        <a:pt x="24" y="54"/>
                                      </a:lnTo>
                                      <a:lnTo>
                                        <a:pt x="29" y="51"/>
                                      </a:lnTo>
                                      <a:lnTo>
                                        <a:pt x="27" y="46"/>
                                      </a:lnTo>
                                      <a:lnTo>
                                        <a:pt x="24" y="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0" y="90720"/>
                                  <a:ext cx="140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" h="86">
                                      <a:moveTo>
                                        <a:pt x="112" y="39"/>
                                      </a:moveTo>
                                      <a:lnTo>
                                        <a:pt x="24" y="86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99" y="0"/>
                                      </a:lnTo>
                                      <a:lnTo>
                                        <a:pt x="112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94680"/>
                                  <a:ext cx="122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60">
                                      <a:moveTo>
                                        <a:pt x="0" y="56"/>
                                      </a:moveTo>
                                      <a:lnTo>
                                        <a:pt x="7" y="58"/>
                                      </a:lnTo>
                                      <a:lnTo>
                                        <a:pt x="95" y="11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3" y="47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3" y="60"/>
                                      </a:lnTo>
                                      <a:lnTo>
                                        <a:pt x="7" y="58"/>
                                      </a:lnTo>
                                      <a:lnTo>
                                        <a:pt x="0" y="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95400"/>
                                  <a:ext cx="43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52">
                                      <a:moveTo>
                                        <a:pt x="6" y="0"/>
                                      </a:moveTo>
                                      <a:lnTo>
                                        <a:pt x="3" y="9"/>
                                      </a:lnTo>
                                      <a:lnTo>
                                        <a:pt x="27" y="52"/>
                                      </a:lnTo>
                                      <a:lnTo>
                                        <a:pt x="37" y="45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89640"/>
                                  <a:ext cx="133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" h="57">
                                      <a:moveTo>
                                        <a:pt x="106" y="6"/>
                                      </a:moveTo>
                                      <a:lnTo>
                                        <a:pt x="99" y="3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4" y="57"/>
                                      </a:lnTo>
                                      <a:lnTo>
                                        <a:pt x="103" y="14"/>
                                      </a:lnTo>
                                      <a:lnTo>
                                        <a:pt x="96" y="10"/>
                                      </a:lnTo>
                                      <a:lnTo>
                                        <a:pt x="106" y="6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99" y="3"/>
                                      </a:lnTo>
                                      <a:lnTo>
                                        <a:pt x="106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90360"/>
                                  <a:ext cx="32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47">
                                      <a:moveTo>
                                        <a:pt x="20" y="47"/>
                                      </a:moveTo>
                                      <a:lnTo>
                                        <a:pt x="23" y="39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3" y="44"/>
                                      </a:lnTo>
                                      <a:lnTo>
                                        <a:pt x="16" y="36"/>
                                      </a:lnTo>
                                      <a:lnTo>
                                        <a:pt x="20" y="47"/>
                                      </a:lnTo>
                                      <a:lnTo>
                                        <a:pt x="25" y="45"/>
                                      </a:lnTo>
                                      <a:lnTo>
                                        <a:pt x="23" y="39"/>
                                      </a:lnTo>
                                      <a:lnTo>
                                        <a:pt x="20" y="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99000"/>
                                  <a:ext cx="64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63">
                                      <a:moveTo>
                                        <a:pt x="49" y="50"/>
                                      </a:moveTo>
                                      <a:lnTo>
                                        <a:pt x="24" y="63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9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104760"/>
                                  <a:ext cx="39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27">
                                      <a:moveTo>
                                        <a:pt x="0" y="22"/>
                                      </a:moveTo>
                                      <a:lnTo>
                                        <a:pt x="7" y="25"/>
                                      </a:lnTo>
                                      <a:lnTo>
                                        <a:pt x="32" y="11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3" y="27"/>
                                      </a:lnTo>
                                      <a:lnTo>
                                        <a:pt x="7" y="25"/>
                                      </a:lnTo>
                                      <a:lnTo>
                                        <a:pt x="0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101160"/>
                                  <a:ext cx="50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51">
                                      <a:moveTo>
                                        <a:pt x="6" y="0"/>
                                      </a:moveTo>
                                      <a:lnTo>
                                        <a:pt x="3" y="9"/>
                                      </a:lnTo>
                                      <a:lnTo>
                                        <a:pt x="27" y="51"/>
                                      </a:lnTo>
                                      <a:lnTo>
                                        <a:pt x="37" y="45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98640"/>
                                  <a:ext cx="57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34">
                                      <a:moveTo>
                                        <a:pt x="45" y="7"/>
                                      </a:moveTo>
                                      <a:lnTo>
                                        <a:pt x="38" y="3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4" y="34"/>
                                      </a:lnTo>
                                      <a:lnTo>
                                        <a:pt x="42" y="14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45" y="7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38" y="3"/>
                                      </a:lnTo>
                                      <a:lnTo>
                                        <a:pt x="45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99000"/>
                                  <a:ext cx="25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56">
                                      <a:moveTo>
                                        <a:pt x="18" y="56"/>
                                      </a:moveTo>
                                      <a:lnTo>
                                        <a:pt x="21" y="49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1" y="52"/>
                                      </a:lnTo>
                                      <a:lnTo>
                                        <a:pt x="14" y="45"/>
                                      </a:lnTo>
                                      <a:lnTo>
                                        <a:pt x="18" y="56"/>
                                      </a:lnTo>
                                      <a:lnTo>
                                        <a:pt x="23" y="54"/>
                                      </a:lnTo>
                                      <a:lnTo>
                                        <a:pt x="21" y="49"/>
                                      </a:lnTo>
                                      <a:lnTo>
                                        <a:pt x="18" y="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88200"/>
                                  <a:ext cx="1584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90">
                                      <a:moveTo>
                                        <a:pt x="122" y="43"/>
                                      </a:moveTo>
                                      <a:lnTo>
                                        <a:pt x="33" y="90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99" y="0"/>
                                      </a:lnTo>
                                      <a:lnTo>
                                        <a:pt x="122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92880"/>
                                  <a:ext cx="122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61">
                                      <a:moveTo>
                                        <a:pt x="0" y="57"/>
                                      </a:moveTo>
                                      <a:lnTo>
                                        <a:pt x="5" y="58"/>
                                      </a:lnTo>
                                      <a:lnTo>
                                        <a:pt x="94" y="11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1" y="47"/>
                                      </a:lnTo>
                                      <a:lnTo>
                                        <a:pt x="6" y="48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3" y="61"/>
                                      </a:lnTo>
                                      <a:lnTo>
                                        <a:pt x="5" y="58"/>
                                      </a:lnTo>
                                      <a:lnTo>
                                        <a:pt x="0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9540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39">
                                      <a:moveTo>
                                        <a:pt x="8" y="0"/>
                                      </a:moveTo>
                                      <a:lnTo>
                                        <a:pt x="7" y="10"/>
                                      </a:lnTo>
                                      <a:lnTo>
                                        <a:pt x="40" y="39"/>
                                      </a:lnTo>
                                      <a:lnTo>
                                        <a:pt x="46" y="30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2" y="11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87120"/>
                                  <a:ext cx="1332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" h="75">
                                      <a:moveTo>
                                        <a:pt x="106" y="6"/>
                                      </a:moveTo>
                                      <a:lnTo>
                                        <a:pt x="99" y="4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4" y="75"/>
                                      </a:lnTo>
                                      <a:lnTo>
                                        <a:pt x="103" y="15"/>
                                      </a:lnTo>
                                      <a:lnTo>
                                        <a:pt x="96" y="13"/>
                                      </a:lnTo>
                                      <a:lnTo>
                                        <a:pt x="106" y="6"/>
                                      </a:lnTo>
                                      <a:lnTo>
                                        <a:pt x="103" y="0"/>
                                      </a:lnTo>
                                      <a:lnTo>
                                        <a:pt x="99" y="4"/>
                                      </a:lnTo>
                                      <a:lnTo>
                                        <a:pt x="106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87840"/>
                                  <a:ext cx="43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51">
                                      <a:moveTo>
                                        <a:pt x="30" y="51"/>
                                      </a:moveTo>
                                      <a:lnTo>
                                        <a:pt x="33" y="42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23" y="49"/>
                                      </a:lnTo>
                                      <a:lnTo>
                                        <a:pt x="26" y="40"/>
                                      </a:lnTo>
                                      <a:lnTo>
                                        <a:pt x="30" y="51"/>
                                      </a:lnTo>
                                      <a:lnTo>
                                        <a:pt x="36" y="48"/>
                                      </a:lnTo>
                                      <a:lnTo>
                                        <a:pt x="33" y="42"/>
                                      </a:lnTo>
                                      <a:lnTo>
                                        <a:pt x="30" y="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99000"/>
                                  <a:ext cx="122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70">
                                      <a:moveTo>
                                        <a:pt x="93" y="43"/>
                                      </a:moveTo>
                                      <a:lnTo>
                                        <a:pt x="42" y="70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93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104040"/>
                                  <a:ext cx="684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39">
                                      <a:moveTo>
                                        <a:pt x="0" y="37"/>
                                      </a:moveTo>
                                      <a:lnTo>
                                        <a:pt x="5" y="38"/>
                                      </a:lnTo>
                                      <a:lnTo>
                                        <a:pt x="56" y="11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6" y="28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3" y="39"/>
                                      </a:lnTo>
                                      <a:lnTo>
                                        <a:pt x="5" y="38"/>
                                      </a:lnTo>
                                      <a:lnTo>
                                        <a:pt x="0" y="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103680"/>
                                  <a:ext cx="68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42">
                                      <a:moveTo>
                                        <a:pt x="9" y="0"/>
                                      </a:moveTo>
                                      <a:lnTo>
                                        <a:pt x="8" y="10"/>
                                      </a:lnTo>
                                      <a:lnTo>
                                        <a:pt x="50" y="42"/>
                                      </a:lnTo>
                                      <a:lnTo>
                                        <a:pt x="56" y="33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98640"/>
                                  <a:ext cx="93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50">
                                      <a:moveTo>
                                        <a:pt x="77" y="4"/>
                                      </a:moveTo>
                                      <a:lnTo>
                                        <a:pt x="70" y="2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4" y="50"/>
                                      </a:lnTo>
                                      <a:lnTo>
                                        <a:pt x="74" y="13"/>
                                      </a:lnTo>
                                      <a:lnTo>
                                        <a:pt x="67" y="11"/>
                                      </a:lnTo>
                                      <a:lnTo>
                                        <a:pt x="77" y="4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70" y="2"/>
                                      </a:lnTo>
                                      <a:lnTo>
                                        <a:pt x="77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99000"/>
                                  <a:ext cx="432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51">
                                      <a:moveTo>
                                        <a:pt x="30" y="51"/>
                                      </a:moveTo>
                                      <a:lnTo>
                                        <a:pt x="33" y="42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23" y="49"/>
                                      </a:lnTo>
                                      <a:lnTo>
                                        <a:pt x="26" y="40"/>
                                      </a:lnTo>
                                      <a:lnTo>
                                        <a:pt x="30" y="51"/>
                                      </a:lnTo>
                                      <a:lnTo>
                                        <a:pt x="36" y="48"/>
                                      </a:lnTo>
                                      <a:lnTo>
                                        <a:pt x="33" y="42"/>
                                      </a:lnTo>
                                      <a:lnTo>
                                        <a:pt x="30" y="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105480"/>
                                  <a:ext cx="1332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77">
                                      <a:moveTo>
                                        <a:pt x="102" y="43"/>
                                      </a:moveTo>
                                      <a:lnTo>
                                        <a:pt x="39" y="77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102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20" y="110520"/>
                                  <a:ext cx="828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45">
                                      <a:moveTo>
                                        <a:pt x="0" y="44"/>
                                      </a:moveTo>
                                      <a:lnTo>
                                        <a:pt x="5" y="44"/>
                                      </a:lnTo>
                                      <a:lnTo>
                                        <a:pt x="68" y="11"/>
                                      </a:lnTo>
                                      <a:lnTo>
                                        <a:pt x="64" y="0"/>
                                      </a:lnTo>
                                      <a:lnTo>
                                        <a:pt x="1" y="33"/>
                                      </a:lnTo>
                                      <a:lnTo>
                                        <a:pt x="6" y="33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3" y="45"/>
                                      </a:lnTo>
                                      <a:lnTo>
                                        <a:pt x="5" y="44"/>
                                      </a:lnTo>
                                      <a:lnTo>
                                        <a:pt x="0" y="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111240"/>
                                  <a:ext cx="68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38">
                                      <a:moveTo>
                                        <a:pt x="10" y="0"/>
                                      </a:moveTo>
                                      <a:lnTo>
                                        <a:pt x="9" y="11"/>
                                      </a:lnTo>
                                      <a:lnTo>
                                        <a:pt x="48" y="38"/>
                                      </a:lnTo>
                                      <a:lnTo>
                                        <a:pt x="54" y="27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104760"/>
                                  <a:ext cx="126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64">
                                      <a:moveTo>
                                        <a:pt x="102" y="7"/>
                                      </a:moveTo>
                                      <a:lnTo>
                                        <a:pt x="95" y="3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4" y="64"/>
                                      </a:lnTo>
                                      <a:lnTo>
                                        <a:pt x="99" y="14"/>
                                      </a:lnTo>
                                      <a:lnTo>
                                        <a:pt x="92" y="10"/>
                                      </a:lnTo>
                                      <a:lnTo>
                                        <a:pt x="102" y="7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95" y="3"/>
                                      </a:lnTo>
                                      <a:lnTo>
                                        <a:pt x="102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105480"/>
                                  <a:ext cx="252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51">
                                      <a:moveTo>
                                        <a:pt x="14" y="51"/>
                                      </a:moveTo>
                                      <a:lnTo>
                                        <a:pt x="17" y="44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7" y="46"/>
                                      </a:lnTo>
                                      <a:lnTo>
                                        <a:pt x="10" y="40"/>
                                      </a:lnTo>
                                      <a:lnTo>
                                        <a:pt x="14" y="51"/>
                                      </a:lnTo>
                                      <a:lnTo>
                                        <a:pt x="19" y="49"/>
                                      </a:lnTo>
                                      <a:lnTo>
                                        <a:pt x="17" y="44"/>
                                      </a:lnTo>
                                      <a:lnTo>
                                        <a:pt x="14" y="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117000"/>
                                  <a:ext cx="57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59">
                                      <a:moveTo>
                                        <a:pt x="46" y="59"/>
                                      </a:moveTo>
                                      <a:lnTo>
                                        <a:pt x="0" y="2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6" y="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118800"/>
                                  <a:ext cx="75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49">
                                      <a:moveTo>
                                        <a:pt x="10" y="0"/>
                                      </a:moveTo>
                                      <a:lnTo>
                                        <a:pt x="8" y="10"/>
                                      </a:lnTo>
                                      <a:lnTo>
                                        <a:pt x="55" y="49"/>
                                      </a:lnTo>
                                      <a:lnTo>
                                        <a:pt x="61" y="41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115560"/>
                                  <a:ext cx="57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34">
                                      <a:moveTo>
                                        <a:pt x="45" y="9"/>
                                      </a:moveTo>
                                      <a:lnTo>
                                        <a:pt x="37" y="3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4" y="34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34" y="9"/>
                                      </a:lnTo>
                                      <a:lnTo>
                                        <a:pt x="45" y="9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37" y="3"/>
                                      </a:lnTo>
                                      <a:lnTo>
                                        <a:pt x="45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117000"/>
                                  <a:ext cx="32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74">
                                      <a:moveTo>
                                        <a:pt x="11" y="63"/>
                                      </a:moveTo>
                                      <a:lnTo>
                                        <a:pt x="19" y="59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" y="59"/>
                                      </a:lnTo>
                                      <a:lnTo>
                                        <a:pt x="17" y="55"/>
                                      </a:lnTo>
                                      <a:lnTo>
                                        <a:pt x="11" y="63"/>
                                      </a:lnTo>
                                      <a:lnTo>
                                        <a:pt x="22" y="74"/>
                                      </a:lnTo>
                                      <a:lnTo>
                                        <a:pt x="19" y="59"/>
                                      </a:lnTo>
                                      <a:lnTo>
                                        <a:pt x="11" y="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00" y="52200"/>
                                  <a:ext cx="4644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1" h="395">
                                      <a:moveTo>
                                        <a:pt x="361" y="38"/>
                                      </a:moveTo>
                                      <a:lnTo>
                                        <a:pt x="243" y="18"/>
                                      </a:lnTo>
                                      <a:lnTo>
                                        <a:pt x="234" y="66"/>
                                      </a:lnTo>
                                      <a:lnTo>
                                        <a:pt x="136" y="58"/>
                                      </a:lnTo>
                                      <a:lnTo>
                                        <a:pt x="144" y="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2" y="395"/>
                                      </a:lnTo>
                                      <a:lnTo>
                                        <a:pt x="361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0" y="53280"/>
                                  <a:ext cx="1584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33">
                                      <a:moveTo>
                                        <a:pt x="11" y="8"/>
                                      </a:moveTo>
                                      <a:lnTo>
                                        <a:pt x="6" y="13"/>
                                      </a:lnTo>
                                      <a:lnTo>
                                        <a:pt x="124" y="33"/>
                                      </a:lnTo>
                                      <a:lnTo>
                                        <a:pt x="124" y="22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1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60" y="54000"/>
                                  <a:ext cx="25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56">
                                      <a:moveTo>
                                        <a:pt x="5" y="55"/>
                                      </a:moveTo>
                                      <a:lnTo>
                                        <a:pt x="10" y="50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5" y="44"/>
                                      </a:lnTo>
                                      <a:lnTo>
                                        <a:pt x="5" y="55"/>
                                      </a:lnTo>
                                      <a:lnTo>
                                        <a:pt x="9" y="56"/>
                                      </a:lnTo>
                                      <a:lnTo>
                                        <a:pt x="10" y="50"/>
                                      </a:lnTo>
                                      <a:lnTo>
                                        <a:pt x="5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58320"/>
                                  <a:ext cx="13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9">
                                      <a:moveTo>
                                        <a:pt x="2" y="4"/>
                                      </a:moveTo>
                                      <a:lnTo>
                                        <a:pt x="7" y="11"/>
                                      </a:lnTo>
                                      <a:lnTo>
                                        <a:pt x="105" y="19"/>
                                      </a:lnTo>
                                      <a:lnTo>
                                        <a:pt x="105" y="8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2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52200"/>
                                  <a:ext cx="25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57">
                                      <a:moveTo>
                                        <a:pt x="13" y="12"/>
                                      </a:moveTo>
                                      <a:lnTo>
                                        <a:pt x="8" y="5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10" y="57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3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80" y="50760"/>
                                  <a:ext cx="1908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" h="21">
                                      <a:moveTo>
                                        <a:pt x="13" y="6"/>
                                      </a:moveTo>
                                      <a:lnTo>
                                        <a:pt x="8" y="13"/>
                                      </a:lnTo>
                                      <a:lnTo>
                                        <a:pt x="152" y="21"/>
                                      </a:lnTo>
                                      <a:lnTo>
                                        <a:pt x="152" y="9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13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80" y="52200"/>
                                  <a:ext cx="1584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409">
                                      <a:moveTo>
                                        <a:pt x="112" y="392"/>
                                      </a:moveTo>
                                      <a:lnTo>
                                        <a:pt x="122" y="39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11" y="397"/>
                                      </a:lnTo>
                                      <a:lnTo>
                                        <a:pt x="121" y="399"/>
                                      </a:lnTo>
                                      <a:lnTo>
                                        <a:pt x="111" y="397"/>
                                      </a:lnTo>
                                      <a:lnTo>
                                        <a:pt x="115" y="409"/>
                                      </a:lnTo>
                                      <a:lnTo>
                                        <a:pt x="121" y="399"/>
                                      </a:lnTo>
                                      <a:lnTo>
                                        <a:pt x="112" y="39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55800"/>
                                  <a:ext cx="3348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365">
                                      <a:moveTo>
                                        <a:pt x="254" y="11"/>
                                      </a:moveTo>
                                      <a:lnTo>
                                        <a:pt x="250" y="2"/>
                                      </a:lnTo>
                                      <a:lnTo>
                                        <a:pt x="0" y="358"/>
                                      </a:lnTo>
                                      <a:lnTo>
                                        <a:pt x="9" y="365"/>
                                      </a:lnTo>
                                      <a:lnTo>
                                        <a:pt x="258" y="9"/>
                                      </a:lnTo>
                                      <a:lnTo>
                                        <a:pt x="254" y="0"/>
                                      </a:lnTo>
                                      <a:lnTo>
                                        <a:pt x="258" y="9"/>
                                      </a:lnTo>
                                      <a:lnTo>
                                        <a:pt x="265" y="1"/>
                                      </a:lnTo>
                                      <a:lnTo>
                                        <a:pt x="254" y="0"/>
                                      </a:lnTo>
                                      <a:lnTo>
                                        <a:pt x="254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80" y="58320"/>
                                  <a:ext cx="133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58">
                                      <a:moveTo>
                                        <a:pt x="0" y="49"/>
                                      </a:moveTo>
                                      <a:lnTo>
                                        <a:pt x="98" y="58"/>
                                      </a:lnTo>
                                      <a:lnTo>
                                        <a:pt x="105" y="7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0" y="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80" y="64080"/>
                                  <a:ext cx="13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21">
                                      <a:moveTo>
                                        <a:pt x="93" y="15"/>
                                      </a:moveTo>
                                      <a:lnTo>
                                        <a:pt x="98" y="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98" y="20"/>
                                      </a:lnTo>
                                      <a:lnTo>
                                        <a:pt x="103" y="15"/>
                                      </a:lnTo>
                                      <a:lnTo>
                                        <a:pt x="98" y="20"/>
                                      </a:lnTo>
                                      <a:lnTo>
                                        <a:pt x="103" y="21"/>
                                      </a:lnTo>
                                      <a:lnTo>
                                        <a:pt x="103" y="15"/>
                                      </a:lnTo>
                                      <a:lnTo>
                                        <a:pt x="93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120" y="59040"/>
                                  <a:ext cx="18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56">
                                      <a:moveTo>
                                        <a:pt x="12" y="11"/>
                                      </a:moveTo>
                                      <a:lnTo>
                                        <a:pt x="7" y="5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2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57960"/>
                                  <a:ext cx="1260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20">
                                      <a:moveTo>
                                        <a:pt x="10" y="7"/>
                                      </a:moveTo>
                                      <a:lnTo>
                                        <a:pt x="5" y="12"/>
                                      </a:lnTo>
                                      <a:lnTo>
                                        <a:pt x="103" y="20"/>
                                      </a:lnTo>
                                      <a:lnTo>
                                        <a:pt x="103" y="9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1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520" y="58320"/>
                                  <a:ext cx="25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54">
                                      <a:moveTo>
                                        <a:pt x="6" y="43"/>
                                      </a:moveTo>
                                      <a:lnTo>
                                        <a:pt x="11" y="49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" y="49"/>
                                      </a:lnTo>
                                      <a:lnTo>
                                        <a:pt x="6" y="54"/>
                                      </a:lnTo>
                                      <a:lnTo>
                                        <a:pt x="1" y="49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6" y="54"/>
                                      </a:lnTo>
                                      <a:lnTo>
                                        <a:pt x="6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960" y="57960"/>
                                  <a:ext cx="93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54">
                                      <a:moveTo>
                                        <a:pt x="16" y="51"/>
                                      </a:moveTo>
                                      <a:lnTo>
                                        <a:pt x="66" y="54"/>
                                      </a:lnTo>
                                      <a:lnTo>
                                        <a:pt x="73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6" y="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760" y="6336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14">
                                      <a:moveTo>
                                        <a:pt x="45" y="8"/>
                                      </a:moveTo>
                                      <a:lnTo>
                                        <a:pt x="50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50" y="13"/>
                                      </a:lnTo>
                                      <a:lnTo>
                                        <a:pt x="55" y="8"/>
                                      </a:lnTo>
                                      <a:lnTo>
                                        <a:pt x="50" y="13"/>
                                      </a:lnTo>
                                      <a:lnTo>
                                        <a:pt x="55" y="14"/>
                                      </a:lnTo>
                                      <a:lnTo>
                                        <a:pt x="55" y="8"/>
                                      </a:lnTo>
                                      <a:lnTo>
                                        <a:pt x="45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520" y="57960"/>
                                  <a:ext cx="25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54">
                                      <a:moveTo>
                                        <a:pt x="12" y="11"/>
                                      </a:moveTo>
                                      <a:lnTo>
                                        <a:pt x="7" y="6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10" y="54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2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57240"/>
                                  <a:ext cx="100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18">
                                      <a:moveTo>
                                        <a:pt x="13" y="6"/>
                                      </a:moveTo>
                                      <a:lnTo>
                                        <a:pt x="8" y="13"/>
                                      </a:lnTo>
                                      <a:lnTo>
                                        <a:pt x="81" y="18"/>
                                      </a:lnTo>
                                      <a:lnTo>
                                        <a:pt x="81" y="7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13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57960"/>
                                  <a:ext cx="32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58">
                                      <a:moveTo>
                                        <a:pt x="21" y="47"/>
                                      </a:moveTo>
                                      <a:lnTo>
                                        <a:pt x="26" y="5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6" y="54"/>
                                      </a:lnTo>
                                      <a:lnTo>
                                        <a:pt x="21" y="58"/>
                                      </a:lnTo>
                                      <a:lnTo>
                                        <a:pt x="16" y="54"/>
                                      </a:lnTo>
                                      <a:lnTo>
                                        <a:pt x="17" y="58"/>
                                      </a:lnTo>
                                      <a:lnTo>
                                        <a:pt x="21" y="58"/>
                                      </a:lnTo>
                                      <a:lnTo>
                                        <a:pt x="21" y="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71280"/>
                                  <a:ext cx="151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" h="58">
                                      <a:moveTo>
                                        <a:pt x="12" y="46"/>
                                      </a:moveTo>
                                      <a:lnTo>
                                        <a:pt x="115" y="58"/>
                                      </a:lnTo>
                                      <a:lnTo>
                                        <a:pt x="123" y="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2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76320"/>
                                  <a:ext cx="140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25">
                                      <a:moveTo>
                                        <a:pt x="98" y="17"/>
                                      </a:moveTo>
                                      <a:lnTo>
                                        <a:pt x="103" y="1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103" y="24"/>
                                      </a:lnTo>
                                      <a:lnTo>
                                        <a:pt x="108" y="19"/>
                                      </a:lnTo>
                                      <a:lnTo>
                                        <a:pt x="103" y="24"/>
                                      </a:lnTo>
                                      <a:lnTo>
                                        <a:pt x="107" y="25"/>
                                      </a:lnTo>
                                      <a:lnTo>
                                        <a:pt x="108" y="19"/>
                                      </a:lnTo>
                                      <a:lnTo>
                                        <a:pt x="98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320" y="71640"/>
                                  <a:ext cx="25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57">
                                      <a:moveTo>
                                        <a:pt x="13" y="12"/>
                                      </a:moveTo>
                                      <a:lnTo>
                                        <a:pt x="8" y="5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10" y="57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3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70560"/>
                                  <a:ext cx="1656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" h="21">
                                      <a:moveTo>
                                        <a:pt x="13" y="6"/>
                                      </a:moveTo>
                                      <a:lnTo>
                                        <a:pt x="8" y="13"/>
                                      </a:lnTo>
                                      <a:lnTo>
                                        <a:pt x="131" y="21"/>
                                      </a:lnTo>
                                      <a:lnTo>
                                        <a:pt x="131" y="9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13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71280"/>
                                  <a:ext cx="25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53">
                                      <a:moveTo>
                                        <a:pt x="17" y="41"/>
                                      </a:moveTo>
                                      <a:lnTo>
                                        <a:pt x="22" y="46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2" y="48"/>
                                      </a:lnTo>
                                      <a:lnTo>
                                        <a:pt x="17" y="53"/>
                                      </a:lnTo>
                                      <a:lnTo>
                                        <a:pt x="12" y="48"/>
                                      </a:lnTo>
                                      <a:lnTo>
                                        <a:pt x="13" y="53"/>
                                      </a:lnTo>
                                      <a:lnTo>
                                        <a:pt x="17" y="53"/>
                                      </a:lnTo>
                                      <a:lnTo>
                                        <a:pt x="17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64800"/>
                                  <a:ext cx="147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59">
                                      <a:moveTo>
                                        <a:pt x="0" y="51"/>
                                      </a:moveTo>
                                      <a:lnTo>
                                        <a:pt x="107" y="59"/>
                                      </a:lnTo>
                                      <a:lnTo>
                                        <a:pt x="115" y="11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0" y="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71280"/>
                                  <a:ext cx="140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" h="20">
                                      <a:moveTo>
                                        <a:pt x="102" y="12"/>
                                      </a:moveTo>
                                      <a:lnTo>
                                        <a:pt x="107" y="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07" y="19"/>
                                      </a:lnTo>
                                      <a:lnTo>
                                        <a:pt x="112" y="14"/>
                                      </a:lnTo>
                                      <a:lnTo>
                                        <a:pt x="107" y="19"/>
                                      </a:lnTo>
                                      <a:lnTo>
                                        <a:pt x="111" y="20"/>
                                      </a:lnTo>
                                      <a:lnTo>
                                        <a:pt x="112" y="14"/>
                                      </a:lnTo>
                                      <a:lnTo>
                                        <a:pt x="102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080" y="66240"/>
                                  <a:ext cx="252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54">
                                      <a:moveTo>
                                        <a:pt x="13" y="11"/>
                                      </a:moveTo>
                                      <a:lnTo>
                                        <a:pt x="8" y="4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10" y="54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3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64080"/>
                                  <a:ext cx="1476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" h="24">
                                      <a:moveTo>
                                        <a:pt x="11" y="7"/>
                                      </a:moveTo>
                                      <a:lnTo>
                                        <a:pt x="5" y="13"/>
                                      </a:lnTo>
                                      <a:lnTo>
                                        <a:pt x="113" y="24"/>
                                      </a:lnTo>
                                      <a:lnTo>
                                        <a:pt x="113" y="13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11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40" y="64800"/>
                                  <a:ext cx="25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57">
                                      <a:moveTo>
                                        <a:pt x="6" y="46"/>
                                      </a:moveTo>
                                      <a:lnTo>
                                        <a:pt x="11" y="51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" y="51"/>
                                      </a:lnTo>
                                      <a:lnTo>
                                        <a:pt x="6" y="57"/>
                                      </a:lnTo>
                                      <a:lnTo>
                                        <a:pt x="1" y="51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6" y="57"/>
                                      </a:lnTo>
                                      <a:lnTo>
                                        <a:pt x="6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520" y="77400"/>
                                  <a:ext cx="57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54">
                                      <a:moveTo>
                                        <a:pt x="5" y="52"/>
                                      </a:moveTo>
                                      <a:lnTo>
                                        <a:pt x="33" y="54"/>
                                      </a:lnTo>
                                      <a:lnTo>
                                        <a:pt x="43" y="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80" y="83160"/>
                                  <a:ext cx="43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15">
                                      <a:moveTo>
                                        <a:pt x="23" y="7"/>
                                      </a:moveTo>
                                      <a:lnTo>
                                        <a:pt x="28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34" y="9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33" y="15"/>
                                      </a:lnTo>
                                      <a:lnTo>
                                        <a:pt x="34" y="9"/>
                                      </a:lnTo>
                                      <a:lnTo>
                                        <a:pt x="23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77040"/>
                                  <a:ext cx="25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57">
                                      <a:moveTo>
                                        <a:pt x="15" y="11"/>
                                      </a:moveTo>
                                      <a:lnTo>
                                        <a:pt x="10" y="4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11" y="57"/>
                                      </a:lnTo>
                                      <a:lnTo>
                                        <a:pt x="20" y="7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20" y="7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0" y="77040"/>
                                  <a:ext cx="64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15">
                                      <a:moveTo>
                                        <a:pt x="11" y="6"/>
                                      </a:moveTo>
                                      <a:lnTo>
                                        <a:pt x="6" y="12"/>
                                      </a:lnTo>
                                      <a:lnTo>
                                        <a:pt x="49" y="15"/>
                                      </a:lnTo>
                                      <a:lnTo>
                                        <a:pt x="49" y="4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11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0" y="77400"/>
                                  <a:ext cx="18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57">
                                      <a:moveTo>
                                        <a:pt x="10" y="46"/>
                                      </a:moveTo>
                                      <a:lnTo>
                                        <a:pt x="15" y="52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" y="52"/>
                                      </a:lnTo>
                                      <a:lnTo>
                                        <a:pt x="10" y="57"/>
                                      </a:lnTo>
                                      <a:lnTo>
                                        <a:pt x="5" y="52"/>
                                      </a:lnTo>
                                      <a:lnTo>
                                        <a:pt x="5" y="57"/>
                                      </a:lnTo>
                                      <a:lnTo>
                                        <a:pt x="10" y="57"/>
                                      </a:lnTo>
                                      <a:lnTo>
                                        <a:pt x="10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840" y="59760"/>
                                  <a:ext cx="1980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" h="67">
                                      <a:moveTo>
                                        <a:pt x="0" y="49"/>
                                      </a:moveTo>
                                      <a:lnTo>
                                        <a:pt x="121" y="67"/>
                                      </a:lnTo>
                                      <a:lnTo>
                                        <a:pt x="157" y="2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0" y="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840" y="65520"/>
                                  <a:ext cx="158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30">
                                      <a:moveTo>
                                        <a:pt x="117" y="20"/>
                                      </a:moveTo>
                                      <a:lnTo>
                                        <a:pt x="121" y="1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21" y="29"/>
                                      </a:lnTo>
                                      <a:lnTo>
                                        <a:pt x="125" y="27"/>
                                      </a:lnTo>
                                      <a:lnTo>
                                        <a:pt x="121" y="29"/>
                                      </a:lnTo>
                                      <a:lnTo>
                                        <a:pt x="123" y="30"/>
                                      </a:lnTo>
                                      <a:lnTo>
                                        <a:pt x="125" y="27"/>
                                      </a:lnTo>
                                      <a:lnTo>
                                        <a:pt x="117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240" y="61560"/>
                                  <a:ext cx="64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56">
                                      <a:moveTo>
                                        <a:pt x="40" y="11"/>
                                      </a:moveTo>
                                      <a:lnTo>
                                        <a:pt x="36" y="2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8" y="56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51" y="1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0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840" y="59040"/>
                                  <a:ext cx="1980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32">
                                      <a:moveTo>
                                        <a:pt x="10" y="7"/>
                                      </a:moveTo>
                                      <a:lnTo>
                                        <a:pt x="5" y="12"/>
                                      </a:lnTo>
                                      <a:lnTo>
                                        <a:pt x="155" y="32"/>
                                      </a:lnTo>
                                      <a:lnTo>
                                        <a:pt x="155" y="21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1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00" y="59760"/>
                                  <a:ext cx="25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54">
                                      <a:moveTo>
                                        <a:pt x="6" y="43"/>
                                      </a:moveTo>
                                      <a:lnTo>
                                        <a:pt x="11" y="49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" y="49"/>
                                      </a:lnTo>
                                      <a:lnTo>
                                        <a:pt x="6" y="54"/>
                                      </a:lnTo>
                                      <a:lnTo>
                                        <a:pt x="1" y="49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6" y="54"/>
                                      </a:lnTo>
                                      <a:lnTo>
                                        <a:pt x="6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320" y="72360"/>
                                  <a:ext cx="140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" h="55">
                                      <a:moveTo>
                                        <a:pt x="0" y="48"/>
                                      </a:moveTo>
                                      <a:lnTo>
                                        <a:pt x="72" y="55"/>
                                      </a:lnTo>
                                      <a:lnTo>
                                        <a:pt x="106" y="9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320" y="77400"/>
                                  <a:ext cx="1008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19">
                                      <a:moveTo>
                                        <a:pt x="68" y="9"/>
                                      </a:moveTo>
                                      <a:lnTo>
                                        <a:pt x="72" y="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72" y="18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72" y="18"/>
                                      </a:lnTo>
                                      <a:lnTo>
                                        <a:pt x="74" y="19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68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60" y="72360"/>
                                  <a:ext cx="64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55">
                                      <a:moveTo>
                                        <a:pt x="38" y="12"/>
                                      </a:moveTo>
                                      <a:lnTo>
                                        <a:pt x="34" y="3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8" y="55"/>
                                      </a:lnTo>
                                      <a:lnTo>
                                        <a:pt x="42" y="9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2" y="9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38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80" y="71280"/>
                                  <a:ext cx="133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22">
                                      <a:moveTo>
                                        <a:pt x="10" y="8"/>
                                      </a:moveTo>
                                      <a:lnTo>
                                        <a:pt x="5" y="13"/>
                                      </a:lnTo>
                                      <a:lnTo>
                                        <a:pt x="101" y="22"/>
                                      </a:lnTo>
                                      <a:lnTo>
                                        <a:pt x="101" y="10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0" y="72360"/>
                                  <a:ext cx="25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55">
                                      <a:moveTo>
                                        <a:pt x="8" y="43"/>
                                      </a:moveTo>
                                      <a:lnTo>
                                        <a:pt x="13" y="50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3" y="48"/>
                                      </a:lnTo>
                                      <a:lnTo>
                                        <a:pt x="8" y="55"/>
                                      </a:lnTo>
                                      <a:lnTo>
                                        <a:pt x="3" y="48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8" y="55"/>
                                      </a:lnTo>
                                      <a:lnTo>
                                        <a:pt x="8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80" y="84600"/>
                                  <a:ext cx="151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55">
                                      <a:moveTo>
                                        <a:pt x="17" y="55"/>
                                      </a:moveTo>
                                      <a:lnTo>
                                        <a:pt x="88" y="54"/>
                                      </a:lnTo>
                                      <a:lnTo>
                                        <a:pt x="122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7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40" y="90360"/>
                                  <a:ext cx="93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12">
                                      <a:moveTo>
                                        <a:pt x="67" y="2"/>
                                      </a:moveTo>
                                      <a:lnTo>
                                        <a:pt x="71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71" y="11"/>
                                      </a:lnTo>
                                      <a:lnTo>
                                        <a:pt x="75" y="9"/>
                                      </a:lnTo>
                                      <a:lnTo>
                                        <a:pt x="71" y="12"/>
                                      </a:lnTo>
                                      <a:lnTo>
                                        <a:pt x="73" y="11"/>
                                      </a:lnTo>
                                      <a:lnTo>
                                        <a:pt x="75" y="9"/>
                                      </a:lnTo>
                                      <a:lnTo>
                                        <a:pt x="67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80" y="84600"/>
                                  <a:ext cx="57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57">
                                      <a:moveTo>
                                        <a:pt x="38" y="11"/>
                                      </a:moveTo>
                                      <a:lnTo>
                                        <a:pt x="33" y="2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8" y="57"/>
                                      </a:lnTo>
                                      <a:lnTo>
                                        <a:pt x="42" y="9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2" y="9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38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0" y="83160"/>
                                  <a:ext cx="1656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" h="18">
                                      <a:moveTo>
                                        <a:pt x="13" y="6"/>
                                      </a:moveTo>
                                      <a:lnTo>
                                        <a:pt x="8" y="12"/>
                                      </a:lnTo>
                                      <a:lnTo>
                                        <a:pt x="130" y="18"/>
                                      </a:lnTo>
                                      <a:lnTo>
                                        <a:pt x="130" y="7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13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520" y="83880"/>
                                  <a:ext cx="32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62">
                                      <a:moveTo>
                                        <a:pt x="22" y="50"/>
                                      </a:moveTo>
                                      <a:lnTo>
                                        <a:pt x="27" y="5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7" y="57"/>
                                      </a:lnTo>
                                      <a:lnTo>
                                        <a:pt x="22" y="61"/>
                                      </a:lnTo>
                                      <a:lnTo>
                                        <a:pt x="17" y="57"/>
                                      </a:lnTo>
                                      <a:lnTo>
                                        <a:pt x="18" y="62"/>
                                      </a:lnTo>
                                      <a:lnTo>
                                        <a:pt x="22" y="62"/>
                                      </a:lnTo>
                                      <a:lnTo>
                                        <a:pt x="22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95760"/>
                                  <a:ext cx="50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44">
                                      <a:moveTo>
                                        <a:pt x="17" y="44"/>
                                      </a:moveTo>
                                      <a:lnTo>
                                        <a:pt x="40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7" y="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560" y="95400"/>
                                  <a:ext cx="50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52">
                                      <a:moveTo>
                                        <a:pt x="28" y="11"/>
                                      </a:moveTo>
                                      <a:lnTo>
                                        <a:pt x="23" y="3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10" y="52"/>
                                      </a:lnTo>
                                      <a:lnTo>
                                        <a:pt x="33" y="9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3" y="9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8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40" y="95400"/>
                                  <a:ext cx="64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14">
                                      <a:moveTo>
                                        <a:pt x="13" y="4"/>
                                      </a:moveTo>
                                      <a:lnTo>
                                        <a:pt x="8" y="12"/>
                                      </a:lnTo>
                                      <a:lnTo>
                                        <a:pt x="48" y="14"/>
                                      </a:lnTo>
                                      <a:lnTo>
                                        <a:pt x="48" y="3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13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760" y="95760"/>
                                  <a:ext cx="32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62">
                                      <a:moveTo>
                                        <a:pt x="17" y="44"/>
                                      </a:moveTo>
                                      <a:lnTo>
                                        <a:pt x="27" y="4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7" y="50"/>
                                      </a:lnTo>
                                      <a:lnTo>
                                        <a:pt x="27" y="51"/>
                                      </a:lnTo>
                                      <a:lnTo>
                                        <a:pt x="17" y="50"/>
                                      </a:lnTo>
                                      <a:lnTo>
                                        <a:pt x="21" y="62"/>
                                      </a:lnTo>
                                      <a:lnTo>
                                        <a:pt x="27" y="51"/>
                                      </a:lnTo>
                                      <a:lnTo>
                                        <a:pt x="17" y="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52200"/>
                                  <a:ext cx="4248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2" h="387">
                                      <a:moveTo>
                                        <a:pt x="0" y="38"/>
                                      </a:moveTo>
                                      <a:lnTo>
                                        <a:pt x="125" y="21"/>
                                      </a:lnTo>
                                      <a:lnTo>
                                        <a:pt x="132" y="71"/>
                                      </a:lnTo>
                                      <a:lnTo>
                                        <a:pt x="230" y="62"/>
                                      </a:lnTo>
                                      <a:lnTo>
                                        <a:pt x="223" y="12"/>
                                      </a:lnTo>
                                      <a:lnTo>
                                        <a:pt x="332" y="0"/>
                                      </a:lnTo>
                                      <a:lnTo>
                                        <a:pt x="260" y="387"/>
                                      </a:lnTo>
                                      <a:lnTo>
                                        <a:pt x="0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54000"/>
                                  <a:ext cx="165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" h="29">
                                      <a:moveTo>
                                        <a:pt x="130" y="6"/>
                                      </a:moveTo>
                                      <a:lnTo>
                                        <a:pt x="125" y="1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125" y="12"/>
                                      </a:lnTo>
                                      <a:lnTo>
                                        <a:pt x="120" y="6"/>
                                      </a:lnTo>
                                      <a:lnTo>
                                        <a:pt x="130" y="6"/>
                                      </a:lnTo>
                                      <a:lnTo>
                                        <a:pt x="129" y="0"/>
                                      </a:lnTo>
                                      <a:lnTo>
                                        <a:pt x="125" y="1"/>
                                      </a:lnTo>
                                      <a:lnTo>
                                        <a:pt x="130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360" y="54720"/>
                                  <a:ext cx="25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56">
                                      <a:moveTo>
                                        <a:pt x="12" y="44"/>
                                      </a:moveTo>
                                      <a:lnTo>
                                        <a:pt x="17" y="5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" y="50"/>
                                      </a:lnTo>
                                      <a:lnTo>
                                        <a:pt x="12" y="55"/>
                                      </a:lnTo>
                                      <a:lnTo>
                                        <a:pt x="7" y="50"/>
                                      </a:lnTo>
                                      <a:lnTo>
                                        <a:pt x="7" y="56"/>
                                      </a:lnTo>
                                      <a:lnTo>
                                        <a:pt x="12" y="55"/>
                                      </a:lnTo>
                                      <a:lnTo>
                                        <a:pt x="12" y="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60" y="59040"/>
                                  <a:ext cx="1260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" h="20">
                                      <a:moveTo>
                                        <a:pt x="93" y="6"/>
                                      </a:moveTo>
                                      <a:lnTo>
                                        <a:pt x="98" y="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98" y="11"/>
                                      </a:lnTo>
                                      <a:lnTo>
                                        <a:pt x="103" y="6"/>
                                      </a:lnTo>
                                      <a:lnTo>
                                        <a:pt x="98" y="11"/>
                                      </a:lnTo>
                                      <a:lnTo>
                                        <a:pt x="104" y="11"/>
                                      </a:lnTo>
                                      <a:lnTo>
                                        <a:pt x="103" y="6"/>
                                      </a:lnTo>
                                      <a:lnTo>
                                        <a:pt x="93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52920"/>
                                  <a:ext cx="18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55">
                                      <a:moveTo>
                                        <a:pt x="6" y="0"/>
                                      </a:moveTo>
                                      <a:lnTo>
                                        <a:pt x="1" y="5"/>
                                      </a:lnTo>
                                      <a:lnTo>
                                        <a:pt x="8" y="55"/>
                                      </a:lnTo>
                                      <a:lnTo>
                                        <a:pt x="18" y="55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50760"/>
                                  <a:ext cx="1476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25">
                                      <a:moveTo>
                                        <a:pt x="115" y="8"/>
                                      </a:moveTo>
                                      <a:lnTo>
                                        <a:pt x="109" y="2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04" y="6"/>
                                      </a:lnTo>
                                      <a:lnTo>
                                        <a:pt x="115" y="8"/>
                                      </a:lnTo>
                                      <a:lnTo>
                                        <a:pt x="117" y="0"/>
                                      </a:lnTo>
                                      <a:lnTo>
                                        <a:pt x="109" y="2"/>
                                      </a:lnTo>
                                      <a:lnTo>
                                        <a:pt x="115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80" y="52200"/>
                                  <a:ext cx="1080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" h="402">
                                      <a:moveTo>
                                        <a:pt x="1" y="391"/>
                                      </a:moveTo>
                                      <a:lnTo>
                                        <a:pt x="10" y="389"/>
                                      </a:lnTo>
                                      <a:lnTo>
                                        <a:pt x="83" y="2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0" y="387"/>
                                      </a:lnTo>
                                      <a:lnTo>
                                        <a:pt x="9" y="385"/>
                                      </a:lnTo>
                                      <a:lnTo>
                                        <a:pt x="1" y="391"/>
                                      </a:lnTo>
                                      <a:lnTo>
                                        <a:pt x="8" y="402"/>
                                      </a:lnTo>
                                      <a:lnTo>
                                        <a:pt x="10" y="389"/>
                                      </a:lnTo>
                                      <a:lnTo>
                                        <a:pt x="1" y="3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55800"/>
                                  <a:ext cx="3492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5" h="357">
                                      <a:moveTo>
                                        <a:pt x="11" y="0"/>
                                      </a:moveTo>
                                      <a:lnTo>
                                        <a:pt x="7" y="9"/>
                                      </a:lnTo>
                                      <a:lnTo>
                                        <a:pt x="267" y="357"/>
                                      </a:lnTo>
                                      <a:lnTo>
                                        <a:pt x="275" y="351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920" y="59040"/>
                                  <a:ext cx="133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58">
                                      <a:moveTo>
                                        <a:pt x="105" y="49"/>
                                      </a:moveTo>
                                      <a:lnTo>
                                        <a:pt x="7" y="58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98" y="0"/>
                                      </a:lnTo>
                                      <a:lnTo>
                                        <a:pt x="105" y="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920" y="64800"/>
                                  <a:ext cx="13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21">
                                      <a:moveTo>
                                        <a:pt x="0" y="14"/>
                                      </a:moveTo>
                                      <a:lnTo>
                                        <a:pt x="5" y="20"/>
                                      </a:lnTo>
                                      <a:lnTo>
                                        <a:pt x="103" y="11"/>
                                      </a:lnTo>
                                      <a:lnTo>
                                        <a:pt x="103" y="0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80" y="59760"/>
                                  <a:ext cx="25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55">
                                      <a:moveTo>
                                        <a:pt x="6" y="0"/>
                                      </a:moveTo>
                                      <a:lnTo>
                                        <a:pt x="1" y="6"/>
                                      </a:lnTo>
                                      <a:lnTo>
                                        <a:pt x="8" y="55"/>
                                      </a:lnTo>
                                      <a:lnTo>
                                        <a:pt x="18" y="55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920" y="58320"/>
                                  <a:ext cx="1260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22">
                                      <a:moveTo>
                                        <a:pt x="103" y="7"/>
                                      </a:moveTo>
                                      <a:lnTo>
                                        <a:pt x="98" y="1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98" y="13"/>
                                      </a:lnTo>
                                      <a:lnTo>
                                        <a:pt x="93" y="7"/>
                                      </a:lnTo>
                                      <a:lnTo>
                                        <a:pt x="103" y="7"/>
                                      </a:lnTo>
                                      <a:lnTo>
                                        <a:pt x="103" y="0"/>
                                      </a:lnTo>
                                      <a:lnTo>
                                        <a:pt x="98" y="1"/>
                                      </a:lnTo>
                                      <a:lnTo>
                                        <a:pt x="103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440" y="59040"/>
                                  <a:ext cx="25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55">
                                      <a:moveTo>
                                        <a:pt x="12" y="55"/>
                                      </a:moveTo>
                                      <a:lnTo>
                                        <a:pt x="17" y="49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12" y="44"/>
                                      </a:lnTo>
                                      <a:lnTo>
                                        <a:pt x="12" y="55"/>
                                      </a:lnTo>
                                      <a:lnTo>
                                        <a:pt x="18" y="55"/>
                                      </a:lnTo>
                                      <a:lnTo>
                                        <a:pt x="17" y="49"/>
                                      </a:lnTo>
                                      <a:lnTo>
                                        <a:pt x="12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58320"/>
                                  <a:ext cx="68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55">
                                      <a:moveTo>
                                        <a:pt x="37" y="53"/>
                                      </a:moveTo>
                                      <a:lnTo>
                                        <a:pt x="7" y="55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37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64080"/>
                                  <a:ext cx="43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15">
                                      <a:moveTo>
                                        <a:pt x="0" y="8"/>
                                      </a:moveTo>
                                      <a:lnTo>
                                        <a:pt x="5" y="14"/>
                                      </a:lnTo>
                                      <a:lnTo>
                                        <a:pt x="35" y="12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440" y="58320"/>
                                  <a:ext cx="25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55">
                                      <a:moveTo>
                                        <a:pt x="6" y="0"/>
                                      </a:moveTo>
                                      <a:lnTo>
                                        <a:pt x="1" y="6"/>
                                      </a:lnTo>
                                      <a:lnTo>
                                        <a:pt x="8" y="55"/>
                                      </a:lnTo>
                                      <a:lnTo>
                                        <a:pt x="18" y="55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57960"/>
                                  <a:ext cx="75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18">
                                      <a:moveTo>
                                        <a:pt x="57" y="8"/>
                                      </a:moveTo>
                                      <a:lnTo>
                                        <a:pt x="52" y="1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52" y="12"/>
                                      </a:lnTo>
                                      <a:lnTo>
                                        <a:pt x="47" y="5"/>
                                      </a:lnTo>
                                      <a:lnTo>
                                        <a:pt x="57" y="8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52" y="1"/>
                                      </a:lnTo>
                                      <a:lnTo>
                                        <a:pt x="57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58320"/>
                                  <a:ext cx="32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60">
                                      <a:moveTo>
                                        <a:pt x="5" y="60"/>
                                      </a:moveTo>
                                      <a:lnTo>
                                        <a:pt x="10" y="55"/>
                                      </a:lnTo>
                                      <a:lnTo>
                                        <a:pt x="25" y="3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5" y="48"/>
                                      </a:lnTo>
                                      <a:lnTo>
                                        <a:pt x="5" y="60"/>
                                      </a:lnTo>
                                      <a:lnTo>
                                        <a:pt x="9" y="60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5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00" y="71280"/>
                                  <a:ext cx="1476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61">
                                      <a:moveTo>
                                        <a:pt x="103" y="47"/>
                                      </a:moveTo>
                                      <a:lnTo>
                                        <a:pt x="7" y="61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03" y="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720" y="77040"/>
                                  <a:ext cx="1260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25">
                                      <a:moveTo>
                                        <a:pt x="0" y="19"/>
                                      </a:moveTo>
                                      <a:lnTo>
                                        <a:pt x="5" y="24"/>
                                      </a:lnTo>
                                      <a:lnTo>
                                        <a:pt x="101" y="11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11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" y="25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0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640" y="72360"/>
                                  <a:ext cx="25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55">
                                      <a:moveTo>
                                        <a:pt x="6" y="0"/>
                                      </a:moveTo>
                                      <a:lnTo>
                                        <a:pt x="1" y="5"/>
                                      </a:lnTo>
                                      <a:lnTo>
                                        <a:pt x="8" y="55"/>
                                      </a:lnTo>
                                      <a:lnTo>
                                        <a:pt x="19" y="55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00" y="70560"/>
                                  <a:ext cx="158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" h="23">
                                      <a:moveTo>
                                        <a:pt x="120" y="7"/>
                                      </a:moveTo>
                                      <a:lnTo>
                                        <a:pt x="115" y="1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115" y="12"/>
                                      </a:lnTo>
                                      <a:lnTo>
                                        <a:pt x="110" y="5"/>
                                      </a:lnTo>
                                      <a:lnTo>
                                        <a:pt x="120" y="7"/>
                                      </a:lnTo>
                                      <a:lnTo>
                                        <a:pt x="123" y="0"/>
                                      </a:lnTo>
                                      <a:lnTo>
                                        <a:pt x="115" y="1"/>
                                      </a:lnTo>
                                      <a:lnTo>
                                        <a:pt x="12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960" y="71280"/>
                                  <a:ext cx="25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54">
                                      <a:moveTo>
                                        <a:pt x="6" y="54"/>
                                      </a:moveTo>
                                      <a:lnTo>
                                        <a:pt x="11" y="49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6" y="54"/>
                                      </a:lnTo>
                                      <a:lnTo>
                                        <a:pt x="10" y="54"/>
                                      </a:lnTo>
                                      <a:lnTo>
                                        <a:pt x="11" y="49"/>
                                      </a:lnTo>
                                      <a:lnTo>
                                        <a:pt x="6" y="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60" y="65520"/>
                                  <a:ext cx="151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60">
                                      <a:moveTo>
                                        <a:pt x="120" y="50"/>
                                      </a:moveTo>
                                      <a:lnTo>
                                        <a:pt x="7" y="6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13" y="0"/>
                                      </a:lnTo>
                                      <a:lnTo>
                                        <a:pt x="120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60" y="71280"/>
                                  <a:ext cx="151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" h="22">
                                      <a:moveTo>
                                        <a:pt x="0" y="16"/>
                                      </a:moveTo>
                                      <a:lnTo>
                                        <a:pt x="5" y="21"/>
                                      </a:lnTo>
                                      <a:lnTo>
                                        <a:pt x="118" y="11"/>
                                      </a:lnTo>
                                      <a:lnTo>
                                        <a:pt x="118" y="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1" y="16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0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880" y="66240"/>
                                  <a:ext cx="25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55">
                                      <a:moveTo>
                                        <a:pt x="6" y="0"/>
                                      </a:moveTo>
                                      <a:lnTo>
                                        <a:pt x="1" y="6"/>
                                      </a:lnTo>
                                      <a:lnTo>
                                        <a:pt x="8" y="55"/>
                                      </a:lnTo>
                                      <a:lnTo>
                                        <a:pt x="19" y="55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60" y="64800"/>
                                  <a:ext cx="1476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" h="22">
                                      <a:moveTo>
                                        <a:pt x="118" y="6"/>
                                      </a:moveTo>
                                      <a:lnTo>
                                        <a:pt x="113" y="1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113" y="12"/>
                                      </a:lnTo>
                                      <a:lnTo>
                                        <a:pt x="108" y="6"/>
                                      </a:lnTo>
                                      <a:lnTo>
                                        <a:pt x="118" y="6"/>
                                      </a:lnTo>
                                      <a:lnTo>
                                        <a:pt x="118" y="0"/>
                                      </a:lnTo>
                                      <a:lnTo>
                                        <a:pt x="113" y="1"/>
                                      </a:lnTo>
                                      <a:lnTo>
                                        <a:pt x="118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80" y="65520"/>
                                  <a:ext cx="25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55">
                                      <a:moveTo>
                                        <a:pt x="12" y="55"/>
                                      </a:moveTo>
                                      <a:lnTo>
                                        <a:pt x="17" y="5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" y="50"/>
                                      </a:lnTo>
                                      <a:lnTo>
                                        <a:pt x="12" y="44"/>
                                      </a:lnTo>
                                      <a:lnTo>
                                        <a:pt x="12" y="55"/>
                                      </a:lnTo>
                                      <a:lnTo>
                                        <a:pt x="18" y="55"/>
                                      </a:lnTo>
                                      <a:lnTo>
                                        <a:pt x="17" y="50"/>
                                      </a:lnTo>
                                      <a:lnTo>
                                        <a:pt x="12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200" y="78120"/>
                                  <a:ext cx="57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52">
                                      <a:moveTo>
                                        <a:pt x="36" y="50"/>
                                      </a:moveTo>
                                      <a:lnTo>
                                        <a:pt x="8" y="52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36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920" y="83880"/>
                                  <a:ext cx="39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15">
                                      <a:moveTo>
                                        <a:pt x="0" y="8"/>
                                      </a:moveTo>
                                      <a:lnTo>
                                        <a:pt x="5" y="14"/>
                                      </a:lnTo>
                                      <a:lnTo>
                                        <a:pt x="33" y="12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77400"/>
                                  <a:ext cx="25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55">
                                      <a:moveTo>
                                        <a:pt x="6" y="0"/>
                                      </a:moveTo>
                                      <a:lnTo>
                                        <a:pt x="1" y="6"/>
                                      </a:lnTo>
                                      <a:lnTo>
                                        <a:pt x="9" y="55"/>
                                      </a:lnTo>
                                      <a:lnTo>
                                        <a:pt x="19" y="55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200" y="77040"/>
                                  <a:ext cx="648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16">
                                      <a:moveTo>
                                        <a:pt x="49" y="7"/>
                                      </a:moveTo>
                                      <a:lnTo>
                                        <a:pt x="43" y="1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43" y="12"/>
                                      </a:lnTo>
                                      <a:lnTo>
                                        <a:pt x="38" y="7"/>
                                      </a:lnTo>
                                      <a:lnTo>
                                        <a:pt x="49" y="7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43" y="1"/>
                                      </a:lnTo>
                                      <a:lnTo>
                                        <a:pt x="49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78120"/>
                                  <a:ext cx="25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56">
                                      <a:moveTo>
                                        <a:pt x="5" y="56"/>
                                      </a:moveTo>
                                      <a:lnTo>
                                        <a:pt x="10" y="5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5" y="44"/>
                                      </a:lnTo>
                                      <a:lnTo>
                                        <a:pt x="5" y="56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10" y="50"/>
                                      </a:lnTo>
                                      <a:lnTo>
                                        <a:pt x="5" y="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40" y="60480"/>
                                  <a:ext cx="198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60">
                                      <a:moveTo>
                                        <a:pt x="153" y="49"/>
                                      </a:moveTo>
                                      <a:lnTo>
                                        <a:pt x="34" y="6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53" y="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40" y="66240"/>
                                  <a:ext cx="158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" h="23">
                                      <a:moveTo>
                                        <a:pt x="0" y="21"/>
                                      </a:moveTo>
                                      <a:lnTo>
                                        <a:pt x="4" y="22"/>
                                      </a:lnTo>
                                      <a:lnTo>
                                        <a:pt x="123" y="11"/>
                                      </a:lnTo>
                                      <a:lnTo>
                                        <a:pt x="123" y="0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0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" y="62280"/>
                                  <a:ext cx="64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50">
                                      <a:moveTo>
                                        <a:pt x="13" y="0"/>
                                      </a:moveTo>
                                      <a:lnTo>
                                        <a:pt x="8" y="10"/>
                                      </a:lnTo>
                                      <a:lnTo>
                                        <a:pt x="43" y="50"/>
                                      </a:lnTo>
                                      <a:lnTo>
                                        <a:pt x="51" y="41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40" y="59040"/>
                                  <a:ext cx="1980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1" h="33">
                                      <a:moveTo>
                                        <a:pt x="151" y="7"/>
                                      </a:moveTo>
                                      <a:lnTo>
                                        <a:pt x="146" y="1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146" y="13"/>
                                      </a:lnTo>
                                      <a:lnTo>
                                        <a:pt x="141" y="7"/>
                                      </a:lnTo>
                                      <a:lnTo>
                                        <a:pt x="151" y="7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46" y="1"/>
                                      </a:lnTo>
                                      <a:lnTo>
                                        <a:pt x="151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60480"/>
                                  <a:ext cx="18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55">
                                      <a:moveTo>
                                        <a:pt x="12" y="55"/>
                                      </a:moveTo>
                                      <a:lnTo>
                                        <a:pt x="17" y="49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12" y="44"/>
                                      </a:lnTo>
                                      <a:lnTo>
                                        <a:pt x="12" y="55"/>
                                      </a:lnTo>
                                      <a:lnTo>
                                        <a:pt x="18" y="55"/>
                                      </a:lnTo>
                                      <a:lnTo>
                                        <a:pt x="17" y="49"/>
                                      </a:lnTo>
                                      <a:lnTo>
                                        <a:pt x="12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00" y="72360"/>
                                  <a:ext cx="122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57">
                                      <a:moveTo>
                                        <a:pt x="95" y="50"/>
                                      </a:moveTo>
                                      <a:lnTo>
                                        <a:pt x="36" y="57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95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60" y="78120"/>
                                  <a:ext cx="828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20">
                                      <a:moveTo>
                                        <a:pt x="0" y="17"/>
                                      </a:moveTo>
                                      <a:lnTo>
                                        <a:pt x="4" y="19"/>
                                      </a:lnTo>
                                      <a:lnTo>
                                        <a:pt x="63" y="11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0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73080"/>
                                  <a:ext cx="64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56">
                                      <a:moveTo>
                                        <a:pt x="11" y="0"/>
                                      </a:moveTo>
                                      <a:lnTo>
                                        <a:pt x="7" y="9"/>
                                      </a:lnTo>
                                      <a:lnTo>
                                        <a:pt x="43" y="56"/>
                                      </a:lnTo>
                                      <a:lnTo>
                                        <a:pt x="51" y="49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00" y="71640"/>
                                  <a:ext cx="122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22">
                                      <a:moveTo>
                                        <a:pt x="93" y="6"/>
                                      </a:moveTo>
                                      <a:lnTo>
                                        <a:pt x="88" y="1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88" y="12"/>
                                      </a:lnTo>
                                      <a:lnTo>
                                        <a:pt x="83" y="6"/>
                                      </a:lnTo>
                                      <a:lnTo>
                                        <a:pt x="93" y="6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88" y="1"/>
                                      </a:lnTo>
                                      <a:lnTo>
                                        <a:pt x="93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00" y="72360"/>
                                  <a:ext cx="18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55">
                                      <a:moveTo>
                                        <a:pt x="12" y="55"/>
                                      </a:moveTo>
                                      <a:lnTo>
                                        <a:pt x="18" y="5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" y="50"/>
                                      </a:lnTo>
                                      <a:lnTo>
                                        <a:pt x="12" y="44"/>
                                      </a:lnTo>
                                      <a:lnTo>
                                        <a:pt x="12" y="55"/>
                                      </a:lnTo>
                                      <a:lnTo>
                                        <a:pt x="19" y="55"/>
                                      </a:lnTo>
                                      <a:lnTo>
                                        <a:pt x="18" y="50"/>
                                      </a:lnTo>
                                      <a:lnTo>
                                        <a:pt x="12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120" y="84600"/>
                                  <a:ext cx="158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52">
                                      <a:moveTo>
                                        <a:pt x="107" y="52"/>
                                      </a:moveTo>
                                      <a:lnTo>
                                        <a:pt x="35" y="51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28" y="0"/>
                                      </a:lnTo>
                                      <a:lnTo>
                                        <a:pt x="107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720" y="90360"/>
                                  <a:ext cx="93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12">
                                      <a:moveTo>
                                        <a:pt x="0" y="9"/>
                                      </a:moveTo>
                                      <a:lnTo>
                                        <a:pt x="4" y="11"/>
                                      </a:lnTo>
                                      <a:lnTo>
                                        <a:pt x="76" y="12"/>
                                      </a:lnTo>
                                      <a:lnTo>
                                        <a:pt x="76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60" y="84600"/>
                                  <a:ext cx="68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55">
                                      <a:moveTo>
                                        <a:pt x="13" y="0"/>
                                      </a:moveTo>
                                      <a:lnTo>
                                        <a:pt x="8" y="9"/>
                                      </a:lnTo>
                                      <a:lnTo>
                                        <a:pt x="44" y="55"/>
                                      </a:lnTo>
                                      <a:lnTo>
                                        <a:pt x="53" y="48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120" y="83880"/>
                                  <a:ext cx="172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" h="16">
                                      <a:moveTo>
                                        <a:pt x="133" y="9"/>
                                      </a:moveTo>
                                      <a:lnTo>
                                        <a:pt x="128" y="1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28" y="12"/>
                                      </a:lnTo>
                                      <a:lnTo>
                                        <a:pt x="122" y="4"/>
                                      </a:lnTo>
                                      <a:lnTo>
                                        <a:pt x="133" y="9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28" y="1"/>
                                      </a:lnTo>
                                      <a:lnTo>
                                        <a:pt x="133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84600"/>
                                  <a:ext cx="39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60">
                                      <a:moveTo>
                                        <a:pt x="5" y="59"/>
                                      </a:moveTo>
                                      <a:lnTo>
                                        <a:pt x="10" y="56"/>
                                      </a:lnTo>
                                      <a:lnTo>
                                        <a:pt x="31" y="5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5" y="48"/>
                                      </a:lnTo>
                                      <a:lnTo>
                                        <a:pt x="5" y="60"/>
                                      </a:lnTo>
                                      <a:lnTo>
                                        <a:pt x="8" y="60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5" y="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720"/>
                                  <a:ext cx="6984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4" h="788">
                                      <a:moveTo>
                                        <a:pt x="545" y="786"/>
                                      </a:moveTo>
                                      <a:lnTo>
                                        <a:pt x="513" y="778"/>
                                      </a:lnTo>
                                      <a:lnTo>
                                        <a:pt x="479" y="772"/>
                                      </a:lnTo>
                                      <a:lnTo>
                                        <a:pt x="445" y="767"/>
                                      </a:lnTo>
                                      <a:lnTo>
                                        <a:pt x="410" y="762"/>
                                      </a:lnTo>
                                      <a:lnTo>
                                        <a:pt x="376" y="758"/>
                                      </a:lnTo>
                                      <a:lnTo>
                                        <a:pt x="340" y="755"/>
                                      </a:lnTo>
                                      <a:lnTo>
                                        <a:pt x="304" y="753"/>
                                      </a:lnTo>
                                      <a:lnTo>
                                        <a:pt x="268" y="753"/>
                                      </a:lnTo>
                                      <a:lnTo>
                                        <a:pt x="233" y="753"/>
                                      </a:lnTo>
                                      <a:lnTo>
                                        <a:pt x="197" y="754"/>
                                      </a:lnTo>
                                      <a:lnTo>
                                        <a:pt x="163" y="758"/>
                                      </a:lnTo>
                                      <a:lnTo>
                                        <a:pt x="129" y="761"/>
                                      </a:lnTo>
                                      <a:lnTo>
                                        <a:pt x="95" y="765"/>
                                      </a:lnTo>
                                      <a:lnTo>
                                        <a:pt x="62" y="772"/>
                                      </a:lnTo>
                                      <a:lnTo>
                                        <a:pt x="31" y="779"/>
                                      </a:lnTo>
                                      <a:lnTo>
                                        <a:pt x="0" y="788"/>
                                      </a:lnTo>
                                      <a:lnTo>
                                        <a:pt x="90" y="289"/>
                                      </a:lnTo>
                                      <a:lnTo>
                                        <a:pt x="30" y="127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117" y="1"/>
                                      </a:lnTo>
                                      <a:lnTo>
                                        <a:pt x="118" y="58"/>
                                      </a:lnTo>
                                      <a:lnTo>
                                        <a:pt x="209" y="59"/>
                                      </a:lnTo>
                                      <a:lnTo>
                                        <a:pt x="214" y="2"/>
                                      </a:lnTo>
                                      <a:lnTo>
                                        <a:pt x="300" y="1"/>
                                      </a:lnTo>
                                      <a:lnTo>
                                        <a:pt x="301" y="59"/>
                                      </a:lnTo>
                                      <a:lnTo>
                                        <a:pt x="394" y="59"/>
                                      </a:lnTo>
                                      <a:lnTo>
                                        <a:pt x="399" y="0"/>
                                      </a:lnTo>
                                      <a:lnTo>
                                        <a:pt x="493" y="1"/>
                                      </a:lnTo>
                                      <a:lnTo>
                                        <a:pt x="497" y="127"/>
                                      </a:lnTo>
                                      <a:lnTo>
                                        <a:pt x="403" y="278"/>
                                      </a:lnTo>
                                      <a:lnTo>
                                        <a:pt x="554" y="787"/>
                                      </a:lnTo>
                                      <a:lnTo>
                                        <a:pt x="553" y="787"/>
                                      </a:lnTo>
                                      <a:lnTo>
                                        <a:pt x="550" y="786"/>
                                      </a:lnTo>
                                      <a:lnTo>
                                        <a:pt x="546" y="786"/>
                                      </a:lnTo>
                                      <a:lnTo>
                                        <a:pt x="545" y="7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80" y="95760"/>
                                  <a:ext cx="705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3" h="51">
                                      <a:moveTo>
                                        <a:pt x="2" y="41"/>
                                      </a:moveTo>
                                      <a:lnTo>
                                        <a:pt x="8" y="47"/>
                                      </a:lnTo>
                                      <a:lnTo>
                                        <a:pt x="39" y="38"/>
                                      </a:lnTo>
                                      <a:lnTo>
                                        <a:pt x="70" y="32"/>
                                      </a:lnTo>
                                      <a:lnTo>
                                        <a:pt x="102" y="25"/>
                                      </a:lnTo>
                                      <a:lnTo>
                                        <a:pt x="136" y="21"/>
                                      </a:lnTo>
                                      <a:lnTo>
                                        <a:pt x="170" y="17"/>
                                      </a:lnTo>
                                      <a:lnTo>
                                        <a:pt x="204" y="14"/>
                                      </a:lnTo>
                                      <a:lnTo>
                                        <a:pt x="240" y="14"/>
                                      </a:lnTo>
                                      <a:lnTo>
                                        <a:pt x="275" y="14"/>
                                      </a:lnTo>
                                      <a:lnTo>
                                        <a:pt x="311" y="14"/>
                                      </a:lnTo>
                                      <a:lnTo>
                                        <a:pt x="347" y="15"/>
                                      </a:lnTo>
                                      <a:lnTo>
                                        <a:pt x="383" y="17"/>
                                      </a:lnTo>
                                      <a:lnTo>
                                        <a:pt x="417" y="22"/>
                                      </a:lnTo>
                                      <a:lnTo>
                                        <a:pt x="452" y="26"/>
                                      </a:lnTo>
                                      <a:lnTo>
                                        <a:pt x="486" y="32"/>
                                      </a:lnTo>
                                      <a:lnTo>
                                        <a:pt x="519" y="37"/>
                                      </a:lnTo>
                                      <a:lnTo>
                                        <a:pt x="551" y="45"/>
                                      </a:lnTo>
                                      <a:lnTo>
                                        <a:pt x="553" y="34"/>
                                      </a:lnTo>
                                      <a:lnTo>
                                        <a:pt x="521" y="26"/>
                                      </a:lnTo>
                                      <a:lnTo>
                                        <a:pt x="486" y="21"/>
                                      </a:lnTo>
                                      <a:lnTo>
                                        <a:pt x="452" y="15"/>
                                      </a:lnTo>
                                      <a:lnTo>
                                        <a:pt x="417" y="10"/>
                                      </a:lnTo>
                                      <a:lnTo>
                                        <a:pt x="383" y="6"/>
                                      </a:lnTo>
                                      <a:lnTo>
                                        <a:pt x="347" y="4"/>
                                      </a:lnTo>
                                      <a:lnTo>
                                        <a:pt x="311" y="0"/>
                                      </a:lnTo>
                                      <a:lnTo>
                                        <a:pt x="275" y="0"/>
                                      </a:lnTo>
                                      <a:lnTo>
                                        <a:pt x="240" y="0"/>
                                      </a:lnTo>
                                      <a:lnTo>
                                        <a:pt x="204" y="3"/>
                                      </a:lnTo>
                                      <a:lnTo>
                                        <a:pt x="170" y="6"/>
                                      </a:lnTo>
                                      <a:lnTo>
                                        <a:pt x="136" y="9"/>
                                      </a:lnTo>
                                      <a:lnTo>
                                        <a:pt x="102" y="14"/>
                                      </a:lnTo>
                                      <a:lnTo>
                                        <a:pt x="68" y="21"/>
                                      </a:lnTo>
                                      <a:lnTo>
                                        <a:pt x="37" y="27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12" y="43"/>
                                      </a:lnTo>
                                      <a:lnTo>
                                        <a:pt x="2" y="41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8" y="47"/>
                                      </a:lnTo>
                                      <a:lnTo>
                                        <a:pt x="2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0" y="37440"/>
                                  <a:ext cx="1260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502">
                                      <a:moveTo>
                                        <a:pt x="90" y="5"/>
                                      </a:moveTo>
                                      <a:lnTo>
                                        <a:pt x="90" y="1"/>
                                      </a:lnTo>
                                      <a:lnTo>
                                        <a:pt x="0" y="500"/>
                                      </a:lnTo>
                                      <a:lnTo>
                                        <a:pt x="10" y="502"/>
                                      </a:lnTo>
                                      <a:lnTo>
                                        <a:pt x="100" y="3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100" y="3"/>
                                      </a:lnTo>
                                      <a:lnTo>
                                        <a:pt x="101" y="2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9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240" y="16560"/>
                                  <a:ext cx="936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167">
                                      <a:moveTo>
                                        <a:pt x="0" y="2"/>
                                      </a:moveTo>
                                      <a:lnTo>
                                        <a:pt x="0" y="5"/>
                                      </a:lnTo>
                                      <a:lnTo>
                                        <a:pt x="61" y="167"/>
                                      </a:lnTo>
                                      <a:lnTo>
                                        <a:pt x="71" y="162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0"/>
                                  <a:ext cx="252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32">
                                      <a:moveTo>
                                        <a:pt x="6" y="0"/>
                                      </a:moveTo>
                                      <a:lnTo>
                                        <a:pt x="1" y="7"/>
                                      </a:lnTo>
                                      <a:lnTo>
                                        <a:pt x="5" y="132"/>
                                      </a:lnTo>
                                      <a:lnTo>
                                        <a:pt x="16" y="132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960" y="0"/>
                                  <a:ext cx="122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15">
                                      <a:moveTo>
                                        <a:pt x="97" y="7"/>
                                      </a:moveTo>
                                      <a:lnTo>
                                        <a:pt x="92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92" y="14"/>
                                      </a:lnTo>
                                      <a:lnTo>
                                        <a:pt x="86" y="7"/>
                                      </a:lnTo>
                                      <a:lnTo>
                                        <a:pt x="98" y="7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97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760" y="1440"/>
                                  <a:ext cx="14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64">
                                      <a:moveTo>
                                        <a:pt x="7" y="50"/>
                                      </a:moveTo>
                                      <a:lnTo>
                                        <a:pt x="12" y="57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57"/>
                                      </a:lnTo>
                                      <a:lnTo>
                                        <a:pt x="7" y="64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1" y="63"/>
                                      </a:lnTo>
                                      <a:lnTo>
                                        <a:pt x="7" y="64"/>
                                      </a:lnTo>
                                      <a:lnTo>
                                        <a:pt x="7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20" y="7560"/>
                                  <a:ext cx="122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15">
                                      <a:moveTo>
                                        <a:pt x="86" y="8"/>
                                      </a:moveTo>
                                      <a:lnTo>
                                        <a:pt x="91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6" y="8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6" y="15"/>
                                      </a:lnTo>
                                      <a:lnTo>
                                        <a:pt x="96" y="8"/>
                                      </a:lnTo>
                                      <a:lnTo>
                                        <a:pt x="86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920" y="0"/>
                                  <a:ext cx="180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64">
                                      <a:moveTo>
                                        <a:pt x="10" y="2"/>
                                      </a:moveTo>
                                      <a:lnTo>
                                        <a:pt x="5" y="7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10" y="64"/>
                                      </a:lnTo>
                                      <a:lnTo>
                                        <a:pt x="15" y="7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1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60" y="0"/>
                                  <a:ext cx="122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14">
                                      <a:moveTo>
                                        <a:pt x="91" y="7"/>
                                      </a:moveTo>
                                      <a:lnTo>
                                        <a:pt x="86" y="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86" y="13"/>
                                      </a:lnTo>
                                      <a:lnTo>
                                        <a:pt x="81" y="7"/>
                                      </a:lnTo>
                                      <a:lnTo>
                                        <a:pt x="92" y="7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91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160" y="1440"/>
                                  <a:ext cx="14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65">
                                      <a:moveTo>
                                        <a:pt x="6" y="51"/>
                                      </a:moveTo>
                                      <a:lnTo>
                                        <a:pt x="11" y="58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58"/>
                                      </a:lnTo>
                                      <a:lnTo>
                                        <a:pt x="6" y="65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1" y="65"/>
                                      </a:lnTo>
                                      <a:lnTo>
                                        <a:pt x="6" y="65"/>
                                      </a:lnTo>
                                      <a:lnTo>
                                        <a:pt x="6" y="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880" y="7560"/>
                                  <a:ext cx="122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14">
                                      <a:moveTo>
                                        <a:pt x="88" y="7"/>
                                      </a:moveTo>
                                      <a:lnTo>
                                        <a:pt x="93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93" y="14"/>
                                      </a:lnTo>
                                      <a:lnTo>
                                        <a:pt x="98" y="7"/>
                                      </a:lnTo>
                                      <a:lnTo>
                                        <a:pt x="93" y="14"/>
                                      </a:lnTo>
                                      <a:lnTo>
                                        <a:pt x="98" y="14"/>
                                      </a:lnTo>
                                      <a:lnTo>
                                        <a:pt x="98" y="7"/>
                                      </a:lnTo>
                                      <a:lnTo>
                                        <a:pt x="88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680" y="0"/>
                                  <a:ext cx="180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66">
                                      <a:moveTo>
                                        <a:pt x="10" y="0"/>
                                      </a:moveTo>
                                      <a:lnTo>
                                        <a:pt x="5" y="7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10" y="66"/>
                                      </a:lnTo>
                                      <a:lnTo>
                                        <a:pt x="15" y="7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760" y="0"/>
                                  <a:ext cx="126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" h="15">
                                      <a:moveTo>
                                        <a:pt x="99" y="8"/>
                                      </a:moveTo>
                                      <a:lnTo>
                                        <a:pt x="94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94" y="15"/>
                                      </a:lnTo>
                                      <a:lnTo>
                                        <a:pt x="89" y="8"/>
                                      </a:lnTo>
                                      <a:lnTo>
                                        <a:pt x="99" y="8"/>
                                      </a:lnTo>
                                      <a:lnTo>
                                        <a:pt x="99" y="2"/>
                                      </a:lnTo>
                                      <a:lnTo>
                                        <a:pt x="94" y="1"/>
                                      </a:lnTo>
                                      <a:lnTo>
                                        <a:pt x="99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1440"/>
                                  <a:ext cx="180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30">
                                      <a:moveTo>
                                        <a:pt x="13" y="130"/>
                                      </a:moveTo>
                                      <a:lnTo>
                                        <a:pt x="14" y="126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126"/>
                                      </a:lnTo>
                                      <a:lnTo>
                                        <a:pt x="5" y="123"/>
                                      </a:lnTo>
                                      <a:lnTo>
                                        <a:pt x="13" y="130"/>
                                      </a:lnTo>
                                      <a:lnTo>
                                        <a:pt x="15" y="127"/>
                                      </a:lnTo>
                                      <a:lnTo>
                                        <a:pt x="14" y="126"/>
                                      </a:lnTo>
                                      <a:lnTo>
                                        <a:pt x="13" y="1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760" y="16560"/>
                                  <a:ext cx="1332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" h="157">
                                      <a:moveTo>
                                        <a:pt x="11" y="153"/>
                                      </a:moveTo>
                                      <a:lnTo>
                                        <a:pt x="10" y="157"/>
                                      </a:lnTo>
                                      <a:lnTo>
                                        <a:pt x="104" y="7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2" y="151"/>
                                      </a:lnTo>
                                      <a:lnTo>
                                        <a:pt x="1" y="155"/>
                                      </a:lnTo>
                                      <a:lnTo>
                                        <a:pt x="2" y="151"/>
                                      </a:lnTo>
                                      <a:lnTo>
                                        <a:pt x="0" y="154"/>
                                      </a:lnTo>
                                      <a:lnTo>
                                        <a:pt x="1" y="155"/>
                                      </a:lnTo>
                                      <a:lnTo>
                                        <a:pt x="11" y="1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760" y="36360"/>
                                  <a:ext cx="2088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4" h="517">
                                      <a:moveTo>
                                        <a:pt x="156" y="515"/>
                                      </a:moveTo>
                                      <a:lnTo>
                                        <a:pt x="161" y="509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51" y="511"/>
                                      </a:lnTo>
                                      <a:lnTo>
                                        <a:pt x="156" y="504"/>
                                      </a:lnTo>
                                      <a:lnTo>
                                        <a:pt x="156" y="515"/>
                                      </a:lnTo>
                                      <a:lnTo>
                                        <a:pt x="164" y="517"/>
                                      </a:lnTo>
                                      <a:lnTo>
                                        <a:pt x="161" y="509"/>
                                      </a:lnTo>
                                      <a:lnTo>
                                        <a:pt x="156" y="5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99720"/>
                                  <a:ext cx="14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3">
                                      <a:moveTo>
                                        <a:pt x="0" y="12"/>
                                      </a:moveTo>
                                      <a:lnTo>
                                        <a:pt x="1" y="12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0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080" y="95760"/>
                                  <a:ext cx="57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42">
                                      <a:moveTo>
                                        <a:pt x="45" y="42"/>
                                      </a:moveTo>
                                      <a:lnTo>
                                        <a:pt x="0" y="29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45" y="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99000"/>
                                  <a:ext cx="648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25">
                                      <a:moveTo>
                                        <a:pt x="1" y="6"/>
                                      </a:moveTo>
                                      <a:lnTo>
                                        <a:pt x="5" y="11"/>
                                      </a:lnTo>
                                      <a:lnTo>
                                        <a:pt x="50" y="25"/>
                                      </a:lnTo>
                                      <a:lnTo>
                                        <a:pt x="52" y="14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1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95400"/>
                                  <a:ext cx="144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36">
                                      <a:moveTo>
                                        <a:pt x="6" y="0"/>
                                      </a:moveTo>
                                      <a:lnTo>
                                        <a:pt x="1" y="7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11" y="36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080" y="95400"/>
                                  <a:ext cx="50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13">
                                      <a:moveTo>
                                        <a:pt x="40" y="6"/>
                                      </a:moveTo>
                                      <a:lnTo>
                                        <a:pt x="3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35" y="13"/>
                                      </a:lnTo>
                                      <a:lnTo>
                                        <a:pt x="30" y="8"/>
                                      </a:lnTo>
                                      <a:lnTo>
                                        <a:pt x="40" y="6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40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40" y="95760"/>
                                  <a:ext cx="32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52">
                                      <a:moveTo>
                                        <a:pt x="13" y="49"/>
                                      </a:moveTo>
                                      <a:lnTo>
                                        <a:pt x="20" y="42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9" y="44"/>
                                      </a:lnTo>
                                      <a:lnTo>
                                        <a:pt x="15" y="38"/>
                                      </a:lnTo>
                                      <a:lnTo>
                                        <a:pt x="13" y="49"/>
                                      </a:lnTo>
                                      <a:lnTo>
                                        <a:pt x="23" y="52"/>
                                      </a:lnTo>
                                      <a:lnTo>
                                        <a:pt x="20" y="42"/>
                                      </a:lnTo>
                                      <a:lnTo>
                                        <a:pt x="13" y="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000" y="7560"/>
                                  <a:ext cx="126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49">
                                      <a:moveTo>
                                        <a:pt x="102" y="48"/>
                                      </a:moveTo>
                                      <a:lnTo>
                                        <a:pt x="3" y="49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99" y="0"/>
                                      </a:lnTo>
                                      <a:lnTo>
                                        <a:pt x="102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000" y="12600"/>
                                  <a:ext cx="126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" h="14">
                                      <a:moveTo>
                                        <a:pt x="0" y="7"/>
                                      </a:moveTo>
                                      <a:lnTo>
                                        <a:pt x="5" y="14"/>
                                      </a:lnTo>
                                      <a:lnTo>
                                        <a:pt x="104" y="13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640" y="7200"/>
                                  <a:ext cx="18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54">
                                      <a:moveTo>
                                        <a:pt x="6" y="0"/>
                                      </a:moveTo>
                                      <a:lnTo>
                                        <a:pt x="1" y="6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14" y="54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000" y="6480"/>
                                  <a:ext cx="133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" h="14">
                                      <a:moveTo>
                                        <a:pt x="104" y="6"/>
                                      </a:moveTo>
                                      <a:lnTo>
                                        <a:pt x="99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99" y="13"/>
                                      </a:lnTo>
                                      <a:lnTo>
                                        <a:pt x="94" y="6"/>
                                      </a:lnTo>
                                      <a:lnTo>
                                        <a:pt x="104" y="6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99" y="0"/>
                                      </a:lnTo>
                                      <a:lnTo>
                                        <a:pt x="104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7560"/>
                                  <a:ext cx="18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55">
                                      <a:moveTo>
                                        <a:pt x="8" y="55"/>
                                      </a:moveTo>
                                      <a:lnTo>
                                        <a:pt x="13" y="48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" y="48"/>
                                      </a:lnTo>
                                      <a:lnTo>
                                        <a:pt x="8" y="42"/>
                                      </a:lnTo>
                                      <a:lnTo>
                                        <a:pt x="8" y="55"/>
                                      </a:lnTo>
                                      <a:lnTo>
                                        <a:pt x="14" y="54"/>
                                      </a:lnTo>
                                      <a:lnTo>
                                        <a:pt x="13" y="48"/>
                                      </a:lnTo>
                                      <a:lnTo>
                                        <a:pt x="8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960" y="7560"/>
                                  <a:ext cx="50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49">
                                      <a:moveTo>
                                        <a:pt x="44" y="49"/>
                                      </a:moveTo>
                                      <a:lnTo>
                                        <a:pt x="3" y="4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44" y="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12600"/>
                                  <a:ext cx="57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12">
                                      <a:moveTo>
                                        <a:pt x="0" y="5"/>
                                      </a:moveTo>
                                      <a:lnTo>
                                        <a:pt x="5" y="11"/>
                                      </a:lnTo>
                                      <a:lnTo>
                                        <a:pt x="46" y="12"/>
                                      </a:lnTo>
                                      <a:lnTo>
                                        <a:pt x="46" y="1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6480"/>
                                  <a:ext cx="18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54">
                                      <a:moveTo>
                                        <a:pt x="6" y="0"/>
                                      </a:moveTo>
                                      <a:lnTo>
                                        <a:pt x="1" y="6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14" y="54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960" y="6480"/>
                                  <a:ext cx="57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13">
                                      <a:moveTo>
                                        <a:pt x="47" y="6"/>
                                      </a:moveTo>
                                      <a:lnTo>
                                        <a:pt x="4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42" y="13"/>
                                      </a:lnTo>
                                      <a:lnTo>
                                        <a:pt x="37" y="6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47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5240" y="22320"/>
                                <a:ext cx="65880" cy="84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9760" y="1080"/>
                                  <a:ext cx="18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56">
                                      <a:moveTo>
                                        <a:pt x="7" y="55"/>
                                      </a:moveTo>
                                      <a:lnTo>
                                        <a:pt x="12" y="49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49"/>
                                      </a:lnTo>
                                      <a:lnTo>
                                        <a:pt x="7" y="44"/>
                                      </a:lnTo>
                                      <a:lnTo>
                                        <a:pt x="7" y="56"/>
                                      </a:lnTo>
                                      <a:lnTo>
                                        <a:pt x="13" y="56"/>
                                      </a:lnTo>
                                      <a:lnTo>
                                        <a:pt x="12" y="49"/>
                                      </a:lnTo>
                                      <a:lnTo>
                                        <a:pt x="7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080"/>
                                  <a:ext cx="432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51">
                                      <a:moveTo>
                                        <a:pt x="32" y="51"/>
                                      </a:moveTo>
                                      <a:lnTo>
                                        <a:pt x="2" y="5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2" y="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6120"/>
                                  <a:ext cx="43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13">
                                      <a:moveTo>
                                        <a:pt x="0" y="7"/>
                                      </a:moveTo>
                                      <a:lnTo>
                                        <a:pt x="6" y="13"/>
                                      </a:lnTo>
                                      <a:lnTo>
                                        <a:pt x="36" y="13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20"/>
                                  <a:ext cx="18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56">
                                      <a:moveTo>
                                        <a:pt x="7" y="1"/>
                                      </a:moveTo>
                                      <a:lnTo>
                                        <a:pt x="1" y="6"/>
                                      </a:lnTo>
                                      <a:lnTo>
                                        <a:pt x="3" y="56"/>
                                      </a:lnTo>
                                      <a:lnTo>
                                        <a:pt x="14" y="56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7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0"/>
                                  <a:ext cx="50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13">
                                      <a:moveTo>
                                        <a:pt x="36" y="6"/>
                                      </a:moveTo>
                                      <a:lnTo>
                                        <a:pt x="31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31" y="12"/>
                                      </a:lnTo>
                                      <a:lnTo>
                                        <a:pt x="26" y="6"/>
                                      </a:lnTo>
                                      <a:lnTo>
                                        <a:pt x="37" y="6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6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1080"/>
                                  <a:ext cx="14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57">
                                      <a:moveTo>
                                        <a:pt x="6" y="57"/>
                                      </a:moveTo>
                                      <a:lnTo>
                                        <a:pt x="11" y="5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51"/>
                                      </a:lnTo>
                                      <a:lnTo>
                                        <a:pt x="6" y="44"/>
                                      </a:lnTo>
                                      <a:lnTo>
                                        <a:pt x="6" y="57"/>
                                      </a:lnTo>
                                      <a:lnTo>
                                        <a:pt x="12" y="57"/>
                                      </a:lnTo>
                                      <a:lnTo>
                                        <a:pt x="12" y="51"/>
                                      </a:lnTo>
                                      <a:lnTo>
                                        <a:pt x="6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25920"/>
                                  <a:ext cx="82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52">
                                      <a:moveTo>
                                        <a:pt x="49" y="52"/>
                                      </a:moveTo>
                                      <a:lnTo>
                                        <a:pt x="0" y="4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4" y="0"/>
                                      </a:lnTo>
                                      <a:lnTo>
                                        <a:pt x="43" y="29"/>
                                      </a:lnTo>
                                      <a:lnTo>
                                        <a:pt x="49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" y="3168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13">
                                      <a:moveTo>
                                        <a:pt x="0" y="5"/>
                                      </a:moveTo>
                                      <a:lnTo>
                                        <a:pt x="6" y="11"/>
                                      </a:lnTo>
                                      <a:lnTo>
                                        <a:pt x="55" y="13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" y="25200"/>
                                  <a:ext cx="18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56">
                                      <a:moveTo>
                                        <a:pt x="6" y="0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12" y="56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25200"/>
                                  <a:ext cx="100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14">
                                      <a:moveTo>
                                        <a:pt x="68" y="11"/>
                                      </a:moveTo>
                                      <a:lnTo>
                                        <a:pt x="6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64" y="14"/>
                                      </a:lnTo>
                                      <a:lnTo>
                                        <a:pt x="60" y="4"/>
                                      </a:lnTo>
                                      <a:lnTo>
                                        <a:pt x="68" y="11"/>
                                      </a:lnTo>
                                      <a:lnTo>
                                        <a:pt x="76" y="2"/>
                                      </a:lnTo>
                                      <a:lnTo>
                                        <a:pt x="64" y="0"/>
                                      </a:lnTo>
                                      <a:lnTo>
                                        <a:pt x="68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25920"/>
                                  <a:ext cx="39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36">
                                      <a:moveTo>
                                        <a:pt x="11" y="31"/>
                                      </a:moveTo>
                                      <a:lnTo>
                                        <a:pt x="10" y="36"/>
                                      </a:lnTo>
                                      <a:lnTo>
                                        <a:pt x="31" y="7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1" y="33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1" y="33"/>
                                      </a:lnTo>
                                      <a:lnTo>
                                        <a:pt x="11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29880"/>
                                  <a:ext cx="25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30">
                                      <a:moveTo>
                                        <a:pt x="11" y="29"/>
                                      </a:moveTo>
                                      <a:lnTo>
                                        <a:pt x="16" y="22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6" y="25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11" y="29"/>
                                      </a:lnTo>
                                      <a:lnTo>
                                        <a:pt x="19" y="30"/>
                                      </a:lnTo>
                                      <a:lnTo>
                                        <a:pt x="16" y="22"/>
                                      </a:lnTo>
                                      <a:lnTo>
                                        <a:pt x="11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14040"/>
                                  <a:ext cx="122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50">
                                      <a:moveTo>
                                        <a:pt x="93" y="49"/>
                                      </a:moveTo>
                                      <a:lnTo>
                                        <a:pt x="0" y="5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98" y="0"/>
                                      </a:lnTo>
                                      <a:lnTo>
                                        <a:pt x="93" y="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20" y="19080"/>
                                  <a:ext cx="126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" h="15">
                                      <a:moveTo>
                                        <a:pt x="0" y="8"/>
                                      </a:moveTo>
                                      <a:lnTo>
                                        <a:pt x="6" y="15"/>
                                      </a:lnTo>
                                      <a:lnTo>
                                        <a:pt x="99" y="14"/>
                                      </a:lnTo>
                                      <a:lnTo>
                                        <a:pt x="99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6" y="15"/>
                                      </a:lnTo>
                                      <a:lnTo>
                                        <a:pt x="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20" y="12600"/>
                                  <a:ext cx="18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56">
                                      <a:moveTo>
                                        <a:pt x="6" y="0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12" y="56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12600"/>
                                  <a:ext cx="126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" h="15">
                                      <a:moveTo>
                                        <a:pt x="103" y="7"/>
                                      </a:moveTo>
                                      <a:lnTo>
                                        <a:pt x="98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98" y="13"/>
                                      </a:lnTo>
                                      <a:lnTo>
                                        <a:pt x="93" y="7"/>
                                      </a:lnTo>
                                      <a:lnTo>
                                        <a:pt x="103" y="7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98" y="0"/>
                                      </a:lnTo>
                                      <a:lnTo>
                                        <a:pt x="103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14040"/>
                                  <a:ext cx="18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56">
                                      <a:moveTo>
                                        <a:pt x="5" y="56"/>
                                      </a:moveTo>
                                      <a:lnTo>
                                        <a:pt x="10" y="49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5" y="42"/>
                                      </a:lnTo>
                                      <a:lnTo>
                                        <a:pt x="5" y="56"/>
                                      </a:lnTo>
                                      <a:lnTo>
                                        <a:pt x="10" y="54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5" y="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" y="6840"/>
                                  <a:ext cx="122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50">
                                      <a:moveTo>
                                        <a:pt x="79" y="50"/>
                                      </a:moveTo>
                                      <a:lnTo>
                                        <a:pt x="0" y="5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93" y="28"/>
                                      </a:lnTo>
                                      <a:lnTo>
                                        <a:pt x="79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12600"/>
                                  <a:ext cx="10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13">
                                      <a:moveTo>
                                        <a:pt x="0" y="7"/>
                                      </a:moveTo>
                                      <a:lnTo>
                                        <a:pt x="6" y="13"/>
                                      </a:lnTo>
                                      <a:lnTo>
                                        <a:pt x="85" y="13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6120"/>
                                  <a:ext cx="14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56">
                                      <a:moveTo>
                                        <a:pt x="6" y="0"/>
                                      </a:moveTo>
                                      <a:lnTo>
                                        <a:pt x="0" y="6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12" y="56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" y="6120"/>
                                  <a:ext cx="126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13">
                                      <a:moveTo>
                                        <a:pt x="97" y="6"/>
                                      </a:moveTo>
                                      <a:lnTo>
                                        <a:pt x="9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92" y="13"/>
                                      </a:lnTo>
                                      <a:lnTo>
                                        <a:pt x="87" y="6"/>
                                      </a:lnTo>
                                      <a:lnTo>
                                        <a:pt x="98" y="6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97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" y="6840"/>
                                  <a:ext cx="180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32">
                                      <a:moveTo>
                                        <a:pt x="10" y="32"/>
                                      </a:moveTo>
                                      <a:lnTo>
                                        <a:pt x="11" y="28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28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10" y="32"/>
                                      </a:lnTo>
                                      <a:lnTo>
                                        <a:pt x="12" y="30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10" y="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20" y="10080"/>
                                  <a:ext cx="25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31">
                                      <a:moveTo>
                                        <a:pt x="4" y="31"/>
                                      </a:moveTo>
                                      <a:lnTo>
                                        <a:pt x="8" y="28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4" y="31"/>
                                      </a:lnTo>
                                      <a:lnTo>
                                        <a:pt x="7" y="30"/>
                                      </a:lnTo>
                                      <a:lnTo>
                                        <a:pt x="8" y="28"/>
                                      </a:lnTo>
                                      <a:lnTo>
                                        <a:pt x="4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" y="19440"/>
                                  <a:ext cx="64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50">
                                      <a:moveTo>
                                        <a:pt x="18" y="50"/>
                                      </a:moveTo>
                                      <a:lnTo>
                                        <a:pt x="3" y="5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18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" y="25200"/>
                                  <a:ext cx="25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14">
                                      <a:moveTo>
                                        <a:pt x="0" y="7"/>
                                      </a:moveTo>
                                      <a:lnTo>
                                        <a:pt x="5" y="14"/>
                                      </a:lnTo>
                                      <a:lnTo>
                                        <a:pt x="20" y="14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19080"/>
                                  <a:ext cx="18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56">
                                      <a:moveTo>
                                        <a:pt x="6" y="1"/>
                                      </a:moveTo>
                                      <a:lnTo>
                                        <a:pt x="1" y="7"/>
                                      </a:lnTo>
                                      <a:lnTo>
                                        <a:pt x="4" y="56"/>
                                      </a:lnTo>
                                      <a:lnTo>
                                        <a:pt x="14" y="56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6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" y="19080"/>
                                  <a:ext cx="75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14">
                                      <a:moveTo>
                                        <a:pt x="54" y="10"/>
                                      </a:moveTo>
                                      <a:lnTo>
                                        <a:pt x="50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50" y="12"/>
                                      </a:lnTo>
                                      <a:lnTo>
                                        <a:pt x="46" y="4"/>
                                      </a:lnTo>
                                      <a:lnTo>
                                        <a:pt x="54" y="10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54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19440"/>
                                  <a:ext cx="50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60">
                                      <a:moveTo>
                                        <a:pt x="5" y="60"/>
                                      </a:moveTo>
                                      <a:lnTo>
                                        <a:pt x="9" y="57"/>
                                      </a:lnTo>
                                      <a:lnTo>
                                        <a:pt x="41" y="6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5" y="46"/>
                                      </a:lnTo>
                                      <a:lnTo>
                                        <a:pt x="5" y="60"/>
                                      </a:lnTo>
                                      <a:lnTo>
                                        <a:pt x="8" y="59"/>
                                      </a:lnTo>
                                      <a:lnTo>
                                        <a:pt x="9" y="57"/>
                                      </a:lnTo>
                                      <a:lnTo>
                                        <a:pt x="5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45000"/>
                                  <a:ext cx="64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57">
                                      <a:moveTo>
                                        <a:pt x="50" y="57"/>
                                      </a:moveTo>
                                      <a:lnTo>
                                        <a:pt x="1" y="4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5" y="7"/>
                                      </a:lnTo>
                                      <a:lnTo>
                                        <a:pt x="50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" y="50760"/>
                                  <a:ext cx="68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19">
                                      <a:moveTo>
                                        <a:pt x="1" y="5"/>
                                      </a:moveTo>
                                      <a:lnTo>
                                        <a:pt x="6" y="11"/>
                                      </a:lnTo>
                                      <a:lnTo>
                                        <a:pt x="55" y="19"/>
                                      </a:lnTo>
                                      <a:lnTo>
                                        <a:pt x="55" y="7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1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" y="44280"/>
                                  <a:ext cx="18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57">
                                      <a:moveTo>
                                        <a:pt x="7" y="2"/>
                                      </a:moveTo>
                                      <a:lnTo>
                                        <a:pt x="1" y="8"/>
                                      </a:lnTo>
                                      <a:lnTo>
                                        <a:pt x="2" y="57"/>
                                      </a:lnTo>
                                      <a:lnTo>
                                        <a:pt x="12" y="57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7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44280"/>
                                  <a:ext cx="50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18">
                                      <a:moveTo>
                                        <a:pt x="41" y="12"/>
                                      </a:moveTo>
                                      <a:lnTo>
                                        <a:pt x="37" y="7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35" y="18"/>
                                      </a:lnTo>
                                      <a:lnTo>
                                        <a:pt x="31" y="14"/>
                                      </a:lnTo>
                                      <a:lnTo>
                                        <a:pt x="41" y="12"/>
                                      </a:lnTo>
                                      <a:lnTo>
                                        <a:pt x="40" y="7"/>
                                      </a:lnTo>
                                      <a:lnTo>
                                        <a:pt x="37" y="7"/>
                                      </a:lnTo>
                                      <a:lnTo>
                                        <a:pt x="41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46440"/>
                                  <a:ext cx="39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59">
                                      <a:moveTo>
                                        <a:pt x="20" y="57"/>
                                      </a:moveTo>
                                      <a:lnTo>
                                        <a:pt x="26" y="5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5" y="52"/>
                                      </a:lnTo>
                                      <a:lnTo>
                                        <a:pt x="20" y="45"/>
                                      </a:lnTo>
                                      <a:lnTo>
                                        <a:pt x="20" y="57"/>
                                      </a:lnTo>
                                      <a:lnTo>
                                        <a:pt x="29" y="59"/>
                                      </a:lnTo>
                                      <a:lnTo>
                                        <a:pt x="26" y="50"/>
                                      </a:lnTo>
                                      <a:lnTo>
                                        <a:pt x="20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108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51">
                                      <a:moveTo>
                                        <a:pt x="101" y="51"/>
                                      </a:moveTo>
                                      <a:lnTo>
                                        <a:pt x="1" y="4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8" y="1"/>
                                      </a:lnTo>
                                      <a:lnTo>
                                        <a:pt x="101" y="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6120"/>
                                  <a:ext cx="133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" h="14">
                                      <a:moveTo>
                                        <a:pt x="1" y="6"/>
                                      </a:moveTo>
                                      <a:lnTo>
                                        <a:pt x="6" y="13"/>
                                      </a:lnTo>
                                      <a:lnTo>
                                        <a:pt x="106" y="14"/>
                                      </a:lnTo>
                                      <a:lnTo>
                                        <a:pt x="106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1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0"/>
                                  <a:ext cx="18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55">
                                      <a:moveTo>
                                        <a:pt x="6" y="0"/>
                                      </a:moveTo>
                                      <a:lnTo>
                                        <a:pt x="1" y="6"/>
                                      </a:lnTo>
                                      <a:lnTo>
                                        <a:pt x="2" y="55"/>
                                      </a:lnTo>
                                      <a:lnTo>
                                        <a:pt x="12" y="55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0"/>
                                  <a:ext cx="126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14">
                                      <a:moveTo>
                                        <a:pt x="103" y="7"/>
                                      </a:moveTo>
                                      <a:lnTo>
                                        <a:pt x="98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98" y="14"/>
                                      </a:lnTo>
                                      <a:lnTo>
                                        <a:pt x="93" y="7"/>
                                      </a:lnTo>
                                      <a:lnTo>
                                        <a:pt x="103" y="7"/>
                                      </a:lnTo>
                                      <a:lnTo>
                                        <a:pt x="103" y="2"/>
                                      </a:lnTo>
                                      <a:lnTo>
                                        <a:pt x="98" y="1"/>
                                      </a:lnTo>
                                      <a:lnTo>
                                        <a:pt x="103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20" y="1080"/>
                                  <a:ext cx="18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56">
                                      <a:moveTo>
                                        <a:pt x="8" y="56"/>
                                      </a:moveTo>
                                      <a:lnTo>
                                        <a:pt x="13" y="5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" y="50"/>
                                      </a:lnTo>
                                      <a:lnTo>
                                        <a:pt x="8" y="43"/>
                                      </a:lnTo>
                                      <a:lnTo>
                                        <a:pt x="8" y="56"/>
                                      </a:lnTo>
                                      <a:lnTo>
                                        <a:pt x="14" y="56"/>
                                      </a:lnTo>
                                      <a:lnTo>
                                        <a:pt x="13" y="50"/>
                                      </a:lnTo>
                                      <a:lnTo>
                                        <a:pt x="8" y="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25920"/>
                                  <a:ext cx="133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52">
                                      <a:moveTo>
                                        <a:pt x="101" y="50"/>
                                      </a:moveTo>
                                      <a:lnTo>
                                        <a:pt x="2" y="5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101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31680"/>
                                  <a:ext cx="133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" h="14">
                                      <a:moveTo>
                                        <a:pt x="0" y="8"/>
                                      </a:moveTo>
                                      <a:lnTo>
                                        <a:pt x="5" y="14"/>
                                      </a:lnTo>
                                      <a:lnTo>
                                        <a:pt x="104" y="13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25200"/>
                                  <a:ext cx="18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57">
                                      <a:moveTo>
                                        <a:pt x="6" y="0"/>
                                      </a:moveTo>
                                      <a:lnTo>
                                        <a:pt x="1" y="6"/>
                                      </a:lnTo>
                                      <a:lnTo>
                                        <a:pt x="3" y="57"/>
                                      </a:lnTo>
                                      <a:lnTo>
                                        <a:pt x="13" y="57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25200"/>
                                  <a:ext cx="140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15">
                                      <a:moveTo>
                                        <a:pt x="107" y="7"/>
                                      </a:moveTo>
                                      <a:lnTo>
                                        <a:pt x="101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01" y="14"/>
                                      </a:lnTo>
                                      <a:lnTo>
                                        <a:pt x="95" y="7"/>
                                      </a:lnTo>
                                      <a:lnTo>
                                        <a:pt x="107" y="7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107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" y="25920"/>
                                  <a:ext cx="18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57">
                                      <a:moveTo>
                                        <a:pt x="6" y="57"/>
                                      </a:moveTo>
                                      <a:lnTo>
                                        <a:pt x="12" y="5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6" y="44"/>
                                      </a:lnTo>
                                      <a:lnTo>
                                        <a:pt x="6" y="57"/>
                                      </a:lnTo>
                                      <a:lnTo>
                                        <a:pt x="12" y="56"/>
                                      </a:lnTo>
                                      <a:lnTo>
                                        <a:pt x="12" y="50"/>
                                      </a:lnTo>
                                      <a:lnTo>
                                        <a:pt x="6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1404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51">
                                      <a:moveTo>
                                        <a:pt x="100" y="50"/>
                                      </a:moveTo>
                                      <a:lnTo>
                                        <a:pt x="2" y="5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00" y="1"/>
                                      </a:lnTo>
                                      <a:lnTo>
                                        <a:pt x="100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19080"/>
                                  <a:ext cx="133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15">
                                      <a:moveTo>
                                        <a:pt x="0" y="8"/>
                                      </a:moveTo>
                                      <a:lnTo>
                                        <a:pt x="5" y="15"/>
                                      </a:lnTo>
                                      <a:lnTo>
                                        <a:pt x="103" y="14"/>
                                      </a:lnTo>
                                      <a:lnTo>
                                        <a:pt x="103" y="0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12600"/>
                                  <a:ext cx="14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58">
                                      <a:moveTo>
                                        <a:pt x="6" y="0"/>
                                      </a:moveTo>
                                      <a:lnTo>
                                        <a:pt x="1" y="7"/>
                                      </a:lnTo>
                                      <a:lnTo>
                                        <a:pt x="3" y="58"/>
                                      </a:lnTo>
                                      <a:lnTo>
                                        <a:pt x="13" y="58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12600"/>
                                  <a:ext cx="133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" h="15">
                                      <a:moveTo>
                                        <a:pt x="106" y="8"/>
                                      </a:moveTo>
                                      <a:lnTo>
                                        <a:pt x="10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00" y="15"/>
                                      </a:lnTo>
                                      <a:lnTo>
                                        <a:pt x="94" y="8"/>
                                      </a:lnTo>
                                      <a:lnTo>
                                        <a:pt x="106" y="8"/>
                                      </a:lnTo>
                                      <a:lnTo>
                                        <a:pt x="106" y="2"/>
                                      </a:lnTo>
                                      <a:lnTo>
                                        <a:pt x="100" y="1"/>
                                      </a:lnTo>
                                      <a:lnTo>
                                        <a:pt x="106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" y="14040"/>
                                  <a:ext cx="14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56">
                                      <a:moveTo>
                                        <a:pt x="6" y="56"/>
                                      </a:moveTo>
                                      <a:lnTo>
                                        <a:pt x="12" y="49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6" y="42"/>
                                      </a:lnTo>
                                      <a:lnTo>
                                        <a:pt x="6" y="56"/>
                                      </a:lnTo>
                                      <a:lnTo>
                                        <a:pt x="12" y="55"/>
                                      </a:lnTo>
                                      <a:lnTo>
                                        <a:pt x="12" y="49"/>
                                      </a:lnTo>
                                      <a:lnTo>
                                        <a:pt x="6" y="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20" y="39240"/>
                                  <a:ext cx="126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49">
                                      <a:moveTo>
                                        <a:pt x="100" y="49"/>
                                      </a:moveTo>
                                      <a:lnTo>
                                        <a:pt x="1" y="4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8" y="0"/>
                                      </a:lnTo>
                                      <a:lnTo>
                                        <a:pt x="100" y="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44280"/>
                                  <a:ext cx="133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4">
                                      <a:moveTo>
                                        <a:pt x="1" y="7"/>
                                      </a:moveTo>
                                      <a:lnTo>
                                        <a:pt x="6" y="14"/>
                                      </a:lnTo>
                                      <a:lnTo>
                                        <a:pt x="105" y="14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1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38160"/>
                                  <a:ext cx="14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56">
                                      <a:moveTo>
                                        <a:pt x="6" y="0"/>
                                      </a:moveTo>
                                      <a:lnTo>
                                        <a:pt x="1" y="7"/>
                                      </a:lnTo>
                                      <a:lnTo>
                                        <a:pt x="2" y="56"/>
                                      </a:lnTo>
                                      <a:lnTo>
                                        <a:pt x="12" y="56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20" y="38160"/>
                                  <a:ext cx="126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13">
                                      <a:moveTo>
                                        <a:pt x="103" y="7"/>
                                      </a:moveTo>
                                      <a:lnTo>
                                        <a:pt x="98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98" y="13"/>
                                      </a:lnTo>
                                      <a:lnTo>
                                        <a:pt x="93" y="7"/>
                                      </a:lnTo>
                                      <a:lnTo>
                                        <a:pt x="103" y="7"/>
                                      </a:lnTo>
                                      <a:lnTo>
                                        <a:pt x="103" y="0"/>
                                      </a:lnTo>
                                      <a:lnTo>
                                        <a:pt x="98" y="0"/>
                                      </a:lnTo>
                                      <a:lnTo>
                                        <a:pt x="103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" y="39240"/>
                                  <a:ext cx="18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56">
                                      <a:moveTo>
                                        <a:pt x="7" y="56"/>
                                      </a:moveTo>
                                      <a:lnTo>
                                        <a:pt x="12" y="49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49"/>
                                      </a:lnTo>
                                      <a:lnTo>
                                        <a:pt x="7" y="42"/>
                                      </a:lnTo>
                                      <a:lnTo>
                                        <a:pt x="7" y="56"/>
                                      </a:lnTo>
                                      <a:lnTo>
                                        <a:pt x="13" y="55"/>
                                      </a:lnTo>
                                      <a:lnTo>
                                        <a:pt x="12" y="49"/>
                                      </a:lnTo>
                                      <a:lnTo>
                                        <a:pt x="7" y="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38520"/>
                                  <a:ext cx="108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50">
                                      <a:moveTo>
                                        <a:pt x="81" y="50"/>
                                      </a:moveTo>
                                      <a:lnTo>
                                        <a:pt x="2" y="5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81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44280"/>
                                  <a:ext cx="10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14">
                                      <a:moveTo>
                                        <a:pt x="0" y="7"/>
                                      </a:moveTo>
                                      <a:lnTo>
                                        <a:pt x="5" y="14"/>
                                      </a:lnTo>
                                      <a:lnTo>
                                        <a:pt x="84" y="14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" y="38160"/>
                                  <a:ext cx="18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56">
                                      <a:moveTo>
                                        <a:pt x="6" y="1"/>
                                      </a:moveTo>
                                      <a:lnTo>
                                        <a:pt x="1" y="7"/>
                                      </a:lnTo>
                                      <a:lnTo>
                                        <a:pt x="3" y="56"/>
                                      </a:lnTo>
                                      <a:lnTo>
                                        <a:pt x="13" y="56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6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38160"/>
                                  <a:ext cx="90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13">
                                      <a:moveTo>
                                        <a:pt x="70" y="6"/>
                                      </a:moveTo>
                                      <a:lnTo>
                                        <a:pt x="65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65" y="12"/>
                                      </a:lnTo>
                                      <a:lnTo>
                                        <a:pt x="60" y="8"/>
                                      </a:lnTo>
                                      <a:lnTo>
                                        <a:pt x="70" y="6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70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38520"/>
                                  <a:ext cx="39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58">
                                      <a:moveTo>
                                        <a:pt x="21" y="58"/>
                                      </a:moveTo>
                                      <a:lnTo>
                                        <a:pt x="26" y="5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6" y="52"/>
                                      </a:lnTo>
                                      <a:lnTo>
                                        <a:pt x="21" y="44"/>
                                      </a:lnTo>
                                      <a:lnTo>
                                        <a:pt x="21" y="58"/>
                                      </a:lnTo>
                                      <a:lnTo>
                                        <a:pt x="29" y="58"/>
                                      </a:lnTo>
                                      <a:lnTo>
                                        <a:pt x="26" y="50"/>
                                      </a:lnTo>
                                      <a:lnTo>
                                        <a:pt x="21" y="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1080"/>
                                  <a:ext cx="126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48">
                                      <a:moveTo>
                                        <a:pt x="98" y="48"/>
                                      </a:moveTo>
                                      <a:lnTo>
                                        <a:pt x="0" y="4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98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6120"/>
                                  <a:ext cx="133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">
                                      <a:moveTo>
                                        <a:pt x="0" y="6"/>
                                      </a:moveTo>
                                      <a:lnTo>
                                        <a:pt x="7" y="13"/>
                                      </a:lnTo>
                                      <a:lnTo>
                                        <a:pt x="105" y="13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0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720"/>
                                  <a:ext cx="18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54">
                                      <a:moveTo>
                                        <a:pt x="7" y="0"/>
                                      </a:moveTo>
                                      <a:lnTo>
                                        <a:pt x="0" y="6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13" y="54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720"/>
                                  <a:ext cx="133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13">
                                      <a:moveTo>
                                        <a:pt x="102" y="6"/>
                                      </a:moveTo>
                                      <a:lnTo>
                                        <a:pt x="97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97" y="13"/>
                                      </a:lnTo>
                                      <a:lnTo>
                                        <a:pt x="92" y="6"/>
                                      </a:lnTo>
                                      <a:lnTo>
                                        <a:pt x="103" y="6"/>
                                      </a:lnTo>
                                      <a:lnTo>
                                        <a:pt x="102" y="1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102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1080"/>
                                  <a:ext cx="14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55">
                                      <a:moveTo>
                                        <a:pt x="6" y="55"/>
                                      </a:moveTo>
                                      <a:lnTo>
                                        <a:pt x="11" y="48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48"/>
                                      </a:lnTo>
                                      <a:lnTo>
                                        <a:pt x="6" y="42"/>
                                      </a:lnTo>
                                      <a:lnTo>
                                        <a:pt x="6" y="55"/>
                                      </a:lnTo>
                                      <a:lnTo>
                                        <a:pt x="12" y="55"/>
                                      </a:lnTo>
                                      <a:lnTo>
                                        <a:pt x="12" y="48"/>
                                      </a:lnTo>
                                      <a:lnTo>
                                        <a:pt x="6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1404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" h="51">
                                      <a:moveTo>
                                        <a:pt x="99" y="51"/>
                                      </a:moveTo>
                                      <a:lnTo>
                                        <a:pt x="2" y="5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99" y="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19080"/>
                                  <a:ext cx="126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15">
                                      <a:moveTo>
                                        <a:pt x="0" y="7"/>
                                      </a:moveTo>
                                      <a:lnTo>
                                        <a:pt x="6" y="14"/>
                                      </a:lnTo>
                                      <a:lnTo>
                                        <a:pt x="103" y="15"/>
                                      </a:lnTo>
                                      <a:lnTo>
                                        <a:pt x="103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2600"/>
                                  <a:ext cx="18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57">
                                      <a:moveTo>
                                        <a:pt x="7" y="0"/>
                                      </a:moveTo>
                                      <a:lnTo>
                                        <a:pt x="1" y="7"/>
                                      </a:lnTo>
                                      <a:lnTo>
                                        <a:pt x="3" y="57"/>
                                      </a:lnTo>
                                      <a:lnTo>
                                        <a:pt x="14" y="57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12600"/>
                                  <a:ext cx="133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13">
                                      <a:moveTo>
                                        <a:pt x="102" y="7"/>
                                      </a:moveTo>
                                      <a:lnTo>
                                        <a:pt x="97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97" y="13"/>
                                      </a:lnTo>
                                      <a:lnTo>
                                        <a:pt x="92" y="7"/>
                                      </a:lnTo>
                                      <a:lnTo>
                                        <a:pt x="102" y="7"/>
                                      </a:lnTo>
                                      <a:lnTo>
                                        <a:pt x="102" y="0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102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14040"/>
                                  <a:ext cx="14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58">
                                      <a:moveTo>
                                        <a:pt x="7" y="58"/>
                                      </a:moveTo>
                                      <a:lnTo>
                                        <a:pt x="12" y="5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51"/>
                                      </a:lnTo>
                                      <a:lnTo>
                                        <a:pt x="7" y="44"/>
                                      </a:lnTo>
                                      <a:lnTo>
                                        <a:pt x="7" y="58"/>
                                      </a:lnTo>
                                      <a:lnTo>
                                        <a:pt x="13" y="58"/>
                                      </a:lnTo>
                                      <a:lnTo>
                                        <a:pt x="12" y="51"/>
                                      </a:lnTo>
                                      <a:lnTo>
                                        <a:pt x="7" y="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39240"/>
                                  <a:ext cx="115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" h="49">
                                      <a:moveTo>
                                        <a:pt x="91" y="49"/>
                                      </a:moveTo>
                                      <a:lnTo>
                                        <a:pt x="0" y="49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91" y="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44280"/>
                                  <a:ext cx="126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14">
                                      <a:moveTo>
                                        <a:pt x="3" y="6"/>
                                      </a:moveTo>
                                      <a:lnTo>
                                        <a:pt x="9" y="14"/>
                                      </a:lnTo>
                                      <a:lnTo>
                                        <a:pt x="100" y="14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3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38160"/>
                                  <a:ext cx="32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56">
                                      <a:moveTo>
                                        <a:pt x="20" y="1"/>
                                      </a:moveTo>
                                      <a:lnTo>
                                        <a:pt x="15" y="6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11" y="56"/>
                                      </a:lnTo>
                                      <a:lnTo>
                                        <a:pt x="25" y="8"/>
                                      </a:lnTo>
                                      <a:lnTo>
                                        <a:pt x="20" y="12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2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38160"/>
                                  <a:ext cx="100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" h="13">
                                      <a:moveTo>
                                        <a:pt x="83" y="7"/>
                                      </a:moveTo>
                                      <a:lnTo>
                                        <a:pt x="77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77" y="12"/>
                                      </a:lnTo>
                                      <a:lnTo>
                                        <a:pt x="71" y="7"/>
                                      </a:lnTo>
                                      <a:lnTo>
                                        <a:pt x="83" y="7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83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39240"/>
                                  <a:ext cx="14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56">
                                      <a:moveTo>
                                        <a:pt x="6" y="56"/>
                                      </a:moveTo>
                                      <a:lnTo>
                                        <a:pt x="12" y="49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6" y="42"/>
                                      </a:lnTo>
                                      <a:lnTo>
                                        <a:pt x="6" y="56"/>
                                      </a:lnTo>
                                      <a:lnTo>
                                        <a:pt x="12" y="56"/>
                                      </a:lnTo>
                                      <a:lnTo>
                                        <a:pt x="12" y="49"/>
                                      </a:lnTo>
                                      <a:lnTo>
                                        <a:pt x="6" y="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6840"/>
                                  <a:ext cx="133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51">
                                      <a:moveTo>
                                        <a:pt x="101" y="51"/>
                                      </a:moveTo>
                                      <a:lnTo>
                                        <a:pt x="2" y="5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101" y="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12600"/>
                                  <a:ext cx="133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">
                                      <a:moveTo>
                                        <a:pt x="0" y="7"/>
                                      </a:moveTo>
                                      <a:lnTo>
                                        <a:pt x="6" y="13"/>
                                      </a:lnTo>
                                      <a:lnTo>
                                        <a:pt x="105" y="13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6120"/>
                                  <a:ext cx="18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56">
                                      <a:moveTo>
                                        <a:pt x="7" y="0"/>
                                      </a:moveTo>
                                      <a:lnTo>
                                        <a:pt x="1" y="7"/>
                                      </a:lnTo>
                                      <a:lnTo>
                                        <a:pt x="3" y="56"/>
                                      </a:lnTo>
                                      <a:lnTo>
                                        <a:pt x="14" y="56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6120"/>
                                  <a:ext cx="140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14">
                                      <a:moveTo>
                                        <a:pt x="107" y="6"/>
                                      </a:moveTo>
                                      <a:lnTo>
                                        <a:pt x="101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01" y="13"/>
                                      </a:lnTo>
                                      <a:lnTo>
                                        <a:pt x="95" y="6"/>
                                      </a:lnTo>
                                      <a:lnTo>
                                        <a:pt x="107" y="6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107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6840"/>
                                  <a:ext cx="18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57">
                                      <a:moveTo>
                                        <a:pt x="6" y="57"/>
                                      </a:moveTo>
                                      <a:lnTo>
                                        <a:pt x="12" y="51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6" y="44"/>
                                      </a:lnTo>
                                      <a:lnTo>
                                        <a:pt x="6" y="57"/>
                                      </a:lnTo>
                                      <a:lnTo>
                                        <a:pt x="12" y="57"/>
                                      </a:lnTo>
                                      <a:lnTo>
                                        <a:pt x="12" y="51"/>
                                      </a:lnTo>
                                      <a:lnTo>
                                        <a:pt x="6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32400"/>
                                  <a:ext cx="126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52">
                                      <a:moveTo>
                                        <a:pt x="100" y="51"/>
                                      </a:moveTo>
                                      <a:lnTo>
                                        <a:pt x="1" y="5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99" y="0"/>
                                      </a:lnTo>
                                      <a:lnTo>
                                        <a:pt x="100" y="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38160"/>
                                  <a:ext cx="133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5">
                                      <a:moveTo>
                                        <a:pt x="1" y="8"/>
                                      </a:moveTo>
                                      <a:lnTo>
                                        <a:pt x="6" y="15"/>
                                      </a:lnTo>
                                      <a:lnTo>
                                        <a:pt x="105" y="13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6" y="15"/>
                                      </a:lnTo>
                                      <a:lnTo>
                                        <a:pt x="1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31680"/>
                                  <a:ext cx="18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57">
                                      <a:moveTo>
                                        <a:pt x="6" y="0"/>
                                      </a:moveTo>
                                      <a:lnTo>
                                        <a:pt x="1" y="7"/>
                                      </a:lnTo>
                                      <a:lnTo>
                                        <a:pt x="2" y="57"/>
                                      </a:lnTo>
                                      <a:lnTo>
                                        <a:pt x="12" y="57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31680"/>
                                  <a:ext cx="133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4">
                                      <a:moveTo>
                                        <a:pt x="104" y="6"/>
                                      </a:moveTo>
                                      <a:lnTo>
                                        <a:pt x="99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99" y="13"/>
                                      </a:lnTo>
                                      <a:lnTo>
                                        <a:pt x="94" y="6"/>
                                      </a:lnTo>
                                      <a:lnTo>
                                        <a:pt x="105" y="6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99" y="0"/>
                                      </a:lnTo>
                                      <a:lnTo>
                                        <a:pt x="104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32400"/>
                                  <a:ext cx="18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57">
                                      <a:moveTo>
                                        <a:pt x="6" y="57"/>
                                      </a:moveTo>
                                      <a:lnTo>
                                        <a:pt x="11" y="5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51"/>
                                      </a:lnTo>
                                      <a:lnTo>
                                        <a:pt x="6" y="44"/>
                                      </a:lnTo>
                                      <a:lnTo>
                                        <a:pt x="6" y="57"/>
                                      </a:lnTo>
                                      <a:lnTo>
                                        <a:pt x="12" y="56"/>
                                      </a:lnTo>
                                      <a:lnTo>
                                        <a:pt x="12" y="51"/>
                                      </a:lnTo>
                                      <a:lnTo>
                                        <a:pt x="6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2016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51">
                                      <a:moveTo>
                                        <a:pt x="101" y="50"/>
                                      </a:moveTo>
                                      <a:lnTo>
                                        <a:pt x="1" y="5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9" y="0"/>
                                      </a:lnTo>
                                      <a:lnTo>
                                        <a:pt x="101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25200"/>
                                  <a:ext cx="133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14">
                                      <a:moveTo>
                                        <a:pt x="2" y="7"/>
                                      </a:moveTo>
                                      <a:lnTo>
                                        <a:pt x="7" y="14"/>
                                      </a:lnTo>
                                      <a:lnTo>
                                        <a:pt x="107" y="13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2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19080"/>
                                  <a:ext cx="18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58">
                                      <a:moveTo>
                                        <a:pt x="7" y="0"/>
                                      </a:moveTo>
                                      <a:lnTo>
                                        <a:pt x="1" y="7"/>
                                      </a:lnTo>
                                      <a:lnTo>
                                        <a:pt x="3" y="58"/>
                                      </a:lnTo>
                                      <a:lnTo>
                                        <a:pt x="13" y="58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19080"/>
                                  <a:ext cx="133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" h="14">
                                      <a:moveTo>
                                        <a:pt x="104" y="7"/>
                                      </a:moveTo>
                                      <a:lnTo>
                                        <a:pt x="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99" y="14"/>
                                      </a:lnTo>
                                      <a:lnTo>
                                        <a:pt x="94" y="7"/>
                                      </a:lnTo>
                                      <a:lnTo>
                                        <a:pt x="104" y="7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99" y="0"/>
                                      </a:lnTo>
                                      <a:lnTo>
                                        <a:pt x="104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20160"/>
                                  <a:ext cx="14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57">
                                      <a:moveTo>
                                        <a:pt x="7" y="57"/>
                                      </a:moveTo>
                                      <a:lnTo>
                                        <a:pt x="12" y="5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50"/>
                                      </a:lnTo>
                                      <a:lnTo>
                                        <a:pt x="7" y="44"/>
                                      </a:lnTo>
                                      <a:lnTo>
                                        <a:pt x="7" y="57"/>
                                      </a:lnTo>
                                      <a:lnTo>
                                        <a:pt x="13" y="56"/>
                                      </a:lnTo>
                                      <a:lnTo>
                                        <a:pt x="12" y="50"/>
                                      </a:lnTo>
                                      <a:lnTo>
                                        <a:pt x="7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46440"/>
                                  <a:ext cx="165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49">
                                      <a:moveTo>
                                        <a:pt x="129" y="49"/>
                                      </a:moveTo>
                                      <a:lnTo>
                                        <a:pt x="0" y="49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28" y="0"/>
                                      </a:lnTo>
                                      <a:lnTo>
                                        <a:pt x="129" y="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51480"/>
                                  <a:ext cx="176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" h="14">
                                      <a:moveTo>
                                        <a:pt x="0" y="7"/>
                                      </a:moveTo>
                                      <a:lnTo>
                                        <a:pt x="7" y="14"/>
                                      </a:lnTo>
                                      <a:lnTo>
                                        <a:pt x="136" y="14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45720"/>
                                  <a:ext cx="18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55">
                                      <a:moveTo>
                                        <a:pt x="7" y="0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13" y="55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45720"/>
                                  <a:ext cx="172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" h="15">
                                      <a:moveTo>
                                        <a:pt x="133" y="7"/>
                                      </a:moveTo>
                                      <a:lnTo>
                                        <a:pt x="128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28" y="13"/>
                                      </a:lnTo>
                                      <a:lnTo>
                                        <a:pt x="122" y="7"/>
                                      </a:lnTo>
                                      <a:lnTo>
                                        <a:pt x="134" y="7"/>
                                      </a:lnTo>
                                      <a:lnTo>
                                        <a:pt x="133" y="0"/>
                                      </a:lnTo>
                                      <a:lnTo>
                                        <a:pt x="128" y="0"/>
                                      </a:lnTo>
                                      <a:lnTo>
                                        <a:pt x="133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46440"/>
                                  <a:ext cx="18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56">
                                      <a:moveTo>
                                        <a:pt x="7" y="56"/>
                                      </a:moveTo>
                                      <a:lnTo>
                                        <a:pt x="12" y="49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49"/>
                                      </a:lnTo>
                                      <a:lnTo>
                                        <a:pt x="7" y="42"/>
                                      </a:lnTo>
                                      <a:lnTo>
                                        <a:pt x="7" y="56"/>
                                      </a:lnTo>
                                      <a:lnTo>
                                        <a:pt x="13" y="56"/>
                                      </a:lnTo>
                                      <a:lnTo>
                                        <a:pt x="13" y="49"/>
                                      </a:lnTo>
                                      <a:lnTo>
                                        <a:pt x="7" y="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1080"/>
                                  <a:ext cx="126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49">
                                      <a:moveTo>
                                        <a:pt x="100" y="49"/>
                                      </a:moveTo>
                                      <a:lnTo>
                                        <a:pt x="1" y="4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00" y="1"/>
                                      </a:lnTo>
                                      <a:lnTo>
                                        <a:pt x="100" y="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6120"/>
                                  <a:ext cx="133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">
                                      <a:moveTo>
                                        <a:pt x="1" y="6"/>
                                      </a:moveTo>
                                      <a:lnTo>
                                        <a:pt x="6" y="13"/>
                                      </a:lnTo>
                                      <a:lnTo>
                                        <a:pt x="105" y="13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1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0"/>
                                  <a:ext cx="18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55">
                                      <a:moveTo>
                                        <a:pt x="6" y="0"/>
                                      </a:moveTo>
                                      <a:lnTo>
                                        <a:pt x="1" y="6"/>
                                      </a:lnTo>
                                      <a:lnTo>
                                        <a:pt x="2" y="55"/>
                                      </a:lnTo>
                                      <a:lnTo>
                                        <a:pt x="12" y="55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0"/>
                                  <a:ext cx="140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" h="14">
                                      <a:moveTo>
                                        <a:pt x="106" y="7"/>
                                      </a:moveTo>
                                      <a:lnTo>
                                        <a:pt x="10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00" y="14"/>
                                      </a:lnTo>
                                      <a:lnTo>
                                        <a:pt x="93" y="7"/>
                                      </a:lnTo>
                                      <a:lnTo>
                                        <a:pt x="106" y="7"/>
                                      </a:lnTo>
                                      <a:lnTo>
                                        <a:pt x="106" y="2"/>
                                      </a:lnTo>
                                      <a:lnTo>
                                        <a:pt x="100" y="1"/>
                                      </a:lnTo>
                                      <a:lnTo>
                                        <a:pt x="106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080"/>
                                  <a:ext cx="18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55">
                                      <a:moveTo>
                                        <a:pt x="7" y="55"/>
                                      </a:moveTo>
                                      <a:lnTo>
                                        <a:pt x="13" y="48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7" y="42"/>
                                      </a:lnTo>
                                      <a:lnTo>
                                        <a:pt x="7" y="55"/>
                                      </a:lnTo>
                                      <a:lnTo>
                                        <a:pt x="13" y="55"/>
                                      </a:lnTo>
                                      <a:lnTo>
                                        <a:pt x="13" y="48"/>
                                      </a:lnTo>
                                      <a:lnTo>
                                        <a:pt x="7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25920"/>
                                  <a:ext cx="1152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50">
                                      <a:moveTo>
                                        <a:pt x="86" y="50"/>
                                      </a:moveTo>
                                      <a:lnTo>
                                        <a:pt x="15" y="50"/>
                                      </a:lnTo>
                                      <a:lnTo>
                                        <a:pt x="14" y="3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86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31680"/>
                                  <a:ext cx="100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13">
                                      <a:moveTo>
                                        <a:pt x="0" y="6"/>
                                      </a:moveTo>
                                      <a:lnTo>
                                        <a:pt x="5" y="13"/>
                                      </a:lnTo>
                                      <a:lnTo>
                                        <a:pt x="76" y="13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0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30240"/>
                                  <a:ext cx="14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6">
                                      <a:moveTo>
                                        <a:pt x="0" y="4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11" y="16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25200"/>
                                  <a:ext cx="39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45">
                                      <a:moveTo>
                                        <a:pt x="10" y="0"/>
                                      </a:moveTo>
                                      <a:lnTo>
                                        <a:pt x="5" y="9"/>
                                      </a:lnTo>
                                      <a:lnTo>
                                        <a:pt x="19" y="45"/>
                                      </a:lnTo>
                                      <a:lnTo>
                                        <a:pt x="29" y="41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25200"/>
                                  <a:ext cx="115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" h="14">
                                      <a:moveTo>
                                        <a:pt x="89" y="7"/>
                                      </a:moveTo>
                                      <a:lnTo>
                                        <a:pt x="8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84" y="14"/>
                                      </a:lnTo>
                                      <a:lnTo>
                                        <a:pt x="79" y="7"/>
                                      </a:lnTo>
                                      <a:lnTo>
                                        <a:pt x="89" y="7"/>
                                      </a:lnTo>
                                      <a:lnTo>
                                        <a:pt x="89" y="0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89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25920"/>
                                  <a:ext cx="18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57">
                                      <a:moveTo>
                                        <a:pt x="7" y="57"/>
                                      </a:moveTo>
                                      <a:lnTo>
                                        <a:pt x="12" y="5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50"/>
                                      </a:lnTo>
                                      <a:lnTo>
                                        <a:pt x="7" y="44"/>
                                      </a:lnTo>
                                      <a:lnTo>
                                        <a:pt x="7" y="57"/>
                                      </a:lnTo>
                                      <a:lnTo>
                                        <a:pt x="13" y="56"/>
                                      </a:lnTo>
                                      <a:lnTo>
                                        <a:pt x="12" y="50"/>
                                      </a:lnTo>
                                      <a:lnTo>
                                        <a:pt x="7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1404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49">
                                      <a:moveTo>
                                        <a:pt x="102" y="49"/>
                                      </a:moveTo>
                                      <a:lnTo>
                                        <a:pt x="1" y="4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102" y="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19080"/>
                                  <a:ext cx="133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14">
                                      <a:moveTo>
                                        <a:pt x="1" y="7"/>
                                      </a:moveTo>
                                      <a:lnTo>
                                        <a:pt x="6" y="14"/>
                                      </a:lnTo>
                                      <a:lnTo>
                                        <a:pt x="107" y="14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1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12600"/>
                                  <a:ext cx="18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56">
                                      <a:moveTo>
                                        <a:pt x="6" y="0"/>
                                      </a:moveTo>
                                      <a:lnTo>
                                        <a:pt x="1" y="7"/>
                                      </a:lnTo>
                                      <a:lnTo>
                                        <a:pt x="2" y="56"/>
                                      </a:lnTo>
                                      <a:lnTo>
                                        <a:pt x="12" y="56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12600"/>
                                  <a:ext cx="133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4">
                                      <a:moveTo>
                                        <a:pt x="105" y="7"/>
                                      </a:moveTo>
                                      <a:lnTo>
                                        <a:pt x="10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00" y="14"/>
                                      </a:lnTo>
                                      <a:lnTo>
                                        <a:pt x="94" y="7"/>
                                      </a:lnTo>
                                      <a:lnTo>
                                        <a:pt x="105" y="7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105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4040"/>
                                  <a:ext cx="18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56">
                                      <a:moveTo>
                                        <a:pt x="8" y="56"/>
                                      </a:moveTo>
                                      <a:lnTo>
                                        <a:pt x="13" y="49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49"/>
                                      </a:lnTo>
                                      <a:lnTo>
                                        <a:pt x="8" y="42"/>
                                      </a:lnTo>
                                      <a:lnTo>
                                        <a:pt x="8" y="56"/>
                                      </a:lnTo>
                                      <a:lnTo>
                                        <a:pt x="14" y="55"/>
                                      </a:lnTo>
                                      <a:lnTo>
                                        <a:pt x="13" y="49"/>
                                      </a:lnTo>
                                      <a:lnTo>
                                        <a:pt x="8" y="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32400"/>
                                  <a:ext cx="126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" h="52">
                                      <a:moveTo>
                                        <a:pt x="99" y="52"/>
                                      </a:moveTo>
                                      <a:lnTo>
                                        <a:pt x="1" y="5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8" y="3"/>
                                      </a:lnTo>
                                      <a:lnTo>
                                        <a:pt x="99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38160"/>
                                  <a:ext cx="133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" h="15">
                                      <a:moveTo>
                                        <a:pt x="1" y="7"/>
                                      </a:moveTo>
                                      <a:lnTo>
                                        <a:pt x="6" y="13"/>
                                      </a:lnTo>
                                      <a:lnTo>
                                        <a:pt x="104" y="15"/>
                                      </a:lnTo>
                                      <a:lnTo>
                                        <a:pt x="104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1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31680"/>
                                  <a:ext cx="14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57">
                                      <a:moveTo>
                                        <a:pt x="6" y="1"/>
                                      </a:moveTo>
                                      <a:lnTo>
                                        <a:pt x="1" y="6"/>
                                      </a:lnTo>
                                      <a:lnTo>
                                        <a:pt x="2" y="57"/>
                                      </a:lnTo>
                                      <a:lnTo>
                                        <a:pt x="13" y="57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6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31680"/>
                                  <a:ext cx="133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" h="13">
                                      <a:moveTo>
                                        <a:pt x="103" y="8"/>
                                      </a:moveTo>
                                      <a:lnTo>
                                        <a:pt x="98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98" y="13"/>
                                      </a:lnTo>
                                      <a:lnTo>
                                        <a:pt x="93" y="8"/>
                                      </a:lnTo>
                                      <a:lnTo>
                                        <a:pt x="104" y="8"/>
                                      </a:lnTo>
                                      <a:lnTo>
                                        <a:pt x="103" y="2"/>
                                      </a:lnTo>
                                      <a:lnTo>
                                        <a:pt x="98" y="1"/>
                                      </a:lnTo>
                                      <a:lnTo>
                                        <a:pt x="103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32760"/>
                                  <a:ext cx="14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56">
                                      <a:moveTo>
                                        <a:pt x="6" y="56"/>
                                      </a:moveTo>
                                      <a:lnTo>
                                        <a:pt x="11" y="49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49"/>
                                      </a:lnTo>
                                      <a:lnTo>
                                        <a:pt x="6" y="42"/>
                                      </a:lnTo>
                                      <a:lnTo>
                                        <a:pt x="6" y="56"/>
                                      </a:lnTo>
                                      <a:lnTo>
                                        <a:pt x="12" y="56"/>
                                      </a:lnTo>
                                      <a:lnTo>
                                        <a:pt x="12" y="49"/>
                                      </a:lnTo>
                                      <a:lnTo>
                                        <a:pt x="6" y="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2016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51">
                                      <a:moveTo>
                                        <a:pt x="98" y="51"/>
                                      </a:moveTo>
                                      <a:lnTo>
                                        <a:pt x="1" y="4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8" y="1"/>
                                      </a:lnTo>
                                      <a:lnTo>
                                        <a:pt x="98" y="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25200"/>
                                  <a:ext cx="133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13">
                                      <a:moveTo>
                                        <a:pt x="1" y="5"/>
                                      </a:moveTo>
                                      <a:lnTo>
                                        <a:pt x="6" y="11"/>
                                      </a:lnTo>
                                      <a:lnTo>
                                        <a:pt x="103" y="13"/>
                                      </a:lnTo>
                                      <a:lnTo>
                                        <a:pt x="103" y="2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1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19080"/>
                                  <a:ext cx="18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56">
                                      <a:moveTo>
                                        <a:pt x="6" y="0"/>
                                      </a:moveTo>
                                      <a:lnTo>
                                        <a:pt x="1" y="7"/>
                                      </a:lnTo>
                                      <a:lnTo>
                                        <a:pt x="2" y="56"/>
                                      </a:lnTo>
                                      <a:lnTo>
                                        <a:pt x="13" y="56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9080"/>
                                  <a:ext cx="133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" h="15">
                                      <a:moveTo>
                                        <a:pt x="104" y="8"/>
                                      </a:moveTo>
                                      <a:lnTo>
                                        <a:pt x="98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98" y="15"/>
                                      </a:lnTo>
                                      <a:lnTo>
                                        <a:pt x="91" y="8"/>
                                      </a:lnTo>
                                      <a:lnTo>
                                        <a:pt x="104" y="8"/>
                                      </a:lnTo>
                                      <a:lnTo>
                                        <a:pt x="104" y="3"/>
                                      </a:lnTo>
                                      <a:lnTo>
                                        <a:pt x="98" y="1"/>
                                      </a:lnTo>
                                      <a:lnTo>
                                        <a:pt x="104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20160"/>
                                  <a:ext cx="14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57">
                                      <a:moveTo>
                                        <a:pt x="7" y="56"/>
                                      </a:moveTo>
                                      <a:lnTo>
                                        <a:pt x="13" y="5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7" y="45"/>
                                      </a:lnTo>
                                      <a:lnTo>
                                        <a:pt x="7" y="57"/>
                                      </a:lnTo>
                                      <a:lnTo>
                                        <a:pt x="13" y="57"/>
                                      </a:lnTo>
                                      <a:lnTo>
                                        <a:pt x="13" y="50"/>
                                      </a:lnTo>
                                      <a:lnTo>
                                        <a:pt x="7" y="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45720"/>
                                  <a:ext cx="122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49">
                                      <a:moveTo>
                                        <a:pt x="98" y="49"/>
                                      </a:moveTo>
                                      <a:lnTo>
                                        <a:pt x="1" y="4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7" y="1"/>
                                      </a:lnTo>
                                      <a:lnTo>
                                        <a:pt x="98" y="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50760"/>
                                  <a:ext cx="133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" h="13">
                                      <a:moveTo>
                                        <a:pt x="1" y="6"/>
                                      </a:moveTo>
                                      <a:lnTo>
                                        <a:pt x="7" y="13"/>
                                      </a:lnTo>
                                      <a:lnTo>
                                        <a:pt x="104" y="13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1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44280"/>
                                  <a:ext cx="18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56">
                                      <a:moveTo>
                                        <a:pt x="7" y="0"/>
                                      </a:moveTo>
                                      <a:lnTo>
                                        <a:pt x="1" y="7"/>
                                      </a:lnTo>
                                      <a:lnTo>
                                        <a:pt x="2" y="56"/>
                                      </a:lnTo>
                                      <a:lnTo>
                                        <a:pt x="13" y="56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44280"/>
                                  <a:ext cx="126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15">
                                      <a:moveTo>
                                        <a:pt x="102" y="8"/>
                                      </a:moveTo>
                                      <a:lnTo>
                                        <a:pt x="97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97" y="15"/>
                                      </a:lnTo>
                                      <a:lnTo>
                                        <a:pt x="92" y="8"/>
                                      </a:lnTo>
                                      <a:lnTo>
                                        <a:pt x="103" y="8"/>
                                      </a:lnTo>
                                      <a:lnTo>
                                        <a:pt x="102" y="3"/>
                                      </a:lnTo>
                                      <a:lnTo>
                                        <a:pt x="97" y="1"/>
                                      </a:lnTo>
                                      <a:lnTo>
                                        <a:pt x="102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45720"/>
                                  <a:ext cx="14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55">
                                      <a:moveTo>
                                        <a:pt x="6" y="55"/>
                                      </a:moveTo>
                                      <a:lnTo>
                                        <a:pt x="11" y="48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48"/>
                                      </a:lnTo>
                                      <a:lnTo>
                                        <a:pt x="6" y="42"/>
                                      </a:lnTo>
                                      <a:lnTo>
                                        <a:pt x="6" y="55"/>
                                      </a:lnTo>
                                      <a:lnTo>
                                        <a:pt x="12" y="55"/>
                                      </a:lnTo>
                                      <a:lnTo>
                                        <a:pt x="12" y="48"/>
                                      </a:lnTo>
                                      <a:lnTo>
                                        <a:pt x="6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7560"/>
                                  <a:ext cx="93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48">
                                      <a:moveTo>
                                        <a:pt x="77" y="48"/>
                                      </a:moveTo>
                                      <a:lnTo>
                                        <a:pt x="7" y="48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77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2600"/>
                                  <a:ext cx="93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13">
                                      <a:moveTo>
                                        <a:pt x="0" y="8"/>
                                      </a:moveTo>
                                      <a:lnTo>
                                        <a:pt x="5" y="13"/>
                                      </a:lnTo>
                                      <a:lnTo>
                                        <a:pt x="75" y="13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0080"/>
                                  <a:ext cx="25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9">
                                      <a:moveTo>
                                        <a:pt x="0" y="1"/>
                                      </a:moveTo>
                                      <a:lnTo>
                                        <a:pt x="1" y="2"/>
                                      </a:lnTo>
                                      <a:lnTo>
                                        <a:pt x="9" y="29"/>
                                      </a:lnTo>
                                      <a:lnTo>
                                        <a:pt x="19" y="27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6120"/>
                                  <a:ext cx="180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8">
                                      <a:moveTo>
                                        <a:pt x="7" y="0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13" y="28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6120"/>
                                  <a:ext cx="100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13">
                                      <a:moveTo>
                                        <a:pt x="81" y="7"/>
                                      </a:moveTo>
                                      <a:lnTo>
                                        <a:pt x="76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76" y="13"/>
                                      </a:lnTo>
                                      <a:lnTo>
                                        <a:pt x="71" y="7"/>
                                      </a:lnTo>
                                      <a:lnTo>
                                        <a:pt x="82" y="7"/>
                                      </a:lnTo>
                                      <a:lnTo>
                                        <a:pt x="81" y="1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81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7560"/>
                                  <a:ext cx="18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54">
                                      <a:moveTo>
                                        <a:pt x="6" y="54"/>
                                      </a:moveTo>
                                      <a:lnTo>
                                        <a:pt x="11" y="48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48"/>
                                      </a:lnTo>
                                      <a:lnTo>
                                        <a:pt x="6" y="41"/>
                                      </a:lnTo>
                                      <a:lnTo>
                                        <a:pt x="6" y="54"/>
                                      </a:lnTo>
                                      <a:lnTo>
                                        <a:pt x="13" y="54"/>
                                      </a:lnTo>
                                      <a:lnTo>
                                        <a:pt x="13" y="48"/>
                                      </a:lnTo>
                                      <a:lnTo>
                                        <a:pt x="6" y="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40" y="58320"/>
                                  <a:ext cx="126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49">
                                      <a:moveTo>
                                        <a:pt x="101" y="49"/>
                                      </a:moveTo>
                                      <a:lnTo>
                                        <a:pt x="0" y="4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101" y="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63360"/>
                                  <a:ext cx="140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13">
                                      <a:moveTo>
                                        <a:pt x="0" y="7"/>
                                      </a:moveTo>
                                      <a:lnTo>
                                        <a:pt x="6" y="13"/>
                                      </a:lnTo>
                                      <a:lnTo>
                                        <a:pt x="107" y="13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56880"/>
                                  <a:ext cx="18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56">
                                      <a:moveTo>
                                        <a:pt x="6" y="0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12" y="56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40" y="56880"/>
                                  <a:ext cx="133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" h="13">
                                      <a:moveTo>
                                        <a:pt x="105" y="7"/>
                                      </a:moveTo>
                                      <a:lnTo>
                                        <a:pt x="10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00" y="13"/>
                                      </a:lnTo>
                                      <a:lnTo>
                                        <a:pt x="94" y="7"/>
                                      </a:lnTo>
                                      <a:lnTo>
                                        <a:pt x="106" y="7"/>
                                      </a:lnTo>
                                      <a:lnTo>
                                        <a:pt x="105" y="1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105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58320"/>
                                  <a:ext cx="18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55">
                                      <a:moveTo>
                                        <a:pt x="7" y="55"/>
                                      </a:moveTo>
                                      <a:lnTo>
                                        <a:pt x="12" y="49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49"/>
                                      </a:lnTo>
                                      <a:lnTo>
                                        <a:pt x="7" y="42"/>
                                      </a:lnTo>
                                      <a:lnTo>
                                        <a:pt x="7" y="55"/>
                                      </a:lnTo>
                                      <a:lnTo>
                                        <a:pt x="13" y="55"/>
                                      </a:lnTo>
                                      <a:lnTo>
                                        <a:pt x="13" y="49"/>
                                      </a:lnTo>
                                      <a:lnTo>
                                        <a:pt x="7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64080"/>
                                  <a:ext cx="1152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50">
                                      <a:moveTo>
                                        <a:pt x="87" y="50"/>
                                      </a:moveTo>
                                      <a:lnTo>
                                        <a:pt x="2" y="5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87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69840"/>
                                  <a:ext cx="115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14">
                                      <a:moveTo>
                                        <a:pt x="0" y="7"/>
                                      </a:moveTo>
                                      <a:lnTo>
                                        <a:pt x="5" y="14"/>
                                      </a:lnTo>
                                      <a:lnTo>
                                        <a:pt x="90" y="14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63360"/>
                                  <a:ext cx="18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56">
                                      <a:moveTo>
                                        <a:pt x="6" y="1"/>
                                      </a:moveTo>
                                      <a:lnTo>
                                        <a:pt x="1" y="7"/>
                                      </a:lnTo>
                                      <a:lnTo>
                                        <a:pt x="3" y="56"/>
                                      </a:lnTo>
                                      <a:lnTo>
                                        <a:pt x="14" y="56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6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63360"/>
                                  <a:ext cx="100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13">
                                      <a:moveTo>
                                        <a:pt x="77" y="6"/>
                                      </a:moveTo>
                                      <a:lnTo>
                                        <a:pt x="72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72" y="12"/>
                                      </a:lnTo>
                                      <a:lnTo>
                                        <a:pt x="67" y="8"/>
                                      </a:lnTo>
                                      <a:lnTo>
                                        <a:pt x="77" y="6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77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64080"/>
                                  <a:ext cx="32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58">
                                      <a:moveTo>
                                        <a:pt x="20" y="58"/>
                                      </a:moveTo>
                                      <a:lnTo>
                                        <a:pt x="26" y="5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5" y="52"/>
                                      </a:lnTo>
                                      <a:lnTo>
                                        <a:pt x="20" y="44"/>
                                      </a:lnTo>
                                      <a:lnTo>
                                        <a:pt x="20" y="58"/>
                                      </a:lnTo>
                                      <a:lnTo>
                                        <a:pt x="29" y="58"/>
                                      </a:lnTo>
                                      <a:lnTo>
                                        <a:pt x="26" y="50"/>
                                      </a:lnTo>
                                      <a:lnTo>
                                        <a:pt x="20" y="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58320"/>
                                  <a:ext cx="12600" cy="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20" y="63360"/>
                                  <a:ext cx="133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">
                                      <a:moveTo>
                                        <a:pt x="0" y="7"/>
                                      </a:moveTo>
                                      <a:lnTo>
                                        <a:pt x="6" y="13"/>
                                      </a:lnTo>
                                      <a:lnTo>
                                        <a:pt x="105" y="13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20" y="56880"/>
                                  <a:ext cx="14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56">
                                      <a:moveTo>
                                        <a:pt x="6" y="0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12" y="56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56880"/>
                                  <a:ext cx="133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">
                                      <a:moveTo>
                                        <a:pt x="105" y="7"/>
                                      </a:moveTo>
                                      <a:lnTo>
                                        <a:pt x="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99" y="13"/>
                                      </a:lnTo>
                                      <a:lnTo>
                                        <a:pt x="93" y="7"/>
                                      </a:lnTo>
                                      <a:lnTo>
                                        <a:pt x="105" y="7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99" y="0"/>
                                      </a:lnTo>
                                      <a:lnTo>
                                        <a:pt x="105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58320"/>
                                  <a:ext cx="18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55">
                                      <a:moveTo>
                                        <a:pt x="6" y="55"/>
                                      </a:moveTo>
                                      <a:lnTo>
                                        <a:pt x="12" y="49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6" y="42"/>
                                      </a:lnTo>
                                      <a:lnTo>
                                        <a:pt x="6" y="55"/>
                                      </a:lnTo>
                                      <a:lnTo>
                                        <a:pt x="12" y="55"/>
                                      </a:lnTo>
                                      <a:lnTo>
                                        <a:pt x="12" y="49"/>
                                      </a:lnTo>
                                      <a:lnTo>
                                        <a:pt x="6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5148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50">
                                      <a:moveTo>
                                        <a:pt x="100" y="49"/>
                                      </a:moveTo>
                                      <a:lnTo>
                                        <a:pt x="1" y="5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9" y="0"/>
                                      </a:lnTo>
                                      <a:lnTo>
                                        <a:pt x="100" y="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56520"/>
                                  <a:ext cx="140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" h="15">
                                      <a:moveTo>
                                        <a:pt x="1" y="8"/>
                                      </a:moveTo>
                                      <a:lnTo>
                                        <a:pt x="7" y="15"/>
                                      </a:lnTo>
                                      <a:lnTo>
                                        <a:pt x="106" y="14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1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50040"/>
                                  <a:ext cx="18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57">
                                      <a:moveTo>
                                        <a:pt x="7" y="0"/>
                                      </a:moveTo>
                                      <a:lnTo>
                                        <a:pt x="1" y="7"/>
                                      </a:lnTo>
                                      <a:lnTo>
                                        <a:pt x="2" y="57"/>
                                      </a:lnTo>
                                      <a:lnTo>
                                        <a:pt x="13" y="57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50040"/>
                                  <a:ext cx="133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4">
                                      <a:moveTo>
                                        <a:pt x="104" y="7"/>
                                      </a:moveTo>
                                      <a:lnTo>
                                        <a:pt x="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99" y="14"/>
                                      </a:lnTo>
                                      <a:lnTo>
                                        <a:pt x="94" y="7"/>
                                      </a:lnTo>
                                      <a:lnTo>
                                        <a:pt x="105" y="7"/>
                                      </a:lnTo>
                                      <a:lnTo>
                                        <a:pt x="104" y="1"/>
                                      </a:lnTo>
                                      <a:lnTo>
                                        <a:pt x="99" y="0"/>
                                      </a:lnTo>
                                      <a:lnTo>
                                        <a:pt x="104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51480"/>
                                  <a:ext cx="18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56">
                                      <a:moveTo>
                                        <a:pt x="6" y="56"/>
                                      </a:moveTo>
                                      <a:lnTo>
                                        <a:pt x="11" y="49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49"/>
                                      </a:lnTo>
                                      <a:lnTo>
                                        <a:pt x="6" y="42"/>
                                      </a:lnTo>
                                      <a:lnTo>
                                        <a:pt x="6" y="56"/>
                                      </a:lnTo>
                                      <a:lnTo>
                                        <a:pt x="12" y="55"/>
                                      </a:lnTo>
                                      <a:lnTo>
                                        <a:pt x="12" y="49"/>
                                      </a:lnTo>
                                      <a:lnTo>
                                        <a:pt x="6" y="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64800"/>
                                  <a:ext cx="133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49">
                                      <a:moveTo>
                                        <a:pt x="102" y="49"/>
                                      </a:moveTo>
                                      <a:lnTo>
                                        <a:pt x="3" y="4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102" y="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69840"/>
                                  <a:ext cx="133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" h="14">
                                      <a:moveTo>
                                        <a:pt x="0" y="7"/>
                                      </a:moveTo>
                                      <a:lnTo>
                                        <a:pt x="5" y="14"/>
                                      </a:lnTo>
                                      <a:lnTo>
                                        <a:pt x="104" y="14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" y="63360"/>
                                  <a:ext cx="18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56">
                                      <a:moveTo>
                                        <a:pt x="6" y="0"/>
                                      </a:moveTo>
                                      <a:lnTo>
                                        <a:pt x="1" y="7"/>
                                      </a:lnTo>
                                      <a:lnTo>
                                        <a:pt x="4" y="56"/>
                                      </a:lnTo>
                                      <a:lnTo>
                                        <a:pt x="14" y="56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63360"/>
                                  <a:ext cx="133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" h="14">
                                      <a:moveTo>
                                        <a:pt x="106" y="7"/>
                                      </a:moveTo>
                                      <a:lnTo>
                                        <a:pt x="10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00" y="14"/>
                                      </a:lnTo>
                                      <a:lnTo>
                                        <a:pt x="95" y="7"/>
                                      </a:lnTo>
                                      <a:lnTo>
                                        <a:pt x="106" y="7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106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64800"/>
                                  <a:ext cx="18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56">
                                      <a:moveTo>
                                        <a:pt x="7" y="56"/>
                                      </a:moveTo>
                                      <a:lnTo>
                                        <a:pt x="13" y="49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49"/>
                                      </a:lnTo>
                                      <a:lnTo>
                                        <a:pt x="7" y="42"/>
                                      </a:lnTo>
                                      <a:lnTo>
                                        <a:pt x="7" y="56"/>
                                      </a:lnTo>
                                      <a:lnTo>
                                        <a:pt x="14" y="55"/>
                                      </a:lnTo>
                                      <a:lnTo>
                                        <a:pt x="13" y="49"/>
                                      </a:lnTo>
                                      <a:lnTo>
                                        <a:pt x="7" y="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57600"/>
                                  <a:ext cx="122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51">
                                      <a:moveTo>
                                        <a:pt x="97" y="51"/>
                                      </a:moveTo>
                                      <a:lnTo>
                                        <a:pt x="0" y="5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7" y="2"/>
                                      </a:lnTo>
                                      <a:lnTo>
                                        <a:pt x="97" y="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63360"/>
                                  <a:ext cx="133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13">
                                      <a:moveTo>
                                        <a:pt x="0" y="7"/>
                                      </a:moveTo>
                                      <a:lnTo>
                                        <a:pt x="6" y="13"/>
                                      </a:lnTo>
                                      <a:lnTo>
                                        <a:pt x="103" y="13"/>
                                      </a:lnTo>
                                      <a:lnTo>
                                        <a:pt x="103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56880"/>
                                  <a:ext cx="18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57">
                                      <a:moveTo>
                                        <a:pt x="6" y="0"/>
                                      </a:moveTo>
                                      <a:lnTo>
                                        <a:pt x="0" y="6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12" y="57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56880"/>
                                  <a:ext cx="126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14">
                                      <a:moveTo>
                                        <a:pt x="103" y="8"/>
                                      </a:moveTo>
                                      <a:lnTo>
                                        <a:pt x="97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97" y="14"/>
                                      </a:lnTo>
                                      <a:lnTo>
                                        <a:pt x="91" y="8"/>
                                      </a:lnTo>
                                      <a:lnTo>
                                        <a:pt x="103" y="8"/>
                                      </a:lnTo>
                                      <a:lnTo>
                                        <a:pt x="103" y="2"/>
                                      </a:lnTo>
                                      <a:lnTo>
                                        <a:pt x="97" y="1"/>
                                      </a:lnTo>
                                      <a:lnTo>
                                        <a:pt x="103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20" y="58320"/>
                                  <a:ext cx="14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55">
                                      <a:moveTo>
                                        <a:pt x="6" y="55"/>
                                      </a:moveTo>
                                      <a:lnTo>
                                        <a:pt x="12" y="49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6" y="42"/>
                                      </a:lnTo>
                                      <a:lnTo>
                                        <a:pt x="6" y="55"/>
                                      </a:lnTo>
                                      <a:lnTo>
                                        <a:pt x="12" y="55"/>
                                      </a:lnTo>
                                      <a:lnTo>
                                        <a:pt x="12" y="49"/>
                                      </a:lnTo>
                                      <a:lnTo>
                                        <a:pt x="6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51840"/>
                                  <a:ext cx="115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55">
                                      <a:moveTo>
                                        <a:pt x="85" y="55"/>
                                      </a:moveTo>
                                      <a:lnTo>
                                        <a:pt x="2" y="54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85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58320"/>
                                  <a:ext cx="115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" h="12">
                                      <a:moveTo>
                                        <a:pt x="0" y="5"/>
                                      </a:moveTo>
                                      <a:lnTo>
                                        <a:pt x="5" y="11"/>
                                      </a:lnTo>
                                      <a:lnTo>
                                        <a:pt x="88" y="12"/>
                                      </a:lnTo>
                                      <a:lnTo>
                                        <a:pt x="88" y="1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51840"/>
                                  <a:ext cx="14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55">
                                      <a:moveTo>
                                        <a:pt x="6" y="0"/>
                                      </a:moveTo>
                                      <a:lnTo>
                                        <a:pt x="1" y="6"/>
                                      </a:lnTo>
                                      <a:lnTo>
                                        <a:pt x="3" y="55"/>
                                      </a:lnTo>
                                      <a:lnTo>
                                        <a:pt x="13" y="55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51480"/>
                                  <a:ext cx="122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17">
                                      <a:moveTo>
                                        <a:pt x="95" y="6"/>
                                      </a:moveTo>
                                      <a:lnTo>
                                        <a:pt x="90" y="1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90" y="12"/>
                                      </a:lnTo>
                                      <a:lnTo>
                                        <a:pt x="85" y="6"/>
                                      </a:lnTo>
                                      <a:lnTo>
                                        <a:pt x="95" y="6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90" y="1"/>
                                      </a:lnTo>
                                      <a:lnTo>
                                        <a:pt x="95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51840"/>
                                  <a:ext cx="18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62">
                                      <a:moveTo>
                                        <a:pt x="5" y="61"/>
                                      </a:moveTo>
                                      <a:lnTo>
                                        <a:pt x="10" y="5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5" y="62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5" y="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6480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50">
                                      <a:moveTo>
                                        <a:pt x="102" y="50"/>
                                      </a:moveTo>
                                      <a:lnTo>
                                        <a:pt x="2" y="5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9" y="0"/>
                                      </a:lnTo>
                                      <a:lnTo>
                                        <a:pt x="102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69840"/>
                                  <a:ext cx="133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4">
                                      <a:moveTo>
                                        <a:pt x="0" y="7"/>
                                      </a:moveTo>
                                      <a:lnTo>
                                        <a:pt x="5" y="14"/>
                                      </a:lnTo>
                                      <a:lnTo>
                                        <a:pt x="105" y="14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63360"/>
                                  <a:ext cx="18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57">
                                      <a:moveTo>
                                        <a:pt x="6" y="0"/>
                                      </a:moveTo>
                                      <a:lnTo>
                                        <a:pt x="1" y="7"/>
                                      </a:lnTo>
                                      <a:lnTo>
                                        <a:pt x="3" y="57"/>
                                      </a:lnTo>
                                      <a:lnTo>
                                        <a:pt x="13" y="57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63360"/>
                                  <a:ext cx="126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" h="14">
                                      <a:moveTo>
                                        <a:pt x="104" y="7"/>
                                      </a:moveTo>
                                      <a:lnTo>
                                        <a:pt x="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99" y="14"/>
                                      </a:lnTo>
                                      <a:lnTo>
                                        <a:pt x="94" y="7"/>
                                      </a:lnTo>
                                      <a:lnTo>
                                        <a:pt x="104" y="7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99" y="0"/>
                                      </a:lnTo>
                                      <a:lnTo>
                                        <a:pt x="104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" y="64800"/>
                                  <a:ext cx="18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57">
                                      <a:moveTo>
                                        <a:pt x="8" y="57"/>
                                      </a:moveTo>
                                      <a:lnTo>
                                        <a:pt x="13" y="5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" y="50"/>
                                      </a:lnTo>
                                      <a:lnTo>
                                        <a:pt x="8" y="43"/>
                                      </a:lnTo>
                                      <a:lnTo>
                                        <a:pt x="8" y="57"/>
                                      </a:lnTo>
                                      <a:lnTo>
                                        <a:pt x="14" y="56"/>
                                      </a:lnTo>
                                      <a:lnTo>
                                        <a:pt x="13" y="50"/>
                                      </a:lnTo>
                                      <a:lnTo>
                                        <a:pt x="8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57600"/>
                                  <a:ext cx="126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52">
                                      <a:moveTo>
                                        <a:pt x="101" y="52"/>
                                      </a:moveTo>
                                      <a:lnTo>
                                        <a:pt x="3" y="5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101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63360"/>
                                  <a:ext cx="133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" h="15">
                                      <a:moveTo>
                                        <a:pt x="0" y="7"/>
                                      </a:moveTo>
                                      <a:lnTo>
                                        <a:pt x="6" y="13"/>
                                      </a:lnTo>
                                      <a:lnTo>
                                        <a:pt x="104" y="15"/>
                                      </a:lnTo>
                                      <a:lnTo>
                                        <a:pt x="104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56880"/>
                                  <a:ext cx="18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56">
                                      <a:moveTo>
                                        <a:pt x="6" y="0"/>
                                      </a:moveTo>
                                      <a:lnTo>
                                        <a:pt x="1" y="7"/>
                                      </a:lnTo>
                                      <a:lnTo>
                                        <a:pt x="3" y="56"/>
                                      </a:lnTo>
                                      <a:lnTo>
                                        <a:pt x="14" y="56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56880"/>
                                  <a:ext cx="133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14">
                                      <a:moveTo>
                                        <a:pt x="107" y="6"/>
                                      </a:moveTo>
                                      <a:lnTo>
                                        <a:pt x="101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01" y="13"/>
                                      </a:lnTo>
                                      <a:lnTo>
                                        <a:pt x="95" y="6"/>
                                      </a:lnTo>
                                      <a:lnTo>
                                        <a:pt x="107" y="6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107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57600"/>
                                  <a:ext cx="14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59">
                                      <a:moveTo>
                                        <a:pt x="6" y="59"/>
                                      </a:moveTo>
                                      <a:lnTo>
                                        <a:pt x="12" y="52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6" y="45"/>
                                      </a:lnTo>
                                      <a:lnTo>
                                        <a:pt x="6" y="59"/>
                                      </a:lnTo>
                                      <a:lnTo>
                                        <a:pt x="12" y="59"/>
                                      </a:lnTo>
                                      <a:lnTo>
                                        <a:pt x="12" y="52"/>
                                      </a:lnTo>
                                      <a:lnTo>
                                        <a:pt x="6" y="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52560"/>
                                  <a:ext cx="122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42">
                                      <a:moveTo>
                                        <a:pt x="93" y="42"/>
                                      </a:moveTo>
                                      <a:lnTo>
                                        <a:pt x="0" y="42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93" y="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56880"/>
                                  <a:ext cx="126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13">
                                      <a:moveTo>
                                        <a:pt x="2" y="5"/>
                                      </a:moveTo>
                                      <a:lnTo>
                                        <a:pt x="7" y="13"/>
                                      </a:lnTo>
                                      <a:lnTo>
                                        <a:pt x="100" y="13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2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51480"/>
                                  <a:ext cx="18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51">
                                      <a:moveTo>
                                        <a:pt x="12" y="0"/>
                                      </a:moveTo>
                                      <a:lnTo>
                                        <a:pt x="7" y="6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10" y="51"/>
                                      </a:lnTo>
                                      <a:lnTo>
                                        <a:pt x="17" y="8"/>
                                      </a:lnTo>
                                      <a:lnTo>
                                        <a:pt x="12" y="14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51480"/>
                                  <a:ext cx="122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" h="14">
                                      <a:moveTo>
                                        <a:pt x="90" y="7"/>
                                      </a:moveTo>
                                      <a:lnTo>
                                        <a:pt x="8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85" y="14"/>
                                      </a:lnTo>
                                      <a:lnTo>
                                        <a:pt x="80" y="7"/>
                                      </a:lnTo>
                                      <a:lnTo>
                                        <a:pt x="91" y="7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9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52560"/>
                                  <a:ext cx="18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49">
                                      <a:moveTo>
                                        <a:pt x="6" y="49"/>
                                      </a:moveTo>
                                      <a:lnTo>
                                        <a:pt x="11" y="42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6" y="49"/>
                                      </a:lnTo>
                                      <a:lnTo>
                                        <a:pt x="12" y="49"/>
                                      </a:lnTo>
                                      <a:lnTo>
                                        <a:pt x="12" y="42"/>
                                      </a:lnTo>
                                      <a:lnTo>
                                        <a:pt x="6" y="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64080"/>
                                  <a:ext cx="122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" h="50">
                                      <a:moveTo>
                                        <a:pt x="99" y="50"/>
                                      </a:moveTo>
                                      <a:lnTo>
                                        <a:pt x="2" y="5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6" y="1"/>
                                      </a:lnTo>
                                      <a:lnTo>
                                        <a:pt x="99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69840"/>
                                  <a:ext cx="126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14">
                                      <a:moveTo>
                                        <a:pt x="0" y="7"/>
                                      </a:moveTo>
                                      <a:lnTo>
                                        <a:pt x="5" y="14"/>
                                      </a:lnTo>
                                      <a:lnTo>
                                        <a:pt x="102" y="14"/>
                                      </a:lnTo>
                                      <a:lnTo>
                                        <a:pt x="102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63360"/>
                                  <a:ext cx="18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57">
                                      <a:moveTo>
                                        <a:pt x="7" y="0"/>
                                      </a:moveTo>
                                      <a:lnTo>
                                        <a:pt x="2" y="7"/>
                                      </a:lnTo>
                                      <a:lnTo>
                                        <a:pt x="4" y="57"/>
                                      </a:lnTo>
                                      <a:lnTo>
                                        <a:pt x="14" y="57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63360"/>
                                  <a:ext cx="126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15">
                                      <a:moveTo>
                                        <a:pt x="101" y="8"/>
                                      </a:moveTo>
                                      <a:lnTo>
                                        <a:pt x="96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96" y="15"/>
                                      </a:lnTo>
                                      <a:lnTo>
                                        <a:pt x="91" y="8"/>
                                      </a:lnTo>
                                      <a:lnTo>
                                        <a:pt x="101" y="8"/>
                                      </a:lnTo>
                                      <a:lnTo>
                                        <a:pt x="101" y="2"/>
                                      </a:lnTo>
                                      <a:lnTo>
                                        <a:pt x="96" y="1"/>
                                      </a:lnTo>
                                      <a:lnTo>
                                        <a:pt x="101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64800"/>
                                  <a:ext cx="18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56">
                                      <a:moveTo>
                                        <a:pt x="8" y="56"/>
                                      </a:moveTo>
                                      <a:lnTo>
                                        <a:pt x="13" y="49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" y="49"/>
                                      </a:lnTo>
                                      <a:lnTo>
                                        <a:pt x="8" y="42"/>
                                      </a:lnTo>
                                      <a:lnTo>
                                        <a:pt x="8" y="56"/>
                                      </a:lnTo>
                                      <a:lnTo>
                                        <a:pt x="14" y="55"/>
                                      </a:lnTo>
                                      <a:lnTo>
                                        <a:pt x="13" y="49"/>
                                      </a:lnTo>
                                      <a:lnTo>
                                        <a:pt x="8" y="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64800"/>
                                  <a:ext cx="108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50">
                                      <a:moveTo>
                                        <a:pt x="84" y="50"/>
                                      </a:moveTo>
                                      <a:lnTo>
                                        <a:pt x="0" y="50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84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69840"/>
                                  <a:ext cx="115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14">
                                      <a:moveTo>
                                        <a:pt x="1" y="7"/>
                                      </a:moveTo>
                                      <a:lnTo>
                                        <a:pt x="6" y="14"/>
                                      </a:lnTo>
                                      <a:lnTo>
                                        <a:pt x="90" y="14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1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64800"/>
                                  <a:ext cx="18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48">
                                      <a:moveTo>
                                        <a:pt x="10" y="0"/>
                                      </a:moveTo>
                                      <a:lnTo>
                                        <a:pt x="5" y="6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10" y="48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6"/>
                                      </a:lnTo>
                                      <a:lnTo>
                                        <a:pt x="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63360"/>
                                  <a:ext cx="1080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20">
                                      <a:moveTo>
                                        <a:pt x="83" y="7"/>
                                      </a:moveTo>
                                      <a:lnTo>
                                        <a:pt x="78" y="1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78" y="12"/>
                                      </a:lnTo>
                                      <a:lnTo>
                                        <a:pt x="73" y="7"/>
                                      </a:lnTo>
                                      <a:lnTo>
                                        <a:pt x="84" y="7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78" y="1"/>
                                      </a:lnTo>
                                      <a:lnTo>
                                        <a:pt x="83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64800"/>
                                  <a:ext cx="14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57">
                                      <a:moveTo>
                                        <a:pt x="6" y="57"/>
                                      </a:moveTo>
                                      <a:lnTo>
                                        <a:pt x="11" y="5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50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6" y="57"/>
                                      </a:lnTo>
                                      <a:lnTo>
                                        <a:pt x="12" y="57"/>
                                      </a:lnTo>
                                      <a:lnTo>
                                        <a:pt x="12" y="50"/>
                                      </a:lnTo>
                                      <a:lnTo>
                                        <a:pt x="6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6680"/>
                                  <a:ext cx="133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" h="51">
                                      <a:moveTo>
                                        <a:pt x="106" y="49"/>
                                      </a:moveTo>
                                      <a:lnTo>
                                        <a:pt x="0" y="51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06" y="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440"/>
                                  <a:ext cx="140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" h="14">
                                      <a:moveTo>
                                        <a:pt x="1" y="8"/>
                                      </a:moveTo>
                                      <a:lnTo>
                                        <a:pt x="6" y="14"/>
                                      </a:lnTo>
                                      <a:lnTo>
                                        <a:pt x="112" y="13"/>
                                      </a:lnTo>
                                      <a:lnTo>
                                        <a:pt x="112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1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960"/>
                                  <a:ext cx="18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57">
                                      <a:moveTo>
                                        <a:pt x="10" y="0"/>
                                      </a:moveTo>
                                      <a:lnTo>
                                        <a:pt x="5" y="6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10" y="57"/>
                                      </a:lnTo>
                                      <a:lnTo>
                                        <a:pt x="16" y="6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5" y="6"/>
                                      </a:lnTo>
                                      <a:lnTo>
                                        <a:pt x="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75960"/>
                                  <a:ext cx="133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" h="13">
                                      <a:moveTo>
                                        <a:pt x="105" y="6"/>
                                      </a:moveTo>
                                      <a:lnTo>
                                        <a:pt x="10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00" y="13"/>
                                      </a:lnTo>
                                      <a:lnTo>
                                        <a:pt x="95" y="6"/>
                                      </a:lnTo>
                                      <a:lnTo>
                                        <a:pt x="106" y="6"/>
                                      </a:lnTo>
                                      <a:lnTo>
                                        <a:pt x="105" y="1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105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76680"/>
                                  <a:ext cx="14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56">
                                      <a:moveTo>
                                        <a:pt x="6" y="56"/>
                                      </a:moveTo>
                                      <a:lnTo>
                                        <a:pt x="11" y="49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49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6" y="56"/>
                                      </a:lnTo>
                                      <a:lnTo>
                                        <a:pt x="12" y="55"/>
                                      </a:lnTo>
                                      <a:lnTo>
                                        <a:pt x="12" y="49"/>
                                      </a:lnTo>
                                      <a:lnTo>
                                        <a:pt x="6" y="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76680"/>
                                  <a:ext cx="140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51">
                                      <a:moveTo>
                                        <a:pt x="108" y="51"/>
                                      </a:moveTo>
                                      <a:lnTo>
                                        <a:pt x="1" y="5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108" y="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82440"/>
                                  <a:ext cx="147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3">
                                      <a:moveTo>
                                        <a:pt x="1" y="7"/>
                                      </a:moveTo>
                                      <a:lnTo>
                                        <a:pt x="7" y="13"/>
                                      </a:lnTo>
                                      <a:lnTo>
                                        <a:pt x="114" y="13"/>
                                      </a:lnTo>
                                      <a:lnTo>
                                        <a:pt x="114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1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75960"/>
                                  <a:ext cx="18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56">
                                      <a:moveTo>
                                        <a:pt x="7" y="0"/>
                                      </a:moveTo>
                                      <a:lnTo>
                                        <a:pt x="1" y="6"/>
                                      </a:lnTo>
                                      <a:lnTo>
                                        <a:pt x="2" y="56"/>
                                      </a:lnTo>
                                      <a:lnTo>
                                        <a:pt x="13" y="56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75960"/>
                                  <a:ext cx="126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14">
                                      <a:moveTo>
                                        <a:pt x="98" y="5"/>
                                      </a:moveTo>
                                      <a:lnTo>
                                        <a:pt x="93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93" y="13"/>
                                      </a:lnTo>
                                      <a:lnTo>
                                        <a:pt x="88" y="7"/>
                                      </a:lnTo>
                                      <a:lnTo>
                                        <a:pt x="98" y="5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98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76680"/>
                                  <a:ext cx="39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58">
                                      <a:moveTo>
                                        <a:pt x="20" y="58"/>
                                      </a:moveTo>
                                      <a:lnTo>
                                        <a:pt x="25" y="5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5" y="53"/>
                                      </a:lnTo>
                                      <a:lnTo>
                                        <a:pt x="20" y="45"/>
                                      </a:lnTo>
                                      <a:lnTo>
                                        <a:pt x="20" y="58"/>
                                      </a:lnTo>
                                      <a:lnTo>
                                        <a:pt x="28" y="58"/>
                                      </a:lnTo>
                                      <a:lnTo>
                                        <a:pt x="25" y="50"/>
                                      </a:lnTo>
                                      <a:lnTo>
                                        <a:pt x="20" y="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3000" y="59760"/>
                                <a:ext cx="332280" cy="10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9480" y="33120"/>
                                  <a:ext cx="57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50">
                                      <a:moveTo>
                                        <a:pt x="44" y="50"/>
                                      </a:moveTo>
                                      <a:lnTo>
                                        <a:pt x="1" y="5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7" y="1"/>
                                      </a:lnTo>
                                      <a:lnTo>
                                        <a:pt x="44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760" y="38520"/>
                                  <a:ext cx="64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13">
                                      <a:moveTo>
                                        <a:pt x="2" y="6"/>
                                      </a:moveTo>
                                      <a:lnTo>
                                        <a:pt x="7" y="13"/>
                                      </a:lnTo>
                                      <a:lnTo>
                                        <a:pt x="50" y="13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2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760" y="32400"/>
                                  <a:ext cx="14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57">
                                      <a:moveTo>
                                        <a:pt x="7" y="1"/>
                                      </a:moveTo>
                                      <a:lnTo>
                                        <a:pt x="1" y="7"/>
                                      </a:lnTo>
                                      <a:lnTo>
                                        <a:pt x="3" y="57"/>
                                      </a:lnTo>
                                      <a:lnTo>
                                        <a:pt x="13" y="57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7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480" y="32400"/>
                                  <a:ext cx="39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13">
                                      <a:moveTo>
                                        <a:pt x="32" y="5"/>
                                      </a:moveTo>
                                      <a:lnTo>
                                        <a:pt x="27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22" y="9"/>
                                      </a:lnTo>
                                      <a:lnTo>
                                        <a:pt x="32" y="5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2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33120"/>
                                  <a:ext cx="39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58">
                                      <a:moveTo>
                                        <a:pt x="22" y="58"/>
                                      </a:moveTo>
                                      <a:lnTo>
                                        <a:pt x="27" y="49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7" y="54"/>
                                      </a:lnTo>
                                      <a:lnTo>
                                        <a:pt x="22" y="45"/>
                                      </a:lnTo>
                                      <a:lnTo>
                                        <a:pt x="22" y="58"/>
                                      </a:lnTo>
                                      <a:lnTo>
                                        <a:pt x="30" y="58"/>
                                      </a:lnTo>
                                      <a:lnTo>
                                        <a:pt x="27" y="49"/>
                                      </a:lnTo>
                                      <a:lnTo>
                                        <a:pt x="22" y="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480" y="45720"/>
                                  <a:ext cx="100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51">
                                      <a:moveTo>
                                        <a:pt x="79" y="50"/>
                                      </a:moveTo>
                                      <a:lnTo>
                                        <a:pt x="1" y="5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5" y="2"/>
                                      </a:lnTo>
                                      <a:lnTo>
                                        <a:pt x="79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760" y="51480"/>
                                  <a:ext cx="10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13">
                                      <a:moveTo>
                                        <a:pt x="1" y="7"/>
                                      </a:moveTo>
                                      <a:lnTo>
                                        <a:pt x="7" y="12"/>
                                      </a:lnTo>
                                      <a:lnTo>
                                        <a:pt x="85" y="11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1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040" y="45000"/>
                                  <a:ext cx="18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57">
                                      <a:moveTo>
                                        <a:pt x="7" y="1"/>
                                      </a:moveTo>
                                      <a:lnTo>
                                        <a:pt x="1" y="6"/>
                                      </a:lnTo>
                                      <a:lnTo>
                                        <a:pt x="2" y="57"/>
                                      </a:lnTo>
                                      <a:lnTo>
                                        <a:pt x="13" y="57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7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480" y="45000"/>
                                  <a:ext cx="90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12">
                                      <a:moveTo>
                                        <a:pt x="70" y="5"/>
                                      </a:moveTo>
                                      <a:lnTo>
                                        <a:pt x="65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65" y="12"/>
                                      </a:lnTo>
                                      <a:lnTo>
                                        <a:pt x="60" y="8"/>
                                      </a:lnTo>
                                      <a:lnTo>
                                        <a:pt x="70" y="5"/>
                                      </a:lnTo>
                                      <a:lnTo>
                                        <a:pt x="69" y="1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7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45720"/>
                                  <a:ext cx="32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56">
                                      <a:moveTo>
                                        <a:pt x="19" y="55"/>
                                      </a:moveTo>
                                      <a:lnTo>
                                        <a:pt x="25" y="49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4" y="51"/>
                                      </a:lnTo>
                                      <a:lnTo>
                                        <a:pt x="19" y="44"/>
                                      </a:lnTo>
                                      <a:lnTo>
                                        <a:pt x="19" y="56"/>
                                      </a:lnTo>
                                      <a:lnTo>
                                        <a:pt x="28" y="55"/>
                                      </a:lnTo>
                                      <a:lnTo>
                                        <a:pt x="25" y="49"/>
                                      </a:lnTo>
                                      <a:lnTo>
                                        <a:pt x="19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20" y="39240"/>
                                  <a:ext cx="12600" cy="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" y="45000"/>
                                  <a:ext cx="133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" h="13">
                                      <a:moveTo>
                                        <a:pt x="0" y="6"/>
                                      </a:moveTo>
                                      <a:lnTo>
                                        <a:pt x="6" y="13"/>
                                      </a:lnTo>
                                      <a:lnTo>
                                        <a:pt x="106" y="13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0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" y="38520"/>
                                  <a:ext cx="14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55">
                                      <a:moveTo>
                                        <a:pt x="6" y="0"/>
                                      </a:moveTo>
                                      <a:lnTo>
                                        <a:pt x="0" y="6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12" y="55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20" y="38520"/>
                                  <a:ext cx="133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" h="13">
                                      <a:moveTo>
                                        <a:pt x="106" y="6"/>
                                      </a:moveTo>
                                      <a:lnTo>
                                        <a:pt x="10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00" y="13"/>
                                      </a:lnTo>
                                      <a:lnTo>
                                        <a:pt x="93" y="6"/>
                                      </a:lnTo>
                                      <a:lnTo>
                                        <a:pt x="106" y="6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106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39240"/>
                                  <a:ext cx="18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56">
                                      <a:moveTo>
                                        <a:pt x="7" y="56"/>
                                      </a:moveTo>
                                      <a:lnTo>
                                        <a:pt x="13" y="49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7" y="43"/>
                                      </a:lnTo>
                                      <a:lnTo>
                                        <a:pt x="7" y="56"/>
                                      </a:lnTo>
                                      <a:lnTo>
                                        <a:pt x="13" y="56"/>
                                      </a:lnTo>
                                      <a:lnTo>
                                        <a:pt x="13" y="49"/>
                                      </a:lnTo>
                                      <a:lnTo>
                                        <a:pt x="7" y="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160" y="39240"/>
                                  <a:ext cx="126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51">
                                      <a:moveTo>
                                        <a:pt x="100" y="51"/>
                                      </a:moveTo>
                                      <a:lnTo>
                                        <a:pt x="1" y="5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100" y="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800" y="45000"/>
                                  <a:ext cx="133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">
                                      <a:moveTo>
                                        <a:pt x="1" y="7"/>
                                      </a:moveTo>
                                      <a:lnTo>
                                        <a:pt x="6" y="13"/>
                                      </a:lnTo>
                                      <a:lnTo>
                                        <a:pt x="105" y="13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1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800" y="38520"/>
                                  <a:ext cx="14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57">
                                      <a:moveTo>
                                        <a:pt x="6" y="0"/>
                                      </a:moveTo>
                                      <a:lnTo>
                                        <a:pt x="1" y="6"/>
                                      </a:lnTo>
                                      <a:lnTo>
                                        <a:pt x="2" y="57"/>
                                      </a:lnTo>
                                      <a:lnTo>
                                        <a:pt x="12" y="57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160" y="38520"/>
                                  <a:ext cx="133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" h="13">
                                      <a:moveTo>
                                        <a:pt x="106" y="6"/>
                                      </a:moveTo>
                                      <a:lnTo>
                                        <a:pt x="10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00" y="13"/>
                                      </a:lnTo>
                                      <a:lnTo>
                                        <a:pt x="94" y="6"/>
                                      </a:lnTo>
                                      <a:lnTo>
                                        <a:pt x="106" y="6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106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" y="39240"/>
                                  <a:ext cx="14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57">
                                      <a:moveTo>
                                        <a:pt x="6" y="57"/>
                                      </a:moveTo>
                                      <a:lnTo>
                                        <a:pt x="12" y="51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6" y="44"/>
                                      </a:lnTo>
                                      <a:lnTo>
                                        <a:pt x="6" y="57"/>
                                      </a:lnTo>
                                      <a:lnTo>
                                        <a:pt x="12" y="57"/>
                                      </a:lnTo>
                                      <a:lnTo>
                                        <a:pt x="12" y="51"/>
                                      </a:lnTo>
                                      <a:lnTo>
                                        <a:pt x="6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920" y="3348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50">
                                      <a:moveTo>
                                        <a:pt x="100" y="50"/>
                                      </a:moveTo>
                                      <a:lnTo>
                                        <a:pt x="1" y="4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8" y="1"/>
                                      </a:lnTo>
                                      <a:lnTo>
                                        <a:pt x="100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560" y="38520"/>
                                  <a:ext cx="133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4">
                                      <a:moveTo>
                                        <a:pt x="1" y="6"/>
                                      </a:moveTo>
                                      <a:lnTo>
                                        <a:pt x="6" y="13"/>
                                      </a:lnTo>
                                      <a:lnTo>
                                        <a:pt x="105" y="14"/>
                                      </a:lnTo>
                                      <a:lnTo>
                                        <a:pt x="105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1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560" y="32400"/>
                                  <a:ext cx="18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56">
                                      <a:moveTo>
                                        <a:pt x="6" y="0"/>
                                      </a:moveTo>
                                      <a:lnTo>
                                        <a:pt x="1" y="7"/>
                                      </a:lnTo>
                                      <a:lnTo>
                                        <a:pt x="2" y="56"/>
                                      </a:lnTo>
                                      <a:lnTo>
                                        <a:pt x="12" y="56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920" y="32400"/>
                                  <a:ext cx="133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15">
                                      <a:moveTo>
                                        <a:pt x="103" y="8"/>
                                      </a:moveTo>
                                      <a:lnTo>
                                        <a:pt x="98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98" y="15"/>
                                      </a:lnTo>
                                      <a:lnTo>
                                        <a:pt x="93" y="8"/>
                                      </a:lnTo>
                                      <a:lnTo>
                                        <a:pt x="103" y="8"/>
                                      </a:lnTo>
                                      <a:lnTo>
                                        <a:pt x="103" y="3"/>
                                      </a:lnTo>
                                      <a:lnTo>
                                        <a:pt x="98" y="2"/>
                                      </a:lnTo>
                                      <a:lnTo>
                                        <a:pt x="103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160" y="33480"/>
                                  <a:ext cx="18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56">
                                      <a:moveTo>
                                        <a:pt x="7" y="56"/>
                                      </a:moveTo>
                                      <a:lnTo>
                                        <a:pt x="12" y="49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49"/>
                                      </a:lnTo>
                                      <a:lnTo>
                                        <a:pt x="7" y="43"/>
                                      </a:lnTo>
                                      <a:lnTo>
                                        <a:pt x="7" y="56"/>
                                      </a:lnTo>
                                      <a:lnTo>
                                        <a:pt x="14" y="56"/>
                                      </a:lnTo>
                                      <a:lnTo>
                                        <a:pt x="12" y="49"/>
                                      </a:lnTo>
                                      <a:lnTo>
                                        <a:pt x="7" y="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640" y="4644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49">
                                      <a:moveTo>
                                        <a:pt x="101" y="49"/>
                                      </a:moveTo>
                                      <a:lnTo>
                                        <a:pt x="2" y="4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9" y="0"/>
                                      </a:lnTo>
                                      <a:lnTo>
                                        <a:pt x="101" y="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920" y="51480"/>
                                  <a:ext cx="133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" h="14">
                                      <a:moveTo>
                                        <a:pt x="0" y="7"/>
                                      </a:moveTo>
                                      <a:lnTo>
                                        <a:pt x="5" y="14"/>
                                      </a:lnTo>
                                      <a:lnTo>
                                        <a:pt x="104" y="14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560" y="45000"/>
                                  <a:ext cx="18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56">
                                      <a:moveTo>
                                        <a:pt x="6" y="0"/>
                                      </a:moveTo>
                                      <a:lnTo>
                                        <a:pt x="1" y="7"/>
                                      </a:lnTo>
                                      <a:lnTo>
                                        <a:pt x="3" y="56"/>
                                      </a:lnTo>
                                      <a:lnTo>
                                        <a:pt x="13" y="56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640" y="45000"/>
                                  <a:ext cx="126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" h="13">
                                      <a:moveTo>
                                        <a:pt x="104" y="7"/>
                                      </a:moveTo>
                                      <a:lnTo>
                                        <a:pt x="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99" y="13"/>
                                      </a:lnTo>
                                      <a:lnTo>
                                        <a:pt x="94" y="7"/>
                                      </a:lnTo>
                                      <a:lnTo>
                                        <a:pt x="104" y="7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99" y="0"/>
                                      </a:lnTo>
                                      <a:lnTo>
                                        <a:pt x="104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160" y="46440"/>
                                  <a:ext cx="18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56">
                                      <a:moveTo>
                                        <a:pt x="7" y="56"/>
                                      </a:moveTo>
                                      <a:lnTo>
                                        <a:pt x="13" y="49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49"/>
                                      </a:lnTo>
                                      <a:lnTo>
                                        <a:pt x="7" y="42"/>
                                      </a:lnTo>
                                      <a:lnTo>
                                        <a:pt x="7" y="56"/>
                                      </a:lnTo>
                                      <a:lnTo>
                                        <a:pt x="14" y="54"/>
                                      </a:lnTo>
                                      <a:lnTo>
                                        <a:pt x="13" y="49"/>
                                      </a:lnTo>
                                      <a:lnTo>
                                        <a:pt x="7" y="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80" y="39240"/>
                                  <a:ext cx="122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52">
                                      <a:moveTo>
                                        <a:pt x="98" y="52"/>
                                      </a:moveTo>
                                      <a:lnTo>
                                        <a:pt x="1" y="5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7" y="1"/>
                                      </a:lnTo>
                                      <a:lnTo>
                                        <a:pt x="98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45000"/>
                                  <a:ext cx="126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14">
                                      <a:moveTo>
                                        <a:pt x="1" y="6"/>
                                      </a:moveTo>
                                      <a:lnTo>
                                        <a:pt x="6" y="13"/>
                                      </a:lnTo>
                                      <a:lnTo>
                                        <a:pt x="103" y="14"/>
                                      </a:lnTo>
                                      <a:lnTo>
                                        <a:pt x="103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1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38520"/>
                                  <a:ext cx="18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57">
                                      <a:moveTo>
                                        <a:pt x="6" y="0"/>
                                      </a:moveTo>
                                      <a:lnTo>
                                        <a:pt x="1" y="7"/>
                                      </a:lnTo>
                                      <a:lnTo>
                                        <a:pt x="2" y="57"/>
                                      </a:lnTo>
                                      <a:lnTo>
                                        <a:pt x="12" y="57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80" y="38520"/>
                                  <a:ext cx="126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15">
                                      <a:moveTo>
                                        <a:pt x="102" y="8"/>
                                      </a:moveTo>
                                      <a:lnTo>
                                        <a:pt x="97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97" y="15"/>
                                      </a:lnTo>
                                      <a:lnTo>
                                        <a:pt x="92" y="8"/>
                                      </a:lnTo>
                                      <a:lnTo>
                                        <a:pt x="103" y="8"/>
                                      </a:lnTo>
                                      <a:lnTo>
                                        <a:pt x="102" y="3"/>
                                      </a:lnTo>
                                      <a:lnTo>
                                        <a:pt x="97" y="2"/>
                                      </a:lnTo>
                                      <a:lnTo>
                                        <a:pt x="102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800" y="39240"/>
                                  <a:ext cx="14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57">
                                      <a:moveTo>
                                        <a:pt x="6" y="57"/>
                                      </a:moveTo>
                                      <a:lnTo>
                                        <a:pt x="11" y="5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51"/>
                                      </a:lnTo>
                                      <a:lnTo>
                                        <a:pt x="6" y="44"/>
                                      </a:lnTo>
                                      <a:lnTo>
                                        <a:pt x="6" y="57"/>
                                      </a:lnTo>
                                      <a:lnTo>
                                        <a:pt x="12" y="57"/>
                                      </a:lnTo>
                                      <a:lnTo>
                                        <a:pt x="12" y="51"/>
                                      </a:lnTo>
                                      <a:lnTo>
                                        <a:pt x="6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80" y="33120"/>
                                  <a:ext cx="126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51">
                                      <a:moveTo>
                                        <a:pt x="100" y="51"/>
                                      </a:moveTo>
                                      <a:lnTo>
                                        <a:pt x="0" y="5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9" y="1"/>
                                      </a:lnTo>
                                      <a:lnTo>
                                        <a:pt x="100" y="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38520"/>
                                  <a:ext cx="133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13">
                                      <a:moveTo>
                                        <a:pt x="0" y="6"/>
                                      </a:moveTo>
                                      <a:lnTo>
                                        <a:pt x="7" y="13"/>
                                      </a:lnTo>
                                      <a:lnTo>
                                        <a:pt x="107" y="13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0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32400"/>
                                  <a:ext cx="18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58">
                                      <a:moveTo>
                                        <a:pt x="7" y="0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13" y="58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80" y="32400"/>
                                  <a:ext cx="133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5">
                                      <a:moveTo>
                                        <a:pt x="104" y="8"/>
                                      </a:moveTo>
                                      <a:lnTo>
                                        <a:pt x="99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99" y="15"/>
                                      </a:lnTo>
                                      <a:lnTo>
                                        <a:pt x="94" y="8"/>
                                      </a:lnTo>
                                      <a:lnTo>
                                        <a:pt x="105" y="8"/>
                                      </a:lnTo>
                                      <a:lnTo>
                                        <a:pt x="104" y="3"/>
                                      </a:lnTo>
                                      <a:lnTo>
                                        <a:pt x="99" y="1"/>
                                      </a:lnTo>
                                      <a:lnTo>
                                        <a:pt x="104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33480"/>
                                  <a:ext cx="18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57">
                                      <a:moveTo>
                                        <a:pt x="6" y="57"/>
                                      </a:moveTo>
                                      <a:lnTo>
                                        <a:pt x="11" y="5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50"/>
                                      </a:lnTo>
                                      <a:lnTo>
                                        <a:pt x="6" y="44"/>
                                      </a:lnTo>
                                      <a:lnTo>
                                        <a:pt x="6" y="57"/>
                                      </a:lnTo>
                                      <a:lnTo>
                                        <a:pt x="12" y="57"/>
                                      </a:lnTo>
                                      <a:lnTo>
                                        <a:pt x="12" y="50"/>
                                      </a:lnTo>
                                      <a:lnTo>
                                        <a:pt x="6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46440"/>
                                  <a:ext cx="126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49">
                                      <a:moveTo>
                                        <a:pt x="100" y="49"/>
                                      </a:moveTo>
                                      <a:lnTo>
                                        <a:pt x="1" y="4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8" y="0"/>
                                      </a:lnTo>
                                      <a:lnTo>
                                        <a:pt x="100" y="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51480"/>
                                  <a:ext cx="140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" h="13">
                                      <a:moveTo>
                                        <a:pt x="1" y="7"/>
                                      </a:moveTo>
                                      <a:lnTo>
                                        <a:pt x="7" y="13"/>
                                      </a:lnTo>
                                      <a:lnTo>
                                        <a:pt x="106" y="13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1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45000"/>
                                  <a:ext cx="18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56">
                                      <a:moveTo>
                                        <a:pt x="7" y="0"/>
                                      </a:moveTo>
                                      <a:lnTo>
                                        <a:pt x="1" y="7"/>
                                      </a:lnTo>
                                      <a:lnTo>
                                        <a:pt x="2" y="56"/>
                                      </a:lnTo>
                                      <a:lnTo>
                                        <a:pt x="13" y="56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45000"/>
                                  <a:ext cx="126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13">
                                      <a:moveTo>
                                        <a:pt x="103" y="7"/>
                                      </a:moveTo>
                                      <a:lnTo>
                                        <a:pt x="98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98" y="13"/>
                                      </a:lnTo>
                                      <a:lnTo>
                                        <a:pt x="93" y="7"/>
                                      </a:lnTo>
                                      <a:lnTo>
                                        <a:pt x="103" y="7"/>
                                      </a:lnTo>
                                      <a:lnTo>
                                        <a:pt x="103" y="0"/>
                                      </a:lnTo>
                                      <a:lnTo>
                                        <a:pt x="98" y="0"/>
                                      </a:lnTo>
                                      <a:lnTo>
                                        <a:pt x="103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46440"/>
                                  <a:ext cx="18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55">
                                      <a:moveTo>
                                        <a:pt x="7" y="55"/>
                                      </a:moveTo>
                                      <a:lnTo>
                                        <a:pt x="12" y="49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49"/>
                                      </a:lnTo>
                                      <a:lnTo>
                                        <a:pt x="7" y="42"/>
                                      </a:lnTo>
                                      <a:lnTo>
                                        <a:pt x="7" y="55"/>
                                      </a:lnTo>
                                      <a:lnTo>
                                        <a:pt x="13" y="54"/>
                                      </a:lnTo>
                                      <a:lnTo>
                                        <a:pt x="12" y="49"/>
                                      </a:lnTo>
                                      <a:lnTo>
                                        <a:pt x="7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720" y="52560"/>
                                  <a:ext cx="1404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37">
                                      <a:moveTo>
                                        <a:pt x="0" y="37"/>
                                      </a:moveTo>
                                      <a:lnTo>
                                        <a:pt x="106" y="19"/>
                                      </a:lnTo>
                                      <a:lnTo>
                                        <a:pt x="107" y="7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0" y="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720" y="54000"/>
                                  <a:ext cx="147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29">
                                      <a:moveTo>
                                        <a:pt x="101" y="6"/>
                                      </a:moveTo>
                                      <a:lnTo>
                                        <a:pt x="106" y="0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106" y="11"/>
                                      </a:lnTo>
                                      <a:lnTo>
                                        <a:pt x="111" y="6"/>
                                      </a:lnTo>
                                      <a:lnTo>
                                        <a:pt x="106" y="11"/>
                                      </a:lnTo>
                                      <a:lnTo>
                                        <a:pt x="111" y="11"/>
                                      </a:lnTo>
                                      <a:lnTo>
                                        <a:pt x="111" y="6"/>
                                      </a:lnTo>
                                      <a:lnTo>
                                        <a:pt x="101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52560"/>
                                  <a:ext cx="14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8">
                                      <a:moveTo>
                                        <a:pt x="6" y="11"/>
                                      </a:moveTo>
                                      <a:lnTo>
                                        <a:pt x="1" y="6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0" y="18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51480"/>
                                  <a:ext cx="13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9">
                                      <a:moveTo>
                                        <a:pt x="10" y="8"/>
                                      </a:moveTo>
                                      <a:lnTo>
                                        <a:pt x="5" y="12"/>
                                      </a:lnTo>
                                      <a:lnTo>
                                        <a:pt x="105" y="19"/>
                                      </a:lnTo>
                                      <a:lnTo>
                                        <a:pt x="105" y="8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00" y="51840"/>
                                  <a:ext cx="252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46">
                                      <a:moveTo>
                                        <a:pt x="7" y="32"/>
                                      </a:moveTo>
                                      <a:lnTo>
                                        <a:pt x="12" y="39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2" y="37"/>
                                      </a:lnTo>
                                      <a:lnTo>
                                        <a:pt x="7" y="43"/>
                                      </a:lnTo>
                                      <a:lnTo>
                                        <a:pt x="2" y="37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7" y="43"/>
                                      </a:lnTo>
                                      <a:lnTo>
                                        <a:pt x="7" y="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9576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41">
                                      <a:moveTo>
                                        <a:pt x="37" y="29"/>
                                      </a:moveTo>
                                      <a:lnTo>
                                        <a:pt x="44" y="27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38" y="38"/>
                                      </a:lnTo>
                                      <a:lnTo>
                                        <a:pt x="45" y="36"/>
                                      </a:lnTo>
                                      <a:lnTo>
                                        <a:pt x="38" y="38"/>
                                      </a:lnTo>
                                      <a:lnTo>
                                        <a:pt x="42" y="41"/>
                                      </a:lnTo>
                                      <a:lnTo>
                                        <a:pt x="45" y="36"/>
                                      </a:lnTo>
                                      <a:lnTo>
                                        <a:pt x="37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240" y="97200"/>
                                  <a:ext cx="32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28">
                                      <a:moveTo>
                                        <a:pt x="15" y="11"/>
                                      </a:moveTo>
                                      <a:lnTo>
                                        <a:pt x="14" y="2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8" y="28"/>
                                      </a:lnTo>
                                      <a:lnTo>
                                        <a:pt x="22" y="9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2" y="9"/>
                                      </a:lnTo>
                                      <a:lnTo>
                                        <a:pt x="26" y="4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15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000" y="9324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38">
                                      <a:moveTo>
                                        <a:pt x="8" y="11"/>
                                      </a:moveTo>
                                      <a:lnTo>
                                        <a:pt x="1" y="13"/>
                                      </a:lnTo>
                                      <a:lnTo>
                                        <a:pt x="40" y="38"/>
                                      </a:lnTo>
                                      <a:lnTo>
                                        <a:pt x="46" y="27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8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" y="93960"/>
                                  <a:ext cx="32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26">
                                      <a:moveTo>
                                        <a:pt x="12" y="15"/>
                                      </a:moveTo>
                                      <a:lnTo>
                                        <a:pt x="13" y="24"/>
                                      </a:lnTo>
                                      <a:lnTo>
                                        <a:pt x="25" y="7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5" y="26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5" y="26"/>
                                      </a:lnTo>
                                      <a:lnTo>
                                        <a:pt x="12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360" y="13320"/>
                                  <a:ext cx="1152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" h="70">
                                      <a:moveTo>
                                        <a:pt x="80" y="58"/>
                                      </a:moveTo>
                                      <a:lnTo>
                                        <a:pt x="88" y="56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81" y="67"/>
                                      </a:lnTo>
                                      <a:lnTo>
                                        <a:pt x="89" y="65"/>
                                      </a:lnTo>
                                      <a:lnTo>
                                        <a:pt x="81" y="67"/>
                                      </a:lnTo>
                                      <a:lnTo>
                                        <a:pt x="86" y="70"/>
                                      </a:lnTo>
                                      <a:lnTo>
                                        <a:pt x="89" y="65"/>
                                      </a:lnTo>
                                      <a:lnTo>
                                        <a:pt x="80" y="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440" y="15120"/>
                                  <a:ext cx="50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49">
                                      <a:moveTo>
                                        <a:pt x="30" y="11"/>
                                      </a:moveTo>
                                      <a:lnTo>
                                        <a:pt x="29" y="2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9" y="49"/>
                                      </a:lnTo>
                                      <a:lnTo>
                                        <a:pt x="37" y="9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7" y="9"/>
                                      </a:lnTo>
                                      <a:lnTo>
                                        <a:pt x="41" y="4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0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240" y="7560"/>
                                  <a:ext cx="1152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68">
                                      <a:moveTo>
                                        <a:pt x="8" y="11"/>
                                      </a:moveTo>
                                      <a:lnTo>
                                        <a:pt x="1" y="13"/>
                                      </a:lnTo>
                                      <a:lnTo>
                                        <a:pt x="84" y="68"/>
                                      </a:lnTo>
                                      <a:lnTo>
                                        <a:pt x="90" y="57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8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640" y="8280"/>
                                  <a:ext cx="50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48">
                                      <a:moveTo>
                                        <a:pt x="12" y="37"/>
                                      </a:moveTo>
                                      <a:lnTo>
                                        <a:pt x="13" y="46"/>
                                      </a:lnTo>
                                      <a:lnTo>
                                        <a:pt x="40" y="7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6" y="48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6" y="48"/>
                                      </a:lnTo>
                                      <a:lnTo>
                                        <a:pt x="12" y="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80" y="10080"/>
                                  <a:ext cx="50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37">
                                      <a:moveTo>
                                        <a:pt x="34" y="26"/>
                                      </a:moveTo>
                                      <a:lnTo>
                                        <a:pt x="41" y="23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35" y="35"/>
                                      </a:lnTo>
                                      <a:lnTo>
                                        <a:pt x="42" y="32"/>
                                      </a:lnTo>
                                      <a:lnTo>
                                        <a:pt x="35" y="35"/>
                                      </a:lnTo>
                                      <a:lnTo>
                                        <a:pt x="39" y="37"/>
                                      </a:lnTo>
                                      <a:lnTo>
                                        <a:pt x="42" y="32"/>
                                      </a:lnTo>
                                      <a:lnTo>
                                        <a:pt x="34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360" y="8280"/>
                                  <a:ext cx="50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48">
                                      <a:moveTo>
                                        <a:pt x="28" y="11"/>
                                      </a:moveTo>
                                      <a:lnTo>
                                        <a:pt x="27" y="3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8" y="48"/>
                                      </a:lnTo>
                                      <a:lnTo>
                                        <a:pt x="35" y="9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5" y="9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28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5040"/>
                                  <a:ext cx="57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36">
                                      <a:moveTo>
                                        <a:pt x="9" y="11"/>
                                      </a:moveTo>
                                      <a:lnTo>
                                        <a:pt x="1" y="13"/>
                                      </a:lnTo>
                                      <a:lnTo>
                                        <a:pt x="35" y="36"/>
                                      </a:lnTo>
                                      <a:lnTo>
                                        <a:pt x="41" y="25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9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960" y="5760"/>
                                  <a:ext cx="50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48">
                                      <a:moveTo>
                                        <a:pt x="11" y="37"/>
                                      </a:moveTo>
                                      <a:lnTo>
                                        <a:pt x="12" y="46"/>
                                      </a:lnTo>
                                      <a:lnTo>
                                        <a:pt x="41" y="7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4" y="39"/>
                                      </a:lnTo>
                                      <a:lnTo>
                                        <a:pt x="5" y="48"/>
                                      </a:lnTo>
                                      <a:lnTo>
                                        <a:pt x="4" y="39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5" y="48"/>
                                      </a:lnTo>
                                      <a:lnTo>
                                        <a:pt x="11" y="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920" y="36720"/>
                                  <a:ext cx="648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46">
                                      <a:moveTo>
                                        <a:pt x="46" y="34"/>
                                      </a:moveTo>
                                      <a:lnTo>
                                        <a:pt x="53" y="32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47" y="43"/>
                                      </a:lnTo>
                                      <a:lnTo>
                                        <a:pt x="54" y="41"/>
                                      </a:lnTo>
                                      <a:lnTo>
                                        <a:pt x="47" y="43"/>
                                      </a:lnTo>
                                      <a:lnTo>
                                        <a:pt x="51" y="46"/>
                                      </a:lnTo>
                                      <a:lnTo>
                                        <a:pt x="54" y="41"/>
                                      </a:lnTo>
                                      <a:lnTo>
                                        <a:pt x="46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80" y="35640"/>
                                  <a:ext cx="50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49">
                                      <a:moveTo>
                                        <a:pt x="28" y="11"/>
                                      </a:moveTo>
                                      <a:lnTo>
                                        <a:pt x="27" y="2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8" y="49"/>
                                      </a:lnTo>
                                      <a:lnTo>
                                        <a:pt x="36" y="9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6" y="9"/>
                                      </a:lnTo>
                                      <a:lnTo>
                                        <a:pt x="40" y="4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28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440" y="30240"/>
                                  <a:ext cx="75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51">
                                      <a:moveTo>
                                        <a:pt x="10" y="11"/>
                                      </a:moveTo>
                                      <a:lnTo>
                                        <a:pt x="2" y="16"/>
                                      </a:lnTo>
                                      <a:lnTo>
                                        <a:pt x="54" y="51"/>
                                      </a:lnTo>
                                      <a:lnTo>
                                        <a:pt x="61" y="40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0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080" y="31680"/>
                                  <a:ext cx="180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31">
                                      <a:moveTo>
                                        <a:pt x="8" y="31"/>
                                      </a:moveTo>
                                      <a:lnTo>
                                        <a:pt x="10" y="27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10" y="30"/>
                                      </a:lnTo>
                                      <a:lnTo>
                                        <a:pt x="10" y="27"/>
                                      </a:lnTo>
                                      <a:lnTo>
                                        <a:pt x="8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34920"/>
                                  <a:ext cx="43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26">
                                      <a:moveTo>
                                        <a:pt x="13" y="15"/>
                                      </a:moveTo>
                                      <a:lnTo>
                                        <a:pt x="13" y="25"/>
                                      </a:lnTo>
                                      <a:lnTo>
                                        <a:pt x="33" y="9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7" y="26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7" y="26"/>
                                      </a:lnTo>
                                      <a:lnTo>
                                        <a:pt x="13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160" y="24120"/>
                                  <a:ext cx="108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" h="64">
                                      <a:moveTo>
                                        <a:pt x="75" y="53"/>
                                      </a:moveTo>
                                      <a:lnTo>
                                        <a:pt x="82" y="51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76" y="62"/>
                                      </a:lnTo>
                                      <a:lnTo>
                                        <a:pt x="83" y="59"/>
                                      </a:lnTo>
                                      <a:lnTo>
                                        <a:pt x="76" y="62"/>
                                      </a:lnTo>
                                      <a:lnTo>
                                        <a:pt x="80" y="64"/>
                                      </a:lnTo>
                                      <a:lnTo>
                                        <a:pt x="83" y="59"/>
                                      </a:lnTo>
                                      <a:lnTo>
                                        <a:pt x="75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25200"/>
                                  <a:ext cx="50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48">
                                      <a:moveTo>
                                        <a:pt x="29" y="12"/>
                                      </a:moveTo>
                                      <a:lnTo>
                                        <a:pt x="28" y="3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8" y="48"/>
                                      </a:lnTo>
                                      <a:lnTo>
                                        <a:pt x="36" y="9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6" y="9"/>
                                      </a:lnTo>
                                      <a:lnTo>
                                        <a:pt x="40" y="5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29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80" y="17640"/>
                                  <a:ext cx="1152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70">
                                      <a:moveTo>
                                        <a:pt x="10" y="11"/>
                                      </a:moveTo>
                                      <a:lnTo>
                                        <a:pt x="2" y="15"/>
                                      </a:lnTo>
                                      <a:lnTo>
                                        <a:pt x="84" y="70"/>
                                      </a:lnTo>
                                      <a:lnTo>
                                        <a:pt x="90" y="58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10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160" y="19080"/>
                                  <a:ext cx="39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51">
                                      <a:moveTo>
                                        <a:pt x="11" y="40"/>
                                      </a:moveTo>
                                      <a:lnTo>
                                        <a:pt x="13" y="48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4" y="51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4" y="51"/>
                                      </a:lnTo>
                                      <a:lnTo>
                                        <a:pt x="11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160" y="16560"/>
                                  <a:ext cx="93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57">
                                      <a:moveTo>
                                        <a:pt x="64" y="46"/>
                                      </a:moveTo>
                                      <a:lnTo>
                                        <a:pt x="71" y="44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65" y="55"/>
                                      </a:lnTo>
                                      <a:lnTo>
                                        <a:pt x="72" y="53"/>
                                      </a:lnTo>
                                      <a:lnTo>
                                        <a:pt x="65" y="55"/>
                                      </a:lnTo>
                                      <a:lnTo>
                                        <a:pt x="69" y="57"/>
                                      </a:lnTo>
                                      <a:lnTo>
                                        <a:pt x="72" y="53"/>
                                      </a:lnTo>
                                      <a:lnTo>
                                        <a:pt x="64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440" y="16560"/>
                                  <a:ext cx="57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51">
                                      <a:moveTo>
                                        <a:pt x="32" y="12"/>
                                      </a:moveTo>
                                      <a:lnTo>
                                        <a:pt x="31" y="3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39" y="9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39" y="9"/>
                                      </a:lnTo>
                                      <a:lnTo>
                                        <a:pt x="43" y="5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32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80" y="10080"/>
                                  <a:ext cx="1080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" h="65">
                                      <a:moveTo>
                                        <a:pt x="8" y="11"/>
                                      </a:moveTo>
                                      <a:lnTo>
                                        <a:pt x="1" y="13"/>
                                      </a:lnTo>
                                      <a:lnTo>
                                        <a:pt x="77" y="65"/>
                                      </a:lnTo>
                                      <a:lnTo>
                                        <a:pt x="83" y="53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8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160" y="10800"/>
                                  <a:ext cx="39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30">
                                      <a:moveTo>
                                        <a:pt x="11" y="27"/>
                                      </a:moveTo>
                                      <a:lnTo>
                                        <a:pt x="10" y="30"/>
                                      </a:lnTo>
                                      <a:lnTo>
                                        <a:pt x="26" y="7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" y="24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1" y="24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11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160" y="14040"/>
                                  <a:ext cx="180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31">
                                      <a:moveTo>
                                        <a:pt x="10" y="20"/>
                                      </a:moveTo>
                                      <a:lnTo>
                                        <a:pt x="12" y="26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1" y="26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1" y="26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10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440" y="30960"/>
                                  <a:ext cx="25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2">
                                      <a:moveTo>
                                        <a:pt x="12" y="10"/>
                                      </a:moveTo>
                                      <a:lnTo>
                                        <a:pt x="18" y="8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20" y="17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17" y="22"/>
                                      </a:lnTo>
                                      <a:lnTo>
                                        <a:pt x="20" y="17"/>
                                      </a:lnTo>
                                      <a:lnTo>
                                        <a:pt x="12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0" y="27360"/>
                                  <a:ext cx="50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49">
                                      <a:moveTo>
                                        <a:pt x="31" y="11"/>
                                      </a:moveTo>
                                      <a:lnTo>
                                        <a:pt x="30" y="2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8" y="49"/>
                                      </a:lnTo>
                                      <a:lnTo>
                                        <a:pt x="38" y="9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38" y="9"/>
                                      </a:lnTo>
                                      <a:lnTo>
                                        <a:pt x="42" y="4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31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440" y="22680"/>
                                  <a:ext cx="648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45">
                                      <a:moveTo>
                                        <a:pt x="11" y="12"/>
                                      </a:moveTo>
                                      <a:lnTo>
                                        <a:pt x="2" y="17"/>
                                      </a:lnTo>
                                      <a:lnTo>
                                        <a:pt x="42" y="45"/>
                                      </a:lnTo>
                                      <a:lnTo>
                                        <a:pt x="48" y="34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11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080" y="24120"/>
                                  <a:ext cx="252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66">
                                      <a:moveTo>
                                        <a:pt x="8" y="54"/>
                                      </a:moveTo>
                                      <a:lnTo>
                                        <a:pt x="11" y="6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1" y="60"/>
                                      </a:lnTo>
                                      <a:lnTo>
                                        <a:pt x="4" y="66"/>
                                      </a:lnTo>
                                      <a:lnTo>
                                        <a:pt x="1" y="60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4" y="66"/>
                                      </a:lnTo>
                                      <a:lnTo>
                                        <a:pt x="8" y="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800" y="49320"/>
                                  <a:ext cx="93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58">
                                      <a:moveTo>
                                        <a:pt x="65" y="47"/>
                                      </a:moveTo>
                                      <a:lnTo>
                                        <a:pt x="73" y="45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67" y="56"/>
                                      </a:lnTo>
                                      <a:lnTo>
                                        <a:pt x="74" y="54"/>
                                      </a:lnTo>
                                      <a:lnTo>
                                        <a:pt x="67" y="56"/>
                                      </a:lnTo>
                                      <a:lnTo>
                                        <a:pt x="71" y="58"/>
                                      </a:lnTo>
                                      <a:lnTo>
                                        <a:pt x="74" y="54"/>
                                      </a:lnTo>
                                      <a:lnTo>
                                        <a:pt x="65" y="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080" y="50040"/>
                                  <a:ext cx="50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48">
                                      <a:moveTo>
                                        <a:pt x="31" y="11"/>
                                      </a:moveTo>
                                      <a:lnTo>
                                        <a:pt x="30" y="2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9" y="48"/>
                                      </a:lnTo>
                                      <a:lnTo>
                                        <a:pt x="38" y="9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38" y="9"/>
                                      </a:lnTo>
                                      <a:lnTo>
                                        <a:pt x="43" y="4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31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840" y="45000"/>
                                  <a:ext cx="75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50">
                                      <a:moveTo>
                                        <a:pt x="6" y="12"/>
                                      </a:moveTo>
                                      <a:lnTo>
                                        <a:pt x="0" y="13"/>
                                      </a:lnTo>
                                      <a:lnTo>
                                        <a:pt x="55" y="50"/>
                                      </a:lnTo>
                                      <a:lnTo>
                                        <a:pt x="61" y="39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6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720" y="45720"/>
                                  <a:ext cx="68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41">
                                      <a:moveTo>
                                        <a:pt x="13" y="30"/>
                                      </a:moveTo>
                                      <a:lnTo>
                                        <a:pt x="13" y="40"/>
                                      </a:lnTo>
                                      <a:lnTo>
                                        <a:pt x="54" y="9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7" y="31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7" y="31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13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440" y="20160"/>
                                  <a:ext cx="115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" h="67">
                                      <a:moveTo>
                                        <a:pt x="81" y="56"/>
                                      </a:moveTo>
                                      <a:lnTo>
                                        <a:pt x="88" y="54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82" y="65"/>
                                      </a:lnTo>
                                      <a:lnTo>
                                        <a:pt x="89" y="63"/>
                                      </a:lnTo>
                                      <a:lnTo>
                                        <a:pt x="82" y="65"/>
                                      </a:lnTo>
                                      <a:lnTo>
                                        <a:pt x="86" y="67"/>
                                      </a:lnTo>
                                      <a:lnTo>
                                        <a:pt x="89" y="63"/>
                                      </a:lnTo>
                                      <a:lnTo>
                                        <a:pt x="81" y="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7520" y="22320"/>
                                  <a:ext cx="50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48">
                                      <a:moveTo>
                                        <a:pt x="30" y="11"/>
                                      </a:moveTo>
                                      <a:lnTo>
                                        <a:pt x="29" y="2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8" y="48"/>
                                      </a:lnTo>
                                      <a:lnTo>
                                        <a:pt x="37" y="9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7" y="9"/>
                                      </a:lnTo>
                                      <a:lnTo>
                                        <a:pt x="41" y="4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0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14400"/>
                                  <a:ext cx="1152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" h="68">
                                      <a:moveTo>
                                        <a:pt x="8" y="11"/>
                                      </a:moveTo>
                                      <a:lnTo>
                                        <a:pt x="1" y="13"/>
                                      </a:lnTo>
                                      <a:lnTo>
                                        <a:pt x="83" y="68"/>
                                      </a:lnTo>
                                      <a:lnTo>
                                        <a:pt x="89" y="57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8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720" y="15120"/>
                                  <a:ext cx="50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49">
                                      <a:moveTo>
                                        <a:pt x="12" y="38"/>
                                      </a:moveTo>
                                      <a:lnTo>
                                        <a:pt x="13" y="47"/>
                                      </a:lnTo>
                                      <a:lnTo>
                                        <a:pt x="41" y="7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5" y="49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5" y="49"/>
                                      </a:lnTo>
                                      <a:lnTo>
                                        <a:pt x="12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80" y="40680"/>
                                  <a:ext cx="115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67">
                                      <a:moveTo>
                                        <a:pt x="82" y="56"/>
                                      </a:moveTo>
                                      <a:lnTo>
                                        <a:pt x="89" y="54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83" y="65"/>
                                      </a:lnTo>
                                      <a:lnTo>
                                        <a:pt x="90" y="63"/>
                                      </a:lnTo>
                                      <a:lnTo>
                                        <a:pt x="83" y="65"/>
                                      </a:lnTo>
                                      <a:lnTo>
                                        <a:pt x="87" y="67"/>
                                      </a:lnTo>
                                      <a:lnTo>
                                        <a:pt x="90" y="63"/>
                                      </a:lnTo>
                                      <a:lnTo>
                                        <a:pt x="82" y="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760" y="42480"/>
                                  <a:ext cx="50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48">
                                      <a:moveTo>
                                        <a:pt x="27" y="11"/>
                                      </a:moveTo>
                                      <a:lnTo>
                                        <a:pt x="26" y="2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8" y="48"/>
                                      </a:lnTo>
                                      <a:lnTo>
                                        <a:pt x="34" y="9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4" y="9"/>
                                      </a:lnTo>
                                      <a:lnTo>
                                        <a:pt x="39" y="4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27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35640"/>
                                  <a:ext cx="115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" h="68">
                                      <a:moveTo>
                                        <a:pt x="9" y="11"/>
                                      </a:moveTo>
                                      <a:lnTo>
                                        <a:pt x="1" y="13"/>
                                      </a:lnTo>
                                      <a:lnTo>
                                        <a:pt x="83" y="68"/>
                                      </a:lnTo>
                                      <a:lnTo>
                                        <a:pt x="89" y="57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9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960" y="35640"/>
                                  <a:ext cx="50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49">
                                      <a:moveTo>
                                        <a:pt x="11" y="38"/>
                                      </a:moveTo>
                                      <a:lnTo>
                                        <a:pt x="12" y="47"/>
                                      </a:lnTo>
                                      <a:lnTo>
                                        <a:pt x="40" y="7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5" y="49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5" y="49"/>
                                      </a:lnTo>
                                      <a:lnTo>
                                        <a:pt x="11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30240"/>
                                  <a:ext cx="115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" h="68">
                                      <a:moveTo>
                                        <a:pt x="81" y="57"/>
                                      </a:moveTo>
                                      <a:lnTo>
                                        <a:pt x="88" y="54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82" y="65"/>
                                      </a:lnTo>
                                      <a:lnTo>
                                        <a:pt x="89" y="63"/>
                                      </a:lnTo>
                                      <a:lnTo>
                                        <a:pt x="82" y="65"/>
                                      </a:lnTo>
                                      <a:lnTo>
                                        <a:pt x="86" y="68"/>
                                      </a:lnTo>
                                      <a:lnTo>
                                        <a:pt x="89" y="63"/>
                                      </a:lnTo>
                                      <a:lnTo>
                                        <a:pt x="81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32400"/>
                                  <a:ext cx="50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48">
                                      <a:moveTo>
                                        <a:pt x="30" y="11"/>
                                      </a:moveTo>
                                      <a:lnTo>
                                        <a:pt x="29" y="2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8" y="48"/>
                                      </a:lnTo>
                                      <a:lnTo>
                                        <a:pt x="37" y="9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7" y="9"/>
                                      </a:lnTo>
                                      <a:lnTo>
                                        <a:pt x="41" y="5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0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480" y="24840"/>
                                  <a:ext cx="1152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68">
                                      <a:moveTo>
                                        <a:pt x="8" y="11"/>
                                      </a:moveTo>
                                      <a:lnTo>
                                        <a:pt x="1" y="14"/>
                                      </a:lnTo>
                                      <a:lnTo>
                                        <a:pt x="84" y="68"/>
                                      </a:lnTo>
                                      <a:lnTo>
                                        <a:pt x="90" y="57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8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160" y="25200"/>
                                  <a:ext cx="50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48">
                                      <a:moveTo>
                                        <a:pt x="11" y="37"/>
                                      </a:moveTo>
                                      <a:lnTo>
                                        <a:pt x="12" y="45"/>
                                      </a:lnTo>
                                      <a:lnTo>
                                        <a:pt x="40" y="6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4" y="39"/>
                                      </a:lnTo>
                                      <a:lnTo>
                                        <a:pt x="5" y="48"/>
                                      </a:lnTo>
                                      <a:lnTo>
                                        <a:pt x="4" y="39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5" y="48"/>
                                      </a:lnTo>
                                      <a:lnTo>
                                        <a:pt x="11" y="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120" y="50760"/>
                                  <a:ext cx="1152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" h="69">
                                      <a:moveTo>
                                        <a:pt x="81" y="57"/>
                                      </a:moveTo>
                                      <a:lnTo>
                                        <a:pt x="88" y="55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82" y="66"/>
                                      </a:lnTo>
                                      <a:lnTo>
                                        <a:pt x="89" y="64"/>
                                      </a:lnTo>
                                      <a:lnTo>
                                        <a:pt x="82" y="66"/>
                                      </a:lnTo>
                                      <a:lnTo>
                                        <a:pt x="86" y="69"/>
                                      </a:lnTo>
                                      <a:lnTo>
                                        <a:pt x="89" y="64"/>
                                      </a:lnTo>
                                      <a:lnTo>
                                        <a:pt x="81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200" y="52560"/>
                                  <a:ext cx="50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49">
                                      <a:moveTo>
                                        <a:pt x="30" y="11"/>
                                      </a:moveTo>
                                      <a:lnTo>
                                        <a:pt x="29" y="2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8" y="49"/>
                                      </a:lnTo>
                                      <a:lnTo>
                                        <a:pt x="37" y="9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7" y="9"/>
                                      </a:lnTo>
                                      <a:lnTo>
                                        <a:pt x="41" y="4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0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080" y="45000"/>
                                  <a:ext cx="1080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" h="68">
                                      <a:moveTo>
                                        <a:pt x="8" y="11"/>
                                      </a:moveTo>
                                      <a:lnTo>
                                        <a:pt x="1" y="13"/>
                                      </a:lnTo>
                                      <a:lnTo>
                                        <a:pt x="82" y="68"/>
                                      </a:lnTo>
                                      <a:lnTo>
                                        <a:pt x="88" y="57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8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0" y="45720"/>
                                  <a:ext cx="50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50">
                                      <a:moveTo>
                                        <a:pt x="12" y="38"/>
                                      </a:moveTo>
                                      <a:lnTo>
                                        <a:pt x="13" y="47"/>
                                      </a:lnTo>
                                      <a:lnTo>
                                        <a:pt x="42" y="7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12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840" y="45000"/>
                                  <a:ext cx="93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57">
                                      <a:moveTo>
                                        <a:pt x="66" y="46"/>
                                      </a:moveTo>
                                      <a:lnTo>
                                        <a:pt x="74" y="44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67" y="55"/>
                                      </a:lnTo>
                                      <a:lnTo>
                                        <a:pt x="75" y="53"/>
                                      </a:lnTo>
                                      <a:lnTo>
                                        <a:pt x="67" y="55"/>
                                      </a:lnTo>
                                      <a:lnTo>
                                        <a:pt x="72" y="57"/>
                                      </a:lnTo>
                                      <a:lnTo>
                                        <a:pt x="75" y="53"/>
                                      </a:lnTo>
                                      <a:lnTo>
                                        <a:pt x="66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120" y="45720"/>
                                  <a:ext cx="50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50">
                                      <a:moveTo>
                                        <a:pt x="30" y="12"/>
                                      </a:moveTo>
                                      <a:lnTo>
                                        <a:pt x="29" y="3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9" y="50"/>
                                      </a:lnTo>
                                      <a:lnTo>
                                        <a:pt x="37" y="9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7" y="9"/>
                                      </a:lnTo>
                                      <a:lnTo>
                                        <a:pt x="41" y="5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0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880" y="40680"/>
                                  <a:ext cx="75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51">
                                      <a:moveTo>
                                        <a:pt x="6" y="13"/>
                                      </a:moveTo>
                                      <a:lnTo>
                                        <a:pt x="0" y="14"/>
                                      </a:lnTo>
                                      <a:lnTo>
                                        <a:pt x="56" y="51"/>
                                      </a:lnTo>
                                      <a:lnTo>
                                        <a:pt x="62" y="39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6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120" y="41040"/>
                                  <a:ext cx="648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43">
                                      <a:moveTo>
                                        <a:pt x="13" y="32"/>
                                      </a:moveTo>
                                      <a:lnTo>
                                        <a:pt x="13" y="42"/>
                                      </a:lnTo>
                                      <a:lnTo>
                                        <a:pt x="53" y="9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7" y="33"/>
                                      </a:lnTo>
                                      <a:lnTo>
                                        <a:pt x="7" y="43"/>
                                      </a:lnTo>
                                      <a:lnTo>
                                        <a:pt x="7" y="33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7" y="43"/>
                                      </a:lnTo>
                                      <a:lnTo>
                                        <a:pt x="13" y="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040" y="42480"/>
                                  <a:ext cx="115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" h="68">
                                      <a:moveTo>
                                        <a:pt x="80" y="57"/>
                                      </a:moveTo>
                                      <a:lnTo>
                                        <a:pt x="87" y="54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81" y="65"/>
                                      </a:lnTo>
                                      <a:lnTo>
                                        <a:pt x="88" y="63"/>
                                      </a:lnTo>
                                      <a:lnTo>
                                        <a:pt x="81" y="65"/>
                                      </a:lnTo>
                                      <a:lnTo>
                                        <a:pt x="85" y="68"/>
                                      </a:lnTo>
                                      <a:lnTo>
                                        <a:pt x="88" y="63"/>
                                      </a:lnTo>
                                      <a:lnTo>
                                        <a:pt x="80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120" y="44280"/>
                                  <a:ext cx="57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49">
                                      <a:moveTo>
                                        <a:pt x="32" y="11"/>
                                      </a:moveTo>
                                      <a:lnTo>
                                        <a:pt x="31" y="2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8" y="49"/>
                                      </a:lnTo>
                                      <a:lnTo>
                                        <a:pt x="39" y="9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39" y="9"/>
                                      </a:lnTo>
                                      <a:lnTo>
                                        <a:pt x="44" y="5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32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36720"/>
                                  <a:ext cx="1152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" h="68">
                                      <a:moveTo>
                                        <a:pt x="8" y="11"/>
                                      </a:moveTo>
                                      <a:lnTo>
                                        <a:pt x="1" y="13"/>
                                      </a:lnTo>
                                      <a:lnTo>
                                        <a:pt x="83" y="68"/>
                                      </a:lnTo>
                                      <a:lnTo>
                                        <a:pt x="89" y="57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8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320" y="37440"/>
                                  <a:ext cx="57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49">
                                      <a:moveTo>
                                        <a:pt x="11" y="38"/>
                                      </a:moveTo>
                                      <a:lnTo>
                                        <a:pt x="12" y="46"/>
                                      </a:lnTo>
                                      <a:lnTo>
                                        <a:pt x="42" y="6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5" y="49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5" y="49"/>
                                      </a:lnTo>
                                      <a:lnTo>
                                        <a:pt x="11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7520" y="26640"/>
                                  <a:ext cx="648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42">
                                      <a:moveTo>
                                        <a:pt x="43" y="31"/>
                                      </a:moveTo>
                                      <a:lnTo>
                                        <a:pt x="50" y="29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44" y="40"/>
                                      </a:lnTo>
                                      <a:lnTo>
                                        <a:pt x="51" y="38"/>
                                      </a:lnTo>
                                      <a:lnTo>
                                        <a:pt x="44" y="40"/>
                                      </a:lnTo>
                                      <a:lnTo>
                                        <a:pt x="48" y="42"/>
                                      </a:lnTo>
                                      <a:lnTo>
                                        <a:pt x="51" y="38"/>
                                      </a:lnTo>
                                      <a:lnTo>
                                        <a:pt x="43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280" y="25200"/>
                                  <a:ext cx="50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49">
                                      <a:moveTo>
                                        <a:pt x="32" y="11"/>
                                      </a:moveTo>
                                      <a:lnTo>
                                        <a:pt x="30" y="2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8" y="49"/>
                                      </a:lnTo>
                                      <a:lnTo>
                                        <a:pt x="38" y="8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8" y="8"/>
                                      </a:lnTo>
                                      <a:lnTo>
                                        <a:pt x="43" y="4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2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480" y="21600"/>
                                  <a:ext cx="648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42">
                                      <a:moveTo>
                                        <a:pt x="8" y="12"/>
                                      </a:moveTo>
                                      <a:lnTo>
                                        <a:pt x="2" y="14"/>
                                      </a:lnTo>
                                      <a:lnTo>
                                        <a:pt x="47" y="42"/>
                                      </a:lnTo>
                                      <a:lnTo>
                                        <a:pt x="51" y="31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8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0" y="22320"/>
                                  <a:ext cx="50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48">
                                      <a:moveTo>
                                        <a:pt x="11" y="37"/>
                                      </a:moveTo>
                                      <a:lnTo>
                                        <a:pt x="12" y="46"/>
                                      </a:lnTo>
                                      <a:lnTo>
                                        <a:pt x="41" y="7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4" y="39"/>
                                      </a:lnTo>
                                      <a:lnTo>
                                        <a:pt x="5" y="48"/>
                                      </a:lnTo>
                                      <a:lnTo>
                                        <a:pt x="4" y="39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5" y="48"/>
                                      </a:lnTo>
                                      <a:lnTo>
                                        <a:pt x="11" y="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37440"/>
                                  <a:ext cx="648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42">
                                      <a:moveTo>
                                        <a:pt x="42" y="30"/>
                                      </a:moveTo>
                                      <a:lnTo>
                                        <a:pt x="49" y="28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43" y="39"/>
                                      </a:lnTo>
                                      <a:lnTo>
                                        <a:pt x="50" y="37"/>
                                      </a:lnTo>
                                      <a:lnTo>
                                        <a:pt x="43" y="39"/>
                                      </a:lnTo>
                                      <a:lnTo>
                                        <a:pt x="47" y="42"/>
                                      </a:lnTo>
                                      <a:lnTo>
                                        <a:pt x="50" y="37"/>
                                      </a:lnTo>
                                      <a:lnTo>
                                        <a:pt x="42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720" y="35640"/>
                                  <a:ext cx="50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49">
                                      <a:moveTo>
                                        <a:pt x="31" y="11"/>
                                      </a:moveTo>
                                      <a:lnTo>
                                        <a:pt x="29" y="2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8" y="49"/>
                                      </a:lnTo>
                                      <a:lnTo>
                                        <a:pt x="37" y="9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7" y="9"/>
                                      </a:lnTo>
                                      <a:lnTo>
                                        <a:pt x="41" y="4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1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560" y="31680"/>
                                  <a:ext cx="648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40">
                                      <a:moveTo>
                                        <a:pt x="8" y="11"/>
                                      </a:moveTo>
                                      <a:lnTo>
                                        <a:pt x="2" y="13"/>
                                      </a:lnTo>
                                      <a:lnTo>
                                        <a:pt x="45" y="40"/>
                                      </a:lnTo>
                                      <a:lnTo>
                                        <a:pt x="49" y="29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8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960" y="32400"/>
                                  <a:ext cx="50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48">
                                      <a:moveTo>
                                        <a:pt x="11" y="37"/>
                                      </a:moveTo>
                                      <a:lnTo>
                                        <a:pt x="12" y="46"/>
                                      </a:lnTo>
                                      <a:lnTo>
                                        <a:pt x="41" y="7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5" y="48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5" y="48"/>
                                      </a:lnTo>
                                      <a:lnTo>
                                        <a:pt x="11" y="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520" y="28440"/>
                                  <a:ext cx="1152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69">
                                      <a:moveTo>
                                        <a:pt x="82" y="57"/>
                                      </a:moveTo>
                                      <a:lnTo>
                                        <a:pt x="89" y="55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83" y="66"/>
                                      </a:lnTo>
                                      <a:lnTo>
                                        <a:pt x="90" y="64"/>
                                      </a:lnTo>
                                      <a:lnTo>
                                        <a:pt x="83" y="66"/>
                                      </a:lnTo>
                                      <a:lnTo>
                                        <a:pt x="87" y="69"/>
                                      </a:lnTo>
                                      <a:lnTo>
                                        <a:pt x="90" y="64"/>
                                      </a:lnTo>
                                      <a:lnTo>
                                        <a:pt x="82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320" y="30240"/>
                                  <a:ext cx="50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50">
                                      <a:moveTo>
                                        <a:pt x="29" y="11"/>
                                      </a:moveTo>
                                      <a:lnTo>
                                        <a:pt x="28" y="2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8" y="50"/>
                                      </a:lnTo>
                                      <a:lnTo>
                                        <a:pt x="36" y="9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6" y="9"/>
                                      </a:lnTo>
                                      <a:lnTo>
                                        <a:pt x="41" y="4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29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480" y="23400"/>
                                  <a:ext cx="115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" h="68">
                                      <a:moveTo>
                                        <a:pt x="9" y="11"/>
                                      </a:moveTo>
                                      <a:lnTo>
                                        <a:pt x="1" y="13"/>
                                      </a:lnTo>
                                      <a:lnTo>
                                        <a:pt x="83" y="68"/>
                                      </a:lnTo>
                                      <a:lnTo>
                                        <a:pt x="89" y="57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9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160" y="24120"/>
                                  <a:ext cx="57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51">
                                      <a:moveTo>
                                        <a:pt x="11" y="39"/>
                                      </a:moveTo>
                                      <a:lnTo>
                                        <a:pt x="12" y="48"/>
                                      </a:lnTo>
                                      <a:lnTo>
                                        <a:pt x="42" y="7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4" y="42"/>
                                      </a:lnTo>
                                      <a:lnTo>
                                        <a:pt x="5" y="51"/>
                                      </a:lnTo>
                                      <a:lnTo>
                                        <a:pt x="4" y="42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5" y="51"/>
                                      </a:lnTo>
                                      <a:lnTo>
                                        <a:pt x="11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120" y="49320"/>
                                  <a:ext cx="1152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" h="70">
                                      <a:moveTo>
                                        <a:pt x="81" y="58"/>
                                      </a:moveTo>
                                      <a:lnTo>
                                        <a:pt x="88" y="56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82" y="67"/>
                                      </a:lnTo>
                                      <a:lnTo>
                                        <a:pt x="89" y="65"/>
                                      </a:lnTo>
                                      <a:lnTo>
                                        <a:pt x="82" y="67"/>
                                      </a:lnTo>
                                      <a:lnTo>
                                        <a:pt x="86" y="70"/>
                                      </a:lnTo>
                                      <a:lnTo>
                                        <a:pt x="89" y="65"/>
                                      </a:lnTo>
                                      <a:lnTo>
                                        <a:pt x="81" y="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51480"/>
                                  <a:ext cx="50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48">
                                      <a:moveTo>
                                        <a:pt x="32" y="11"/>
                                      </a:moveTo>
                                      <a:lnTo>
                                        <a:pt x="31" y="2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8" y="48"/>
                                      </a:lnTo>
                                      <a:lnTo>
                                        <a:pt x="39" y="9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39" y="9"/>
                                      </a:lnTo>
                                      <a:lnTo>
                                        <a:pt x="44" y="5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32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720" y="43920"/>
                                  <a:ext cx="1152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" h="70">
                                      <a:moveTo>
                                        <a:pt x="8" y="11"/>
                                      </a:moveTo>
                                      <a:lnTo>
                                        <a:pt x="1" y="13"/>
                                      </a:lnTo>
                                      <a:lnTo>
                                        <a:pt x="83" y="70"/>
                                      </a:lnTo>
                                      <a:lnTo>
                                        <a:pt x="89" y="59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8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400" y="44280"/>
                                  <a:ext cx="57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49">
                                      <a:moveTo>
                                        <a:pt x="11" y="38"/>
                                      </a:moveTo>
                                      <a:lnTo>
                                        <a:pt x="12" y="47"/>
                                      </a:lnTo>
                                      <a:lnTo>
                                        <a:pt x="43" y="7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5" y="49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5" y="49"/>
                                      </a:lnTo>
                                      <a:lnTo>
                                        <a:pt x="11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680" y="39240"/>
                                  <a:ext cx="1080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" h="67">
                                      <a:moveTo>
                                        <a:pt x="80" y="56"/>
                                      </a:moveTo>
                                      <a:lnTo>
                                        <a:pt x="87" y="54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81" y="65"/>
                                      </a:lnTo>
                                      <a:lnTo>
                                        <a:pt x="88" y="63"/>
                                      </a:lnTo>
                                      <a:lnTo>
                                        <a:pt x="81" y="65"/>
                                      </a:lnTo>
                                      <a:lnTo>
                                        <a:pt x="85" y="67"/>
                                      </a:lnTo>
                                      <a:lnTo>
                                        <a:pt x="88" y="63"/>
                                      </a:lnTo>
                                      <a:lnTo>
                                        <a:pt x="80" y="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760" y="40680"/>
                                  <a:ext cx="50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50">
                                      <a:moveTo>
                                        <a:pt x="32" y="12"/>
                                      </a:moveTo>
                                      <a:lnTo>
                                        <a:pt x="31" y="3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8" y="50"/>
                                      </a:lnTo>
                                      <a:lnTo>
                                        <a:pt x="39" y="9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39" y="9"/>
                                      </a:lnTo>
                                      <a:lnTo>
                                        <a:pt x="43" y="5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32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5640" y="33480"/>
                                  <a:ext cx="1080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" h="69">
                                      <a:moveTo>
                                        <a:pt x="8" y="12"/>
                                      </a:moveTo>
                                      <a:lnTo>
                                        <a:pt x="1" y="14"/>
                                      </a:lnTo>
                                      <a:lnTo>
                                        <a:pt x="82" y="69"/>
                                      </a:lnTo>
                                      <a:lnTo>
                                        <a:pt x="88" y="57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8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960" y="34200"/>
                                  <a:ext cx="50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50">
                                      <a:moveTo>
                                        <a:pt x="12" y="39"/>
                                      </a:moveTo>
                                      <a:lnTo>
                                        <a:pt x="13" y="48"/>
                                      </a:lnTo>
                                      <a:lnTo>
                                        <a:pt x="43" y="7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12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920" y="59760"/>
                                  <a:ext cx="115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" h="66">
                                      <a:moveTo>
                                        <a:pt x="80" y="55"/>
                                      </a:moveTo>
                                      <a:lnTo>
                                        <a:pt x="87" y="52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81" y="64"/>
                                      </a:lnTo>
                                      <a:lnTo>
                                        <a:pt x="88" y="61"/>
                                      </a:lnTo>
                                      <a:lnTo>
                                        <a:pt x="81" y="64"/>
                                      </a:lnTo>
                                      <a:lnTo>
                                        <a:pt x="85" y="66"/>
                                      </a:lnTo>
                                      <a:lnTo>
                                        <a:pt x="88" y="61"/>
                                      </a:lnTo>
                                      <a:lnTo>
                                        <a:pt x="80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360" y="61560"/>
                                  <a:ext cx="57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47">
                                      <a:moveTo>
                                        <a:pt x="30" y="12"/>
                                      </a:moveTo>
                                      <a:lnTo>
                                        <a:pt x="29" y="3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8" y="47"/>
                                      </a:lnTo>
                                      <a:lnTo>
                                        <a:pt x="37" y="9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7" y="9"/>
                                      </a:lnTo>
                                      <a:lnTo>
                                        <a:pt x="43" y="5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0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880" y="54000"/>
                                  <a:ext cx="1080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" h="69">
                                      <a:moveTo>
                                        <a:pt x="9" y="12"/>
                                      </a:moveTo>
                                      <a:lnTo>
                                        <a:pt x="1" y="14"/>
                                      </a:lnTo>
                                      <a:lnTo>
                                        <a:pt x="82" y="69"/>
                                      </a:lnTo>
                                      <a:lnTo>
                                        <a:pt x="88" y="57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9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560" y="54720"/>
                                  <a:ext cx="50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49">
                                      <a:moveTo>
                                        <a:pt x="11" y="38"/>
                                      </a:moveTo>
                                      <a:lnTo>
                                        <a:pt x="12" y="47"/>
                                      </a:lnTo>
                                      <a:lnTo>
                                        <a:pt x="42" y="7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5" y="49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5" y="49"/>
                                      </a:lnTo>
                                      <a:lnTo>
                                        <a:pt x="11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240" y="59040"/>
                                  <a:ext cx="1152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" h="67">
                                      <a:moveTo>
                                        <a:pt x="80" y="55"/>
                                      </a:moveTo>
                                      <a:lnTo>
                                        <a:pt x="88" y="53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81" y="64"/>
                                      </a:lnTo>
                                      <a:lnTo>
                                        <a:pt x="89" y="62"/>
                                      </a:lnTo>
                                      <a:lnTo>
                                        <a:pt x="81" y="64"/>
                                      </a:lnTo>
                                      <a:lnTo>
                                        <a:pt x="86" y="67"/>
                                      </a:lnTo>
                                      <a:lnTo>
                                        <a:pt x="89" y="62"/>
                                      </a:lnTo>
                                      <a:lnTo>
                                        <a:pt x="80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60840"/>
                                  <a:ext cx="50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48">
                                      <a:moveTo>
                                        <a:pt x="29" y="11"/>
                                      </a:moveTo>
                                      <a:lnTo>
                                        <a:pt x="28" y="2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9" y="48"/>
                                      </a:lnTo>
                                      <a:lnTo>
                                        <a:pt x="36" y="9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6" y="9"/>
                                      </a:lnTo>
                                      <a:lnTo>
                                        <a:pt x="40" y="4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29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480" y="54000"/>
                                  <a:ext cx="115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" h="68">
                                      <a:moveTo>
                                        <a:pt x="8" y="11"/>
                                      </a:moveTo>
                                      <a:lnTo>
                                        <a:pt x="1" y="13"/>
                                      </a:lnTo>
                                      <a:lnTo>
                                        <a:pt x="82" y="68"/>
                                      </a:lnTo>
                                      <a:lnTo>
                                        <a:pt x="88" y="57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8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54720"/>
                                  <a:ext cx="50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49">
                                      <a:moveTo>
                                        <a:pt x="12" y="38"/>
                                      </a:moveTo>
                                      <a:lnTo>
                                        <a:pt x="13" y="46"/>
                                      </a:lnTo>
                                      <a:lnTo>
                                        <a:pt x="41" y="6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6" y="49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6" y="49"/>
                                      </a:lnTo>
                                      <a:lnTo>
                                        <a:pt x="12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54000"/>
                                  <a:ext cx="68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44">
                                      <a:moveTo>
                                        <a:pt x="46" y="32"/>
                                      </a:moveTo>
                                      <a:lnTo>
                                        <a:pt x="53" y="3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47" y="41"/>
                                      </a:lnTo>
                                      <a:lnTo>
                                        <a:pt x="54" y="39"/>
                                      </a:lnTo>
                                      <a:lnTo>
                                        <a:pt x="47" y="41"/>
                                      </a:lnTo>
                                      <a:lnTo>
                                        <a:pt x="51" y="44"/>
                                      </a:lnTo>
                                      <a:lnTo>
                                        <a:pt x="54" y="39"/>
                                      </a:lnTo>
                                      <a:lnTo>
                                        <a:pt x="46" y="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240" y="52560"/>
                                  <a:ext cx="50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48">
                                      <a:moveTo>
                                        <a:pt x="31" y="11"/>
                                      </a:moveTo>
                                      <a:lnTo>
                                        <a:pt x="30" y="2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8" y="48"/>
                                      </a:lnTo>
                                      <a:lnTo>
                                        <a:pt x="38" y="9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38" y="9"/>
                                      </a:lnTo>
                                      <a:lnTo>
                                        <a:pt x="42" y="4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31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520" y="48960"/>
                                  <a:ext cx="50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38">
                                      <a:moveTo>
                                        <a:pt x="6" y="12"/>
                                      </a:moveTo>
                                      <a:lnTo>
                                        <a:pt x="0" y="14"/>
                                      </a:lnTo>
                                      <a:lnTo>
                                        <a:pt x="36" y="38"/>
                                      </a:lnTo>
                                      <a:lnTo>
                                        <a:pt x="42" y="27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6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040" y="49320"/>
                                  <a:ext cx="68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43">
                                      <a:moveTo>
                                        <a:pt x="13" y="32"/>
                                      </a:moveTo>
                                      <a:lnTo>
                                        <a:pt x="13" y="42"/>
                                      </a:lnTo>
                                      <a:lnTo>
                                        <a:pt x="54" y="8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7" y="33"/>
                                      </a:lnTo>
                                      <a:lnTo>
                                        <a:pt x="7" y="43"/>
                                      </a:lnTo>
                                      <a:lnTo>
                                        <a:pt x="7" y="33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7" y="43"/>
                                      </a:lnTo>
                                      <a:lnTo>
                                        <a:pt x="13" y="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680" y="62280"/>
                                  <a:ext cx="100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60">
                                      <a:moveTo>
                                        <a:pt x="68" y="49"/>
                                      </a:moveTo>
                                      <a:lnTo>
                                        <a:pt x="75" y="47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69" y="58"/>
                                      </a:lnTo>
                                      <a:lnTo>
                                        <a:pt x="76" y="56"/>
                                      </a:lnTo>
                                      <a:lnTo>
                                        <a:pt x="69" y="58"/>
                                      </a:lnTo>
                                      <a:lnTo>
                                        <a:pt x="73" y="60"/>
                                      </a:lnTo>
                                      <a:lnTo>
                                        <a:pt x="76" y="56"/>
                                      </a:lnTo>
                                      <a:lnTo>
                                        <a:pt x="68" y="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320" y="62640"/>
                                  <a:ext cx="57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49">
                                      <a:moveTo>
                                        <a:pt x="32" y="11"/>
                                      </a:moveTo>
                                      <a:lnTo>
                                        <a:pt x="31" y="2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8" y="49"/>
                                      </a:lnTo>
                                      <a:lnTo>
                                        <a:pt x="39" y="8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39" y="8"/>
                                      </a:lnTo>
                                      <a:lnTo>
                                        <a:pt x="44" y="4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32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440" y="57600"/>
                                  <a:ext cx="82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53">
                                      <a:moveTo>
                                        <a:pt x="6" y="13"/>
                                      </a:moveTo>
                                      <a:lnTo>
                                        <a:pt x="0" y="14"/>
                                      </a:lnTo>
                                      <a:lnTo>
                                        <a:pt x="59" y="53"/>
                                      </a:lnTo>
                                      <a:lnTo>
                                        <a:pt x="65" y="4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6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960" y="58320"/>
                                  <a:ext cx="68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42">
                                      <a:moveTo>
                                        <a:pt x="13" y="31"/>
                                      </a:moveTo>
                                      <a:lnTo>
                                        <a:pt x="13" y="41"/>
                                      </a:lnTo>
                                      <a:lnTo>
                                        <a:pt x="54" y="9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7" y="32"/>
                                      </a:lnTo>
                                      <a:lnTo>
                                        <a:pt x="7" y="42"/>
                                      </a:lnTo>
                                      <a:lnTo>
                                        <a:pt x="7" y="32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7" y="42"/>
                                      </a:lnTo>
                                      <a:lnTo>
                                        <a:pt x="13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65880"/>
                                  <a:ext cx="1080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69">
                                      <a:moveTo>
                                        <a:pt x="79" y="58"/>
                                      </a:moveTo>
                                      <a:lnTo>
                                        <a:pt x="86" y="56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80" y="67"/>
                                      </a:lnTo>
                                      <a:lnTo>
                                        <a:pt x="87" y="65"/>
                                      </a:lnTo>
                                      <a:lnTo>
                                        <a:pt x="80" y="67"/>
                                      </a:lnTo>
                                      <a:lnTo>
                                        <a:pt x="84" y="69"/>
                                      </a:lnTo>
                                      <a:lnTo>
                                        <a:pt x="87" y="65"/>
                                      </a:lnTo>
                                      <a:lnTo>
                                        <a:pt x="79" y="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0" y="68040"/>
                                  <a:ext cx="50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50">
                                      <a:moveTo>
                                        <a:pt x="31" y="11"/>
                                      </a:moveTo>
                                      <a:lnTo>
                                        <a:pt x="30" y="2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8" y="50"/>
                                      </a:lnTo>
                                      <a:lnTo>
                                        <a:pt x="38" y="8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38" y="8"/>
                                      </a:lnTo>
                                      <a:lnTo>
                                        <a:pt x="42" y="4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31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560" y="60840"/>
                                  <a:ext cx="115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" h="67">
                                      <a:moveTo>
                                        <a:pt x="8" y="11"/>
                                      </a:moveTo>
                                      <a:lnTo>
                                        <a:pt x="1" y="13"/>
                                      </a:lnTo>
                                      <a:lnTo>
                                        <a:pt x="83" y="67"/>
                                      </a:lnTo>
                                      <a:lnTo>
                                        <a:pt x="89" y="56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8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0" y="60840"/>
                                  <a:ext cx="50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48">
                                      <a:moveTo>
                                        <a:pt x="12" y="37"/>
                                      </a:moveTo>
                                      <a:lnTo>
                                        <a:pt x="13" y="46"/>
                                      </a:lnTo>
                                      <a:lnTo>
                                        <a:pt x="40" y="7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4" y="39"/>
                                      </a:lnTo>
                                      <a:lnTo>
                                        <a:pt x="5" y="48"/>
                                      </a:lnTo>
                                      <a:lnTo>
                                        <a:pt x="4" y="39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5" y="48"/>
                                      </a:lnTo>
                                      <a:lnTo>
                                        <a:pt x="12" y="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240" y="57600"/>
                                  <a:ext cx="1080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" h="67">
                                      <a:moveTo>
                                        <a:pt x="80" y="56"/>
                                      </a:moveTo>
                                      <a:lnTo>
                                        <a:pt x="87" y="54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81" y="65"/>
                                      </a:lnTo>
                                      <a:lnTo>
                                        <a:pt x="88" y="63"/>
                                      </a:lnTo>
                                      <a:lnTo>
                                        <a:pt x="81" y="65"/>
                                      </a:lnTo>
                                      <a:lnTo>
                                        <a:pt x="85" y="67"/>
                                      </a:lnTo>
                                      <a:lnTo>
                                        <a:pt x="88" y="63"/>
                                      </a:lnTo>
                                      <a:lnTo>
                                        <a:pt x="80" y="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320" y="59760"/>
                                  <a:ext cx="50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47">
                                      <a:moveTo>
                                        <a:pt x="32" y="11"/>
                                      </a:moveTo>
                                      <a:lnTo>
                                        <a:pt x="31" y="2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8" y="47"/>
                                      </a:lnTo>
                                      <a:lnTo>
                                        <a:pt x="39" y="9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39" y="9"/>
                                      </a:lnTo>
                                      <a:lnTo>
                                        <a:pt x="44" y="4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32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120" y="51840"/>
                                  <a:ext cx="1152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" h="68">
                                      <a:moveTo>
                                        <a:pt x="8" y="11"/>
                                      </a:moveTo>
                                      <a:lnTo>
                                        <a:pt x="1" y="13"/>
                                      </a:lnTo>
                                      <a:lnTo>
                                        <a:pt x="83" y="68"/>
                                      </a:lnTo>
                                      <a:lnTo>
                                        <a:pt x="89" y="57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8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800" y="52560"/>
                                  <a:ext cx="57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48">
                                      <a:moveTo>
                                        <a:pt x="12" y="37"/>
                                      </a:moveTo>
                                      <a:lnTo>
                                        <a:pt x="13" y="46"/>
                                      </a:lnTo>
                                      <a:lnTo>
                                        <a:pt x="43" y="7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5" y="39"/>
                                      </a:lnTo>
                                      <a:lnTo>
                                        <a:pt x="6" y="48"/>
                                      </a:lnTo>
                                      <a:lnTo>
                                        <a:pt x="5" y="39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6" y="48"/>
                                      </a:lnTo>
                                      <a:lnTo>
                                        <a:pt x="12" y="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320" y="64080"/>
                                  <a:ext cx="1152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68">
                                      <a:moveTo>
                                        <a:pt x="82" y="57"/>
                                      </a:moveTo>
                                      <a:lnTo>
                                        <a:pt x="89" y="54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83" y="66"/>
                                      </a:lnTo>
                                      <a:lnTo>
                                        <a:pt x="90" y="63"/>
                                      </a:lnTo>
                                      <a:lnTo>
                                        <a:pt x="83" y="66"/>
                                      </a:lnTo>
                                      <a:lnTo>
                                        <a:pt x="87" y="68"/>
                                      </a:lnTo>
                                      <a:lnTo>
                                        <a:pt x="90" y="63"/>
                                      </a:lnTo>
                                      <a:lnTo>
                                        <a:pt x="82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400" y="65880"/>
                                  <a:ext cx="50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49">
                                      <a:moveTo>
                                        <a:pt x="31" y="11"/>
                                      </a:moveTo>
                                      <a:lnTo>
                                        <a:pt x="30" y="2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8" y="49"/>
                                      </a:lnTo>
                                      <a:lnTo>
                                        <a:pt x="38" y="9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38" y="9"/>
                                      </a:lnTo>
                                      <a:lnTo>
                                        <a:pt x="42" y="5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31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920" y="59040"/>
                                  <a:ext cx="1080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" h="66">
                                      <a:moveTo>
                                        <a:pt x="8" y="12"/>
                                      </a:moveTo>
                                      <a:lnTo>
                                        <a:pt x="1" y="14"/>
                                      </a:lnTo>
                                      <a:lnTo>
                                        <a:pt x="83" y="66"/>
                                      </a:lnTo>
                                      <a:lnTo>
                                        <a:pt x="89" y="55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8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880" y="59760"/>
                                  <a:ext cx="57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47">
                                      <a:moveTo>
                                        <a:pt x="12" y="36"/>
                                      </a:moveTo>
                                      <a:lnTo>
                                        <a:pt x="13" y="45"/>
                                      </a:lnTo>
                                      <a:lnTo>
                                        <a:pt x="44" y="7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5" y="38"/>
                                      </a:lnTo>
                                      <a:lnTo>
                                        <a:pt x="6" y="47"/>
                                      </a:lnTo>
                                      <a:lnTo>
                                        <a:pt x="5" y="38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6" y="47"/>
                                      </a:lnTo>
                                      <a:lnTo>
                                        <a:pt x="12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760" y="74880"/>
                                  <a:ext cx="115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" h="68">
                                      <a:moveTo>
                                        <a:pt x="81" y="57"/>
                                      </a:moveTo>
                                      <a:lnTo>
                                        <a:pt x="88" y="55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82" y="66"/>
                                      </a:lnTo>
                                      <a:lnTo>
                                        <a:pt x="89" y="64"/>
                                      </a:lnTo>
                                      <a:lnTo>
                                        <a:pt x="82" y="66"/>
                                      </a:lnTo>
                                      <a:lnTo>
                                        <a:pt x="86" y="68"/>
                                      </a:lnTo>
                                      <a:lnTo>
                                        <a:pt x="89" y="64"/>
                                      </a:lnTo>
                                      <a:lnTo>
                                        <a:pt x="81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560" y="75960"/>
                                  <a:ext cx="50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50">
                                      <a:moveTo>
                                        <a:pt x="29" y="11"/>
                                      </a:moveTo>
                                      <a:lnTo>
                                        <a:pt x="28" y="2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8" y="50"/>
                                      </a:lnTo>
                                      <a:lnTo>
                                        <a:pt x="36" y="9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6" y="9"/>
                                      </a:lnTo>
                                      <a:lnTo>
                                        <a:pt x="41" y="4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29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69120"/>
                                  <a:ext cx="1152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" h="67">
                                      <a:moveTo>
                                        <a:pt x="9" y="11"/>
                                      </a:moveTo>
                                      <a:lnTo>
                                        <a:pt x="1" y="13"/>
                                      </a:lnTo>
                                      <a:lnTo>
                                        <a:pt x="83" y="67"/>
                                      </a:lnTo>
                                      <a:lnTo>
                                        <a:pt x="89" y="56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9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040" y="69840"/>
                                  <a:ext cx="57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49">
                                      <a:moveTo>
                                        <a:pt x="11" y="38"/>
                                      </a:moveTo>
                                      <a:lnTo>
                                        <a:pt x="12" y="47"/>
                                      </a:lnTo>
                                      <a:lnTo>
                                        <a:pt x="41" y="7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5" y="49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5" y="49"/>
                                      </a:lnTo>
                                      <a:lnTo>
                                        <a:pt x="11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960" y="70560"/>
                                  <a:ext cx="122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71">
                                      <a:moveTo>
                                        <a:pt x="86" y="60"/>
                                      </a:moveTo>
                                      <a:lnTo>
                                        <a:pt x="94" y="58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87" y="69"/>
                                      </a:lnTo>
                                      <a:lnTo>
                                        <a:pt x="95" y="67"/>
                                      </a:lnTo>
                                      <a:lnTo>
                                        <a:pt x="87" y="69"/>
                                      </a:lnTo>
                                      <a:lnTo>
                                        <a:pt x="92" y="71"/>
                                      </a:lnTo>
                                      <a:lnTo>
                                        <a:pt x="95" y="67"/>
                                      </a:lnTo>
                                      <a:lnTo>
                                        <a:pt x="86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760" y="73080"/>
                                  <a:ext cx="50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48">
                                      <a:moveTo>
                                        <a:pt x="31" y="11"/>
                                      </a:moveTo>
                                      <a:lnTo>
                                        <a:pt x="30" y="2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9" y="48"/>
                                      </a:lnTo>
                                      <a:lnTo>
                                        <a:pt x="38" y="9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38" y="9"/>
                                      </a:lnTo>
                                      <a:lnTo>
                                        <a:pt x="42" y="4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31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0" y="65880"/>
                                  <a:ext cx="100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" h="67">
                                      <a:moveTo>
                                        <a:pt x="7" y="12"/>
                                      </a:moveTo>
                                      <a:lnTo>
                                        <a:pt x="0" y="13"/>
                                      </a:lnTo>
                                      <a:lnTo>
                                        <a:pt x="77" y="67"/>
                                      </a:lnTo>
                                      <a:lnTo>
                                        <a:pt x="83" y="56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7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" y="65880"/>
                                  <a:ext cx="68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45">
                                      <a:moveTo>
                                        <a:pt x="14" y="34"/>
                                      </a:moveTo>
                                      <a:lnTo>
                                        <a:pt x="14" y="44"/>
                                      </a:lnTo>
                                      <a:lnTo>
                                        <a:pt x="54" y="9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7" y="35"/>
                                      </a:lnTo>
                                      <a:lnTo>
                                        <a:pt x="7" y="45"/>
                                      </a:lnTo>
                                      <a:lnTo>
                                        <a:pt x="7" y="35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7" y="45"/>
                                      </a:lnTo>
                                      <a:lnTo>
                                        <a:pt x="14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320" y="78120"/>
                                  <a:ext cx="93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52">
                                      <a:moveTo>
                                        <a:pt x="66" y="40"/>
                                      </a:moveTo>
                                      <a:lnTo>
                                        <a:pt x="73" y="38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68" y="49"/>
                                      </a:lnTo>
                                      <a:lnTo>
                                        <a:pt x="75" y="47"/>
                                      </a:lnTo>
                                      <a:lnTo>
                                        <a:pt x="68" y="49"/>
                                      </a:lnTo>
                                      <a:lnTo>
                                        <a:pt x="72" y="52"/>
                                      </a:lnTo>
                                      <a:lnTo>
                                        <a:pt x="75" y="47"/>
                                      </a:lnTo>
                                      <a:lnTo>
                                        <a:pt x="66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240" y="79200"/>
                                  <a:ext cx="43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5">
                                      <a:moveTo>
                                        <a:pt x="22" y="12"/>
                                      </a:moveTo>
                                      <a:lnTo>
                                        <a:pt x="21" y="3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9" y="35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2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920" y="74160"/>
                                  <a:ext cx="82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54">
                                      <a:moveTo>
                                        <a:pt x="6" y="12"/>
                                      </a:moveTo>
                                      <a:lnTo>
                                        <a:pt x="0" y="13"/>
                                      </a:lnTo>
                                      <a:lnTo>
                                        <a:pt x="60" y="54"/>
                                      </a:lnTo>
                                      <a:lnTo>
                                        <a:pt x="66" y="4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6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74880"/>
                                  <a:ext cx="504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38">
                                      <a:moveTo>
                                        <a:pt x="12" y="27"/>
                                      </a:moveTo>
                                      <a:lnTo>
                                        <a:pt x="13" y="37"/>
                                      </a:lnTo>
                                      <a:lnTo>
                                        <a:pt x="42" y="9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8" y="38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8" y="38"/>
                                      </a:lnTo>
                                      <a:lnTo>
                                        <a:pt x="12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680" y="69840"/>
                                  <a:ext cx="115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67">
                                      <a:moveTo>
                                        <a:pt x="79" y="56"/>
                                      </a:moveTo>
                                      <a:lnTo>
                                        <a:pt x="86" y="54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80" y="65"/>
                                      </a:lnTo>
                                      <a:lnTo>
                                        <a:pt x="87" y="63"/>
                                      </a:lnTo>
                                      <a:lnTo>
                                        <a:pt x="80" y="65"/>
                                      </a:lnTo>
                                      <a:lnTo>
                                        <a:pt x="84" y="67"/>
                                      </a:lnTo>
                                      <a:lnTo>
                                        <a:pt x="87" y="63"/>
                                      </a:lnTo>
                                      <a:lnTo>
                                        <a:pt x="79" y="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70920"/>
                                  <a:ext cx="50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51">
                                      <a:moveTo>
                                        <a:pt x="31" y="12"/>
                                      </a:moveTo>
                                      <a:lnTo>
                                        <a:pt x="30" y="3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38" y="9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38" y="9"/>
                                      </a:lnTo>
                                      <a:lnTo>
                                        <a:pt x="42" y="5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31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280" y="64080"/>
                                  <a:ext cx="1080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" h="68">
                                      <a:moveTo>
                                        <a:pt x="8" y="12"/>
                                      </a:moveTo>
                                      <a:lnTo>
                                        <a:pt x="1" y="14"/>
                                      </a:lnTo>
                                      <a:lnTo>
                                        <a:pt x="82" y="68"/>
                                      </a:lnTo>
                                      <a:lnTo>
                                        <a:pt x="88" y="56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8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960" y="64800"/>
                                  <a:ext cx="50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50">
                                      <a:moveTo>
                                        <a:pt x="11" y="39"/>
                                      </a:moveTo>
                                      <a:lnTo>
                                        <a:pt x="12" y="48"/>
                                      </a:lnTo>
                                      <a:lnTo>
                                        <a:pt x="41" y="7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11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79920"/>
                                  <a:ext cx="1080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" h="68">
                                      <a:moveTo>
                                        <a:pt x="81" y="57"/>
                                      </a:moveTo>
                                      <a:lnTo>
                                        <a:pt x="88" y="54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82" y="65"/>
                                      </a:lnTo>
                                      <a:lnTo>
                                        <a:pt x="89" y="63"/>
                                      </a:lnTo>
                                      <a:lnTo>
                                        <a:pt x="82" y="65"/>
                                      </a:lnTo>
                                      <a:lnTo>
                                        <a:pt x="86" y="68"/>
                                      </a:lnTo>
                                      <a:lnTo>
                                        <a:pt x="89" y="63"/>
                                      </a:lnTo>
                                      <a:lnTo>
                                        <a:pt x="81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920" y="81720"/>
                                  <a:ext cx="50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49">
                                      <a:moveTo>
                                        <a:pt x="29" y="11"/>
                                      </a:moveTo>
                                      <a:lnTo>
                                        <a:pt x="28" y="2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8" y="49"/>
                                      </a:lnTo>
                                      <a:lnTo>
                                        <a:pt x="37" y="9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7" y="9"/>
                                      </a:lnTo>
                                      <a:lnTo>
                                        <a:pt x="41" y="5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29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720" y="74160"/>
                                  <a:ext cx="1152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" h="68">
                                      <a:moveTo>
                                        <a:pt x="8" y="11"/>
                                      </a:moveTo>
                                      <a:lnTo>
                                        <a:pt x="1" y="13"/>
                                      </a:lnTo>
                                      <a:lnTo>
                                        <a:pt x="81" y="68"/>
                                      </a:lnTo>
                                      <a:lnTo>
                                        <a:pt x="88" y="57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8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120" y="74880"/>
                                  <a:ext cx="50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49">
                                      <a:moveTo>
                                        <a:pt x="11" y="38"/>
                                      </a:moveTo>
                                      <a:lnTo>
                                        <a:pt x="12" y="46"/>
                                      </a:lnTo>
                                      <a:lnTo>
                                        <a:pt x="42" y="6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5" y="49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5" y="49"/>
                                      </a:lnTo>
                                      <a:lnTo>
                                        <a:pt x="11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" y="84960"/>
                                  <a:ext cx="115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" h="68">
                                      <a:moveTo>
                                        <a:pt x="81" y="57"/>
                                      </a:moveTo>
                                      <a:lnTo>
                                        <a:pt x="88" y="54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82" y="66"/>
                                      </a:lnTo>
                                      <a:lnTo>
                                        <a:pt x="89" y="63"/>
                                      </a:lnTo>
                                      <a:lnTo>
                                        <a:pt x="82" y="66"/>
                                      </a:lnTo>
                                      <a:lnTo>
                                        <a:pt x="86" y="68"/>
                                      </a:lnTo>
                                      <a:lnTo>
                                        <a:pt x="89" y="63"/>
                                      </a:lnTo>
                                      <a:lnTo>
                                        <a:pt x="81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280" y="86760"/>
                                  <a:ext cx="50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48">
                                      <a:moveTo>
                                        <a:pt x="30" y="11"/>
                                      </a:moveTo>
                                      <a:lnTo>
                                        <a:pt x="29" y="3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8" y="48"/>
                                      </a:lnTo>
                                      <a:lnTo>
                                        <a:pt x="37" y="9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7" y="9"/>
                                      </a:lnTo>
                                      <a:lnTo>
                                        <a:pt x="41" y="5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0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800" y="79200"/>
                                  <a:ext cx="1080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" h="68">
                                      <a:moveTo>
                                        <a:pt x="8" y="11"/>
                                      </a:moveTo>
                                      <a:lnTo>
                                        <a:pt x="1" y="14"/>
                                      </a:lnTo>
                                      <a:lnTo>
                                        <a:pt x="82" y="68"/>
                                      </a:lnTo>
                                      <a:lnTo>
                                        <a:pt x="88" y="57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8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480" y="79920"/>
                                  <a:ext cx="50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48">
                                      <a:moveTo>
                                        <a:pt x="12" y="37"/>
                                      </a:moveTo>
                                      <a:lnTo>
                                        <a:pt x="13" y="46"/>
                                      </a:lnTo>
                                      <a:lnTo>
                                        <a:pt x="43" y="6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5" y="39"/>
                                      </a:lnTo>
                                      <a:lnTo>
                                        <a:pt x="6" y="48"/>
                                      </a:lnTo>
                                      <a:lnTo>
                                        <a:pt x="5" y="39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6" y="48"/>
                                      </a:lnTo>
                                      <a:lnTo>
                                        <a:pt x="12" y="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75960"/>
                                  <a:ext cx="1152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" h="68">
                                      <a:moveTo>
                                        <a:pt x="80" y="57"/>
                                      </a:moveTo>
                                      <a:lnTo>
                                        <a:pt x="87" y="54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81" y="66"/>
                                      </a:lnTo>
                                      <a:lnTo>
                                        <a:pt x="88" y="63"/>
                                      </a:lnTo>
                                      <a:lnTo>
                                        <a:pt x="81" y="66"/>
                                      </a:lnTo>
                                      <a:lnTo>
                                        <a:pt x="85" y="68"/>
                                      </a:lnTo>
                                      <a:lnTo>
                                        <a:pt x="88" y="63"/>
                                      </a:lnTo>
                                      <a:lnTo>
                                        <a:pt x="80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840" y="78120"/>
                                  <a:ext cx="50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50">
                                      <a:moveTo>
                                        <a:pt x="30" y="11"/>
                                      </a:moveTo>
                                      <a:lnTo>
                                        <a:pt x="29" y="2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8" y="50"/>
                                      </a:lnTo>
                                      <a:lnTo>
                                        <a:pt x="37" y="9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7" y="9"/>
                                      </a:lnTo>
                                      <a:lnTo>
                                        <a:pt x="41" y="5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0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720" y="70920"/>
                                  <a:ext cx="1080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68">
                                      <a:moveTo>
                                        <a:pt x="8" y="11"/>
                                      </a:moveTo>
                                      <a:lnTo>
                                        <a:pt x="1" y="14"/>
                                      </a:lnTo>
                                      <a:lnTo>
                                        <a:pt x="81" y="68"/>
                                      </a:lnTo>
                                      <a:lnTo>
                                        <a:pt x="87" y="57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8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040" y="71640"/>
                                  <a:ext cx="57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50">
                                      <a:moveTo>
                                        <a:pt x="11" y="39"/>
                                      </a:moveTo>
                                      <a:lnTo>
                                        <a:pt x="12" y="48"/>
                                      </a:lnTo>
                                      <a:lnTo>
                                        <a:pt x="42" y="6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11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920" y="86760"/>
                                  <a:ext cx="1080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68">
                                      <a:moveTo>
                                        <a:pt x="79" y="57"/>
                                      </a:moveTo>
                                      <a:lnTo>
                                        <a:pt x="86" y="55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80" y="66"/>
                                      </a:lnTo>
                                      <a:lnTo>
                                        <a:pt x="87" y="64"/>
                                      </a:lnTo>
                                      <a:lnTo>
                                        <a:pt x="80" y="66"/>
                                      </a:lnTo>
                                      <a:lnTo>
                                        <a:pt x="84" y="68"/>
                                      </a:lnTo>
                                      <a:lnTo>
                                        <a:pt x="87" y="64"/>
                                      </a:lnTo>
                                      <a:lnTo>
                                        <a:pt x="79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000" y="88200"/>
                                  <a:ext cx="50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50">
                                      <a:moveTo>
                                        <a:pt x="29" y="11"/>
                                      </a:moveTo>
                                      <a:lnTo>
                                        <a:pt x="28" y="2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8" y="50"/>
                                      </a:lnTo>
                                      <a:lnTo>
                                        <a:pt x="36" y="9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6" y="9"/>
                                      </a:lnTo>
                                      <a:lnTo>
                                        <a:pt x="41" y="4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29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0" y="81360"/>
                                  <a:ext cx="1152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67">
                                      <a:moveTo>
                                        <a:pt x="9" y="11"/>
                                      </a:moveTo>
                                      <a:lnTo>
                                        <a:pt x="1" y="13"/>
                                      </a:lnTo>
                                      <a:lnTo>
                                        <a:pt x="81" y="67"/>
                                      </a:lnTo>
                                      <a:lnTo>
                                        <a:pt x="87" y="56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9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" y="81720"/>
                                  <a:ext cx="50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49">
                                      <a:moveTo>
                                        <a:pt x="11" y="38"/>
                                      </a:moveTo>
                                      <a:lnTo>
                                        <a:pt x="12" y="47"/>
                                      </a:lnTo>
                                      <a:lnTo>
                                        <a:pt x="41" y="7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5" y="49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5" y="49"/>
                                      </a:lnTo>
                                      <a:lnTo>
                                        <a:pt x="11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680" y="78120"/>
                                  <a:ext cx="3492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80">
                                      <a:moveTo>
                                        <a:pt x="268" y="168"/>
                                      </a:moveTo>
                                      <a:lnTo>
                                        <a:pt x="275" y="167"/>
                                      </a:lnTo>
                                      <a:lnTo>
                                        <a:pt x="253" y="150"/>
                                      </a:lnTo>
                                      <a:lnTo>
                                        <a:pt x="232" y="134"/>
                                      </a:lnTo>
                                      <a:lnTo>
                                        <a:pt x="214" y="121"/>
                                      </a:lnTo>
                                      <a:lnTo>
                                        <a:pt x="197" y="108"/>
                                      </a:lnTo>
                                      <a:lnTo>
                                        <a:pt x="180" y="97"/>
                                      </a:lnTo>
                                      <a:lnTo>
                                        <a:pt x="164" y="87"/>
                                      </a:lnTo>
                                      <a:lnTo>
                                        <a:pt x="148" y="78"/>
                                      </a:lnTo>
                                      <a:lnTo>
                                        <a:pt x="134" y="71"/>
                                      </a:lnTo>
                                      <a:lnTo>
                                        <a:pt x="120" y="63"/>
                                      </a:lnTo>
                                      <a:lnTo>
                                        <a:pt x="105" y="55"/>
                                      </a:lnTo>
                                      <a:lnTo>
                                        <a:pt x="91" y="48"/>
                                      </a:lnTo>
                                      <a:lnTo>
                                        <a:pt x="76" y="39"/>
                                      </a:lnTo>
                                      <a:lnTo>
                                        <a:pt x="59" y="32"/>
                                      </a:lnTo>
                                      <a:lnTo>
                                        <a:pt x="43" y="21"/>
                                      </a:lnTo>
                                      <a:lnTo>
                                        <a:pt x="25" y="1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21" y="23"/>
                                      </a:lnTo>
                                      <a:lnTo>
                                        <a:pt x="39" y="33"/>
                                      </a:lnTo>
                                      <a:lnTo>
                                        <a:pt x="55" y="43"/>
                                      </a:lnTo>
                                      <a:lnTo>
                                        <a:pt x="72" y="51"/>
                                      </a:lnTo>
                                      <a:lnTo>
                                        <a:pt x="87" y="59"/>
                                      </a:lnTo>
                                      <a:lnTo>
                                        <a:pt x="101" y="66"/>
                                      </a:lnTo>
                                      <a:lnTo>
                                        <a:pt x="116" y="74"/>
                                      </a:lnTo>
                                      <a:lnTo>
                                        <a:pt x="130" y="82"/>
                                      </a:lnTo>
                                      <a:lnTo>
                                        <a:pt x="144" y="90"/>
                                      </a:lnTo>
                                      <a:lnTo>
                                        <a:pt x="160" y="99"/>
                                      </a:lnTo>
                                      <a:lnTo>
                                        <a:pt x="174" y="109"/>
                                      </a:lnTo>
                                      <a:lnTo>
                                        <a:pt x="190" y="119"/>
                                      </a:lnTo>
                                      <a:lnTo>
                                        <a:pt x="208" y="130"/>
                                      </a:lnTo>
                                      <a:lnTo>
                                        <a:pt x="226" y="143"/>
                                      </a:lnTo>
                                      <a:lnTo>
                                        <a:pt x="247" y="159"/>
                                      </a:lnTo>
                                      <a:lnTo>
                                        <a:pt x="269" y="176"/>
                                      </a:lnTo>
                                      <a:lnTo>
                                        <a:pt x="276" y="175"/>
                                      </a:lnTo>
                                      <a:lnTo>
                                        <a:pt x="269" y="176"/>
                                      </a:lnTo>
                                      <a:lnTo>
                                        <a:pt x="273" y="180"/>
                                      </a:lnTo>
                                      <a:lnTo>
                                        <a:pt x="276" y="175"/>
                                      </a:lnTo>
                                      <a:lnTo>
                                        <a:pt x="268" y="1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240" y="20880"/>
                                  <a:ext cx="5904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5" h="628">
                                      <a:moveTo>
                                        <a:pt x="454" y="11"/>
                                      </a:moveTo>
                                      <a:lnTo>
                                        <a:pt x="453" y="2"/>
                                      </a:lnTo>
                                      <a:lnTo>
                                        <a:pt x="0" y="621"/>
                                      </a:lnTo>
                                      <a:lnTo>
                                        <a:pt x="8" y="628"/>
                                      </a:lnTo>
                                      <a:lnTo>
                                        <a:pt x="461" y="8"/>
                                      </a:lnTo>
                                      <a:lnTo>
                                        <a:pt x="460" y="0"/>
                                      </a:lnTo>
                                      <a:lnTo>
                                        <a:pt x="461" y="8"/>
                                      </a:lnTo>
                                      <a:lnTo>
                                        <a:pt x="465" y="4"/>
                                      </a:lnTo>
                                      <a:lnTo>
                                        <a:pt x="460" y="0"/>
                                      </a:lnTo>
                                      <a:lnTo>
                                        <a:pt x="454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" y="12600"/>
                                  <a:ext cx="1152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72">
                                      <a:moveTo>
                                        <a:pt x="8" y="11"/>
                                      </a:moveTo>
                                      <a:lnTo>
                                        <a:pt x="1" y="14"/>
                                      </a:lnTo>
                                      <a:lnTo>
                                        <a:pt x="84" y="72"/>
                                      </a:lnTo>
                                      <a:lnTo>
                                        <a:pt x="90" y="61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8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440" y="13320"/>
                                  <a:ext cx="43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51">
                                      <a:moveTo>
                                        <a:pt x="1" y="49"/>
                                      </a:moveTo>
                                      <a:lnTo>
                                        <a:pt x="8" y="47"/>
                                      </a:lnTo>
                                      <a:lnTo>
                                        <a:pt x="39" y="6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7" y="38"/>
                                      </a:lnTo>
                                      <a:lnTo>
                                        <a:pt x="1" y="49"/>
                                      </a:lnTo>
                                      <a:lnTo>
                                        <a:pt x="5" y="51"/>
                                      </a:lnTo>
                                      <a:lnTo>
                                        <a:pt x="8" y="47"/>
                                      </a:lnTo>
                                      <a:lnTo>
                                        <a:pt x="1" y="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0" y="11880"/>
                                  <a:ext cx="108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62">
                                      <a:moveTo>
                                        <a:pt x="3" y="3"/>
                                      </a:moveTo>
                                      <a:lnTo>
                                        <a:pt x="5" y="12"/>
                                      </a:lnTo>
                                      <a:lnTo>
                                        <a:pt x="81" y="62"/>
                                      </a:lnTo>
                                      <a:lnTo>
                                        <a:pt x="87" y="51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3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0" y="6120"/>
                                  <a:ext cx="50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52">
                                      <a:moveTo>
                                        <a:pt x="28" y="11"/>
                                      </a:moveTo>
                                      <a:lnTo>
                                        <a:pt x="26" y="2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10" y="52"/>
                                      </a:lnTo>
                                      <a:lnTo>
                                        <a:pt x="36" y="9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6" y="9"/>
                                      </a:lnTo>
                                      <a:lnTo>
                                        <a:pt x="39" y="4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28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0"/>
                                  <a:ext cx="108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" h="64">
                                      <a:moveTo>
                                        <a:pt x="8" y="11"/>
                                      </a:moveTo>
                                      <a:lnTo>
                                        <a:pt x="1" y="14"/>
                                      </a:lnTo>
                                      <a:lnTo>
                                        <a:pt x="77" y="64"/>
                                      </a:lnTo>
                                      <a:lnTo>
                                        <a:pt x="83" y="53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8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160" y="720"/>
                                  <a:ext cx="1080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110">
                                      <a:moveTo>
                                        <a:pt x="11" y="107"/>
                                      </a:moveTo>
                                      <a:lnTo>
                                        <a:pt x="10" y="110"/>
                                      </a:lnTo>
                                      <a:lnTo>
                                        <a:pt x="84" y="6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1" y="104"/>
                                      </a:lnTo>
                                      <a:lnTo>
                                        <a:pt x="0" y="107"/>
                                      </a:lnTo>
                                      <a:lnTo>
                                        <a:pt x="1" y="104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0" y="107"/>
                                      </a:lnTo>
                                      <a:lnTo>
                                        <a:pt x="11" y="1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080" y="14040"/>
                                  <a:ext cx="25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173">
                                      <a:moveTo>
                                        <a:pt x="8" y="173"/>
                                      </a:moveTo>
                                      <a:lnTo>
                                        <a:pt x="10" y="169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169"/>
                                      </a:lnTo>
                                      <a:lnTo>
                                        <a:pt x="2" y="164"/>
                                      </a:lnTo>
                                      <a:lnTo>
                                        <a:pt x="8" y="173"/>
                                      </a:lnTo>
                                      <a:lnTo>
                                        <a:pt x="10" y="172"/>
                                      </a:lnTo>
                                      <a:lnTo>
                                        <a:pt x="10" y="169"/>
                                      </a:lnTo>
                                      <a:lnTo>
                                        <a:pt x="8" y="1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880" y="34920"/>
                                  <a:ext cx="5328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351">
                                      <a:moveTo>
                                        <a:pt x="13" y="340"/>
                                      </a:moveTo>
                                      <a:lnTo>
                                        <a:pt x="14" y="350"/>
                                      </a:lnTo>
                                      <a:lnTo>
                                        <a:pt x="417" y="9"/>
                                      </a:lnTo>
                                      <a:lnTo>
                                        <a:pt x="411" y="0"/>
                                      </a:lnTo>
                                      <a:lnTo>
                                        <a:pt x="8" y="341"/>
                                      </a:lnTo>
                                      <a:lnTo>
                                        <a:pt x="9" y="351"/>
                                      </a:lnTo>
                                      <a:lnTo>
                                        <a:pt x="8" y="341"/>
                                      </a:lnTo>
                                      <a:lnTo>
                                        <a:pt x="0" y="347"/>
                                      </a:lnTo>
                                      <a:lnTo>
                                        <a:pt x="9" y="351"/>
                                      </a:lnTo>
                                      <a:lnTo>
                                        <a:pt x="13" y="3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320" y="781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13">
                                      <a:moveTo>
                                        <a:pt x="9" y="2"/>
                                      </a:moveTo>
                                      <a:lnTo>
                                        <a:pt x="9" y="2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9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5760"/>
                                  <a:ext cx="504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35">
                                      <a:moveTo>
                                        <a:pt x="0" y="30"/>
                                      </a:moveTo>
                                      <a:lnTo>
                                        <a:pt x="7" y="31"/>
                                      </a:lnTo>
                                      <a:lnTo>
                                        <a:pt x="38" y="9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8" y="23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3" y="35"/>
                                      </a:lnTo>
                                      <a:lnTo>
                                        <a:pt x="7" y="31"/>
                                      </a:lnTo>
                                      <a:lnTo>
                                        <a:pt x="0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9720" y="65520"/>
                                <a:ext cx="328320" cy="14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80" y="90720"/>
                                  <a:ext cx="32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26">
                                      <a:moveTo>
                                        <a:pt x="6" y="0"/>
                                      </a:moveTo>
                                      <a:lnTo>
                                        <a:pt x="4" y="8"/>
                                      </a:lnTo>
                                      <a:lnTo>
                                        <a:pt x="17" y="26"/>
                                      </a:lnTo>
                                      <a:lnTo>
                                        <a:pt x="25" y="19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86400"/>
                                  <a:ext cx="43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42">
                                      <a:moveTo>
                                        <a:pt x="35" y="6"/>
                                      </a:moveTo>
                                      <a:lnTo>
                                        <a:pt x="28" y="5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6" y="42"/>
                                      </a:lnTo>
                                      <a:lnTo>
                                        <a:pt x="34" y="14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35" y="6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35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86760"/>
                                  <a:ext cx="324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32">
                                      <a:moveTo>
                                        <a:pt x="22" y="32"/>
                                      </a:moveTo>
                                      <a:lnTo>
                                        <a:pt x="23" y="24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14" y="31"/>
                                      </a:lnTo>
                                      <a:lnTo>
                                        <a:pt x="16" y="23"/>
                                      </a:lnTo>
                                      <a:lnTo>
                                        <a:pt x="22" y="32"/>
                                      </a:lnTo>
                                      <a:lnTo>
                                        <a:pt x="27" y="28"/>
                                      </a:lnTo>
                                      <a:lnTo>
                                        <a:pt x="23" y="24"/>
                                      </a:lnTo>
                                      <a:lnTo>
                                        <a:pt x="22" y="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12600"/>
                                  <a:ext cx="100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64">
                                      <a:moveTo>
                                        <a:pt x="0" y="60"/>
                                      </a:moveTo>
                                      <a:lnTo>
                                        <a:pt x="7" y="61"/>
                                      </a:lnTo>
                                      <a:lnTo>
                                        <a:pt x="80" y="9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1" y="52"/>
                                      </a:lnTo>
                                      <a:lnTo>
                                        <a:pt x="8" y="53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3" y="64"/>
                                      </a:lnTo>
                                      <a:lnTo>
                                        <a:pt x="7" y="61"/>
                                      </a:lnTo>
                                      <a:lnTo>
                                        <a:pt x="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4400"/>
                                  <a:ext cx="50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45">
                                      <a:moveTo>
                                        <a:pt x="5" y="0"/>
                                      </a:moveTo>
                                      <a:lnTo>
                                        <a:pt x="4" y="8"/>
                                      </a:lnTo>
                                      <a:lnTo>
                                        <a:pt x="32" y="45"/>
                                      </a:lnTo>
                                      <a:lnTo>
                                        <a:pt x="40" y="38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6840"/>
                                  <a:ext cx="100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68">
                                      <a:moveTo>
                                        <a:pt x="80" y="6"/>
                                      </a:moveTo>
                                      <a:lnTo>
                                        <a:pt x="73" y="5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6" y="68"/>
                                      </a:lnTo>
                                      <a:lnTo>
                                        <a:pt x="79" y="13"/>
                                      </a:lnTo>
                                      <a:lnTo>
                                        <a:pt x="72" y="12"/>
                                      </a:lnTo>
                                      <a:lnTo>
                                        <a:pt x="80" y="6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73" y="5"/>
                                      </a:lnTo>
                                      <a:lnTo>
                                        <a:pt x="80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7560"/>
                                  <a:ext cx="50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47">
                                      <a:moveTo>
                                        <a:pt x="35" y="47"/>
                                      </a:moveTo>
                                      <a:lnTo>
                                        <a:pt x="36" y="39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28" y="45"/>
                                      </a:lnTo>
                                      <a:lnTo>
                                        <a:pt x="29" y="38"/>
                                      </a:lnTo>
                                      <a:lnTo>
                                        <a:pt x="35" y="47"/>
                                      </a:lnTo>
                                      <a:lnTo>
                                        <a:pt x="40" y="43"/>
                                      </a:lnTo>
                                      <a:lnTo>
                                        <a:pt x="36" y="39"/>
                                      </a:lnTo>
                                      <a:lnTo>
                                        <a:pt x="35" y="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9360"/>
                                  <a:ext cx="43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37">
                                      <a:moveTo>
                                        <a:pt x="0" y="31"/>
                                      </a:moveTo>
                                      <a:lnTo>
                                        <a:pt x="7" y="33"/>
                                      </a:lnTo>
                                      <a:lnTo>
                                        <a:pt x="36" y="9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1" y="24"/>
                                      </a:lnTo>
                                      <a:lnTo>
                                        <a:pt x="8" y="25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7" y="33"/>
                                      </a:lnTo>
                                      <a:lnTo>
                                        <a:pt x="0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7560"/>
                                  <a:ext cx="50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46">
                                      <a:moveTo>
                                        <a:pt x="5" y="0"/>
                                      </a:moveTo>
                                      <a:lnTo>
                                        <a:pt x="4" y="7"/>
                                      </a:lnTo>
                                      <a:lnTo>
                                        <a:pt x="32" y="46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4320"/>
                                  <a:ext cx="504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35">
                                      <a:moveTo>
                                        <a:pt x="37" y="5"/>
                                      </a:moveTo>
                                      <a:lnTo>
                                        <a:pt x="30" y="4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6" y="35"/>
                                      </a:lnTo>
                                      <a:lnTo>
                                        <a:pt x="36" y="13"/>
                                      </a:lnTo>
                                      <a:lnTo>
                                        <a:pt x="29" y="12"/>
                                      </a:lnTo>
                                      <a:lnTo>
                                        <a:pt x="37" y="5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0" y="4"/>
                                      </a:lnTo>
                                      <a:lnTo>
                                        <a:pt x="37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5040"/>
                                  <a:ext cx="50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46">
                                      <a:moveTo>
                                        <a:pt x="34" y="46"/>
                                      </a:moveTo>
                                      <a:lnTo>
                                        <a:pt x="35" y="38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27" y="45"/>
                                      </a:lnTo>
                                      <a:lnTo>
                                        <a:pt x="28" y="37"/>
                                      </a:lnTo>
                                      <a:lnTo>
                                        <a:pt x="34" y="46"/>
                                      </a:lnTo>
                                      <a:lnTo>
                                        <a:pt x="40" y="43"/>
                                      </a:lnTo>
                                      <a:lnTo>
                                        <a:pt x="35" y="38"/>
                                      </a:lnTo>
                                      <a:lnTo>
                                        <a:pt x="34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34920"/>
                                  <a:ext cx="57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45">
                                      <a:moveTo>
                                        <a:pt x="0" y="39"/>
                                      </a:moveTo>
                                      <a:lnTo>
                                        <a:pt x="8" y="40"/>
                                      </a:lnTo>
                                      <a:lnTo>
                                        <a:pt x="48" y="9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1" y="31"/>
                                      </a:lnTo>
                                      <a:lnTo>
                                        <a:pt x="9" y="32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3" y="45"/>
                                      </a:lnTo>
                                      <a:lnTo>
                                        <a:pt x="8" y="40"/>
                                      </a:lnTo>
                                      <a:lnTo>
                                        <a:pt x="0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33480"/>
                                  <a:ext cx="57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45">
                                      <a:moveTo>
                                        <a:pt x="5" y="0"/>
                                      </a:moveTo>
                                      <a:lnTo>
                                        <a:pt x="4" y="8"/>
                                      </a:lnTo>
                                      <a:lnTo>
                                        <a:pt x="32" y="45"/>
                                      </a:lnTo>
                                      <a:lnTo>
                                        <a:pt x="41" y="38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28440"/>
                                  <a:ext cx="75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51">
                                      <a:moveTo>
                                        <a:pt x="56" y="11"/>
                                      </a:moveTo>
                                      <a:lnTo>
                                        <a:pt x="48" y="7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6" y="51"/>
                                      </a:lnTo>
                                      <a:lnTo>
                                        <a:pt x="54" y="15"/>
                                      </a:lnTo>
                                      <a:lnTo>
                                        <a:pt x="46" y="11"/>
                                      </a:lnTo>
                                      <a:lnTo>
                                        <a:pt x="57" y="11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48" y="7"/>
                                      </a:lnTo>
                                      <a:lnTo>
                                        <a:pt x="56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29880"/>
                                  <a:ext cx="14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29">
                                      <a:moveTo>
                                        <a:pt x="9" y="20"/>
                                      </a:moveTo>
                                      <a:lnTo>
                                        <a:pt x="11" y="2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25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1" y="28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9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32400"/>
                                  <a:ext cx="43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26">
                                      <a:moveTo>
                                        <a:pt x="26" y="26"/>
                                      </a:moveTo>
                                      <a:lnTo>
                                        <a:pt x="26" y="17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20" y="26"/>
                                      </a:lnTo>
                                      <a:lnTo>
                                        <a:pt x="20" y="17"/>
                                      </a:lnTo>
                                      <a:lnTo>
                                        <a:pt x="26" y="26"/>
                                      </a:lnTo>
                                      <a:lnTo>
                                        <a:pt x="34" y="21"/>
                                      </a:lnTo>
                                      <a:lnTo>
                                        <a:pt x="26" y="17"/>
                                      </a:lnTo>
                                      <a:lnTo>
                                        <a:pt x="26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" y="21960"/>
                                  <a:ext cx="936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65">
                                      <a:moveTo>
                                        <a:pt x="0" y="59"/>
                                      </a:moveTo>
                                      <a:lnTo>
                                        <a:pt x="7" y="60"/>
                                      </a:lnTo>
                                      <a:lnTo>
                                        <a:pt x="73" y="9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1" y="51"/>
                                      </a:lnTo>
                                      <a:lnTo>
                                        <a:pt x="8" y="52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3" y="65"/>
                                      </a:lnTo>
                                      <a:lnTo>
                                        <a:pt x="7" y="60"/>
                                      </a:lnTo>
                                      <a:lnTo>
                                        <a:pt x="0" y="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24120"/>
                                  <a:ext cx="50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47">
                                      <a:moveTo>
                                        <a:pt x="6" y="0"/>
                                      </a:moveTo>
                                      <a:lnTo>
                                        <a:pt x="5" y="8"/>
                                      </a:lnTo>
                                      <a:lnTo>
                                        <a:pt x="31" y="47"/>
                                      </a:lnTo>
                                      <a:lnTo>
                                        <a:pt x="39" y="40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16920"/>
                                  <a:ext cx="936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65">
                                      <a:moveTo>
                                        <a:pt x="77" y="6"/>
                                      </a:moveTo>
                                      <a:lnTo>
                                        <a:pt x="69" y="5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6" y="65"/>
                                      </a:lnTo>
                                      <a:lnTo>
                                        <a:pt x="75" y="14"/>
                                      </a:lnTo>
                                      <a:lnTo>
                                        <a:pt x="67" y="12"/>
                                      </a:lnTo>
                                      <a:lnTo>
                                        <a:pt x="77" y="6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69" y="5"/>
                                      </a:lnTo>
                                      <a:lnTo>
                                        <a:pt x="77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17640"/>
                                  <a:ext cx="50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47">
                                      <a:moveTo>
                                        <a:pt x="31" y="47"/>
                                      </a:moveTo>
                                      <a:lnTo>
                                        <a:pt x="33" y="39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23" y="46"/>
                                      </a:lnTo>
                                      <a:lnTo>
                                        <a:pt x="25" y="38"/>
                                      </a:lnTo>
                                      <a:lnTo>
                                        <a:pt x="31" y="47"/>
                                      </a:lnTo>
                                      <a:lnTo>
                                        <a:pt x="36" y="43"/>
                                      </a:lnTo>
                                      <a:lnTo>
                                        <a:pt x="33" y="39"/>
                                      </a:lnTo>
                                      <a:lnTo>
                                        <a:pt x="31" y="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15120"/>
                                  <a:ext cx="82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54">
                                      <a:moveTo>
                                        <a:pt x="0" y="49"/>
                                      </a:moveTo>
                                      <a:lnTo>
                                        <a:pt x="7" y="50"/>
                                      </a:lnTo>
                                      <a:lnTo>
                                        <a:pt x="64" y="9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1" y="41"/>
                                      </a:lnTo>
                                      <a:lnTo>
                                        <a:pt x="8" y="42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3" y="54"/>
                                      </a:lnTo>
                                      <a:lnTo>
                                        <a:pt x="7" y="50"/>
                                      </a:lnTo>
                                      <a:lnTo>
                                        <a:pt x="0" y="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16560"/>
                                  <a:ext cx="50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43">
                                      <a:moveTo>
                                        <a:pt x="5" y="0"/>
                                      </a:moveTo>
                                      <a:lnTo>
                                        <a:pt x="4" y="7"/>
                                      </a:lnTo>
                                      <a:lnTo>
                                        <a:pt x="31" y="43"/>
                                      </a:lnTo>
                                      <a:lnTo>
                                        <a:pt x="39" y="36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" y="9360"/>
                                  <a:ext cx="90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62">
                                      <a:moveTo>
                                        <a:pt x="71" y="5"/>
                                      </a:moveTo>
                                      <a:lnTo>
                                        <a:pt x="64" y="3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6" y="62"/>
                                      </a:lnTo>
                                      <a:lnTo>
                                        <a:pt x="70" y="12"/>
                                      </a:lnTo>
                                      <a:lnTo>
                                        <a:pt x="63" y="11"/>
                                      </a:lnTo>
                                      <a:lnTo>
                                        <a:pt x="71" y="5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64" y="3"/>
                                      </a:lnTo>
                                      <a:lnTo>
                                        <a:pt x="71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10080"/>
                                  <a:ext cx="32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26">
                                      <a:moveTo>
                                        <a:pt x="26" y="23"/>
                                      </a:moveTo>
                                      <a:lnTo>
                                        <a:pt x="25" y="2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7" y="26"/>
                                      </a:lnTo>
                                      <a:lnTo>
                                        <a:pt x="16" y="23"/>
                                      </a:lnTo>
                                      <a:lnTo>
                                        <a:pt x="26" y="23"/>
                                      </a:lnTo>
                                      <a:lnTo>
                                        <a:pt x="26" y="21"/>
                                      </a:lnTo>
                                      <a:lnTo>
                                        <a:pt x="25" y="20"/>
                                      </a:lnTo>
                                      <a:lnTo>
                                        <a:pt x="26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13320"/>
                                  <a:ext cx="180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8">
                                      <a:moveTo>
                                        <a:pt x="11" y="28"/>
                                      </a:moveTo>
                                      <a:lnTo>
                                        <a:pt x="13" y="23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" y="23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14" y="26"/>
                                      </a:lnTo>
                                      <a:lnTo>
                                        <a:pt x="13" y="23"/>
                                      </a:lnTo>
                                      <a:lnTo>
                                        <a:pt x="11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29160"/>
                                  <a:ext cx="25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25">
                                      <a:moveTo>
                                        <a:pt x="0" y="19"/>
                                      </a:moveTo>
                                      <a:lnTo>
                                        <a:pt x="7" y="20"/>
                                      </a:lnTo>
                                      <a:lnTo>
                                        <a:pt x="21" y="9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0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25920"/>
                                  <a:ext cx="50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44">
                                      <a:moveTo>
                                        <a:pt x="5" y="0"/>
                                      </a:moveTo>
                                      <a:lnTo>
                                        <a:pt x="4" y="7"/>
                                      </a:lnTo>
                                      <a:lnTo>
                                        <a:pt x="32" y="44"/>
                                      </a:lnTo>
                                      <a:lnTo>
                                        <a:pt x="40" y="38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21600"/>
                                  <a:ext cx="50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43">
                                      <a:moveTo>
                                        <a:pt x="43" y="11"/>
                                      </a:moveTo>
                                      <a:lnTo>
                                        <a:pt x="35" y="7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41" y="16"/>
                                      </a:lnTo>
                                      <a:lnTo>
                                        <a:pt x="33" y="11"/>
                                      </a:lnTo>
                                      <a:lnTo>
                                        <a:pt x="43" y="11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35" y="7"/>
                                      </a:lnTo>
                                      <a:lnTo>
                                        <a:pt x="43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" y="22680"/>
                                  <a:ext cx="25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57">
                                      <a:moveTo>
                                        <a:pt x="15" y="57"/>
                                      </a:moveTo>
                                      <a:lnTo>
                                        <a:pt x="17" y="53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9" y="48"/>
                                      </a:lnTo>
                                      <a:lnTo>
                                        <a:pt x="15" y="57"/>
                                      </a:lnTo>
                                      <a:lnTo>
                                        <a:pt x="18" y="55"/>
                                      </a:lnTo>
                                      <a:lnTo>
                                        <a:pt x="17" y="53"/>
                                      </a:lnTo>
                                      <a:lnTo>
                                        <a:pt x="15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" y="46080"/>
                                  <a:ext cx="75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53">
                                      <a:moveTo>
                                        <a:pt x="0" y="49"/>
                                      </a:moveTo>
                                      <a:lnTo>
                                        <a:pt x="7" y="50"/>
                                      </a:lnTo>
                                      <a:lnTo>
                                        <a:pt x="63" y="9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1" y="41"/>
                                      </a:lnTo>
                                      <a:lnTo>
                                        <a:pt x="8" y="42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3" y="53"/>
                                      </a:lnTo>
                                      <a:lnTo>
                                        <a:pt x="7" y="50"/>
                                      </a:lnTo>
                                      <a:lnTo>
                                        <a:pt x="0" y="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" y="46800"/>
                                  <a:ext cx="50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45">
                                      <a:moveTo>
                                        <a:pt x="5" y="0"/>
                                      </a:moveTo>
                                      <a:lnTo>
                                        <a:pt x="4" y="8"/>
                                      </a:lnTo>
                                      <a:lnTo>
                                        <a:pt x="33" y="45"/>
                                      </a:lnTo>
                                      <a:lnTo>
                                        <a:pt x="41" y="38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42480"/>
                                  <a:ext cx="68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47">
                                      <a:moveTo>
                                        <a:pt x="54" y="4"/>
                                      </a:moveTo>
                                      <a:lnTo>
                                        <a:pt x="48" y="4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6" y="47"/>
                                      </a:lnTo>
                                      <a:lnTo>
                                        <a:pt x="54" y="13"/>
                                      </a:lnTo>
                                      <a:lnTo>
                                        <a:pt x="48" y="13"/>
                                      </a:lnTo>
                                      <a:lnTo>
                                        <a:pt x="54" y="4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48" y="4"/>
                                      </a:lnTo>
                                      <a:lnTo>
                                        <a:pt x="54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42480"/>
                                  <a:ext cx="648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39">
                                      <a:moveTo>
                                        <a:pt x="43" y="39"/>
                                      </a:moveTo>
                                      <a:lnTo>
                                        <a:pt x="43" y="3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37" y="39"/>
                                      </a:lnTo>
                                      <a:lnTo>
                                        <a:pt x="37" y="30"/>
                                      </a:lnTo>
                                      <a:lnTo>
                                        <a:pt x="43" y="39"/>
                                      </a:lnTo>
                                      <a:lnTo>
                                        <a:pt x="50" y="34"/>
                                      </a:lnTo>
                                      <a:lnTo>
                                        <a:pt x="43" y="30"/>
                                      </a:lnTo>
                                      <a:lnTo>
                                        <a:pt x="43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" y="19080"/>
                                  <a:ext cx="100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68">
                                      <a:moveTo>
                                        <a:pt x="0" y="63"/>
                                      </a:moveTo>
                                      <a:lnTo>
                                        <a:pt x="7" y="64"/>
                                      </a:lnTo>
                                      <a:lnTo>
                                        <a:pt x="78" y="9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1" y="55"/>
                                      </a:lnTo>
                                      <a:lnTo>
                                        <a:pt x="8" y="56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3" y="68"/>
                                      </a:lnTo>
                                      <a:lnTo>
                                        <a:pt x="7" y="64"/>
                                      </a:lnTo>
                                      <a:lnTo>
                                        <a:pt x="0" y="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21600"/>
                                  <a:ext cx="50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47">
                                      <a:moveTo>
                                        <a:pt x="5" y="0"/>
                                      </a:moveTo>
                                      <a:lnTo>
                                        <a:pt x="4" y="8"/>
                                      </a:lnTo>
                                      <a:lnTo>
                                        <a:pt x="31" y="47"/>
                                      </a:lnTo>
                                      <a:lnTo>
                                        <a:pt x="39" y="40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13680"/>
                                  <a:ext cx="936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67">
                                      <a:moveTo>
                                        <a:pt x="77" y="5"/>
                                      </a:moveTo>
                                      <a:lnTo>
                                        <a:pt x="70" y="4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6" y="67"/>
                                      </a:lnTo>
                                      <a:lnTo>
                                        <a:pt x="76" y="13"/>
                                      </a:lnTo>
                                      <a:lnTo>
                                        <a:pt x="69" y="12"/>
                                      </a:lnTo>
                                      <a:lnTo>
                                        <a:pt x="77" y="5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70" y="4"/>
                                      </a:lnTo>
                                      <a:lnTo>
                                        <a:pt x="77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14400"/>
                                  <a:ext cx="50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46">
                                      <a:moveTo>
                                        <a:pt x="35" y="46"/>
                                      </a:moveTo>
                                      <a:lnTo>
                                        <a:pt x="36" y="38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28" y="45"/>
                                      </a:lnTo>
                                      <a:lnTo>
                                        <a:pt x="29" y="37"/>
                                      </a:lnTo>
                                      <a:lnTo>
                                        <a:pt x="35" y="46"/>
                                      </a:lnTo>
                                      <a:lnTo>
                                        <a:pt x="40" y="43"/>
                                      </a:lnTo>
                                      <a:lnTo>
                                        <a:pt x="36" y="38"/>
                                      </a:lnTo>
                                      <a:lnTo>
                                        <a:pt x="35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38520"/>
                                  <a:ext cx="100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65">
                                      <a:moveTo>
                                        <a:pt x="0" y="61"/>
                                      </a:moveTo>
                                      <a:lnTo>
                                        <a:pt x="7" y="62"/>
                                      </a:lnTo>
                                      <a:lnTo>
                                        <a:pt x="77" y="9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1" y="53"/>
                                      </a:lnTo>
                                      <a:lnTo>
                                        <a:pt x="8" y="54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4" y="65"/>
                                      </a:lnTo>
                                      <a:lnTo>
                                        <a:pt x="7" y="62"/>
                                      </a:lnTo>
                                      <a:lnTo>
                                        <a:pt x="0" y="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40680"/>
                                  <a:ext cx="57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45">
                                      <a:moveTo>
                                        <a:pt x="5" y="0"/>
                                      </a:moveTo>
                                      <a:lnTo>
                                        <a:pt x="4" y="8"/>
                                      </a:lnTo>
                                      <a:lnTo>
                                        <a:pt x="34" y="45"/>
                                      </a:lnTo>
                                      <a:lnTo>
                                        <a:pt x="42" y="38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33480"/>
                                  <a:ext cx="100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65">
                                      <a:moveTo>
                                        <a:pt x="78" y="4"/>
                                      </a:moveTo>
                                      <a:lnTo>
                                        <a:pt x="71" y="3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6" y="65"/>
                                      </a:lnTo>
                                      <a:lnTo>
                                        <a:pt x="77" y="12"/>
                                      </a:lnTo>
                                      <a:lnTo>
                                        <a:pt x="70" y="11"/>
                                      </a:lnTo>
                                      <a:lnTo>
                                        <a:pt x="78" y="4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71" y="3"/>
                                      </a:lnTo>
                                      <a:lnTo>
                                        <a:pt x="78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34200"/>
                                  <a:ext cx="57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45">
                                      <a:moveTo>
                                        <a:pt x="36" y="45"/>
                                      </a:moveTo>
                                      <a:lnTo>
                                        <a:pt x="37" y="37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28" y="44"/>
                                      </a:lnTo>
                                      <a:lnTo>
                                        <a:pt x="29" y="36"/>
                                      </a:lnTo>
                                      <a:lnTo>
                                        <a:pt x="36" y="45"/>
                                      </a:lnTo>
                                      <a:lnTo>
                                        <a:pt x="41" y="42"/>
                                      </a:lnTo>
                                      <a:lnTo>
                                        <a:pt x="37" y="37"/>
                                      </a:lnTo>
                                      <a:lnTo>
                                        <a:pt x="36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29160"/>
                                  <a:ext cx="100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68">
                                      <a:moveTo>
                                        <a:pt x="0" y="63"/>
                                      </a:moveTo>
                                      <a:lnTo>
                                        <a:pt x="8" y="64"/>
                                      </a:lnTo>
                                      <a:lnTo>
                                        <a:pt x="80" y="9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2" y="55"/>
                                      </a:lnTo>
                                      <a:lnTo>
                                        <a:pt x="9" y="56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4" y="68"/>
                                      </a:lnTo>
                                      <a:lnTo>
                                        <a:pt x="8" y="64"/>
                                      </a:lnTo>
                                      <a:lnTo>
                                        <a:pt x="0" y="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30960"/>
                                  <a:ext cx="43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46">
                                      <a:moveTo>
                                        <a:pt x="5" y="0"/>
                                      </a:moveTo>
                                      <a:lnTo>
                                        <a:pt x="4" y="8"/>
                                      </a:lnTo>
                                      <a:lnTo>
                                        <a:pt x="30" y="46"/>
                                      </a:lnTo>
                                      <a:lnTo>
                                        <a:pt x="39" y="39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23400"/>
                                  <a:ext cx="100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68">
                                      <a:moveTo>
                                        <a:pt x="80" y="5"/>
                                      </a:moveTo>
                                      <a:lnTo>
                                        <a:pt x="73" y="4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6" y="68"/>
                                      </a:lnTo>
                                      <a:lnTo>
                                        <a:pt x="79" y="13"/>
                                      </a:lnTo>
                                      <a:lnTo>
                                        <a:pt x="72" y="12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73" y="4"/>
                                      </a:lnTo>
                                      <a:lnTo>
                                        <a:pt x="8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24120"/>
                                  <a:ext cx="50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46">
                                      <a:moveTo>
                                        <a:pt x="33" y="46"/>
                                      </a:moveTo>
                                      <a:lnTo>
                                        <a:pt x="34" y="38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26" y="45"/>
                                      </a:lnTo>
                                      <a:lnTo>
                                        <a:pt x="27" y="37"/>
                                      </a:lnTo>
                                      <a:lnTo>
                                        <a:pt x="33" y="46"/>
                                      </a:lnTo>
                                      <a:lnTo>
                                        <a:pt x="38" y="43"/>
                                      </a:lnTo>
                                      <a:lnTo>
                                        <a:pt x="34" y="38"/>
                                      </a:lnTo>
                                      <a:lnTo>
                                        <a:pt x="33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48240"/>
                                  <a:ext cx="936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68">
                                      <a:moveTo>
                                        <a:pt x="0" y="63"/>
                                      </a:moveTo>
                                      <a:lnTo>
                                        <a:pt x="7" y="64"/>
                                      </a:lnTo>
                                      <a:lnTo>
                                        <a:pt x="78" y="9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1" y="55"/>
                                      </a:lnTo>
                                      <a:lnTo>
                                        <a:pt x="8" y="56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3" y="68"/>
                                      </a:lnTo>
                                      <a:lnTo>
                                        <a:pt x="7" y="64"/>
                                      </a:lnTo>
                                      <a:lnTo>
                                        <a:pt x="0" y="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50040"/>
                                  <a:ext cx="50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47">
                                      <a:moveTo>
                                        <a:pt x="5" y="0"/>
                                      </a:moveTo>
                                      <a:lnTo>
                                        <a:pt x="4" y="8"/>
                                      </a:lnTo>
                                      <a:lnTo>
                                        <a:pt x="32" y="47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43200"/>
                                  <a:ext cx="100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66">
                                      <a:moveTo>
                                        <a:pt x="78" y="5"/>
                                      </a:moveTo>
                                      <a:lnTo>
                                        <a:pt x="71" y="4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7" y="66"/>
                                      </a:lnTo>
                                      <a:lnTo>
                                        <a:pt x="77" y="13"/>
                                      </a:lnTo>
                                      <a:lnTo>
                                        <a:pt x="70" y="12"/>
                                      </a:lnTo>
                                      <a:lnTo>
                                        <a:pt x="78" y="5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71" y="4"/>
                                      </a:lnTo>
                                      <a:lnTo>
                                        <a:pt x="78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43560"/>
                                  <a:ext cx="50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45">
                                      <a:moveTo>
                                        <a:pt x="35" y="45"/>
                                      </a:moveTo>
                                      <a:lnTo>
                                        <a:pt x="36" y="37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28" y="44"/>
                                      </a:lnTo>
                                      <a:lnTo>
                                        <a:pt x="29" y="36"/>
                                      </a:lnTo>
                                      <a:lnTo>
                                        <a:pt x="35" y="45"/>
                                      </a:lnTo>
                                      <a:lnTo>
                                        <a:pt x="40" y="42"/>
                                      </a:lnTo>
                                      <a:lnTo>
                                        <a:pt x="36" y="37"/>
                                      </a:lnTo>
                                      <a:lnTo>
                                        <a:pt x="35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60" y="42480"/>
                                  <a:ext cx="75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53">
                                      <a:moveTo>
                                        <a:pt x="0" y="49"/>
                                      </a:moveTo>
                                      <a:lnTo>
                                        <a:pt x="7" y="51"/>
                                      </a:lnTo>
                                      <a:lnTo>
                                        <a:pt x="64" y="11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1" y="40"/>
                                      </a:lnTo>
                                      <a:lnTo>
                                        <a:pt x="8" y="42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3" y="53"/>
                                      </a:lnTo>
                                      <a:lnTo>
                                        <a:pt x="7" y="51"/>
                                      </a:lnTo>
                                      <a:lnTo>
                                        <a:pt x="0" y="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43200"/>
                                  <a:ext cx="50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46">
                                      <a:moveTo>
                                        <a:pt x="5" y="0"/>
                                      </a:moveTo>
                                      <a:lnTo>
                                        <a:pt x="4" y="9"/>
                                      </a:lnTo>
                                      <a:lnTo>
                                        <a:pt x="33" y="46"/>
                                      </a:lnTo>
                                      <a:lnTo>
                                        <a:pt x="41" y="39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38520"/>
                                  <a:ext cx="68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47">
                                      <a:moveTo>
                                        <a:pt x="54" y="4"/>
                                      </a:moveTo>
                                      <a:lnTo>
                                        <a:pt x="48" y="2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6" y="47"/>
                                      </a:lnTo>
                                      <a:lnTo>
                                        <a:pt x="54" y="14"/>
                                      </a:lnTo>
                                      <a:lnTo>
                                        <a:pt x="48" y="12"/>
                                      </a:lnTo>
                                      <a:lnTo>
                                        <a:pt x="54" y="4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48" y="2"/>
                                      </a:lnTo>
                                      <a:lnTo>
                                        <a:pt x="54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80" y="39240"/>
                                  <a:ext cx="648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40">
                                      <a:moveTo>
                                        <a:pt x="44" y="40"/>
                                      </a:moveTo>
                                      <a:lnTo>
                                        <a:pt x="44" y="3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38" y="39"/>
                                      </a:lnTo>
                                      <a:lnTo>
                                        <a:pt x="38" y="29"/>
                                      </a:lnTo>
                                      <a:lnTo>
                                        <a:pt x="44" y="40"/>
                                      </a:lnTo>
                                      <a:lnTo>
                                        <a:pt x="51" y="34"/>
                                      </a:lnTo>
                                      <a:lnTo>
                                        <a:pt x="44" y="30"/>
                                      </a:lnTo>
                                      <a:lnTo>
                                        <a:pt x="44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39960"/>
                                  <a:ext cx="100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67">
                                      <a:moveTo>
                                        <a:pt x="0" y="62"/>
                                      </a:moveTo>
                                      <a:lnTo>
                                        <a:pt x="7" y="63"/>
                                      </a:lnTo>
                                      <a:lnTo>
                                        <a:pt x="79" y="9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1" y="54"/>
                                      </a:lnTo>
                                      <a:lnTo>
                                        <a:pt x="8" y="55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3" y="67"/>
                                      </a:lnTo>
                                      <a:lnTo>
                                        <a:pt x="7" y="63"/>
                                      </a:lnTo>
                                      <a:lnTo>
                                        <a:pt x="0" y="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41760"/>
                                  <a:ext cx="50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46">
                                      <a:moveTo>
                                        <a:pt x="6" y="0"/>
                                      </a:moveTo>
                                      <a:lnTo>
                                        <a:pt x="5" y="8"/>
                                      </a:lnTo>
                                      <a:lnTo>
                                        <a:pt x="32" y="46"/>
                                      </a:lnTo>
                                      <a:lnTo>
                                        <a:pt x="40" y="39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34920"/>
                                  <a:ext cx="936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64">
                                      <a:moveTo>
                                        <a:pt x="77" y="5"/>
                                      </a:moveTo>
                                      <a:lnTo>
                                        <a:pt x="70" y="3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6" y="64"/>
                                      </a:lnTo>
                                      <a:lnTo>
                                        <a:pt x="76" y="12"/>
                                      </a:lnTo>
                                      <a:lnTo>
                                        <a:pt x="69" y="11"/>
                                      </a:lnTo>
                                      <a:lnTo>
                                        <a:pt x="77" y="5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70" y="3"/>
                                      </a:lnTo>
                                      <a:lnTo>
                                        <a:pt x="77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35280"/>
                                  <a:ext cx="50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43">
                                      <a:moveTo>
                                        <a:pt x="36" y="43"/>
                                      </a:moveTo>
                                      <a:lnTo>
                                        <a:pt x="37" y="35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29" y="42"/>
                                      </a:lnTo>
                                      <a:lnTo>
                                        <a:pt x="30" y="34"/>
                                      </a:lnTo>
                                      <a:lnTo>
                                        <a:pt x="36" y="43"/>
                                      </a:lnTo>
                                      <a:lnTo>
                                        <a:pt x="41" y="40"/>
                                      </a:lnTo>
                                      <a:lnTo>
                                        <a:pt x="37" y="35"/>
                                      </a:lnTo>
                                      <a:lnTo>
                                        <a:pt x="36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25920"/>
                                  <a:ext cx="57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42">
                                      <a:moveTo>
                                        <a:pt x="0" y="37"/>
                                      </a:moveTo>
                                      <a:lnTo>
                                        <a:pt x="8" y="38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1" y="29"/>
                                      </a:lnTo>
                                      <a:lnTo>
                                        <a:pt x="9" y="30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4" y="42"/>
                                      </a:lnTo>
                                      <a:lnTo>
                                        <a:pt x="8" y="38"/>
                                      </a:lnTo>
                                      <a:lnTo>
                                        <a:pt x="0" y="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24480"/>
                                  <a:ext cx="50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47">
                                      <a:moveTo>
                                        <a:pt x="5" y="0"/>
                                      </a:moveTo>
                                      <a:lnTo>
                                        <a:pt x="4" y="8"/>
                                      </a:lnTo>
                                      <a:lnTo>
                                        <a:pt x="32" y="47"/>
                                      </a:lnTo>
                                      <a:lnTo>
                                        <a:pt x="41" y="40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20160"/>
                                  <a:ext cx="57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43">
                                      <a:moveTo>
                                        <a:pt x="45" y="6"/>
                                      </a:moveTo>
                                      <a:lnTo>
                                        <a:pt x="38" y="5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44" y="14"/>
                                      </a:lnTo>
                                      <a:lnTo>
                                        <a:pt x="37" y="13"/>
                                      </a:lnTo>
                                      <a:lnTo>
                                        <a:pt x="45" y="6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45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21600"/>
                                  <a:ext cx="50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47">
                                      <a:moveTo>
                                        <a:pt x="34" y="47"/>
                                      </a:moveTo>
                                      <a:lnTo>
                                        <a:pt x="35" y="39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27" y="46"/>
                                      </a:lnTo>
                                      <a:lnTo>
                                        <a:pt x="28" y="38"/>
                                      </a:lnTo>
                                      <a:lnTo>
                                        <a:pt x="34" y="47"/>
                                      </a:lnTo>
                                      <a:lnTo>
                                        <a:pt x="40" y="43"/>
                                      </a:lnTo>
                                      <a:lnTo>
                                        <a:pt x="35" y="39"/>
                                      </a:lnTo>
                                      <a:lnTo>
                                        <a:pt x="34" y="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35280"/>
                                  <a:ext cx="50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41">
                                      <a:moveTo>
                                        <a:pt x="0" y="36"/>
                                      </a:moveTo>
                                      <a:lnTo>
                                        <a:pt x="7" y="37"/>
                                      </a:lnTo>
                                      <a:lnTo>
                                        <a:pt x="43" y="9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1" y="28"/>
                                      </a:lnTo>
                                      <a:lnTo>
                                        <a:pt x="8" y="29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3" y="41"/>
                                      </a:lnTo>
                                      <a:lnTo>
                                        <a:pt x="7" y="37"/>
                                      </a:lnTo>
                                      <a:lnTo>
                                        <a:pt x="0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34200"/>
                                  <a:ext cx="432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47">
                                      <a:moveTo>
                                        <a:pt x="5" y="0"/>
                                      </a:moveTo>
                                      <a:lnTo>
                                        <a:pt x="4" y="7"/>
                                      </a:lnTo>
                                      <a:lnTo>
                                        <a:pt x="31" y="47"/>
                                      </a:lnTo>
                                      <a:lnTo>
                                        <a:pt x="39" y="40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30240"/>
                                  <a:ext cx="50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41">
                                      <a:moveTo>
                                        <a:pt x="43" y="6"/>
                                      </a:moveTo>
                                      <a:lnTo>
                                        <a:pt x="36" y="5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6" y="41"/>
                                      </a:lnTo>
                                      <a:lnTo>
                                        <a:pt x="42" y="14"/>
                                      </a:lnTo>
                                      <a:lnTo>
                                        <a:pt x="35" y="13"/>
                                      </a:lnTo>
                                      <a:lnTo>
                                        <a:pt x="43" y="6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36" y="5"/>
                                      </a:lnTo>
                                      <a:lnTo>
                                        <a:pt x="43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30960"/>
                                  <a:ext cx="43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46">
                                      <a:moveTo>
                                        <a:pt x="34" y="46"/>
                                      </a:moveTo>
                                      <a:lnTo>
                                        <a:pt x="35" y="38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27" y="45"/>
                                      </a:lnTo>
                                      <a:lnTo>
                                        <a:pt x="28" y="37"/>
                                      </a:lnTo>
                                      <a:lnTo>
                                        <a:pt x="34" y="46"/>
                                      </a:lnTo>
                                      <a:lnTo>
                                        <a:pt x="39" y="42"/>
                                      </a:lnTo>
                                      <a:lnTo>
                                        <a:pt x="35" y="38"/>
                                      </a:lnTo>
                                      <a:lnTo>
                                        <a:pt x="34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27720"/>
                                  <a:ext cx="100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64">
                                      <a:moveTo>
                                        <a:pt x="0" y="59"/>
                                      </a:moveTo>
                                      <a:lnTo>
                                        <a:pt x="7" y="60"/>
                                      </a:lnTo>
                                      <a:lnTo>
                                        <a:pt x="77" y="9"/>
                                      </a:lnTo>
                                      <a:lnTo>
                                        <a:pt x="71" y="0"/>
                                      </a:lnTo>
                                      <a:lnTo>
                                        <a:pt x="1" y="52"/>
                                      </a:lnTo>
                                      <a:lnTo>
                                        <a:pt x="8" y="53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3" y="64"/>
                                      </a:lnTo>
                                      <a:lnTo>
                                        <a:pt x="7" y="60"/>
                                      </a:lnTo>
                                      <a:lnTo>
                                        <a:pt x="0" y="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29880"/>
                                  <a:ext cx="50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43">
                                      <a:moveTo>
                                        <a:pt x="5" y="0"/>
                                      </a:moveTo>
                                      <a:lnTo>
                                        <a:pt x="4" y="8"/>
                                      </a:lnTo>
                                      <a:lnTo>
                                        <a:pt x="32" y="43"/>
                                      </a:lnTo>
                                      <a:lnTo>
                                        <a:pt x="40" y="37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21960"/>
                                  <a:ext cx="100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67">
                                      <a:moveTo>
                                        <a:pt x="78" y="5"/>
                                      </a:moveTo>
                                      <a:lnTo>
                                        <a:pt x="71" y="4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7" y="67"/>
                                      </a:lnTo>
                                      <a:lnTo>
                                        <a:pt x="77" y="13"/>
                                      </a:lnTo>
                                      <a:lnTo>
                                        <a:pt x="70" y="12"/>
                                      </a:lnTo>
                                      <a:lnTo>
                                        <a:pt x="78" y="5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71" y="4"/>
                                      </a:lnTo>
                                      <a:lnTo>
                                        <a:pt x="78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22680"/>
                                  <a:ext cx="50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46">
                                      <a:moveTo>
                                        <a:pt x="34" y="46"/>
                                      </a:moveTo>
                                      <a:lnTo>
                                        <a:pt x="35" y="38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27" y="45"/>
                                      </a:lnTo>
                                      <a:lnTo>
                                        <a:pt x="28" y="37"/>
                                      </a:lnTo>
                                      <a:lnTo>
                                        <a:pt x="34" y="46"/>
                                      </a:lnTo>
                                      <a:lnTo>
                                        <a:pt x="39" y="43"/>
                                      </a:lnTo>
                                      <a:lnTo>
                                        <a:pt x="35" y="38"/>
                                      </a:lnTo>
                                      <a:lnTo>
                                        <a:pt x="34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46800"/>
                                  <a:ext cx="936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68">
                                      <a:moveTo>
                                        <a:pt x="0" y="62"/>
                                      </a:moveTo>
                                      <a:lnTo>
                                        <a:pt x="7" y="64"/>
                                      </a:lnTo>
                                      <a:lnTo>
                                        <a:pt x="77" y="9"/>
                                      </a:lnTo>
                                      <a:lnTo>
                                        <a:pt x="71" y="0"/>
                                      </a:lnTo>
                                      <a:lnTo>
                                        <a:pt x="1" y="55"/>
                                      </a:lnTo>
                                      <a:lnTo>
                                        <a:pt x="8" y="56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3" y="68"/>
                                      </a:lnTo>
                                      <a:lnTo>
                                        <a:pt x="7" y="64"/>
                                      </a:lnTo>
                                      <a:lnTo>
                                        <a:pt x="0" y="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48960"/>
                                  <a:ext cx="57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45">
                                      <a:moveTo>
                                        <a:pt x="5" y="0"/>
                                      </a:moveTo>
                                      <a:lnTo>
                                        <a:pt x="4" y="7"/>
                                      </a:lnTo>
                                      <a:lnTo>
                                        <a:pt x="33" y="45"/>
                                      </a:lnTo>
                                      <a:lnTo>
                                        <a:pt x="41" y="39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41040"/>
                                  <a:ext cx="100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69">
                                      <a:moveTo>
                                        <a:pt x="80" y="6"/>
                                      </a:moveTo>
                                      <a:lnTo>
                                        <a:pt x="73" y="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6" y="69"/>
                                      </a:lnTo>
                                      <a:lnTo>
                                        <a:pt x="79" y="14"/>
                                      </a:lnTo>
                                      <a:lnTo>
                                        <a:pt x="72" y="13"/>
                                      </a:lnTo>
                                      <a:lnTo>
                                        <a:pt x="80" y="6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73" y="5"/>
                                      </a:lnTo>
                                      <a:lnTo>
                                        <a:pt x="80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41760"/>
                                  <a:ext cx="43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46">
                                      <a:moveTo>
                                        <a:pt x="33" y="46"/>
                                      </a:moveTo>
                                      <a:lnTo>
                                        <a:pt x="34" y="38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26" y="45"/>
                                      </a:lnTo>
                                      <a:lnTo>
                                        <a:pt x="27" y="37"/>
                                      </a:lnTo>
                                      <a:lnTo>
                                        <a:pt x="33" y="46"/>
                                      </a:lnTo>
                                      <a:lnTo>
                                        <a:pt x="38" y="42"/>
                                      </a:lnTo>
                                      <a:lnTo>
                                        <a:pt x="34" y="38"/>
                                      </a:lnTo>
                                      <a:lnTo>
                                        <a:pt x="33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37440"/>
                                  <a:ext cx="100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65">
                                      <a:moveTo>
                                        <a:pt x="0" y="60"/>
                                      </a:moveTo>
                                      <a:lnTo>
                                        <a:pt x="7" y="61"/>
                                      </a:lnTo>
                                      <a:lnTo>
                                        <a:pt x="80" y="9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1" y="53"/>
                                      </a:lnTo>
                                      <a:lnTo>
                                        <a:pt x="8" y="54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3" y="65"/>
                                      </a:lnTo>
                                      <a:lnTo>
                                        <a:pt x="7" y="61"/>
                                      </a:lnTo>
                                      <a:lnTo>
                                        <a:pt x="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39240"/>
                                  <a:ext cx="43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43">
                                      <a:moveTo>
                                        <a:pt x="5" y="0"/>
                                      </a:moveTo>
                                      <a:lnTo>
                                        <a:pt x="4" y="8"/>
                                      </a:lnTo>
                                      <a:lnTo>
                                        <a:pt x="31" y="43"/>
                                      </a:lnTo>
                                      <a:lnTo>
                                        <a:pt x="39" y="37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32400"/>
                                  <a:ext cx="100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65">
                                      <a:moveTo>
                                        <a:pt x="80" y="4"/>
                                      </a:moveTo>
                                      <a:lnTo>
                                        <a:pt x="72" y="3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6" y="65"/>
                                      </a:lnTo>
                                      <a:lnTo>
                                        <a:pt x="78" y="12"/>
                                      </a:lnTo>
                                      <a:lnTo>
                                        <a:pt x="71" y="11"/>
                                      </a:lnTo>
                                      <a:lnTo>
                                        <a:pt x="80" y="4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72" y="3"/>
                                      </a:lnTo>
                                      <a:lnTo>
                                        <a:pt x="8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32760"/>
                                  <a:ext cx="50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44">
                                      <a:moveTo>
                                        <a:pt x="35" y="44"/>
                                      </a:moveTo>
                                      <a:lnTo>
                                        <a:pt x="36" y="36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28" y="43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35" y="44"/>
                                      </a:lnTo>
                                      <a:lnTo>
                                        <a:pt x="40" y="41"/>
                                      </a:lnTo>
                                      <a:lnTo>
                                        <a:pt x="36" y="36"/>
                                      </a:lnTo>
                                      <a:lnTo>
                                        <a:pt x="35" y="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56520"/>
                                  <a:ext cx="936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65">
                                      <a:moveTo>
                                        <a:pt x="0" y="60"/>
                                      </a:moveTo>
                                      <a:lnTo>
                                        <a:pt x="7" y="61"/>
                                      </a:lnTo>
                                      <a:lnTo>
                                        <a:pt x="79" y="9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1" y="52"/>
                                      </a:lnTo>
                                      <a:lnTo>
                                        <a:pt x="8" y="54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3" y="65"/>
                                      </a:lnTo>
                                      <a:lnTo>
                                        <a:pt x="7" y="61"/>
                                      </a:lnTo>
                                      <a:lnTo>
                                        <a:pt x="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58320"/>
                                  <a:ext cx="50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44">
                                      <a:moveTo>
                                        <a:pt x="5" y="0"/>
                                      </a:moveTo>
                                      <a:lnTo>
                                        <a:pt x="4" y="7"/>
                                      </a:lnTo>
                                      <a:lnTo>
                                        <a:pt x="33" y="44"/>
                                      </a:lnTo>
                                      <a:lnTo>
                                        <a:pt x="41" y="38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" y="51480"/>
                                  <a:ext cx="100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66">
                                      <a:moveTo>
                                        <a:pt x="78" y="4"/>
                                      </a:moveTo>
                                      <a:lnTo>
                                        <a:pt x="71" y="3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6" y="66"/>
                                      </a:lnTo>
                                      <a:lnTo>
                                        <a:pt x="77" y="12"/>
                                      </a:lnTo>
                                      <a:lnTo>
                                        <a:pt x="70" y="11"/>
                                      </a:lnTo>
                                      <a:lnTo>
                                        <a:pt x="78" y="4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71" y="3"/>
                                      </a:lnTo>
                                      <a:lnTo>
                                        <a:pt x="78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" y="51840"/>
                                  <a:ext cx="50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46">
                                      <a:moveTo>
                                        <a:pt x="37" y="46"/>
                                      </a:moveTo>
                                      <a:lnTo>
                                        <a:pt x="38" y="38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29" y="45"/>
                                      </a:lnTo>
                                      <a:lnTo>
                                        <a:pt x="30" y="37"/>
                                      </a:lnTo>
                                      <a:lnTo>
                                        <a:pt x="37" y="46"/>
                                      </a:lnTo>
                                      <a:lnTo>
                                        <a:pt x="42" y="43"/>
                                      </a:lnTo>
                                      <a:lnTo>
                                        <a:pt x="38" y="38"/>
                                      </a:lnTo>
                                      <a:lnTo>
                                        <a:pt x="37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55800"/>
                                  <a:ext cx="100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67">
                                      <a:moveTo>
                                        <a:pt x="0" y="62"/>
                                      </a:moveTo>
                                      <a:lnTo>
                                        <a:pt x="8" y="63"/>
                                      </a:lnTo>
                                      <a:lnTo>
                                        <a:pt x="79" y="9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2" y="54"/>
                                      </a:lnTo>
                                      <a:lnTo>
                                        <a:pt x="9" y="55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4" y="67"/>
                                      </a:lnTo>
                                      <a:lnTo>
                                        <a:pt x="8" y="63"/>
                                      </a:lnTo>
                                      <a:lnTo>
                                        <a:pt x="0" y="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57600"/>
                                  <a:ext cx="50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47">
                                      <a:moveTo>
                                        <a:pt x="5" y="0"/>
                                      </a:moveTo>
                                      <a:lnTo>
                                        <a:pt x="4" y="8"/>
                                      </a:lnTo>
                                      <a:lnTo>
                                        <a:pt x="30" y="47"/>
                                      </a:lnTo>
                                      <a:lnTo>
                                        <a:pt x="39" y="40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" y="50040"/>
                                  <a:ext cx="936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66">
                                      <a:moveTo>
                                        <a:pt x="78" y="5"/>
                                      </a:moveTo>
                                      <a:lnTo>
                                        <a:pt x="71" y="4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6" y="66"/>
                                      </a:lnTo>
                                      <a:lnTo>
                                        <a:pt x="77" y="13"/>
                                      </a:lnTo>
                                      <a:lnTo>
                                        <a:pt x="70" y="12"/>
                                      </a:lnTo>
                                      <a:lnTo>
                                        <a:pt x="78" y="5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71" y="4"/>
                                      </a:lnTo>
                                      <a:lnTo>
                                        <a:pt x="78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" y="50760"/>
                                  <a:ext cx="50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46">
                                      <a:moveTo>
                                        <a:pt x="34" y="46"/>
                                      </a:moveTo>
                                      <a:lnTo>
                                        <a:pt x="35" y="38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27" y="45"/>
                                      </a:lnTo>
                                      <a:lnTo>
                                        <a:pt x="28" y="37"/>
                                      </a:lnTo>
                                      <a:lnTo>
                                        <a:pt x="34" y="46"/>
                                      </a:lnTo>
                                      <a:lnTo>
                                        <a:pt x="39" y="43"/>
                                      </a:lnTo>
                                      <a:lnTo>
                                        <a:pt x="35" y="38"/>
                                      </a:lnTo>
                                      <a:lnTo>
                                        <a:pt x="34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60" y="50040"/>
                                  <a:ext cx="648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42">
                                      <a:moveTo>
                                        <a:pt x="0" y="38"/>
                                      </a:moveTo>
                                      <a:lnTo>
                                        <a:pt x="7" y="40"/>
                                      </a:lnTo>
                                      <a:lnTo>
                                        <a:pt x="48" y="11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1" y="29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3" y="42"/>
                                      </a:lnTo>
                                      <a:lnTo>
                                        <a:pt x="7" y="40"/>
                                      </a:lnTo>
                                      <a:lnTo>
                                        <a:pt x="0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" y="49320"/>
                                  <a:ext cx="50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44">
                                      <a:moveTo>
                                        <a:pt x="5" y="0"/>
                                      </a:moveTo>
                                      <a:lnTo>
                                        <a:pt x="4" y="8"/>
                                      </a:lnTo>
                                      <a:lnTo>
                                        <a:pt x="31" y="44"/>
                                      </a:lnTo>
                                      <a:lnTo>
                                        <a:pt x="39" y="37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46080"/>
                                  <a:ext cx="43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35">
                                      <a:moveTo>
                                        <a:pt x="35" y="3"/>
                                      </a:moveTo>
                                      <a:lnTo>
                                        <a:pt x="29" y="3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6" y="35"/>
                                      </a:lnTo>
                                      <a:lnTo>
                                        <a:pt x="35" y="12"/>
                                      </a:lnTo>
                                      <a:lnTo>
                                        <a:pt x="29" y="12"/>
                                      </a:lnTo>
                                      <a:lnTo>
                                        <a:pt x="35" y="3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35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46800"/>
                                  <a:ext cx="648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40">
                                      <a:moveTo>
                                        <a:pt x="45" y="40"/>
                                      </a:moveTo>
                                      <a:lnTo>
                                        <a:pt x="45" y="3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39" y="39"/>
                                      </a:lnTo>
                                      <a:lnTo>
                                        <a:pt x="39" y="29"/>
                                      </a:lnTo>
                                      <a:lnTo>
                                        <a:pt x="45" y="40"/>
                                      </a:lnTo>
                                      <a:lnTo>
                                        <a:pt x="52" y="35"/>
                                      </a:lnTo>
                                      <a:lnTo>
                                        <a:pt x="45" y="30"/>
                                      </a:lnTo>
                                      <a:lnTo>
                                        <a:pt x="45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" y="58320"/>
                                  <a:ext cx="90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61">
                                      <a:moveTo>
                                        <a:pt x="0" y="55"/>
                                      </a:moveTo>
                                      <a:lnTo>
                                        <a:pt x="7" y="56"/>
                                      </a:lnTo>
                                      <a:lnTo>
                                        <a:pt x="68" y="9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1" y="47"/>
                                      </a:lnTo>
                                      <a:lnTo>
                                        <a:pt x="8" y="48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3" y="61"/>
                                      </a:lnTo>
                                      <a:lnTo>
                                        <a:pt x="7" y="56"/>
                                      </a:lnTo>
                                      <a:lnTo>
                                        <a:pt x="0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59400"/>
                                  <a:ext cx="50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45">
                                      <a:moveTo>
                                        <a:pt x="5" y="0"/>
                                      </a:moveTo>
                                      <a:lnTo>
                                        <a:pt x="4" y="8"/>
                                      </a:lnTo>
                                      <a:lnTo>
                                        <a:pt x="32" y="45"/>
                                      </a:lnTo>
                                      <a:lnTo>
                                        <a:pt x="40" y="38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54000"/>
                                  <a:ext cx="68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51">
                                      <a:moveTo>
                                        <a:pt x="57" y="3"/>
                                      </a:moveTo>
                                      <a:lnTo>
                                        <a:pt x="50" y="3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6" y="51"/>
                                      </a:lnTo>
                                      <a:lnTo>
                                        <a:pt x="57" y="12"/>
                                      </a:lnTo>
                                      <a:lnTo>
                                        <a:pt x="50" y="12"/>
                                      </a:lnTo>
                                      <a:lnTo>
                                        <a:pt x="57" y="3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0" y="3"/>
                                      </a:lnTo>
                                      <a:lnTo>
                                        <a:pt x="57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" y="54360"/>
                                  <a:ext cx="648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38">
                                      <a:moveTo>
                                        <a:pt x="45" y="38"/>
                                      </a:moveTo>
                                      <a:lnTo>
                                        <a:pt x="45" y="29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39" y="38"/>
                                      </a:lnTo>
                                      <a:lnTo>
                                        <a:pt x="39" y="29"/>
                                      </a:lnTo>
                                      <a:lnTo>
                                        <a:pt x="45" y="38"/>
                                      </a:lnTo>
                                      <a:lnTo>
                                        <a:pt x="53" y="34"/>
                                      </a:lnTo>
                                      <a:lnTo>
                                        <a:pt x="45" y="29"/>
                                      </a:lnTo>
                                      <a:lnTo>
                                        <a:pt x="45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62640"/>
                                  <a:ext cx="936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66">
                                      <a:moveTo>
                                        <a:pt x="0" y="60"/>
                                      </a:moveTo>
                                      <a:lnTo>
                                        <a:pt x="7" y="61"/>
                                      </a:lnTo>
                                      <a:lnTo>
                                        <a:pt x="78" y="9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1" y="53"/>
                                      </a:lnTo>
                                      <a:lnTo>
                                        <a:pt x="8" y="54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3" y="66"/>
                                      </a:lnTo>
                                      <a:lnTo>
                                        <a:pt x="7" y="61"/>
                                      </a:lnTo>
                                      <a:lnTo>
                                        <a:pt x="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64800"/>
                                  <a:ext cx="50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45">
                                      <a:moveTo>
                                        <a:pt x="5" y="0"/>
                                      </a:moveTo>
                                      <a:lnTo>
                                        <a:pt x="4" y="7"/>
                                      </a:lnTo>
                                      <a:lnTo>
                                        <a:pt x="32" y="45"/>
                                      </a:lnTo>
                                      <a:lnTo>
                                        <a:pt x="40" y="39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56880"/>
                                  <a:ext cx="100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67">
                                      <a:moveTo>
                                        <a:pt x="80" y="6"/>
                                      </a:moveTo>
                                      <a:lnTo>
                                        <a:pt x="73" y="5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6" y="67"/>
                                      </a:lnTo>
                                      <a:lnTo>
                                        <a:pt x="79" y="14"/>
                                      </a:lnTo>
                                      <a:lnTo>
                                        <a:pt x="72" y="13"/>
                                      </a:lnTo>
                                      <a:lnTo>
                                        <a:pt x="80" y="6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73" y="5"/>
                                      </a:lnTo>
                                      <a:lnTo>
                                        <a:pt x="80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" y="57600"/>
                                  <a:ext cx="43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47">
                                      <a:moveTo>
                                        <a:pt x="33" y="47"/>
                                      </a:moveTo>
                                      <a:lnTo>
                                        <a:pt x="34" y="39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25" y="46"/>
                                      </a:lnTo>
                                      <a:lnTo>
                                        <a:pt x="27" y="38"/>
                                      </a:lnTo>
                                      <a:lnTo>
                                        <a:pt x="33" y="47"/>
                                      </a:lnTo>
                                      <a:lnTo>
                                        <a:pt x="38" y="44"/>
                                      </a:lnTo>
                                      <a:lnTo>
                                        <a:pt x="34" y="39"/>
                                      </a:lnTo>
                                      <a:lnTo>
                                        <a:pt x="33" y="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54000"/>
                                  <a:ext cx="100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65">
                                      <a:moveTo>
                                        <a:pt x="0" y="60"/>
                                      </a:moveTo>
                                      <a:lnTo>
                                        <a:pt x="7" y="62"/>
                                      </a:lnTo>
                                      <a:lnTo>
                                        <a:pt x="79" y="9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1" y="53"/>
                                      </a:lnTo>
                                      <a:lnTo>
                                        <a:pt x="8" y="54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3" y="65"/>
                                      </a:lnTo>
                                      <a:lnTo>
                                        <a:pt x="7" y="62"/>
                                      </a:lnTo>
                                      <a:lnTo>
                                        <a:pt x="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56520"/>
                                  <a:ext cx="50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43">
                                      <a:moveTo>
                                        <a:pt x="5" y="0"/>
                                      </a:moveTo>
                                      <a:lnTo>
                                        <a:pt x="4" y="8"/>
                                      </a:lnTo>
                                      <a:lnTo>
                                        <a:pt x="31" y="43"/>
                                      </a:lnTo>
                                      <a:lnTo>
                                        <a:pt x="39" y="37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48960"/>
                                  <a:ext cx="100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68">
                                      <a:moveTo>
                                        <a:pt x="78" y="5"/>
                                      </a:moveTo>
                                      <a:lnTo>
                                        <a:pt x="71" y="4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7" y="68"/>
                                      </a:lnTo>
                                      <a:lnTo>
                                        <a:pt x="77" y="13"/>
                                      </a:lnTo>
                                      <a:lnTo>
                                        <a:pt x="70" y="12"/>
                                      </a:lnTo>
                                      <a:lnTo>
                                        <a:pt x="78" y="5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71" y="4"/>
                                      </a:lnTo>
                                      <a:lnTo>
                                        <a:pt x="78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49320"/>
                                  <a:ext cx="50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46">
                                      <a:moveTo>
                                        <a:pt x="35" y="46"/>
                                      </a:moveTo>
                                      <a:lnTo>
                                        <a:pt x="36" y="38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28" y="45"/>
                                      </a:lnTo>
                                      <a:lnTo>
                                        <a:pt x="29" y="37"/>
                                      </a:lnTo>
                                      <a:lnTo>
                                        <a:pt x="35" y="46"/>
                                      </a:lnTo>
                                      <a:lnTo>
                                        <a:pt x="40" y="43"/>
                                      </a:lnTo>
                                      <a:lnTo>
                                        <a:pt x="36" y="38"/>
                                      </a:lnTo>
                                      <a:lnTo>
                                        <a:pt x="35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60840"/>
                                  <a:ext cx="100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67">
                                      <a:moveTo>
                                        <a:pt x="0" y="61"/>
                                      </a:moveTo>
                                      <a:lnTo>
                                        <a:pt x="8" y="62"/>
                                      </a:lnTo>
                                      <a:lnTo>
                                        <a:pt x="78" y="9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1" y="53"/>
                                      </a:lnTo>
                                      <a:lnTo>
                                        <a:pt x="9" y="54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4" y="67"/>
                                      </a:lnTo>
                                      <a:lnTo>
                                        <a:pt x="8" y="62"/>
                                      </a:lnTo>
                                      <a:lnTo>
                                        <a:pt x="0" y="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62640"/>
                                  <a:ext cx="50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46">
                                      <a:moveTo>
                                        <a:pt x="5" y="0"/>
                                      </a:moveTo>
                                      <a:lnTo>
                                        <a:pt x="4" y="8"/>
                                      </a:lnTo>
                                      <a:lnTo>
                                        <a:pt x="31" y="46"/>
                                      </a:lnTo>
                                      <a:lnTo>
                                        <a:pt x="40" y="39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55800"/>
                                  <a:ext cx="100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66">
                                      <a:moveTo>
                                        <a:pt x="79" y="6"/>
                                      </a:moveTo>
                                      <a:lnTo>
                                        <a:pt x="71" y="5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6" y="66"/>
                                      </a:lnTo>
                                      <a:lnTo>
                                        <a:pt x="78" y="14"/>
                                      </a:lnTo>
                                      <a:lnTo>
                                        <a:pt x="70" y="13"/>
                                      </a:lnTo>
                                      <a:lnTo>
                                        <a:pt x="79" y="6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71" y="5"/>
                                      </a:lnTo>
                                      <a:lnTo>
                                        <a:pt x="79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56520"/>
                                  <a:ext cx="50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45">
                                      <a:moveTo>
                                        <a:pt x="34" y="45"/>
                                      </a:moveTo>
                                      <a:lnTo>
                                        <a:pt x="35" y="37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27" y="44"/>
                                      </a:lnTo>
                                      <a:lnTo>
                                        <a:pt x="28" y="36"/>
                                      </a:lnTo>
                                      <a:lnTo>
                                        <a:pt x="34" y="45"/>
                                      </a:lnTo>
                                      <a:lnTo>
                                        <a:pt x="39" y="41"/>
                                      </a:lnTo>
                                      <a:lnTo>
                                        <a:pt x="35" y="37"/>
                                      </a:lnTo>
                                      <a:lnTo>
                                        <a:pt x="34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60" y="70200"/>
                                  <a:ext cx="936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67">
                                      <a:moveTo>
                                        <a:pt x="0" y="61"/>
                                      </a:moveTo>
                                      <a:lnTo>
                                        <a:pt x="7" y="62"/>
                                      </a:lnTo>
                                      <a:lnTo>
                                        <a:pt x="77" y="9"/>
                                      </a:lnTo>
                                      <a:lnTo>
                                        <a:pt x="71" y="0"/>
                                      </a:lnTo>
                                      <a:lnTo>
                                        <a:pt x="1" y="53"/>
                                      </a:lnTo>
                                      <a:lnTo>
                                        <a:pt x="8" y="54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3" y="67"/>
                                      </a:lnTo>
                                      <a:lnTo>
                                        <a:pt x="7" y="62"/>
                                      </a:lnTo>
                                      <a:lnTo>
                                        <a:pt x="0" y="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72360"/>
                                  <a:ext cx="50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45">
                                      <a:moveTo>
                                        <a:pt x="5" y="0"/>
                                      </a:moveTo>
                                      <a:lnTo>
                                        <a:pt x="4" y="8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39" y="38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65160"/>
                                  <a:ext cx="936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65">
                                      <a:moveTo>
                                        <a:pt x="77" y="5"/>
                                      </a:moveTo>
                                      <a:lnTo>
                                        <a:pt x="70" y="4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6" y="65"/>
                                      </a:lnTo>
                                      <a:lnTo>
                                        <a:pt x="76" y="13"/>
                                      </a:lnTo>
                                      <a:lnTo>
                                        <a:pt x="69" y="12"/>
                                      </a:lnTo>
                                      <a:lnTo>
                                        <a:pt x="77" y="5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70" y="4"/>
                                      </a:lnTo>
                                      <a:lnTo>
                                        <a:pt x="77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65880"/>
                                  <a:ext cx="50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44">
                                      <a:moveTo>
                                        <a:pt x="34" y="44"/>
                                      </a:moveTo>
                                      <a:lnTo>
                                        <a:pt x="35" y="36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27" y="42"/>
                                      </a:lnTo>
                                      <a:lnTo>
                                        <a:pt x="28" y="35"/>
                                      </a:lnTo>
                                      <a:lnTo>
                                        <a:pt x="34" y="44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35" y="36"/>
                                      </a:lnTo>
                                      <a:lnTo>
                                        <a:pt x="34" y="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65880"/>
                                  <a:ext cx="108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72">
                                      <a:moveTo>
                                        <a:pt x="0" y="66"/>
                                      </a:moveTo>
                                      <a:lnTo>
                                        <a:pt x="7" y="67"/>
                                      </a:lnTo>
                                      <a:lnTo>
                                        <a:pt x="84" y="9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1" y="58"/>
                                      </a:lnTo>
                                      <a:lnTo>
                                        <a:pt x="8" y="59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3" y="72"/>
                                      </a:lnTo>
                                      <a:lnTo>
                                        <a:pt x="7" y="67"/>
                                      </a:lnTo>
                                      <a:lnTo>
                                        <a:pt x="0" y="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" y="68400"/>
                                  <a:ext cx="50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46">
                                      <a:moveTo>
                                        <a:pt x="5" y="0"/>
                                      </a:moveTo>
                                      <a:lnTo>
                                        <a:pt x="5" y="8"/>
                                      </a:lnTo>
                                      <a:lnTo>
                                        <a:pt x="32" y="46"/>
                                      </a:lnTo>
                                      <a:lnTo>
                                        <a:pt x="40" y="39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60120"/>
                                  <a:ext cx="90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78">
                                      <a:moveTo>
                                        <a:pt x="73" y="4"/>
                                      </a:moveTo>
                                      <a:lnTo>
                                        <a:pt x="65" y="4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8" y="78"/>
                                      </a:lnTo>
                                      <a:lnTo>
                                        <a:pt x="73" y="13"/>
                                      </a:lnTo>
                                      <a:lnTo>
                                        <a:pt x="65" y="13"/>
                                      </a:lnTo>
                                      <a:lnTo>
                                        <a:pt x="73" y="4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65" y="4"/>
                                      </a:lnTo>
                                      <a:lnTo>
                                        <a:pt x="73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60120"/>
                                  <a:ext cx="64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54">
                                      <a:moveTo>
                                        <a:pt x="46" y="54"/>
                                      </a:moveTo>
                                      <a:lnTo>
                                        <a:pt x="47" y="45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39" y="54"/>
                                      </a:lnTo>
                                      <a:lnTo>
                                        <a:pt x="40" y="45"/>
                                      </a:lnTo>
                                      <a:lnTo>
                                        <a:pt x="46" y="54"/>
                                      </a:lnTo>
                                      <a:lnTo>
                                        <a:pt x="52" y="50"/>
                                      </a:lnTo>
                                      <a:lnTo>
                                        <a:pt x="47" y="45"/>
                                      </a:lnTo>
                                      <a:lnTo>
                                        <a:pt x="46" y="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80" y="73440"/>
                                  <a:ext cx="90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49">
                                      <a:moveTo>
                                        <a:pt x="0" y="45"/>
                                      </a:moveTo>
                                      <a:lnTo>
                                        <a:pt x="6" y="47"/>
                                      </a:lnTo>
                                      <a:lnTo>
                                        <a:pt x="67" y="11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2" y="36"/>
                                      </a:lnTo>
                                      <a:lnTo>
                                        <a:pt x="8" y="38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3" y="49"/>
                                      </a:lnTo>
                                      <a:lnTo>
                                        <a:pt x="6" y="47"/>
                                      </a:lnTo>
                                      <a:lnTo>
                                        <a:pt x="0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75600"/>
                                  <a:ext cx="39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29">
                                      <a:moveTo>
                                        <a:pt x="5" y="0"/>
                                      </a:moveTo>
                                      <a:lnTo>
                                        <a:pt x="4" y="7"/>
                                      </a:lnTo>
                                      <a:lnTo>
                                        <a:pt x="19" y="29"/>
                                      </a:lnTo>
                                      <a:lnTo>
                                        <a:pt x="27" y="22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69120"/>
                                  <a:ext cx="82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56">
                                      <a:moveTo>
                                        <a:pt x="62" y="5"/>
                                      </a:moveTo>
                                      <a:lnTo>
                                        <a:pt x="55" y="4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6" y="56"/>
                                      </a:lnTo>
                                      <a:lnTo>
                                        <a:pt x="61" y="13"/>
                                      </a:lnTo>
                                      <a:lnTo>
                                        <a:pt x="54" y="12"/>
                                      </a:lnTo>
                                      <a:lnTo>
                                        <a:pt x="62" y="5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55" y="4"/>
                                      </a:lnTo>
                                      <a:lnTo>
                                        <a:pt x="62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720" y="69840"/>
                                  <a:ext cx="43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7">
                                      <a:moveTo>
                                        <a:pt x="27" y="37"/>
                                      </a:moveTo>
                                      <a:lnTo>
                                        <a:pt x="29" y="28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20" y="35"/>
                                      </a:lnTo>
                                      <a:lnTo>
                                        <a:pt x="22" y="26"/>
                                      </a:lnTo>
                                      <a:lnTo>
                                        <a:pt x="27" y="37"/>
                                      </a:lnTo>
                                      <a:lnTo>
                                        <a:pt x="34" y="33"/>
                                      </a:lnTo>
                                      <a:lnTo>
                                        <a:pt x="29" y="28"/>
                                      </a:lnTo>
                                      <a:lnTo>
                                        <a:pt x="27" y="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65160"/>
                                  <a:ext cx="100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65">
                                      <a:moveTo>
                                        <a:pt x="0" y="61"/>
                                      </a:moveTo>
                                      <a:lnTo>
                                        <a:pt x="7" y="62"/>
                                      </a:lnTo>
                                      <a:lnTo>
                                        <a:pt x="79" y="9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1" y="53"/>
                                      </a:lnTo>
                                      <a:lnTo>
                                        <a:pt x="8" y="54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3" y="65"/>
                                      </a:lnTo>
                                      <a:lnTo>
                                        <a:pt x="7" y="62"/>
                                      </a:lnTo>
                                      <a:lnTo>
                                        <a:pt x="0" y="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67320"/>
                                  <a:ext cx="50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45">
                                      <a:moveTo>
                                        <a:pt x="5" y="0"/>
                                      </a:moveTo>
                                      <a:lnTo>
                                        <a:pt x="4" y="8"/>
                                      </a:lnTo>
                                      <a:lnTo>
                                        <a:pt x="32" y="45"/>
                                      </a:lnTo>
                                      <a:lnTo>
                                        <a:pt x="40" y="38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80" y="60120"/>
                                  <a:ext cx="100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67">
                                      <a:moveTo>
                                        <a:pt x="78" y="5"/>
                                      </a:moveTo>
                                      <a:lnTo>
                                        <a:pt x="71" y="4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6" y="67"/>
                                      </a:lnTo>
                                      <a:lnTo>
                                        <a:pt x="77" y="13"/>
                                      </a:lnTo>
                                      <a:lnTo>
                                        <a:pt x="70" y="12"/>
                                      </a:lnTo>
                                      <a:lnTo>
                                        <a:pt x="78" y="5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71" y="4"/>
                                      </a:lnTo>
                                      <a:lnTo>
                                        <a:pt x="78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" y="60840"/>
                                  <a:ext cx="57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46">
                                      <a:moveTo>
                                        <a:pt x="36" y="46"/>
                                      </a:moveTo>
                                      <a:lnTo>
                                        <a:pt x="37" y="38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28" y="45"/>
                                      </a:lnTo>
                                      <a:lnTo>
                                        <a:pt x="29" y="37"/>
                                      </a:lnTo>
                                      <a:lnTo>
                                        <a:pt x="36" y="46"/>
                                      </a:lnTo>
                                      <a:lnTo>
                                        <a:pt x="41" y="43"/>
                                      </a:lnTo>
                                      <a:lnTo>
                                        <a:pt x="37" y="38"/>
                                      </a:lnTo>
                                      <a:lnTo>
                                        <a:pt x="36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" y="74880"/>
                                  <a:ext cx="100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65">
                                      <a:moveTo>
                                        <a:pt x="0" y="60"/>
                                      </a:moveTo>
                                      <a:lnTo>
                                        <a:pt x="7" y="63"/>
                                      </a:lnTo>
                                      <a:lnTo>
                                        <a:pt x="80" y="11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1" y="52"/>
                                      </a:lnTo>
                                      <a:lnTo>
                                        <a:pt x="8" y="54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3" y="65"/>
                                      </a:lnTo>
                                      <a:lnTo>
                                        <a:pt x="7" y="63"/>
                                      </a:lnTo>
                                      <a:lnTo>
                                        <a:pt x="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60" y="76680"/>
                                  <a:ext cx="50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42">
                                      <a:moveTo>
                                        <a:pt x="5" y="0"/>
                                      </a:moveTo>
                                      <a:lnTo>
                                        <a:pt x="4" y="8"/>
                                      </a:lnTo>
                                      <a:lnTo>
                                        <a:pt x="31" y="42"/>
                                      </a:lnTo>
                                      <a:lnTo>
                                        <a:pt x="39" y="36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69840"/>
                                  <a:ext cx="100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67">
                                      <a:moveTo>
                                        <a:pt x="79" y="5"/>
                                      </a:moveTo>
                                      <a:lnTo>
                                        <a:pt x="72" y="4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6" y="67"/>
                                      </a:lnTo>
                                      <a:lnTo>
                                        <a:pt x="78" y="13"/>
                                      </a:lnTo>
                                      <a:lnTo>
                                        <a:pt x="71" y="12"/>
                                      </a:lnTo>
                                      <a:lnTo>
                                        <a:pt x="79" y="5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72" y="4"/>
                                      </a:lnTo>
                                      <a:lnTo>
                                        <a:pt x="79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920" y="70200"/>
                                  <a:ext cx="50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46">
                                      <a:moveTo>
                                        <a:pt x="35" y="46"/>
                                      </a:moveTo>
                                      <a:lnTo>
                                        <a:pt x="36" y="37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28" y="44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35" y="46"/>
                                      </a:lnTo>
                                      <a:lnTo>
                                        <a:pt x="40" y="42"/>
                                      </a:lnTo>
                                      <a:lnTo>
                                        <a:pt x="36" y="37"/>
                                      </a:lnTo>
                                      <a:lnTo>
                                        <a:pt x="35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" y="79920"/>
                                  <a:ext cx="100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68">
                                      <a:moveTo>
                                        <a:pt x="0" y="62"/>
                                      </a:moveTo>
                                      <a:lnTo>
                                        <a:pt x="7" y="63"/>
                                      </a:lnTo>
                                      <a:lnTo>
                                        <a:pt x="79" y="9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1" y="54"/>
                                      </a:lnTo>
                                      <a:lnTo>
                                        <a:pt x="8" y="55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3" y="68"/>
                                      </a:lnTo>
                                      <a:lnTo>
                                        <a:pt x="7" y="63"/>
                                      </a:lnTo>
                                      <a:lnTo>
                                        <a:pt x="0" y="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82440"/>
                                  <a:ext cx="50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44">
                                      <a:moveTo>
                                        <a:pt x="5" y="0"/>
                                      </a:moveTo>
                                      <a:lnTo>
                                        <a:pt x="4" y="8"/>
                                      </a:lnTo>
                                      <a:lnTo>
                                        <a:pt x="31" y="44"/>
                                      </a:lnTo>
                                      <a:lnTo>
                                        <a:pt x="39" y="37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74880"/>
                                  <a:ext cx="936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68">
                                      <a:moveTo>
                                        <a:pt x="78" y="6"/>
                                      </a:moveTo>
                                      <a:lnTo>
                                        <a:pt x="71" y="5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6" y="68"/>
                                      </a:lnTo>
                                      <a:lnTo>
                                        <a:pt x="77" y="14"/>
                                      </a:lnTo>
                                      <a:lnTo>
                                        <a:pt x="70" y="12"/>
                                      </a:lnTo>
                                      <a:lnTo>
                                        <a:pt x="78" y="6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71" y="5"/>
                                      </a:lnTo>
                                      <a:lnTo>
                                        <a:pt x="78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75600"/>
                                  <a:ext cx="50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44">
                                      <a:moveTo>
                                        <a:pt x="35" y="44"/>
                                      </a:moveTo>
                                      <a:lnTo>
                                        <a:pt x="36" y="37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28" y="43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35" y="44"/>
                                      </a:lnTo>
                                      <a:lnTo>
                                        <a:pt x="40" y="41"/>
                                      </a:lnTo>
                                      <a:lnTo>
                                        <a:pt x="36" y="37"/>
                                      </a:lnTo>
                                      <a:lnTo>
                                        <a:pt x="35" y="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72360"/>
                                  <a:ext cx="93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64">
                                      <a:moveTo>
                                        <a:pt x="0" y="59"/>
                                      </a:moveTo>
                                      <a:lnTo>
                                        <a:pt x="7" y="60"/>
                                      </a:lnTo>
                                      <a:lnTo>
                                        <a:pt x="79" y="9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1" y="51"/>
                                      </a:lnTo>
                                      <a:lnTo>
                                        <a:pt x="8" y="52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3" y="64"/>
                                      </a:lnTo>
                                      <a:lnTo>
                                        <a:pt x="7" y="60"/>
                                      </a:lnTo>
                                      <a:lnTo>
                                        <a:pt x="0" y="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73440"/>
                                  <a:ext cx="50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46">
                                      <a:moveTo>
                                        <a:pt x="6" y="0"/>
                                      </a:moveTo>
                                      <a:lnTo>
                                        <a:pt x="5" y="9"/>
                                      </a:lnTo>
                                      <a:lnTo>
                                        <a:pt x="34" y="46"/>
                                      </a:lnTo>
                                      <a:lnTo>
                                        <a:pt x="42" y="39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67320"/>
                                  <a:ext cx="100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63">
                                      <a:moveTo>
                                        <a:pt x="80" y="4"/>
                                      </a:moveTo>
                                      <a:lnTo>
                                        <a:pt x="73" y="2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7" y="63"/>
                                      </a:lnTo>
                                      <a:lnTo>
                                        <a:pt x="79" y="13"/>
                                      </a:lnTo>
                                      <a:lnTo>
                                        <a:pt x="72" y="11"/>
                                      </a:lnTo>
                                      <a:lnTo>
                                        <a:pt x="80" y="4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73" y="2"/>
                                      </a:lnTo>
                                      <a:lnTo>
                                        <a:pt x="8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80" y="67680"/>
                                  <a:ext cx="50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44">
                                      <a:moveTo>
                                        <a:pt x="35" y="44"/>
                                      </a:moveTo>
                                      <a:lnTo>
                                        <a:pt x="36" y="36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28" y="43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35" y="44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36" y="36"/>
                                      </a:lnTo>
                                      <a:lnTo>
                                        <a:pt x="35" y="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81720"/>
                                  <a:ext cx="100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65">
                                      <a:moveTo>
                                        <a:pt x="0" y="60"/>
                                      </a:moveTo>
                                      <a:lnTo>
                                        <a:pt x="8" y="61"/>
                                      </a:lnTo>
                                      <a:lnTo>
                                        <a:pt x="77" y="9"/>
                                      </a:lnTo>
                                      <a:lnTo>
                                        <a:pt x="71" y="0"/>
                                      </a:lnTo>
                                      <a:lnTo>
                                        <a:pt x="1" y="52"/>
                                      </a:lnTo>
                                      <a:lnTo>
                                        <a:pt x="9" y="53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3" y="65"/>
                                      </a:lnTo>
                                      <a:lnTo>
                                        <a:pt x="8" y="61"/>
                                      </a:lnTo>
                                      <a:lnTo>
                                        <a:pt x="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60" y="83880"/>
                                  <a:ext cx="50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43">
                                      <a:moveTo>
                                        <a:pt x="5" y="0"/>
                                      </a:moveTo>
                                      <a:lnTo>
                                        <a:pt x="4" y="7"/>
                                      </a:lnTo>
                                      <a:lnTo>
                                        <a:pt x="31" y="43"/>
                                      </a:lnTo>
                                      <a:lnTo>
                                        <a:pt x="40" y="36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76680"/>
                                  <a:ext cx="100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65">
                                      <a:moveTo>
                                        <a:pt x="78" y="5"/>
                                      </a:moveTo>
                                      <a:lnTo>
                                        <a:pt x="70" y="4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6" y="65"/>
                                      </a:lnTo>
                                      <a:lnTo>
                                        <a:pt x="77" y="13"/>
                                      </a:lnTo>
                                      <a:lnTo>
                                        <a:pt x="69" y="12"/>
                                      </a:lnTo>
                                      <a:lnTo>
                                        <a:pt x="78" y="5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70" y="4"/>
                                      </a:lnTo>
                                      <a:lnTo>
                                        <a:pt x="78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77400"/>
                                  <a:ext cx="50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44">
                                      <a:moveTo>
                                        <a:pt x="34" y="44"/>
                                      </a:moveTo>
                                      <a:lnTo>
                                        <a:pt x="35" y="36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27" y="43"/>
                                      </a:lnTo>
                                      <a:lnTo>
                                        <a:pt x="28" y="35"/>
                                      </a:lnTo>
                                      <a:lnTo>
                                        <a:pt x="34" y="44"/>
                                      </a:lnTo>
                                      <a:lnTo>
                                        <a:pt x="39" y="40"/>
                                      </a:lnTo>
                                      <a:lnTo>
                                        <a:pt x="35" y="36"/>
                                      </a:lnTo>
                                      <a:lnTo>
                                        <a:pt x="34" y="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73440"/>
                                  <a:ext cx="3096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4" h="177">
                                      <a:moveTo>
                                        <a:pt x="0" y="171"/>
                                      </a:moveTo>
                                      <a:lnTo>
                                        <a:pt x="7" y="172"/>
                                      </a:lnTo>
                                      <a:lnTo>
                                        <a:pt x="26" y="157"/>
                                      </a:lnTo>
                                      <a:lnTo>
                                        <a:pt x="45" y="142"/>
                                      </a:lnTo>
                                      <a:lnTo>
                                        <a:pt x="61" y="129"/>
                                      </a:lnTo>
                                      <a:lnTo>
                                        <a:pt x="77" y="119"/>
                                      </a:lnTo>
                                      <a:lnTo>
                                        <a:pt x="91" y="108"/>
                                      </a:lnTo>
                                      <a:lnTo>
                                        <a:pt x="104" y="100"/>
                                      </a:lnTo>
                                      <a:lnTo>
                                        <a:pt x="118" y="91"/>
                                      </a:lnTo>
                                      <a:lnTo>
                                        <a:pt x="131" y="82"/>
                                      </a:lnTo>
                                      <a:lnTo>
                                        <a:pt x="142" y="74"/>
                                      </a:lnTo>
                                      <a:lnTo>
                                        <a:pt x="155" y="67"/>
                                      </a:lnTo>
                                      <a:lnTo>
                                        <a:pt x="169" y="59"/>
                                      </a:lnTo>
                                      <a:lnTo>
                                        <a:pt x="181" y="50"/>
                                      </a:lnTo>
                                      <a:lnTo>
                                        <a:pt x="195" y="43"/>
                                      </a:lnTo>
                                      <a:lnTo>
                                        <a:pt x="212" y="32"/>
                                      </a:lnTo>
                                      <a:lnTo>
                                        <a:pt x="227" y="22"/>
                                      </a:lnTo>
                                      <a:lnTo>
                                        <a:pt x="244" y="11"/>
                                      </a:lnTo>
                                      <a:lnTo>
                                        <a:pt x="238" y="0"/>
                                      </a:lnTo>
                                      <a:lnTo>
                                        <a:pt x="221" y="11"/>
                                      </a:lnTo>
                                      <a:lnTo>
                                        <a:pt x="206" y="21"/>
                                      </a:lnTo>
                                      <a:lnTo>
                                        <a:pt x="191" y="31"/>
                                      </a:lnTo>
                                      <a:lnTo>
                                        <a:pt x="177" y="39"/>
                                      </a:lnTo>
                                      <a:lnTo>
                                        <a:pt x="163" y="48"/>
                                      </a:lnTo>
                                      <a:lnTo>
                                        <a:pt x="151" y="56"/>
                                      </a:lnTo>
                                      <a:lnTo>
                                        <a:pt x="138" y="63"/>
                                      </a:lnTo>
                                      <a:lnTo>
                                        <a:pt x="125" y="70"/>
                                      </a:lnTo>
                                      <a:lnTo>
                                        <a:pt x="111" y="79"/>
                                      </a:lnTo>
                                      <a:lnTo>
                                        <a:pt x="98" y="88"/>
                                      </a:lnTo>
                                      <a:lnTo>
                                        <a:pt x="85" y="97"/>
                                      </a:lnTo>
                                      <a:lnTo>
                                        <a:pt x="70" y="107"/>
                                      </a:lnTo>
                                      <a:lnTo>
                                        <a:pt x="55" y="120"/>
                                      </a:lnTo>
                                      <a:lnTo>
                                        <a:pt x="39" y="133"/>
                                      </a:lnTo>
                                      <a:lnTo>
                                        <a:pt x="20" y="148"/>
                                      </a:lnTo>
                                      <a:lnTo>
                                        <a:pt x="1" y="163"/>
                                      </a:lnTo>
                                      <a:lnTo>
                                        <a:pt x="8" y="164"/>
                                      </a:lnTo>
                                      <a:lnTo>
                                        <a:pt x="0" y="171"/>
                                      </a:lnTo>
                                      <a:lnTo>
                                        <a:pt x="3" y="177"/>
                                      </a:lnTo>
                                      <a:lnTo>
                                        <a:pt x="7" y="172"/>
                                      </a:lnTo>
                                      <a:lnTo>
                                        <a:pt x="0" y="1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600"/>
                                  <a:ext cx="5508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2" h="582">
                                      <a:moveTo>
                                        <a:pt x="5" y="0"/>
                                      </a:moveTo>
                                      <a:lnTo>
                                        <a:pt x="4" y="8"/>
                                      </a:lnTo>
                                      <a:lnTo>
                                        <a:pt x="424" y="582"/>
                                      </a:lnTo>
                                      <a:lnTo>
                                        <a:pt x="432" y="575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2600"/>
                                  <a:ext cx="100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75">
                                      <a:moveTo>
                                        <a:pt x="80" y="5"/>
                                      </a:moveTo>
                                      <a:lnTo>
                                        <a:pt x="73" y="4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6" y="75"/>
                                      </a:lnTo>
                                      <a:lnTo>
                                        <a:pt x="79" y="13"/>
                                      </a:lnTo>
                                      <a:lnTo>
                                        <a:pt x="72" y="12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73" y="4"/>
                                      </a:lnTo>
                                      <a:lnTo>
                                        <a:pt x="8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3320"/>
                                  <a:ext cx="39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50">
                                      <a:moveTo>
                                        <a:pt x="26" y="36"/>
                                      </a:moveTo>
                                      <a:lnTo>
                                        <a:pt x="34" y="37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25" y="44"/>
                                      </a:lnTo>
                                      <a:lnTo>
                                        <a:pt x="33" y="45"/>
                                      </a:lnTo>
                                      <a:lnTo>
                                        <a:pt x="25" y="44"/>
                                      </a:lnTo>
                                      <a:lnTo>
                                        <a:pt x="29" y="50"/>
                                      </a:lnTo>
                                      <a:lnTo>
                                        <a:pt x="33" y="45"/>
                                      </a:lnTo>
                                      <a:lnTo>
                                        <a:pt x="26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11880"/>
                                  <a:ext cx="93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59">
                                      <a:moveTo>
                                        <a:pt x="63" y="7"/>
                                      </a:moveTo>
                                      <a:lnTo>
                                        <a:pt x="65" y="0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7" y="59"/>
                                      </a:lnTo>
                                      <a:lnTo>
                                        <a:pt x="71" y="9"/>
                                      </a:lnTo>
                                      <a:lnTo>
                                        <a:pt x="73" y="2"/>
                                      </a:lnTo>
                                      <a:lnTo>
                                        <a:pt x="71" y="9"/>
                                      </a:lnTo>
                                      <a:lnTo>
                                        <a:pt x="75" y="6"/>
                                      </a:lnTo>
                                      <a:lnTo>
                                        <a:pt x="73" y="2"/>
                                      </a:lnTo>
                                      <a:lnTo>
                                        <a:pt x="63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6840"/>
                                  <a:ext cx="39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47">
                                      <a:moveTo>
                                        <a:pt x="4" y="0"/>
                                      </a:moveTo>
                                      <a:lnTo>
                                        <a:pt x="2" y="6"/>
                                      </a:lnTo>
                                      <a:lnTo>
                                        <a:pt x="23" y="47"/>
                                      </a:lnTo>
                                      <a:lnTo>
                                        <a:pt x="33" y="42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0"/>
                                  <a:ext cx="90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64">
                                      <a:moveTo>
                                        <a:pt x="73" y="6"/>
                                      </a:moveTo>
                                      <a:lnTo>
                                        <a:pt x="66" y="4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7" y="64"/>
                                      </a:lnTo>
                                      <a:lnTo>
                                        <a:pt x="72" y="13"/>
                                      </a:lnTo>
                                      <a:lnTo>
                                        <a:pt x="65" y="12"/>
                                      </a:lnTo>
                                      <a:lnTo>
                                        <a:pt x="73" y="6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66" y="4"/>
                                      </a:lnTo>
                                      <a:lnTo>
                                        <a:pt x="73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360"/>
                                  <a:ext cx="936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101">
                                      <a:moveTo>
                                        <a:pt x="79" y="98"/>
                                      </a:moveTo>
                                      <a:lnTo>
                                        <a:pt x="78" y="95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70" y="101"/>
                                      </a:lnTo>
                                      <a:lnTo>
                                        <a:pt x="69" y="98"/>
                                      </a:lnTo>
                                      <a:lnTo>
                                        <a:pt x="79" y="98"/>
                                      </a:lnTo>
                                      <a:lnTo>
                                        <a:pt x="79" y="96"/>
                                      </a:lnTo>
                                      <a:lnTo>
                                        <a:pt x="78" y="95"/>
                                      </a:lnTo>
                                      <a:lnTo>
                                        <a:pt x="79" y="9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12600"/>
                                  <a:ext cx="32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165">
                                      <a:moveTo>
                                        <a:pt x="23" y="156"/>
                                      </a:moveTo>
                                      <a:lnTo>
                                        <a:pt x="25" y="16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161"/>
                                      </a:lnTo>
                                      <a:lnTo>
                                        <a:pt x="17" y="165"/>
                                      </a:lnTo>
                                      <a:lnTo>
                                        <a:pt x="15" y="161"/>
                                      </a:lnTo>
                                      <a:lnTo>
                                        <a:pt x="15" y="164"/>
                                      </a:lnTo>
                                      <a:lnTo>
                                        <a:pt x="17" y="165"/>
                                      </a:lnTo>
                                      <a:lnTo>
                                        <a:pt x="23" y="1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32760"/>
                                  <a:ext cx="4824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2" h="327">
                                      <a:moveTo>
                                        <a:pt x="376" y="327"/>
                                      </a:moveTo>
                                      <a:lnTo>
                                        <a:pt x="376" y="318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369" y="327"/>
                                      </a:lnTo>
                                      <a:lnTo>
                                        <a:pt x="369" y="318"/>
                                      </a:lnTo>
                                      <a:lnTo>
                                        <a:pt x="376" y="327"/>
                                      </a:lnTo>
                                      <a:lnTo>
                                        <a:pt x="382" y="322"/>
                                      </a:lnTo>
                                      <a:lnTo>
                                        <a:pt x="376" y="318"/>
                                      </a:lnTo>
                                      <a:lnTo>
                                        <a:pt x="376" y="3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00" y="73080"/>
                                  <a:ext cx="14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4">
                                      <a:moveTo>
                                        <a:pt x="6" y="14"/>
                                      </a:moveTo>
                                      <a:lnTo>
                                        <a:pt x="6" y="13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6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86760"/>
                                  <a:ext cx="26496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5" h="437">
                                      <a:moveTo>
                                        <a:pt x="2085" y="437"/>
                                      </a:moveTo>
                                      <a:lnTo>
                                        <a:pt x="2023" y="379"/>
                                      </a:lnTo>
                                      <a:lnTo>
                                        <a:pt x="1961" y="324"/>
                                      </a:lnTo>
                                      <a:lnTo>
                                        <a:pt x="1896" y="275"/>
                                      </a:lnTo>
                                      <a:lnTo>
                                        <a:pt x="1831" y="229"/>
                                      </a:lnTo>
                                      <a:lnTo>
                                        <a:pt x="1764" y="189"/>
                                      </a:lnTo>
                                      <a:lnTo>
                                        <a:pt x="1697" y="152"/>
                                      </a:lnTo>
                                      <a:lnTo>
                                        <a:pt x="1628" y="120"/>
                                      </a:lnTo>
                                      <a:lnTo>
                                        <a:pt x="1559" y="91"/>
                                      </a:lnTo>
                                      <a:lnTo>
                                        <a:pt x="1489" y="67"/>
                                      </a:lnTo>
                                      <a:lnTo>
                                        <a:pt x="1418" y="46"/>
                                      </a:lnTo>
                                      <a:lnTo>
                                        <a:pt x="1348" y="29"/>
                                      </a:lnTo>
                                      <a:lnTo>
                                        <a:pt x="1277" y="17"/>
                                      </a:lnTo>
                                      <a:lnTo>
                                        <a:pt x="1207" y="8"/>
                                      </a:lnTo>
                                      <a:lnTo>
                                        <a:pt x="1135" y="3"/>
                                      </a:lnTo>
                                      <a:lnTo>
                                        <a:pt x="1064" y="0"/>
                                      </a:lnTo>
                                      <a:lnTo>
                                        <a:pt x="994" y="1"/>
                                      </a:lnTo>
                                      <a:lnTo>
                                        <a:pt x="923" y="7"/>
                                      </a:lnTo>
                                      <a:lnTo>
                                        <a:pt x="853" y="15"/>
                                      </a:lnTo>
                                      <a:lnTo>
                                        <a:pt x="784" y="26"/>
                                      </a:lnTo>
                                      <a:lnTo>
                                        <a:pt x="716" y="42"/>
                                      </a:lnTo>
                                      <a:lnTo>
                                        <a:pt x="649" y="58"/>
                                      </a:lnTo>
                                      <a:lnTo>
                                        <a:pt x="582" y="80"/>
                                      </a:lnTo>
                                      <a:lnTo>
                                        <a:pt x="517" y="103"/>
                                      </a:lnTo>
                                      <a:lnTo>
                                        <a:pt x="452" y="130"/>
                                      </a:lnTo>
                                      <a:lnTo>
                                        <a:pt x="390" y="159"/>
                                      </a:lnTo>
                                      <a:lnTo>
                                        <a:pt x="328" y="191"/>
                                      </a:lnTo>
                                      <a:lnTo>
                                        <a:pt x="269" y="226"/>
                                      </a:lnTo>
                                      <a:lnTo>
                                        <a:pt x="211" y="264"/>
                                      </a:lnTo>
                                      <a:lnTo>
                                        <a:pt x="155" y="303"/>
                                      </a:lnTo>
                                      <a:lnTo>
                                        <a:pt x="101" y="346"/>
                                      </a:lnTo>
                                      <a:lnTo>
                                        <a:pt x="49" y="390"/>
                                      </a:lnTo>
                                      <a:lnTo>
                                        <a:pt x="0" y="437"/>
                                      </a:lnTo>
                                      <a:lnTo>
                                        <a:pt x="2085" y="4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46800"/>
                                  <a:ext cx="27360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57" h="747">
                                      <a:moveTo>
                                        <a:pt x="0" y="374"/>
                                      </a:moveTo>
                                      <a:lnTo>
                                        <a:pt x="32" y="351"/>
                                      </a:lnTo>
                                      <a:lnTo>
                                        <a:pt x="66" y="329"/>
                                      </a:lnTo>
                                      <a:lnTo>
                                        <a:pt x="99" y="306"/>
                                      </a:lnTo>
                                      <a:lnTo>
                                        <a:pt x="133" y="285"/>
                                      </a:lnTo>
                                      <a:lnTo>
                                        <a:pt x="166" y="264"/>
                                      </a:lnTo>
                                      <a:lnTo>
                                        <a:pt x="199" y="243"/>
                                      </a:lnTo>
                                      <a:lnTo>
                                        <a:pt x="232" y="224"/>
                                      </a:lnTo>
                                      <a:lnTo>
                                        <a:pt x="266" y="205"/>
                                      </a:lnTo>
                                      <a:lnTo>
                                        <a:pt x="300" y="186"/>
                                      </a:lnTo>
                                      <a:lnTo>
                                        <a:pt x="332" y="169"/>
                                      </a:lnTo>
                                      <a:lnTo>
                                        <a:pt x="366" y="152"/>
                                      </a:lnTo>
                                      <a:lnTo>
                                        <a:pt x="400" y="136"/>
                                      </a:lnTo>
                                      <a:lnTo>
                                        <a:pt x="435" y="122"/>
                                      </a:lnTo>
                                      <a:lnTo>
                                        <a:pt x="468" y="107"/>
                                      </a:lnTo>
                                      <a:lnTo>
                                        <a:pt x="502" y="95"/>
                                      </a:lnTo>
                                      <a:lnTo>
                                        <a:pt x="537" y="83"/>
                                      </a:lnTo>
                                      <a:lnTo>
                                        <a:pt x="570" y="73"/>
                                      </a:lnTo>
                                      <a:lnTo>
                                        <a:pt x="604" y="63"/>
                                      </a:lnTo>
                                      <a:lnTo>
                                        <a:pt x="636" y="54"/>
                                      </a:lnTo>
                                      <a:lnTo>
                                        <a:pt x="670" y="46"/>
                                      </a:lnTo>
                                      <a:lnTo>
                                        <a:pt x="704" y="38"/>
                                      </a:lnTo>
                                      <a:lnTo>
                                        <a:pt x="738" y="31"/>
                                      </a:lnTo>
                                      <a:lnTo>
                                        <a:pt x="771" y="26"/>
                                      </a:lnTo>
                                      <a:lnTo>
                                        <a:pt x="805" y="20"/>
                                      </a:lnTo>
                                      <a:lnTo>
                                        <a:pt x="839" y="16"/>
                                      </a:lnTo>
                                      <a:lnTo>
                                        <a:pt x="874" y="11"/>
                                      </a:lnTo>
                                      <a:lnTo>
                                        <a:pt x="908" y="8"/>
                                      </a:lnTo>
                                      <a:lnTo>
                                        <a:pt x="941" y="5"/>
                                      </a:lnTo>
                                      <a:lnTo>
                                        <a:pt x="976" y="2"/>
                                      </a:lnTo>
                                      <a:lnTo>
                                        <a:pt x="1010" y="1"/>
                                      </a:lnTo>
                                      <a:lnTo>
                                        <a:pt x="1045" y="0"/>
                                      </a:lnTo>
                                      <a:lnTo>
                                        <a:pt x="1079" y="0"/>
                                      </a:lnTo>
                                      <a:lnTo>
                                        <a:pt x="1112" y="0"/>
                                      </a:lnTo>
                                      <a:lnTo>
                                        <a:pt x="1145" y="1"/>
                                      </a:lnTo>
                                      <a:lnTo>
                                        <a:pt x="1179" y="2"/>
                                      </a:lnTo>
                                      <a:lnTo>
                                        <a:pt x="1213" y="5"/>
                                      </a:lnTo>
                                      <a:lnTo>
                                        <a:pt x="1246" y="7"/>
                                      </a:lnTo>
                                      <a:lnTo>
                                        <a:pt x="1279" y="10"/>
                                      </a:lnTo>
                                      <a:lnTo>
                                        <a:pt x="1313" y="15"/>
                                      </a:lnTo>
                                      <a:lnTo>
                                        <a:pt x="1347" y="19"/>
                                      </a:lnTo>
                                      <a:lnTo>
                                        <a:pt x="1380" y="25"/>
                                      </a:lnTo>
                                      <a:lnTo>
                                        <a:pt x="1414" y="30"/>
                                      </a:lnTo>
                                      <a:lnTo>
                                        <a:pt x="1448" y="37"/>
                                      </a:lnTo>
                                      <a:lnTo>
                                        <a:pt x="1482" y="44"/>
                                      </a:lnTo>
                                      <a:lnTo>
                                        <a:pt x="1516" y="52"/>
                                      </a:lnTo>
                                      <a:lnTo>
                                        <a:pt x="1548" y="60"/>
                                      </a:lnTo>
                                      <a:lnTo>
                                        <a:pt x="1582" y="70"/>
                                      </a:lnTo>
                                      <a:lnTo>
                                        <a:pt x="1615" y="81"/>
                                      </a:lnTo>
                                      <a:lnTo>
                                        <a:pt x="1650" y="92"/>
                                      </a:lnTo>
                                      <a:lnTo>
                                        <a:pt x="1683" y="105"/>
                                      </a:lnTo>
                                      <a:lnTo>
                                        <a:pt x="1718" y="119"/>
                                      </a:lnTo>
                                      <a:lnTo>
                                        <a:pt x="1752" y="133"/>
                                      </a:lnTo>
                                      <a:lnTo>
                                        <a:pt x="1786" y="150"/>
                                      </a:lnTo>
                                      <a:lnTo>
                                        <a:pt x="1820" y="165"/>
                                      </a:lnTo>
                                      <a:lnTo>
                                        <a:pt x="1853" y="183"/>
                                      </a:lnTo>
                                      <a:lnTo>
                                        <a:pt x="1887" y="202"/>
                                      </a:lnTo>
                                      <a:lnTo>
                                        <a:pt x="1921" y="221"/>
                                      </a:lnTo>
                                      <a:lnTo>
                                        <a:pt x="1955" y="241"/>
                                      </a:lnTo>
                                      <a:lnTo>
                                        <a:pt x="1988" y="262"/>
                                      </a:lnTo>
                                      <a:lnTo>
                                        <a:pt x="2022" y="283"/>
                                      </a:lnTo>
                                      <a:lnTo>
                                        <a:pt x="2056" y="305"/>
                                      </a:lnTo>
                                      <a:lnTo>
                                        <a:pt x="2090" y="328"/>
                                      </a:lnTo>
                                      <a:lnTo>
                                        <a:pt x="2124" y="351"/>
                                      </a:lnTo>
                                      <a:lnTo>
                                        <a:pt x="2157" y="374"/>
                                      </a:lnTo>
                                      <a:lnTo>
                                        <a:pt x="2155" y="397"/>
                                      </a:lnTo>
                                      <a:lnTo>
                                        <a:pt x="2153" y="420"/>
                                      </a:lnTo>
                                      <a:lnTo>
                                        <a:pt x="2152" y="445"/>
                                      </a:lnTo>
                                      <a:lnTo>
                                        <a:pt x="2151" y="468"/>
                                      </a:lnTo>
                                      <a:lnTo>
                                        <a:pt x="2151" y="492"/>
                                      </a:lnTo>
                                      <a:lnTo>
                                        <a:pt x="2149" y="514"/>
                                      </a:lnTo>
                                      <a:lnTo>
                                        <a:pt x="2148" y="538"/>
                                      </a:lnTo>
                                      <a:lnTo>
                                        <a:pt x="2146" y="560"/>
                                      </a:lnTo>
                                      <a:lnTo>
                                        <a:pt x="2145" y="582"/>
                                      </a:lnTo>
                                      <a:lnTo>
                                        <a:pt x="2144" y="605"/>
                                      </a:lnTo>
                                      <a:lnTo>
                                        <a:pt x="2143" y="627"/>
                                      </a:lnTo>
                                      <a:lnTo>
                                        <a:pt x="2142" y="651"/>
                                      </a:lnTo>
                                      <a:lnTo>
                                        <a:pt x="2141" y="674"/>
                                      </a:lnTo>
                                      <a:lnTo>
                                        <a:pt x="2141" y="696"/>
                                      </a:lnTo>
                                      <a:lnTo>
                                        <a:pt x="2140" y="720"/>
                                      </a:lnTo>
                                      <a:lnTo>
                                        <a:pt x="2140" y="743"/>
                                      </a:lnTo>
                                      <a:lnTo>
                                        <a:pt x="2107" y="716"/>
                                      </a:lnTo>
                                      <a:lnTo>
                                        <a:pt x="2074" y="691"/>
                                      </a:lnTo>
                                      <a:lnTo>
                                        <a:pt x="2042" y="665"/>
                                      </a:lnTo>
                                      <a:lnTo>
                                        <a:pt x="2009" y="640"/>
                                      </a:lnTo>
                                      <a:lnTo>
                                        <a:pt x="1977" y="616"/>
                                      </a:lnTo>
                                      <a:lnTo>
                                        <a:pt x="1944" y="592"/>
                                      </a:lnTo>
                                      <a:lnTo>
                                        <a:pt x="1912" y="570"/>
                                      </a:lnTo>
                                      <a:lnTo>
                                        <a:pt x="1880" y="548"/>
                                      </a:lnTo>
                                      <a:lnTo>
                                        <a:pt x="1847" y="528"/>
                                      </a:lnTo>
                                      <a:lnTo>
                                        <a:pt x="1814" y="507"/>
                                      </a:lnTo>
                                      <a:lnTo>
                                        <a:pt x="1782" y="488"/>
                                      </a:lnTo>
                                      <a:lnTo>
                                        <a:pt x="1749" y="471"/>
                                      </a:lnTo>
                                      <a:lnTo>
                                        <a:pt x="1716" y="454"/>
                                      </a:lnTo>
                                      <a:lnTo>
                                        <a:pt x="1682" y="438"/>
                                      </a:lnTo>
                                      <a:lnTo>
                                        <a:pt x="1650" y="424"/>
                                      </a:lnTo>
                                      <a:lnTo>
                                        <a:pt x="1616" y="410"/>
                                      </a:lnTo>
                                      <a:lnTo>
                                        <a:pt x="1584" y="399"/>
                                      </a:lnTo>
                                      <a:lnTo>
                                        <a:pt x="1552" y="388"/>
                                      </a:lnTo>
                                      <a:lnTo>
                                        <a:pt x="1520" y="378"/>
                                      </a:lnTo>
                                      <a:lnTo>
                                        <a:pt x="1487" y="369"/>
                                      </a:lnTo>
                                      <a:lnTo>
                                        <a:pt x="1454" y="361"/>
                                      </a:lnTo>
                                      <a:lnTo>
                                        <a:pt x="1421" y="353"/>
                                      </a:lnTo>
                                      <a:lnTo>
                                        <a:pt x="1389" y="347"/>
                                      </a:lnTo>
                                      <a:lnTo>
                                        <a:pt x="1356" y="341"/>
                                      </a:lnTo>
                                      <a:lnTo>
                                        <a:pt x="1322" y="336"/>
                                      </a:lnTo>
                                      <a:lnTo>
                                        <a:pt x="1289" y="332"/>
                                      </a:lnTo>
                                      <a:lnTo>
                                        <a:pt x="1257" y="329"/>
                                      </a:lnTo>
                                      <a:lnTo>
                                        <a:pt x="1223" y="326"/>
                                      </a:lnTo>
                                      <a:lnTo>
                                        <a:pt x="1190" y="324"/>
                                      </a:lnTo>
                                      <a:lnTo>
                                        <a:pt x="1156" y="323"/>
                                      </a:lnTo>
                                      <a:lnTo>
                                        <a:pt x="1124" y="322"/>
                                      </a:lnTo>
                                      <a:lnTo>
                                        <a:pt x="1091" y="322"/>
                                      </a:lnTo>
                                      <a:lnTo>
                                        <a:pt x="1058" y="322"/>
                                      </a:lnTo>
                                      <a:lnTo>
                                        <a:pt x="1025" y="324"/>
                                      </a:lnTo>
                                      <a:lnTo>
                                        <a:pt x="992" y="325"/>
                                      </a:lnTo>
                                      <a:lnTo>
                                        <a:pt x="959" y="329"/>
                                      </a:lnTo>
                                      <a:lnTo>
                                        <a:pt x="926" y="332"/>
                                      </a:lnTo>
                                      <a:lnTo>
                                        <a:pt x="893" y="335"/>
                                      </a:lnTo>
                                      <a:lnTo>
                                        <a:pt x="859" y="341"/>
                                      </a:lnTo>
                                      <a:lnTo>
                                        <a:pt x="827" y="347"/>
                                      </a:lnTo>
                                      <a:lnTo>
                                        <a:pt x="794" y="352"/>
                                      </a:lnTo>
                                      <a:lnTo>
                                        <a:pt x="761" y="360"/>
                                      </a:lnTo>
                                      <a:lnTo>
                                        <a:pt x="728" y="368"/>
                                      </a:lnTo>
                                      <a:lnTo>
                                        <a:pt x="696" y="376"/>
                                      </a:lnTo>
                                      <a:lnTo>
                                        <a:pt x="664" y="386"/>
                                      </a:lnTo>
                                      <a:lnTo>
                                        <a:pt x="631" y="396"/>
                                      </a:lnTo>
                                      <a:lnTo>
                                        <a:pt x="600" y="406"/>
                                      </a:lnTo>
                                      <a:lnTo>
                                        <a:pt x="568" y="418"/>
                                      </a:lnTo>
                                      <a:lnTo>
                                        <a:pt x="534" y="431"/>
                                      </a:lnTo>
                                      <a:lnTo>
                                        <a:pt x="501" y="446"/>
                                      </a:lnTo>
                                      <a:lnTo>
                                        <a:pt x="468" y="462"/>
                                      </a:lnTo>
                                      <a:lnTo>
                                        <a:pt x="436" y="478"/>
                                      </a:lnTo>
                                      <a:lnTo>
                                        <a:pt x="403" y="496"/>
                                      </a:lnTo>
                                      <a:lnTo>
                                        <a:pt x="370" y="515"/>
                                      </a:lnTo>
                                      <a:lnTo>
                                        <a:pt x="339" y="535"/>
                                      </a:lnTo>
                                      <a:lnTo>
                                        <a:pt x="306" y="556"/>
                                      </a:lnTo>
                                      <a:lnTo>
                                        <a:pt x="273" y="577"/>
                                      </a:lnTo>
                                      <a:lnTo>
                                        <a:pt x="241" y="599"/>
                                      </a:lnTo>
                                      <a:lnTo>
                                        <a:pt x="209" y="623"/>
                                      </a:lnTo>
                                      <a:lnTo>
                                        <a:pt x="177" y="646"/>
                                      </a:lnTo>
                                      <a:lnTo>
                                        <a:pt x="144" y="671"/>
                                      </a:lnTo>
                                      <a:lnTo>
                                        <a:pt x="112" y="695"/>
                                      </a:lnTo>
                                      <a:lnTo>
                                        <a:pt x="80" y="721"/>
                                      </a:lnTo>
                                      <a:lnTo>
                                        <a:pt x="47" y="747"/>
                                      </a:lnTo>
                                      <a:lnTo>
                                        <a:pt x="45" y="724"/>
                                      </a:lnTo>
                                      <a:lnTo>
                                        <a:pt x="42" y="702"/>
                                      </a:lnTo>
                                      <a:lnTo>
                                        <a:pt x="39" y="678"/>
                                      </a:lnTo>
                                      <a:lnTo>
                                        <a:pt x="36" y="655"/>
                                      </a:lnTo>
                                      <a:lnTo>
                                        <a:pt x="32" y="633"/>
                                      </a:lnTo>
                                      <a:lnTo>
                                        <a:pt x="28" y="610"/>
                                      </a:lnTo>
                                      <a:lnTo>
                                        <a:pt x="24" y="588"/>
                                      </a:lnTo>
                                      <a:lnTo>
                                        <a:pt x="22" y="566"/>
                                      </a:lnTo>
                                      <a:lnTo>
                                        <a:pt x="19" y="542"/>
                                      </a:lnTo>
                                      <a:lnTo>
                                        <a:pt x="17" y="519"/>
                                      </a:lnTo>
                                      <a:lnTo>
                                        <a:pt x="14" y="495"/>
                                      </a:lnTo>
                                      <a:lnTo>
                                        <a:pt x="11" y="471"/>
                                      </a:lnTo>
                                      <a:lnTo>
                                        <a:pt x="8" y="447"/>
                                      </a:lnTo>
                                      <a:lnTo>
                                        <a:pt x="4" y="423"/>
                                      </a:lnTo>
                                      <a:lnTo>
                                        <a:pt x="2" y="398"/>
                                      </a:lnTo>
                                      <a:lnTo>
                                        <a:pt x="0" y="3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60" y="56520"/>
                                  <a:ext cx="687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1" h="303">
                                      <a:moveTo>
                                        <a:pt x="539" y="0"/>
                                      </a:moveTo>
                                      <a:lnTo>
                                        <a:pt x="539" y="0"/>
                                      </a:lnTo>
                                      <a:lnTo>
                                        <a:pt x="504" y="12"/>
                                      </a:lnTo>
                                      <a:lnTo>
                                        <a:pt x="469" y="25"/>
                                      </a:lnTo>
                                      <a:lnTo>
                                        <a:pt x="436" y="39"/>
                                      </a:lnTo>
                                      <a:lnTo>
                                        <a:pt x="401" y="54"/>
                                      </a:lnTo>
                                      <a:lnTo>
                                        <a:pt x="367" y="69"/>
                                      </a:lnTo>
                                      <a:lnTo>
                                        <a:pt x="333" y="86"/>
                                      </a:lnTo>
                                      <a:lnTo>
                                        <a:pt x="301" y="103"/>
                                      </a:lnTo>
                                      <a:lnTo>
                                        <a:pt x="267" y="122"/>
                                      </a:lnTo>
                                      <a:lnTo>
                                        <a:pt x="233" y="141"/>
                                      </a:lnTo>
                                      <a:lnTo>
                                        <a:pt x="200" y="160"/>
                                      </a:lnTo>
                                      <a:lnTo>
                                        <a:pt x="165" y="181"/>
                                      </a:lnTo>
                                      <a:lnTo>
                                        <a:pt x="133" y="202"/>
                                      </a:lnTo>
                                      <a:lnTo>
                                        <a:pt x="99" y="224"/>
                                      </a:lnTo>
                                      <a:lnTo>
                                        <a:pt x="66" y="246"/>
                                      </a:lnTo>
                                      <a:lnTo>
                                        <a:pt x="32" y="268"/>
                                      </a:lnTo>
                                      <a:lnTo>
                                        <a:pt x="0" y="292"/>
                                      </a:lnTo>
                                      <a:lnTo>
                                        <a:pt x="6" y="303"/>
                                      </a:lnTo>
                                      <a:lnTo>
                                        <a:pt x="39" y="280"/>
                                      </a:lnTo>
                                      <a:lnTo>
                                        <a:pt x="72" y="257"/>
                                      </a:lnTo>
                                      <a:lnTo>
                                        <a:pt x="105" y="235"/>
                                      </a:lnTo>
                                      <a:lnTo>
                                        <a:pt x="139" y="214"/>
                                      </a:lnTo>
                                      <a:lnTo>
                                        <a:pt x="172" y="192"/>
                                      </a:lnTo>
                                      <a:lnTo>
                                        <a:pt x="204" y="171"/>
                                      </a:lnTo>
                                      <a:lnTo>
                                        <a:pt x="237" y="152"/>
                                      </a:lnTo>
                                      <a:lnTo>
                                        <a:pt x="271" y="133"/>
                                      </a:lnTo>
                                      <a:lnTo>
                                        <a:pt x="305" y="114"/>
                                      </a:lnTo>
                                      <a:lnTo>
                                        <a:pt x="337" y="97"/>
                                      </a:lnTo>
                                      <a:lnTo>
                                        <a:pt x="371" y="81"/>
                                      </a:lnTo>
                                      <a:lnTo>
                                        <a:pt x="405" y="65"/>
                                      </a:lnTo>
                                      <a:lnTo>
                                        <a:pt x="440" y="50"/>
                                      </a:lnTo>
                                      <a:lnTo>
                                        <a:pt x="474" y="36"/>
                                      </a:lnTo>
                                      <a:lnTo>
                                        <a:pt x="506" y="24"/>
                                      </a:lnTo>
                                      <a:lnTo>
                                        <a:pt x="541" y="11"/>
                                      </a:lnTo>
                                      <a:lnTo>
                                        <a:pt x="541" y="11"/>
                                      </a:lnTo>
                                      <a:lnTo>
                                        <a:pt x="53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46080"/>
                                  <a:ext cx="6912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3" h="95">
                                      <a:moveTo>
                                        <a:pt x="543" y="0"/>
                                      </a:moveTo>
                                      <a:lnTo>
                                        <a:pt x="543" y="0"/>
                                      </a:lnTo>
                                      <a:lnTo>
                                        <a:pt x="509" y="0"/>
                                      </a:lnTo>
                                      <a:lnTo>
                                        <a:pt x="474" y="2"/>
                                      </a:lnTo>
                                      <a:lnTo>
                                        <a:pt x="440" y="4"/>
                                      </a:lnTo>
                                      <a:lnTo>
                                        <a:pt x="405" y="6"/>
                                      </a:lnTo>
                                      <a:lnTo>
                                        <a:pt x="372" y="9"/>
                                      </a:lnTo>
                                      <a:lnTo>
                                        <a:pt x="338" y="13"/>
                                      </a:lnTo>
                                      <a:lnTo>
                                        <a:pt x="303" y="17"/>
                                      </a:lnTo>
                                      <a:lnTo>
                                        <a:pt x="269" y="22"/>
                                      </a:lnTo>
                                      <a:lnTo>
                                        <a:pt x="235" y="27"/>
                                      </a:lnTo>
                                      <a:lnTo>
                                        <a:pt x="202" y="33"/>
                                      </a:lnTo>
                                      <a:lnTo>
                                        <a:pt x="167" y="40"/>
                                      </a:lnTo>
                                      <a:lnTo>
                                        <a:pt x="133" y="47"/>
                                      </a:lnTo>
                                      <a:lnTo>
                                        <a:pt x="99" y="55"/>
                                      </a:lnTo>
                                      <a:lnTo>
                                        <a:pt x="67" y="64"/>
                                      </a:lnTo>
                                      <a:lnTo>
                                        <a:pt x="33" y="74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2" y="95"/>
                                      </a:lnTo>
                                      <a:lnTo>
                                        <a:pt x="35" y="85"/>
                                      </a:lnTo>
                                      <a:lnTo>
                                        <a:pt x="69" y="75"/>
                                      </a:lnTo>
                                      <a:lnTo>
                                        <a:pt x="101" y="66"/>
                                      </a:lnTo>
                                      <a:lnTo>
                                        <a:pt x="135" y="59"/>
                                      </a:lnTo>
                                      <a:lnTo>
                                        <a:pt x="169" y="51"/>
                                      </a:lnTo>
                                      <a:lnTo>
                                        <a:pt x="202" y="44"/>
                                      </a:lnTo>
                                      <a:lnTo>
                                        <a:pt x="235" y="38"/>
                                      </a:lnTo>
                                      <a:lnTo>
                                        <a:pt x="269" y="33"/>
                                      </a:lnTo>
                                      <a:lnTo>
                                        <a:pt x="303" y="28"/>
                                      </a:lnTo>
                                      <a:lnTo>
                                        <a:pt x="338" y="24"/>
                                      </a:lnTo>
                                      <a:lnTo>
                                        <a:pt x="372" y="21"/>
                                      </a:lnTo>
                                      <a:lnTo>
                                        <a:pt x="405" y="17"/>
                                      </a:lnTo>
                                      <a:lnTo>
                                        <a:pt x="440" y="15"/>
                                      </a:lnTo>
                                      <a:lnTo>
                                        <a:pt x="474" y="15"/>
                                      </a:lnTo>
                                      <a:lnTo>
                                        <a:pt x="509" y="14"/>
                                      </a:lnTo>
                                      <a:lnTo>
                                        <a:pt x="543" y="14"/>
                                      </a:lnTo>
                                      <a:lnTo>
                                        <a:pt x="543" y="14"/>
                                      </a:lnTo>
                                      <a:lnTo>
                                        <a:pt x="54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46080"/>
                                  <a:ext cx="6804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7" h="93">
                                      <a:moveTo>
                                        <a:pt x="537" y="82"/>
                                      </a:moveTo>
                                      <a:lnTo>
                                        <a:pt x="537" y="82"/>
                                      </a:lnTo>
                                      <a:lnTo>
                                        <a:pt x="504" y="72"/>
                                      </a:lnTo>
                                      <a:lnTo>
                                        <a:pt x="470" y="62"/>
                                      </a:lnTo>
                                      <a:lnTo>
                                        <a:pt x="438" y="53"/>
                                      </a:lnTo>
                                      <a:lnTo>
                                        <a:pt x="404" y="45"/>
                                      </a:lnTo>
                                      <a:lnTo>
                                        <a:pt x="370" y="38"/>
                                      </a:lnTo>
                                      <a:lnTo>
                                        <a:pt x="335" y="32"/>
                                      </a:lnTo>
                                      <a:lnTo>
                                        <a:pt x="301" y="26"/>
                                      </a:lnTo>
                                      <a:lnTo>
                                        <a:pt x="268" y="21"/>
                                      </a:lnTo>
                                      <a:lnTo>
                                        <a:pt x="234" y="16"/>
                                      </a:lnTo>
                                      <a:lnTo>
                                        <a:pt x="200" y="12"/>
                                      </a:lnTo>
                                      <a:lnTo>
                                        <a:pt x="167" y="8"/>
                                      </a:lnTo>
                                      <a:lnTo>
                                        <a:pt x="134" y="6"/>
                                      </a:lnTo>
                                      <a:lnTo>
                                        <a:pt x="100" y="4"/>
                                      </a:lnTo>
                                      <a:lnTo>
                                        <a:pt x="66" y="2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33" y="14"/>
                                      </a:lnTo>
                                      <a:lnTo>
                                        <a:pt x="66" y="15"/>
                                      </a:lnTo>
                                      <a:lnTo>
                                        <a:pt x="100" y="15"/>
                                      </a:lnTo>
                                      <a:lnTo>
                                        <a:pt x="134" y="17"/>
                                      </a:lnTo>
                                      <a:lnTo>
                                        <a:pt x="167" y="19"/>
                                      </a:lnTo>
                                      <a:lnTo>
                                        <a:pt x="200" y="23"/>
                                      </a:lnTo>
                                      <a:lnTo>
                                        <a:pt x="234" y="27"/>
                                      </a:lnTo>
                                      <a:lnTo>
                                        <a:pt x="268" y="32"/>
                                      </a:lnTo>
                                      <a:lnTo>
                                        <a:pt x="301" y="37"/>
                                      </a:lnTo>
                                      <a:lnTo>
                                        <a:pt x="335" y="43"/>
                                      </a:lnTo>
                                      <a:lnTo>
                                        <a:pt x="368" y="50"/>
                                      </a:lnTo>
                                      <a:lnTo>
                                        <a:pt x="402" y="56"/>
                                      </a:lnTo>
                                      <a:lnTo>
                                        <a:pt x="436" y="64"/>
                                      </a:lnTo>
                                      <a:lnTo>
                                        <a:pt x="468" y="73"/>
                                      </a:lnTo>
                                      <a:lnTo>
                                        <a:pt x="502" y="83"/>
                                      </a:lnTo>
                                      <a:lnTo>
                                        <a:pt x="535" y="93"/>
                                      </a:lnTo>
                                      <a:lnTo>
                                        <a:pt x="535" y="93"/>
                                      </a:lnTo>
                                      <a:lnTo>
                                        <a:pt x="537" y="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56520"/>
                                  <a:ext cx="6984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0" h="305">
                                      <a:moveTo>
                                        <a:pt x="548" y="299"/>
                                      </a:moveTo>
                                      <a:lnTo>
                                        <a:pt x="546" y="294"/>
                                      </a:lnTo>
                                      <a:lnTo>
                                        <a:pt x="513" y="270"/>
                                      </a:lnTo>
                                      <a:lnTo>
                                        <a:pt x="479" y="247"/>
                                      </a:lnTo>
                                      <a:lnTo>
                                        <a:pt x="445" y="225"/>
                                      </a:lnTo>
                                      <a:lnTo>
                                        <a:pt x="411" y="202"/>
                                      </a:lnTo>
                                      <a:lnTo>
                                        <a:pt x="377" y="181"/>
                                      </a:lnTo>
                                      <a:lnTo>
                                        <a:pt x="343" y="161"/>
                                      </a:lnTo>
                                      <a:lnTo>
                                        <a:pt x="309" y="141"/>
                                      </a:lnTo>
                                      <a:lnTo>
                                        <a:pt x="275" y="122"/>
                                      </a:lnTo>
                                      <a:lnTo>
                                        <a:pt x="241" y="103"/>
                                      </a:lnTo>
                                      <a:lnTo>
                                        <a:pt x="208" y="85"/>
                                      </a:lnTo>
                                      <a:lnTo>
                                        <a:pt x="174" y="69"/>
                                      </a:lnTo>
                                      <a:lnTo>
                                        <a:pt x="140" y="52"/>
                                      </a:lnTo>
                                      <a:lnTo>
                                        <a:pt x="106" y="38"/>
                                      </a:lnTo>
                                      <a:lnTo>
                                        <a:pt x="72" y="25"/>
                                      </a:lnTo>
                                      <a:lnTo>
                                        <a:pt x="37" y="1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35" y="22"/>
                                      </a:lnTo>
                                      <a:lnTo>
                                        <a:pt x="67" y="36"/>
                                      </a:lnTo>
                                      <a:lnTo>
                                        <a:pt x="102" y="49"/>
                                      </a:lnTo>
                                      <a:lnTo>
                                        <a:pt x="136" y="64"/>
                                      </a:lnTo>
                                      <a:lnTo>
                                        <a:pt x="170" y="80"/>
                                      </a:lnTo>
                                      <a:lnTo>
                                        <a:pt x="204" y="96"/>
                                      </a:lnTo>
                                      <a:lnTo>
                                        <a:pt x="237" y="114"/>
                                      </a:lnTo>
                                      <a:lnTo>
                                        <a:pt x="271" y="133"/>
                                      </a:lnTo>
                                      <a:lnTo>
                                        <a:pt x="305" y="152"/>
                                      </a:lnTo>
                                      <a:lnTo>
                                        <a:pt x="339" y="172"/>
                                      </a:lnTo>
                                      <a:lnTo>
                                        <a:pt x="372" y="192"/>
                                      </a:lnTo>
                                      <a:lnTo>
                                        <a:pt x="405" y="213"/>
                                      </a:lnTo>
                                      <a:lnTo>
                                        <a:pt x="439" y="236"/>
                                      </a:lnTo>
                                      <a:lnTo>
                                        <a:pt x="473" y="258"/>
                                      </a:lnTo>
                                      <a:lnTo>
                                        <a:pt x="507" y="282"/>
                                      </a:lnTo>
                                      <a:lnTo>
                                        <a:pt x="540" y="305"/>
                                      </a:lnTo>
                                      <a:lnTo>
                                        <a:pt x="538" y="299"/>
                                      </a:lnTo>
                                      <a:lnTo>
                                        <a:pt x="548" y="299"/>
                                      </a:lnTo>
                                      <a:lnTo>
                                        <a:pt x="550" y="296"/>
                                      </a:lnTo>
                                      <a:lnTo>
                                        <a:pt x="546" y="294"/>
                                      </a:lnTo>
                                      <a:lnTo>
                                        <a:pt x="548" y="2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800" y="94680"/>
                                  <a:ext cx="18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94">
                                      <a:moveTo>
                                        <a:pt x="12" y="94"/>
                                      </a:moveTo>
                                      <a:lnTo>
                                        <a:pt x="11" y="94"/>
                                      </a:lnTo>
                                      <a:lnTo>
                                        <a:pt x="12" y="71"/>
                                      </a:lnTo>
                                      <a:lnTo>
                                        <a:pt x="13" y="46"/>
                                      </a:lnTo>
                                      <a:lnTo>
                                        <a:pt x="15" y="23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5" y="23"/>
                                      </a:lnTo>
                                      <a:lnTo>
                                        <a:pt x="3" y="46"/>
                                      </a:lnTo>
                                      <a:lnTo>
                                        <a:pt x="2" y="71"/>
                                      </a:lnTo>
                                      <a:lnTo>
                                        <a:pt x="1" y="94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12" y="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080" y="106560"/>
                                  <a:ext cx="180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92">
                                      <a:moveTo>
                                        <a:pt x="12" y="92"/>
                                      </a:moveTo>
                                      <a:lnTo>
                                        <a:pt x="11" y="92"/>
                                      </a:lnTo>
                                      <a:lnTo>
                                        <a:pt x="13" y="70"/>
                                      </a:lnTo>
                                      <a:lnTo>
                                        <a:pt x="14" y="46"/>
                                      </a:lnTo>
                                      <a:lnTo>
                                        <a:pt x="16" y="24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6" y="24"/>
                                      </a:lnTo>
                                      <a:lnTo>
                                        <a:pt x="4" y="46"/>
                                      </a:lnTo>
                                      <a:lnTo>
                                        <a:pt x="3" y="70"/>
                                      </a:lnTo>
                                      <a:lnTo>
                                        <a:pt x="1" y="92"/>
                                      </a:lnTo>
                                      <a:lnTo>
                                        <a:pt x="0" y="92"/>
                                      </a:lnTo>
                                      <a:lnTo>
                                        <a:pt x="12" y="9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360" y="118080"/>
                                  <a:ext cx="180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91">
                                      <a:moveTo>
                                        <a:pt x="11" y="91"/>
                                      </a:moveTo>
                                      <a:lnTo>
                                        <a:pt x="12" y="91"/>
                                      </a:lnTo>
                                      <a:lnTo>
                                        <a:pt x="12" y="67"/>
                                      </a:lnTo>
                                      <a:lnTo>
                                        <a:pt x="13" y="45"/>
                                      </a:lnTo>
                                      <a:lnTo>
                                        <a:pt x="14" y="22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3" y="45"/>
                                      </a:lnTo>
                                      <a:lnTo>
                                        <a:pt x="2" y="67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1" y="91"/>
                                      </a:lnTo>
                                      <a:lnTo>
                                        <a:pt x="11" y="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360" y="129600"/>
                                  <a:ext cx="144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06">
                                      <a:moveTo>
                                        <a:pt x="3" y="97"/>
                                      </a:moveTo>
                                      <a:lnTo>
                                        <a:pt x="12" y="92"/>
                                      </a:lnTo>
                                      <a:lnTo>
                                        <a:pt x="12" y="69"/>
                                      </a:lnTo>
                                      <a:lnTo>
                                        <a:pt x="13" y="45"/>
                                      </a:lnTo>
                                      <a:lnTo>
                                        <a:pt x="13" y="23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1" y="45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0" y="92"/>
                                      </a:lnTo>
                                      <a:lnTo>
                                        <a:pt x="9" y="88"/>
                                      </a:lnTo>
                                      <a:lnTo>
                                        <a:pt x="3" y="97"/>
                                      </a:lnTo>
                                      <a:lnTo>
                                        <a:pt x="12" y="106"/>
                                      </a:lnTo>
                                      <a:lnTo>
                                        <a:pt x="12" y="92"/>
                                      </a:lnTo>
                                      <a:lnTo>
                                        <a:pt x="3" y="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98280"/>
                                  <a:ext cx="6660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8" h="343">
                                      <a:moveTo>
                                        <a:pt x="0" y="11"/>
                                      </a:moveTo>
                                      <a:lnTo>
                                        <a:pt x="0" y="11"/>
                                      </a:lnTo>
                                      <a:lnTo>
                                        <a:pt x="33" y="24"/>
                                      </a:lnTo>
                                      <a:lnTo>
                                        <a:pt x="65" y="39"/>
                                      </a:lnTo>
                                      <a:lnTo>
                                        <a:pt x="99" y="54"/>
                                      </a:lnTo>
                                      <a:lnTo>
                                        <a:pt x="132" y="71"/>
                                      </a:lnTo>
                                      <a:lnTo>
                                        <a:pt x="165" y="89"/>
                                      </a:lnTo>
                                      <a:lnTo>
                                        <a:pt x="197" y="108"/>
                                      </a:lnTo>
                                      <a:lnTo>
                                        <a:pt x="230" y="128"/>
                                      </a:lnTo>
                                      <a:lnTo>
                                        <a:pt x="262" y="148"/>
                                      </a:lnTo>
                                      <a:lnTo>
                                        <a:pt x="294" y="171"/>
                                      </a:lnTo>
                                      <a:lnTo>
                                        <a:pt x="326" y="193"/>
                                      </a:lnTo>
                                      <a:lnTo>
                                        <a:pt x="359" y="215"/>
                                      </a:lnTo>
                                      <a:lnTo>
                                        <a:pt x="391" y="240"/>
                                      </a:lnTo>
                                      <a:lnTo>
                                        <a:pt x="424" y="265"/>
                                      </a:lnTo>
                                      <a:lnTo>
                                        <a:pt x="456" y="290"/>
                                      </a:lnTo>
                                      <a:lnTo>
                                        <a:pt x="489" y="316"/>
                                      </a:lnTo>
                                      <a:lnTo>
                                        <a:pt x="522" y="343"/>
                                      </a:lnTo>
                                      <a:lnTo>
                                        <a:pt x="528" y="334"/>
                                      </a:lnTo>
                                      <a:lnTo>
                                        <a:pt x="495" y="307"/>
                                      </a:lnTo>
                                      <a:lnTo>
                                        <a:pt x="463" y="281"/>
                                      </a:lnTo>
                                      <a:lnTo>
                                        <a:pt x="430" y="256"/>
                                      </a:lnTo>
                                      <a:lnTo>
                                        <a:pt x="397" y="231"/>
                                      </a:lnTo>
                                      <a:lnTo>
                                        <a:pt x="365" y="206"/>
                                      </a:lnTo>
                                      <a:lnTo>
                                        <a:pt x="333" y="182"/>
                                      </a:lnTo>
                                      <a:lnTo>
                                        <a:pt x="300" y="159"/>
                                      </a:lnTo>
                                      <a:lnTo>
                                        <a:pt x="268" y="137"/>
                                      </a:lnTo>
                                      <a:lnTo>
                                        <a:pt x="234" y="117"/>
                                      </a:lnTo>
                                      <a:lnTo>
                                        <a:pt x="202" y="97"/>
                                      </a:lnTo>
                                      <a:lnTo>
                                        <a:pt x="169" y="78"/>
                                      </a:lnTo>
                                      <a:lnTo>
                                        <a:pt x="136" y="60"/>
                                      </a:lnTo>
                                      <a:lnTo>
                                        <a:pt x="103" y="43"/>
                                      </a:lnTo>
                                      <a:lnTo>
                                        <a:pt x="69" y="28"/>
                                      </a:lnTo>
                                      <a:lnTo>
                                        <a:pt x="37" y="13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880" y="86760"/>
                                  <a:ext cx="6660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6" h="101">
                                      <a:moveTo>
                                        <a:pt x="0" y="14"/>
                                      </a:moveTo>
                                      <a:lnTo>
                                        <a:pt x="0" y="14"/>
                                      </a:lnTo>
                                      <a:lnTo>
                                        <a:pt x="33" y="14"/>
                                      </a:lnTo>
                                      <a:lnTo>
                                        <a:pt x="65" y="15"/>
                                      </a:lnTo>
                                      <a:lnTo>
                                        <a:pt x="99" y="15"/>
                                      </a:lnTo>
                                      <a:lnTo>
                                        <a:pt x="132" y="17"/>
                                      </a:lnTo>
                                      <a:lnTo>
                                        <a:pt x="166" y="19"/>
                                      </a:lnTo>
                                      <a:lnTo>
                                        <a:pt x="198" y="23"/>
                                      </a:lnTo>
                                      <a:lnTo>
                                        <a:pt x="231" y="27"/>
                                      </a:lnTo>
                                      <a:lnTo>
                                        <a:pt x="265" y="32"/>
                                      </a:lnTo>
                                      <a:lnTo>
                                        <a:pt x="297" y="37"/>
                                      </a:lnTo>
                                      <a:lnTo>
                                        <a:pt x="329" y="44"/>
                                      </a:lnTo>
                                      <a:lnTo>
                                        <a:pt x="362" y="52"/>
                                      </a:lnTo>
                                      <a:lnTo>
                                        <a:pt x="395" y="59"/>
                                      </a:lnTo>
                                      <a:lnTo>
                                        <a:pt x="428" y="68"/>
                                      </a:lnTo>
                                      <a:lnTo>
                                        <a:pt x="460" y="78"/>
                                      </a:lnTo>
                                      <a:lnTo>
                                        <a:pt x="492" y="90"/>
                                      </a:lnTo>
                                      <a:lnTo>
                                        <a:pt x="524" y="101"/>
                                      </a:lnTo>
                                      <a:lnTo>
                                        <a:pt x="526" y="90"/>
                                      </a:lnTo>
                                      <a:lnTo>
                                        <a:pt x="494" y="78"/>
                                      </a:lnTo>
                                      <a:lnTo>
                                        <a:pt x="462" y="67"/>
                                      </a:lnTo>
                                      <a:lnTo>
                                        <a:pt x="430" y="57"/>
                                      </a:lnTo>
                                      <a:lnTo>
                                        <a:pt x="397" y="48"/>
                                      </a:lnTo>
                                      <a:lnTo>
                                        <a:pt x="364" y="40"/>
                                      </a:lnTo>
                                      <a:lnTo>
                                        <a:pt x="331" y="33"/>
                                      </a:lnTo>
                                      <a:lnTo>
                                        <a:pt x="299" y="26"/>
                                      </a:lnTo>
                                      <a:lnTo>
                                        <a:pt x="265" y="20"/>
                                      </a:lnTo>
                                      <a:lnTo>
                                        <a:pt x="231" y="16"/>
                                      </a:lnTo>
                                      <a:lnTo>
                                        <a:pt x="198" y="11"/>
                                      </a:lnTo>
                                      <a:lnTo>
                                        <a:pt x="166" y="8"/>
                                      </a:lnTo>
                                      <a:lnTo>
                                        <a:pt x="132" y="6"/>
                                      </a:lnTo>
                                      <a:lnTo>
                                        <a:pt x="99" y="4"/>
                                      </a:lnTo>
                                      <a:lnTo>
                                        <a:pt x="65" y="1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920" y="86760"/>
                                  <a:ext cx="6660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4" h="109">
                                      <a:moveTo>
                                        <a:pt x="2" y="109"/>
                                      </a:moveTo>
                                      <a:lnTo>
                                        <a:pt x="2" y="109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65" y="86"/>
                                      </a:lnTo>
                                      <a:lnTo>
                                        <a:pt x="98" y="76"/>
                                      </a:lnTo>
                                      <a:lnTo>
                                        <a:pt x="130" y="66"/>
                                      </a:lnTo>
                                      <a:lnTo>
                                        <a:pt x="163" y="58"/>
                                      </a:lnTo>
                                      <a:lnTo>
                                        <a:pt x="195" y="51"/>
                                      </a:lnTo>
                                      <a:lnTo>
                                        <a:pt x="228" y="43"/>
                                      </a:lnTo>
                                      <a:lnTo>
                                        <a:pt x="260" y="37"/>
                                      </a:lnTo>
                                      <a:lnTo>
                                        <a:pt x="292" y="32"/>
                                      </a:lnTo>
                                      <a:lnTo>
                                        <a:pt x="326" y="26"/>
                                      </a:lnTo>
                                      <a:lnTo>
                                        <a:pt x="359" y="23"/>
                                      </a:lnTo>
                                      <a:lnTo>
                                        <a:pt x="392" y="19"/>
                                      </a:lnTo>
                                      <a:lnTo>
                                        <a:pt x="425" y="16"/>
                                      </a:lnTo>
                                      <a:lnTo>
                                        <a:pt x="458" y="15"/>
                                      </a:lnTo>
                                      <a:lnTo>
                                        <a:pt x="491" y="13"/>
                                      </a:lnTo>
                                      <a:lnTo>
                                        <a:pt x="524" y="14"/>
                                      </a:lnTo>
                                      <a:lnTo>
                                        <a:pt x="524" y="0"/>
                                      </a:lnTo>
                                      <a:lnTo>
                                        <a:pt x="491" y="1"/>
                                      </a:lnTo>
                                      <a:lnTo>
                                        <a:pt x="458" y="4"/>
                                      </a:lnTo>
                                      <a:lnTo>
                                        <a:pt x="425" y="5"/>
                                      </a:lnTo>
                                      <a:lnTo>
                                        <a:pt x="392" y="8"/>
                                      </a:lnTo>
                                      <a:lnTo>
                                        <a:pt x="359" y="11"/>
                                      </a:lnTo>
                                      <a:lnTo>
                                        <a:pt x="326" y="15"/>
                                      </a:lnTo>
                                      <a:lnTo>
                                        <a:pt x="292" y="20"/>
                                      </a:lnTo>
                                      <a:lnTo>
                                        <a:pt x="260" y="26"/>
                                      </a:lnTo>
                                      <a:lnTo>
                                        <a:pt x="226" y="32"/>
                                      </a:lnTo>
                                      <a:lnTo>
                                        <a:pt x="193" y="39"/>
                                      </a:lnTo>
                                      <a:lnTo>
                                        <a:pt x="160" y="47"/>
                                      </a:lnTo>
                                      <a:lnTo>
                                        <a:pt x="128" y="55"/>
                                      </a:lnTo>
                                      <a:lnTo>
                                        <a:pt x="96" y="65"/>
                                      </a:lnTo>
                                      <a:lnTo>
                                        <a:pt x="63" y="75"/>
                                      </a:lnTo>
                                      <a:lnTo>
                                        <a:pt x="31" y="85"/>
                                      </a:lnTo>
                                      <a:lnTo>
                                        <a:pt x="0" y="97"/>
                                      </a:lnTo>
                                      <a:lnTo>
                                        <a:pt x="0" y="97"/>
                                      </a:lnTo>
                                      <a:lnTo>
                                        <a:pt x="2" y="10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20" y="99000"/>
                                  <a:ext cx="6732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7" h="347">
                                      <a:moveTo>
                                        <a:pt x="0" y="335"/>
                                      </a:moveTo>
                                      <a:lnTo>
                                        <a:pt x="8" y="339"/>
                                      </a:lnTo>
                                      <a:lnTo>
                                        <a:pt x="41" y="313"/>
                                      </a:lnTo>
                                      <a:lnTo>
                                        <a:pt x="73" y="288"/>
                                      </a:lnTo>
                                      <a:lnTo>
                                        <a:pt x="105" y="263"/>
                                      </a:lnTo>
                                      <a:lnTo>
                                        <a:pt x="138" y="239"/>
                                      </a:lnTo>
                                      <a:lnTo>
                                        <a:pt x="170" y="215"/>
                                      </a:lnTo>
                                      <a:lnTo>
                                        <a:pt x="202" y="193"/>
                                      </a:lnTo>
                                      <a:lnTo>
                                        <a:pt x="234" y="170"/>
                                      </a:lnTo>
                                      <a:lnTo>
                                        <a:pt x="267" y="149"/>
                                      </a:lnTo>
                                      <a:lnTo>
                                        <a:pt x="299" y="129"/>
                                      </a:lnTo>
                                      <a:lnTo>
                                        <a:pt x="330" y="109"/>
                                      </a:lnTo>
                                      <a:lnTo>
                                        <a:pt x="363" y="90"/>
                                      </a:lnTo>
                                      <a:lnTo>
                                        <a:pt x="396" y="72"/>
                                      </a:lnTo>
                                      <a:lnTo>
                                        <a:pt x="429" y="55"/>
                                      </a:lnTo>
                                      <a:lnTo>
                                        <a:pt x="461" y="40"/>
                                      </a:lnTo>
                                      <a:lnTo>
                                        <a:pt x="494" y="25"/>
                                      </a:lnTo>
                                      <a:lnTo>
                                        <a:pt x="527" y="12"/>
                                      </a:lnTo>
                                      <a:lnTo>
                                        <a:pt x="525" y="0"/>
                                      </a:lnTo>
                                      <a:lnTo>
                                        <a:pt x="490" y="14"/>
                                      </a:lnTo>
                                      <a:lnTo>
                                        <a:pt x="457" y="28"/>
                                      </a:lnTo>
                                      <a:lnTo>
                                        <a:pt x="424" y="44"/>
                                      </a:lnTo>
                                      <a:lnTo>
                                        <a:pt x="392" y="61"/>
                                      </a:lnTo>
                                      <a:lnTo>
                                        <a:pt x="359" y="79"/>
                                      </a:lnTo>
                                      <a:lnTo>
                                        <a:pt x="326" y="98"/>
                                      </a:lnTo>
                                      <a:lnTo>
                                        <a:pt x="294" y="118"/>
                                      </a:lnTo>
                                      <a:lnTo>
                                        <a:pt x="261" y="138"/>
                                      </a:lnTo>
                                      <a:lnTo>
                                        <a:pt x="228" y="159"/>
                                      </a:lnTo>
                                      <a:lnTo>
                                        <a:pt x="196" y="182"/>
                                      </a:lnTo>
                                      <a:lnTo>
                                        <a:pt x="163" y="206"/>
                                      </a:lnTo>
                                      <a:lnTo>
                                        <a:pt x="132" y="230"/>
                                      </a:lnTo>
                                      <a:lnTo>
                                        <a:pt x="99" y="254"/>
                                      </a:lnTo>
                                      <a:lnTo>
                                        <a:pt x="67" y="279"/>
                                      </a:lnTo>
                                      <a:lnTo>
                                        <a:pt x="34" y="304"/>
                                      </a:lnTo>
                                      <a:lnTo>
                                        <a:pt x="2" y="330"/>
                                      </a:lnTo>
                                      <a:lnTo>
                                        <a:pt x="10" y="335"/>
                                      </a:lnTo>
                                      <a:lnTo>
                                        <a:pt x="0" y="335"/>
                                      </a:lnTo>
                                      <a:lnTo>
                                        <a:pt x="0" y="347"/>
                                      </a:lnTo>
                                      <a:lnTo>
                                        <a:pt x="8" y="339"/>
                                      </a:lnTo>
                                      <a:lnTo>
                                        <a:pt x="0" y="3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129960"/>
                                  <a:ext cx="252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92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" y="23"/>
                                      </a:lnTo>
                                      <a:lnTo>
                                        <a:pt x="7" y="47"/>
                                      </a:lnTo>
                                      <a:lnTo>
                                        <a:pt x="10" y="69"/>
                                      </a:lnTo>
                                      <a:lnTo>
                                        <a:pt x="12" y="92"/>
                                      </a:lnTo>
                                      <a:lnTo>
                                        <a:pt x="22" y="92"/>
                                      </a:lnTo>
                                      <a:lnTo>
                                        <a:pt x="20" y="69"/>
                                      </a:lnTo>
                                      <a:lnTo>
                                        <a:pt x="17" y="47"/>
                                      </a:lnTo>
                                      <a:lnTo>
                                        <a:pt x="14" y="23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80" y="118800"/>
                                  <a:ext cx="324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89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6" y="45"/>
                                      </a:lnTo>
                                      <a:lnTo>
                                        <a:pt x="10" y="68"/>
                                      </a:lnTo>
                                      <a:lnTo>
                                        <a:pt x="13" y="89"/>
                                      </a:lnTo>
                                      <a:lnTo>
                                        <a:pt x="24" y="89"/>
                                      </a:lnTo>
                                      <a:lnTo>
                                        <a:pt x="21" y="66"/>
                                      </a:lnTo>
                                      <a:lnTo>
                                        <a:pt x="16" y="43"/>
                                      </a:lnTo>
                                      <a:lnTo>
                                        <a:pt x="12" y="22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106560"/>
                                  <a:ext cx="252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95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6" y="48"/>
                                      </a:lnTo>
                                      <a:lnTo>
                                        <a:pt x="8" y="71"/>
                                      </a:lnTo>
                                      <a:lnTo>
                                        <a:pt x="11" y="95"/>
                                      </a:lnTo>
                                      <a:lnTo>
                                        <a:pt x="21" y="95"/>
                                      </a:lnTo>
                                      <a:lnTo>
                                        <a:pt x="18" y="71"/>
                                      </a:lnTo>
                                      <a:lnTo>
                                        <a:pt x="16" y="48"/>
                                      </a:lnTo>
                                      <a:lnTo>
                                        <a:pt x="13" y="24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60" y="93960"/>
                                  <a:ext cx="25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102">
                                      <a:moveTo>
                                        <a:pt x="3" y="0"/>
                                      </a:moveTo>
                                      <a:lnTo>
                                        <a:pt x="1" y="5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5" y="54"/>
                                      </a:lnTo>
                                      <a:lnTo>
                                        <a:pt x="9" y="78"/>
                                      </a:lnTo>
                                      <a:lnTo>
                                        <a:pt x="12" y="102"/>
                                      </a:lnTo>
                                      <a:lnTo>
                                        <a:pt x="22" y="102"/>
                                      </a:lnTo>
                                      <a:lnTo>
                                        <a:pt x="19" y="78"/>
                                      </a:lnTo>
                                      <a:lnTo>
                                        <a:pt x="15" y="54"/>
                                      </a:lnTo>
                                      <a:lnTo>
                                        <a:pt x="13" y="29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74880"/>
                                  <a:ext cx="2988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4" h="248">
                                      <a:moveTo>
                                        <a:pt x="0" y="153"/>
                                      </a:moveTo>
                                      <a:lnTo>
                                        <a:pt x="14" y="142"/>
                                      </a:lnTo>
                                      <a:lnTo>
                                        <a:pt x="27" y="132"/>
                                      </a:lnTo>
                                      <a:lnTo>
                                        <a:pt x="42" y="122"/>
                                      </a:lnTo>
                                      <a:lnTo>
                                        <a:pt x="55" y="112"/>
                                      </a:lnTo>
                                      <a:lnTo>
                                        <a:pt x="69" y="102"/>
                                      </a:lnTo>
                                      <a:lnTo>
                                        <a:pt x="84" y="92"/>
                                      </a:lnTo>
                                      <a:lnTo>
                                        <a:pt x="97" y="82"/>
                                      </a:lnTo>
                                      <a:lnTo>
                                        <a:pt x="111" y="72"/>
                                      </a:lnTo>
                                      <a:lnTo>
                                        <a:pt x="126" y="63"/>
                                      </a:lnTo>
                                      <a:lnTo>
                                        <a:pt x="139" y="53"/>
                                      </a:lnTo>
                                      <a:lnTo>
                                        <a:pt x="153" y="44"/>
                                      </a:lnTo>
                                      <a:lnTo>
                                        <a:pt x="168" y="35"/>
                                      </a:lnTo>
                                      <a:lnTo>
                                        <a:pt x="181" y="26"/>
                                      </a:lnTo>
                                      <a:lnTo>
                                        <a:pt x="195" y="17"/>
                                      </a:lnTo>
                                      <a:lnTo>
                                        <a:pt x="209" y="9"/>
                                      </a:lnTo>
                                      <a:lnTo>
                                        <a:pt x="223" y="0"/>
                                      </a:lnTo>
                                      <a:lnTo>
                                        <a:pt x="224" y="12"/>
                                      </a:lnTo>
                                      <a:lnTo>
                                        <a:pt x="225" y="23"/>
                                      </a:lnTo>
                                      <a:lnTo>
                                        <a:pt x="227" y="35"/>
                                      </a:lnTo>
                                      <a:lnTo>
                                        <a:pt x="228" y="46"/>
                                      </a:lnTo>
                                      <a:lnTo>
                                        <a:pt x="230" y="57"/>
                                      </a:lnTo>
                                      <a:lnTo>
                                        <a:pt x="231" y="69"/>
                                      </a:lnTo>
                                      <a:lnTo>
                                        <a:pt x="233" y="80"/>
                                      </a:lnTo>
                                      <a:lnTo>
                                        <a:pt x="234" y="90"/>
                                      </a:lnTo>
                                      <a:lnTo>
                                        <a:pt x="220" y="99"/>
                                      </a:lnTo>
                                      <a:lnTo>
                                        <a:pt x="206" y="108"/>
                                      </a:lnTo>
                                      <a:lnTo>
                                        <a:pt x="192" y="118"/>
                                      </a:lnTo>
                                      <a:lnTo>
                                        <a:pt x="178" y="127"/>
                                      </a:lnTo>
                                      <a:lnTo>
                                        <a:pt x="165" y="137"/>
                                      </a:lnTo>
                                      <a:lnTo>
                                        <a:pt x="150" y="146"/>
                                      </a:lnTo>
                                      <a:lnTo>
                                        <a:pt x="136" y="156"/>
                                      </a:lnTo>
                                      <a:lnTo>
                                        <a:pt x="123" y="166"/>
                                      </a:lnTo>
                                      <a:lnTo>
                                        <a:pt x="108" y="176"/>
                                      </a:lnTo>
                                      <a:lnTo>
                                        <a:pt x="94" y="186"/>
                                      </a:lnTo>
                                      <a:lnTo>
                                        <a:pt x="81" y="196"/>
                                      </a:lnTo>
                                      <a:lnTo>
                                        <a:pt x="66" y="206"/>
                                      </a:lnTo>
                                      <a:lnTo>
                                        <a:pt x="53" y="217"/>
                                      </a:lnTo>
                                      <a:lnTo>
                                        <a:pt x="39" y="227"/>
                                      </a:lnTo>
                                      <a:lnTo>
                                        <a:pt x="25" y="237"/>
                                      </a:lnTo>
                                      <a:lnTo>
                                        <a:pt x="11" y="248"/>
                                      </a:lnTo>
                                      <a:lnTo>
                                        <a:pt x="9" y="237"/>
                                      </a:lnTo>
                                      <a:lnTo>
                                        <a:pt x="7" y="225"/>
                                      </a:lnTo>
                                      <a:lnTo>
                                        <a:pt x="6" y="212"/>
                                      </a:lnTo>
                                      <a:lnTo>
                                        <a:pt x="4" y="199"/>
                                      </a:lnTo>
                                      <a:lnTo>
                                        <a:pt x="3" y="188"/>
                                      </a:lnTo>
                                      <a:lnTo>
                                        <a:pt x="2" y="176"/>
                                      </a:lnTo>
                                      <a:lnTo>
                                        <a:pt x="0" y="165"/>
                                      </a:lnTo>
                                      <a:lnTo>
                                        <a:pt x="0" y="1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60" y="73440"/>
                                  <a:ext cx="2916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168">
                                      <a:moveTo>
                                        <a:pt x="231" y="10"/>
                                      </a:moveTo>
                                      <a:lnTo>
                                        <a:pt x="224" y="5"/>
                                      </a:lnTo>
                                      <a:lnTo>
                                        <a:pt x="209" y="14"/>
                                      </a:lnTo>
                                      <a:lnTo>
                                        <a:pt x="196" y="22"/>
                                      </a:lnTo>
                                      <a:lnTo>
                                        <a:pt x="181" y="30"/>
                                      </a:lnTo>
                                      <a:lnTo>
                                        <a:pt x="168" y="39"/>
                                      </a:lnTo>
                                      <a:lnTo>
                                        <a:pt x="154" y="48"/>
                                      </a:lnTo>
                                      <a:lnTo>
                                        <a:pt x="139" y="57"/>
                                      </a:lnTo>
                                      <a:lnTo>
                                        <a:pt x="126" y="67"/>
                                      </a:lnTo>
                                      <a:lnTo>
                                        <a:pt x="111" y="76"/>
                                      </a:lnTo>
                                      <a:lnTo>
                                        <a:pt x="97" y="87"/>
                                      </a:lnTo>
                                      <a:lnTo>
                                        <a:pt x="84" y="98"/>
                                      </a:lnTo>
                                      <a:lnTo>
                                        <a:pt x="69" y="106"/>
                                      </a:lnTo>
                                      <a:lnTo>
                                        <a:pt x="55" y="118"/>
                                      </a:lnTo>
                                      <a:lnTo>
                                        <a:pt x="42" y="128"/>
                                      </a:lnTo>
                                      <a:lnTo>
                                        <a:pt x="27" y="138"/>
                                      </a:lnTo>
                                      <a:lnTo>
                                        <a:pt x="14" y="148"/>
                                      </a:lnTo>
                                      <a:lnTo>
                                        <a:pt x="0" y="159"/>
                                      </a:lnTo>
                                      <a:lnTo>
                                        <a:pt x="6" y="168"/>
                                      </a:lnTo>
                                      <a:lnTo>
                                        <a:pt x="20" y="157"/>
                                      </a:lnTo>
                                      <a:lnTo>
                                        <a:pt x="33" y="147"/>
                                      </a:lnTo>
                                      <a:lnTo>
                                        <a:pt x="48" y="137"/>
                                      </a:lnTo>
                                      <a:lnTo>
                                        <a:pt x="61" y="127"/>
                                      </a:lnTo>
                                      <a:lnTo>
                                        <a:pt x="75" y="118"/>
                                      </a:lnTo>
                                      <a:lnTo>
                                        <a:pt x="90" y="106"/>
                                      </a:lnTo>
                                      <a:lnTo>
                                        <a:pt x="103" y="96"/>
                                      </a:lnTo>
                                      <a:lnTo>
                                        <a:pt x="117" y="87"/>
                                      </a:lnTo>
                                      <a:lnTo>
                                        <a:pt x="132" y="79"/>
                                      </a:lnTo>
                                      <a:lnTo>
                                        <a:pt x="145" y="68"/>
                                      </a:lnTo>
                                      <a:lnTo>
                                        <a:pt x="158" y="60"/>
                                      </a:lnTo>
                                      <a:lnTo>
                                        <a:pt x="174" y="51"/>
                                      </a:lnTo>
                                      <a:lnTo>
                                        <a:pt x="187" y="42"/>
                                      </a:lnTo>
                                      <a:lnTo>
                                        <a:pt x="200" y="33"/>
                                      </a:lnTo>
                                      <a:lnTo>
                                        <a:pt x="214" y="25"/>
                                      </a:lnTo>
                                      <a:lnTo>
                                        <a:pt x="228" y="16"/>
                                      </a:lnTo>
                                      <a:lnTo>
                                        <a:pt x="221" y="10"/>
                                      </a:lnTo>
                                      <a:lnTo>
                                        <a:pt x="231" y="10"/>
                                      </a:lnTo>
                                      <a:lnTo>
                                        <a:pt x="231" y="0"/>
                                      </a:lnTo>
                                      <a:lnTo>
                                        <a:pt x="224" y="5"/>
                                      </a:lnTo>
                                      <a:lnTo>
                                        <a:pt x="231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74880"/>
                                  <a:ext cx="18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46">
                                      <a:moveTo>
                                        <a:pt x="15" y="46"/>
                                      </a:moveTo>
                                      <a:lnTo>
                                        <a:pt x="15" y="46"/>
                                      </a:lnTo>
                                      <a:lnTo>
                                        <a:pt x="14" y="35"/>
                                      </a:lnTo>
                                      <a:lnTo>
                                        <a:pt x="12" y="23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4" y="35"/>
                                      </a:lnTo>
                                      <a:lnTo>
                                        <a:pt x="5" y="46"/>
                                      </a:lnTo>
                                      <a:lnTo>
                                        <a:pt x="5" y="46"/>
                                      </a:lnTo>
                                      <a:lnTo>
                                        <a:pt x="15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60" y="80640"/>
                                  <a:ext cx="252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49">
                                      <a:moveTo>
                                        <a:pt x="14" y="49"/>
                                      </a:moveTo>
                                      <a:lnTo>
                                        <a:pt x="16" y="44"/>
                                      </a:lnTo>
                                      <a:lnTo>
                                        <a:pt x="15" y="34"/>
                                      </a:lnTo>
                                      <a:lnTo>
                                        <a:pt x="13" y="23"/>
                                      </a:lnTo>
                                      <a:lnTo>
                                        <a:pt x="12" y="1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3" y="23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6" y="44"/>
                                      </a:lnTo>
                                      <a:lnTo>
                                        <a:pt x="8" y="38"/>
                                      </a:lnTo>
                                      <a:lnTo>
                                        <a:pt x="14" y="49"/>
                                      </a:lnTo>
                                      <a:lnTo>
                                        <a:pt x="17" y="47"/>
                                      </a:lnTo>
                                      <a:lnTo>
                                        <a:pt x="16" y="44"/>
                                      </a:lnTo>
                                      <a:lnTo>
                                        <a:pt x="14" y="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85680"/>
                                  <a:ext cx="2916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175">
                                      <a:moveTo>
                                        <a:pt x="0" y="166"/>
                                      </a:moveTo>
                                      <a:lnTo>
                                        <a:pt x="8" y="169"/>
                                      </a:lnTo>
                                      <a:lnTo>
                                        <a:pt x="22" y="158"/>
                                      </a:lnTo>
                                      <a:lnTo>
                                        <a:pt x="36" y="148"/>
                                      </a:lnTo>
                                      <a:lnTo>
                                        <a:pt x="50" y="138"/>
                                      </a:lnTo>
                                      <a:lnTo>
                                        <a:pt x="63" y="126"/>
                                      </a:lnTo>
                                      <a:lnTo>
                                        <a:pt x="78" y="116"/>
                                      </a:lnTo>
                                      <a:lnTo>
                                        <a:pt x="91" y="106"/>
                                      </a:lnTo>
                                      <a:lnTo>
                                        <a:pt x="105" y="97"/>
                                      </a:lnTo>
                                      <a:lnTo>
                                        <a:pt x="120" y="86"/>
                                      </a:lnTo>
                                      <a:lnTo>
                                        <a:pt x="133" y="76"/>
                                      </a:lnTo>
                                      <a:lnTo>
                                        <a:pt x="147" y="67"/>
                                      </a:lnTo>
                                      <a:lnTo>
                                        <a:pt x="162" y="58"/>
                                      </a:lnTo>
                                      <a:lnTo>
                                        <a:pt x="175" y="48"/>
                                      </a:lnTo>
                                      <a:lnTo>
                                        <a:pt x="189" y="39"/>
                                      </a:lnTo>
                                      <a:lnTo>
                                        <a:pt x="204" y="29"/>
                                      </a:lnTo>
                                      <a:lnTo>
                                        <a:pt x="217" y="20"/>
                                      </a:lnTo>
                                      <a:lnTo>
                                        <a:pt x="231" y="11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11" y="9"/>
                                      </a:lnTo>
                                      <a:lnTo>
                                        <a:pt x="197" y="18"/>
                                      </a:lnTo>
                                      <a:lnTo>
                                        <a:pt x="183" y="28"/>
                                      </a:lnTo>
                                      <a:lnTo>
                                        <a:pt x="169" y="37"/>
                                      </a:lnTo>
                                      <a:lnTo>
                                        <a:pt x="155" y="47"/>
                                      </a:lnTo>
                                      <a:lnTo>
                                        <a:pt x="141" y="56"/>
                                      </a:lnTo>
                                      <a:lnTo>
                                        <a:pt x="127" y="67"/>
                                      </a:lnTo>
                                      <a:lnTo>
                                        <a:pt x="113" y="77"/>
                                      </a:lnTo>
                                      <a:lnTo>
                                        <a:pt x="99" y="86"/>
                                      </a:lnTo>
                                      <a:lnTo>
                                        <a:pt x="85" y="97"/>
                                      </a:lnTo>
                                      <a:lnTo>
                                        <a:pt x="71" y="107"/>
                                      </a:lnTo>
                                      <a:lnTo>
                                        <a:pt x="57" y="118"/>
                                      </a:lnTo>
                                      <a:lnTo>
                                        <a:pt x="44" y="129"/>
                                      </a:lnTo>
                                      <a:lnTo>
                                        <a:pt x="30" y="139"/>
                                      </a:lnTo>
                                      <a:lnTo>
                                        <a:pt x="16" y="149"/>
                                      </a:lnTo>
                                      <a:lnTo>
                                        <a:pt x="2" y="160"/>
                                      </a:lnTo>
                                      <a:lnTo>
                                        <a:pt x="10" y="163"/>
                                      </a:lnTo>
                                      <a:lnTo>
                                        <a:pt x="0" y="166"/>
                                      </a:lnTo>
                                      <a:lnTo>
                                        <a:pt x="2" y="175"/>
                                      </a:lnTo>
                                      <a:lnTo>
                                        <a:pt x="8" y="169"/>
                                      </a:lnTo>
                                      <a:lnTo>
                                        <a:pt x="0" y="1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100080"/>
                                  <a:ext cx="18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51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5" y="39"/>
                                      </a:lnTo>
                                      <a:lnTo>
                                        <a:pt x="7" y="51"/>
                                      </a:lnTo>
                                      <a:lnTo>
                                        <a:pt x="17" y="48"/>
                                      </a:lnTo>
                                      <a:lnTo>
                                        <a:pt x="15" y="37"/>
                                      </a:lnTo>
                                      <a:lnTo>
                                        <a:pt x="13" y="26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60" y="93960"/>
                                  <a:ext cx="18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50">
                                      <a:moveTo>
                                        <a:pt x="3" y="0"/>
                                      </a:moveTo>
                                      <a:lnTo>
                                        <a:pt x="0" y="4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3" y="27"/>
                                      </a:lnTo>
                                      <a:lnTo>
                                        <a:pt x="4" y="39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15" y="50"/>
                                      </a:lnTo>
                                      <a:lnTo>
                                        <a:pt x="14" y="39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11" y="16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60" y="60840"/>
                                  <a:ext cx="3060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7" h="199">
                                      <a:moveTo>
                                        <a:pt x="0" y="109"/>
                                      </a:moveTo>
                                      <a:lnTo>
                                        <a:pt x="14" y="102"/>
                                      </a:lnTo>
                                      <a:lnTo>
                                        <a:pt x="29" y="95"/>
                                      </a:lnTo>
                                      <a:lnTo>
                                        <a:pt x="44" y="87"/>
                                      </a:lnTo>
                                      <a:lnTo>
                                        <a:pt x="58" y="79"/>
                                      </a:lnTo>
                                      <a:lnTo>
                                        <a:pt x="73" y="72"/>
                                      </a:lnTo>
                                      <a:lnTo>
                                        <a:pt x="87" y="66"/>
                                      </a:lnTo>
                                      <a:lnTo>
                                        <a:pt x="101" y="58"/>
                                      </a:lnTo>
                                      <a:lnTo>
                                        <a:pt x="116" y="51"/>
                                      </a:lnTo>
                                      <a:lnTo>
                                        <a:pt x="130" y="45"/>
                                      </a:lnTo>
                                      <a:lnTo>
                                        <a:pt x="144" y="38"/>
                                      </a:lnTo>
                                      <a:lnTo>
                                        <a:pt x="158" y="31"/>
                                      </a:lnTo>
                                      <a:lnTo>
                                        <a:pt x="172" y="24"/>
                                      </a:lnTo>
                                      <a:lnTo>
                                        <a:pt x="186" y="18"/>
                                      </a:lnTo>
                                      <a:lnTo>
                                        <a:pt x="200" y="12"/>
                                      </a:lnTo>
                                      <a:lnTo>
                                        <a:pt x="215" y="5"/>
                                      </a:lnTo>
                                      <a:lnTo>
                                        <a:pt x="229" y="0"/>
                                      </a:lnTo>
                                      <a:lnTo>
                                        <a:pt x="230" y="10"/>
                                      </a:lnTo>
                                      <a:lnTo>
                                        <a:pt x="231" y="21"/>
                                      </a:lnTo>
                                      <a:lnTo>
                                        <a:pt x="232" y="32"/>
                                      </a:lnTo>
                                      <a:lnTo>
                                        <a:pt x="233" y="43"/>
                                      </a:lnTo>
                                      <a:lnTo>
                                        <a:pt x="233" y="55"/>
                                      </a:lnTo>
                                      <a:lnTo>
                                        <a:pt x="234" y="66"/>
                                      </a:lnTo>
                                      <a:lnTo>
                                        <a:pt x="236" y="77"/>
                                      </a:lnTo>
                                      <a:lnTo>
                                        <a:pt x="237" y="87"/>
                                      </a:lnTo>
                                      <a:lnTo>
                                        <a:pt x="223" y="93"/>
                                      </a:lnTo>
                                      <a:lnTo>
                                        <a:pt x="209" y="99"/>
                                      </a:lnTo>
                                      <a:lnTo>
                                        <a:pt x="194" y="106"/>
                                      </a:lnTo>
                                      <a:lnTo>
                                        <a:pt x="181" y="113"/>
                                      </a:lnTo>
                                      <a:lnTo>
                                        <a:pt x="167" y="119"/>
                                      </a:lnTo>
                                      <a:lnTo>
                                        <a:pt x="152" y="126"/>
                                      </a:lnTo>
                                      <a:lnTo>
                                        <a:pt x="138" y="133"/>
                                      </a:lnTo>
                                      <a:lnTo>
                                        <a:pt x="125" y="140"/>
                                      </a:lnTo>
                                      <a:lnTo>
                                        <a:pt x="110" y="146"/>
                                      </a:lnTo>
                                      <a:lnTo>
                                        <a:pt x="96" y="154"/>
                                      </a:lnTo>
                                      <a:lnTo>
                                        <a:pt x="82" y="161"/>
                                      </a:lnTo>
                                      <a:lnTo>
                                        <a:pt x="67" y="169"/>
                                      </a:lnTo>
                                      <a:lnTo>
                                        <a:pt x="54" y="176"/>
                                      </a:lnTo>
                                      <a:lnTo>
                                        <a:pt x="40" y="183"/>
                                      </a:lnTo>
                                      <a:lnTo>
                                        <a:pt x="25" y="191"/>
                                      </a:lnTo>
                                      <a:lnTo>
                                        <a:pt x="11" y="199"/>
                                      </a:lnTo>
                                      <a:lnTo>
                                        <a:pt x="10" y="189"/>
                                      </a:lnTo>
                                      <a:lnTo>
                                        <a:pt x="8" y="178"/>
                                      </a:lnTo>
                                      <a:lnTo>
                                        <a:pt x="7" y="166"/>
                                      </a:lnTo>
                                      <a:lnTo>
                                        <a:pt x="5" y="155"/>
                                      </a:lnTo>
                                      <a:lnTo>
                                        <a:pt x="4" y="144"/>
                                      </a:lnTo>
                                      <a:lnTo>
                                        <a:pt x="2" y="132"/>
                                      </a:lnTo>
                                      <a:lnTo>
                                        <a:pt x="1" y="121"/>
                                      </a:lnTo>
                                      <a:lnTo>
                                        <a:pt x="0" y="10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60" y="60120"/>
                                  <a:ext cx="2988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6" h="124">
                                      <a:moveTo>
                                        <a:pt x="236" y="9"/>
                                      </a:moveTo>
                                      <a:lnTo>
                                        <a:pt x="229" y="3"/>
                                      </a:lnTo>
                                      <a:lnTo>
                                        <a:pt x="215" y="9"/>
                                      </a:lnTo>
                                      <a:lnTo>
                                        <a:pt x="200" y="16"/>
                                      </a:lnTo>
                                      <a:lnTo>
                                        <a:pt x="186" y="21"/>
                                      </a:lnTo>
                                      <a:lnTo>
                                        <a:pt x="172" y="28"/>
                                      </a:lnTo>
                                      <a:lnTo>
                                        <a:pt x="158" y="35"/>
                                      </a:lnTo>
                                      <a:lnTo>
                                        <a:pt x="144" y="41"/>
                                      </a:lnTo>
                                      <a:lnTo>
                                        <a:pt x="130" y="48"/>
                                      </a:lnTo>
                                      <a:lnTo>
                                        <a:pt x="115" y="55"/>
                                      </a:lnTo>
                                      <a:lnTo>
                                        <a:pt x="101" y="61"/>
                                      </a:lnTo>
                                      <a:lnTo>
                                        <a:pt x="87" y="69"/>
                                      </a:lnTo>
                                      <a:lnTo>
                                        <a:pt x="72" y="76"/>
                                      </a:lnTo>
                                      <a:lnTo>
                                        <a:pt x="58" y="83"/>
                                      </a:lnTo>
                                      <a:lnTo>
                                        <a:pt x="44" y="90"/>
                                      </a:lnTo>
                                      <a:lnTo>
                                        <a:pt x="28" y="98"/>
                                      </a:lnTo>
                                      <a:lnTo>
                                        <a:pt x="14" y="105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4" y="124"/>
                                      </a:lnTo>
                                      <a:lnTo>
                                        <a:pt x="18" y="116"/>
                                      </a:lnTo>
                                      <a:lnTo>
                                        <a:pt x="33" y="109"/>
                                      </a:lnTo>
                                      <a:lnTo>
                                        <a:pt x="48" y="102"/>
                                      </a:lnTo>
                                      <a:lnTo>
                                        <a:pt x="62" y="94"/>
                                      </a:lnTo>
                                      <a:lnTo>
                                        <a:pt x="77" y="87"/>
                                      </a:lnTo>
                                      <a:lnTo>
                                        <a:pt x="91" y="80"/>
                                      </a:lnTo>
                                      <a:lnTo>
                                        <a:pt x="105" y="73"/>
                                      </a:lnTo>
                                      <a:lnTo>
                                        <a:pt x="120" y="66"/>
                                      </a:lnTo>
                                      <a:lnTo>
                                        <a:pt x="134" y="59"/>
                                      </a:lnTo>
                                      <a:lnTo>
                                        <a:pt x="148" y="52"/>
                                      </a:lnTo>
                                      <a:lnTo>
                                        <a:pt x="163" y="46"/>
                                      </a:lnTo>
                                      <a:lnTo>
                                        <a:pt x="176" y="39"/>
                                      </a:lnTo>
                                      <a:lnTo>
                                        <a:pt x="190" y="32"/>
                                      </a:lnTo>
                                      <a:lnTo>
                                        <a:pt x="205" y="27"/>
                                      </a:lnTo>
                                      <a:lnTo>
                                        <a:pt x="219" y="20"/>
                                      </a:lnTo>
                                      <a:lnTo>
                                        <a:pt x="233" y="14"/>
                                      </a:lnTo>
                                      <a:lnTo>
                                        <a:pt x="226" y="9"/>
                                      </a:lnTo>
                                      <a:lnTo>
                                        <a:pt x="236" y="9"/>
                                      </a:lnTo>
                                      <a:lnTo>
                                        <a:pt x="236" y="0"/>
                                      </a:lnTo>
                                      <a:lnTo>
                                        <a:pt x="229" y="3"/>
                                      </a:lnTo>
                                      <a:lnTo>
                                        <a:pt x="236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60840"/>
                                  <a:ext cx="18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43">
                                      <a:moveTo>
                                        <a:pt x="15" y="43"/>
                                      </a:moveTo>
                                      <a:lnTo>
                                        <a:pt x="14" y="43"/>
                                      </a:lnTo>
                                      <a:lnTo>
                                        <a:pt x="13" y="32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3" y="32"/>
                                      </a:lnTo>
                                      <a:lnTo>
                                        <a:pt x="4" y="43"/>
                                      </a:lnTo>
                                      <a:lnTo>
                                        <a:pt x="3" y="43"/>
                                      </a:lnTo>
                                      <a:lnTo>
                                        <a:pt x="15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66600"/>
                                  <a:ext cx="18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50">
                                      <a:moveTo>
                                        <a:pt x="12" y="50"/>
                                      </a:moveTo>
                                      <a:lnTo>
                                        <a:pt x="15" y="44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12" y="23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4" y="34"/>
                                      </a:lnTo>
                                      <a:lnTo>
                                        <a:pt x="5" y="44"/>
                                      </a:lnTo>
                                      <a:lnTo>
                                        <a:pt x="8" y="38"/>
                                      </a:lnTo>
                                      <a:lnTo>
                                        <a:pt x="12" y="50"/>
                                      </a:lnTo>
                                      <a:lnTo>
                                        <a:pt x="16" y="47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2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40" y="71640"/>
                                  <a:ext cx="2916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3" h="128">
                                      <a:moveTo>
                                        <a:pt x="0" y="118"/>
                                      </a:moveTo>
                                      <a:lnTo>
                                        <a:pt x="7" y="123"/>
                                      </a:lnTo>
                                      <a:lnTo>
                                        <a:pt x="21" y="116"/>
                                      </a:lnTo>
                                      <a:lnTo>
                                        <a:pt x="36" y="108"/>
                                      </a:lnTo>
                                      <a:lnTo>
                                        <a:pt x="50" y="101"/>
                                      </a:lnTo>
                                      <a:lnTo>
                                        <a:pt x="63" y="93"/>
                                      </a:lnTo>
                                      <a:lnTo>
                                        <a:pt x="78" y="85"/>
                                      </a:lnTo>
                                      <a:lnTo>
                                        <a:pt x="92" y="79"/>
                                      </a:lnTo>
                                      <a:lnTo>
                                        <a:pt x="106" y="71"/>
                                      </a:lnTo>
                                      <a:lnTo>
                                        <a:pt x="121" y="64"/>
                                      </a:lnTo>
                                      <a:lnTo>
                                        <a:pt x="134" y="57"/>
                                      </a:lnTo>
                                      <a:lnTo>
                                        <a:pt x="148" y="51"/>
                                      </a:lnTo>
                                      <a:lnTo>
                                        <a:pt x="163" y="44"/>
                                      </a:lnTo>
                                      <a:lnTo>
                                        <a:pt x="177" y="37"/>
                                      </a:lnTo>
                                      <a:lnTo>
                                        <a:pt x="190" y="31"/>
                                      </a:lnTo>
                                      <a:lnTo>
                                        <a:pt x="205" y="24"/>
                                      </a:lnTo>
                                      <a:lnTo>
                                        <a:pt x="219" y="17"/>
                                      </a:lnTo>
                                      <a:lnTo>
                                        <a:pt x="233" y="12"/>
                                      </a:lnTo>
                                      <a:lnTo>
                                        <a:pt x="229" y="0"/>
                                      </a:lnTo>
                                      <a:lnTo>
                                        <a:pt x="215" y="6"/>
                                      </a:lnTo>
                                      <a:lnTo>
                                        <a:pt x="201" y="13"/>
                                      </a:lnTo>
                                      <a:lnTo>
                                        <a:pt x="186" y="19"/>
                                      </a:lnTo>
                                      <a:lnTo>
                                        <a:pt x="173" y="26"/>
                                      </a:lnTo>
                                      <a:lnTo>
                                        <a:pt x="159" y="33"/>
                                      </a:lnTo>
                                      <a:lnTo>
                                        <a:pt x="144" y="40"/>
                                      </a:lnTo>
                                      <a:lnTo>
                                        <a:pt x="130" y="46"/>
                                      </a:lnTo>
                                      <a:lnTo>
                                        <a:pt x="117" y="53"/>
                                      </a:lnTo>
                                      <a:lnTo>
                                        <a:pt x="102" y="60"/>
                                      </a:lnTo>
                                      <a:lnTo>
                                        <a:pt x="88" y="67"/>
                                      </a:lnTo>
                                      <a:lnTo>
                                        <a:pt x="74" y="74"/>
                                      </a:lnTo>
                                      <a:lnTo>
                                        <a:pt x="59" y="82"/>
                                      </a:lnTo>
                                      <a:lnTo>
                                        <a:pt x="46" y="90"/>
                                      </a:lnTo>
                                      <a:lnTo>
                                        <a:pt x="32" y="97"/>
                                      </a:lnTo>
                                      <a:lnTo>
                                        <a:pt x="17" y="104"/>
                                      </a:lnTo>
                                      <a:lnTo>
                                        <a:pt x="3" y="112"/>
                                      </a:lnTo>
                                      <a:lnTo>
                                        <a:pt x="10" y="118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7" y="123"/>
                                      </a:lnTo>
                                      <a:lnTo>
                                        <a:pt x="0" y="1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60" y="80640"/>
                                  <a:ext cx="25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44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3" y="23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6" y="44"/>
                                      </a:lnTo>
                                      <a:lnTo>
                                        <a:pt x="16" y="44"/>
                                      </a:lnTo>
                                      <a:lnTo>
                                        <a:pt x="15" y="34"/>
                                      </a:lnTo>
                                      <a:lnTo>
                                        <a:pt x="13" y="23"/>
                                      </a:lnTo>
                                      <a:lnTo>
                                        <a:pt x="12" y="1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74160"/>
                                  <a:ext cx="18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51">
                                      <a:moveTo>
                                        <a:pt x="4" y="0"/>
                                      </a:moveTo>
                                      <a:lnTo>
                                        <a:pt x="1" y="5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6" y="51"/>
                                      </a:lnTo>
                                      <a:lnTo>
                                        <a:pt x="16" y="51"/>
                                      </a:lnTo>
                                      <a:lnTo>
                                        <a:pt x="15" y="40"/>
                                      </a:lnTo>
                                      <a:lnTo>
                                        <a:pt x="13" y="28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52560"/>
                                  <a:ext cx="2988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5" h="156">
                                      <a:moveTo>
                                        <a:pt x="0" y="69"/>
                                      </a:moveTo>
                                      <a:lnTo>
                                        <a:pt x="14" y="64"/>
                                      </a:lnTo>
                                      <a:lnTo>
                                        <a:pt x="29" y="59"/>
                                      </a:lnTo>
                                      <a:lnTo>
                                        <a:pt x="42" y="54"/>
                                      </a:lnTo>
                                      <a:lnTo>
                                        <a:pt x="56" y="50"/>
                                      </a:lnTo>
                                      <a:lnTo>
                                        <a:pt x="71" y="45"/>
                                      </a:lnTo>
                                      <a:lnTo>
                                        <a:pt x="85" y="41"/>
                                      </a:lnTo>
                                      <a:lnTo>
                                        <a:pt x="99" y="36"/>
                                      </a:lnTo>
                                      <a:lnTo>
                                        <a:pt x="114" y="32"/>
                                      </a:lnTo>
                                      <a:lnTo>
                                        <a:pt x="128" y="27"/>
                                      </a:lnTo>
                                      <a:lnTo>
                                        <a:pt x="142" y="23"/>
                                      </a:lnTo>
                                      <a:lnTo>
                                        <a:pt x="158" y="20"/>
                                      </a:lnTo>
                                      <a:lnTo>
                                        <a:pt x="172" y="15"/>
                                      </a:lnTo>
                                      <a:lnTo>
                                        <a:pt x="186" y="11"/>
                                      </a:lnTo>
                                      <a:lnTo>
                                        <a:pt x="201" y="7"/>
                                      </a:lnTo>
                                      <a:lnTo>
                                        <a:pt x="215" y="3"/>
                                      </a:lnTo>
                                      <a:lnTo>
                                        <a:pt x="229" y="0"/>
                                      </a:lnTo>
                                      <a:lnTo>
                                        <a:pt x="229" y="10"/>
                                      </a:lnTo>
                                      <a:lnTo>
                                        <a:pt x="230" y="21"/>
                                      </a:lnTo>
                                      <a:lnTo>
                                        <a:pt x="230" y="31"/>
                                      </a:lnTo>
                                      <a:lnTo>
                                        <a:pt x="231" y="42"/>
                                      </a:lnTo>
                                      <a:lnTo>
                                        <a:pt x="231" y="53"/>
                                      </a:lnTo>
                                      <a:lnTo>
                                        <a:pt x="232" y="63"/>
                                      </a:lnTo>
                                      <a:lnTo>
                                        <a:pt x="233" y="73"/>
                                      </a:lnTo>
                                      <a:lnTo>
                                        <a:pt x="235" y="83"/>
                                      </a:lnTo>
                                      <a:lnTo>
                                        <a:pt x="220" y="87"/>
                                      </a:lnTo>
                                      <a:lnTo>
                                        <a:pt x="206" y="91"/>
                                      </a:lnTo>
                                      <a:lnTo>
                                        <a:pt x="192" y="95"/>
                                      </a:lnTo>
                                      <a:lnTo>
                                        <a:pt x="177" y="99"/>
                                      </a:lnTo>
                                      <a:lnTo>
                                        <a:pt x="163" y="103"/>
                                      </a:lnTo>
                                      <a:lnTo>
                                        <a:pt x="150" y="108"/>
                                      </a:lnTo>
                                      <a:lnTo>
                                        <a:pt x="135" y="112"/>
                                      </a:lnTo>
                                      <a:lnTo>
                                        <a:pt x="121" y="116"/>
                                      </a:lnTo>
                                      <a:lnTo>
                                        <a:pt x="107" y="121"/>
                                      </a:lnTo>
                                      <a:lnTo>
                                        <a:pt x="92" y="126"/>
                                      </a:lnTo>
                                      <a:lnTo>
                                        <a:pt x="78" y="130"/>
                                      </a:lnTo>
                                      <a:lnTo>
                                        <a:pt x="65" y="135"/>
                                      </a:lnTo>
                                      <a:lnTo>
                                        <a:pt x="50" y="140"/>
                                      </a:lnTo>
                                      <a:lnTo>
                                        <a:pt x="36" y="145"/>
                                      </a:lnTo>
                                      <a:lnTo>
                                        <a:pt x="23" y="150"/>
                                      </a:lnTo>
                                      <a:lnTo>
                                        <a:pt x="8" y="156"/>
                                      </a:lnTo>
                                      <a:lnTo>
                                        <a:pt x="7" y="146"/>
                                      </a:lnTo>
                                      <a:lnTo>
                                        <a:pt x="6" y="135"/>
                                      </a:lnTo>
                                      <a:lnTo>
                                        <a:pt x="5" y="124"/>
                                      </a:lnTo>
                                      <a:lnTo>
                                        <a:pt x="4" y="112"/>
                                      </a:lnTo>
                                      <a:lnTo>
                                        <a:pt x="4" y="101"/>
                                      </a:lnTo>
                                      <a:lnTo>
                                        <a:pt x="2" y="90"/>
                                      </a:lnTo>
                                      <a:lnTo>
                                        <a:pt x="1" y="79"/>
                                      </a:lnTo>
                                      <a:lnTo>
                                        <a:pt x="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51480"/>
                                  <a:ext cx="2988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7" h="82">
                                      <a:moveTo>
                                        <a:pt x="237" y="8"/>
                                      </a:moveTo>
                                      <a:lnTo>
                                        <a:pt x="229" y="2"/>
                                      </a:lnTo>
                                      <a:lnTo>
                                        <a:pt x="215" y="5"/>
                                      </a:lnTo>
                                      <a:lnTo>
                                        <a:pt x="201" y="10"/>
                                      </a:lnTo>
                                      <a:lnTo>
                                        <a:pt x="186" y="13"/>
                                      </a:lnTo>
                                      <a:lnTo>
                                        <a:pt x="172" y="18"/>
                                      </a:lnTo>
                                      <a:lnTo>
                                        <a:pt x="158" y="22"/>
                                      </a:lnTo>
                                      <a:lnTo>
                                        <a:pt x="142" y="25"/>
                                      </a:lnTo>
                                      <a:lnTo>
                                        <a:pt x="128" y="30"/>
                                      </a:lnTo>
                                      <a:lnTo>
                                        <a:pt x="114" y="34"/>
                                      </a:lnTo>
                                      <a:lnTo>
                                        <a:pt x="99" y="39"/>
                                      </a:lnTo>
                                      <a:lnTo>
                                        <a:pt x="85" y="43"/>
                                      </a:lnTo>
                                      <a:lnTo>
                                        <a:pt x="71" y="48"/>
                                      </a:lnTo>
                                      <a:lnTo>
                                        <a:pt x="56" y="52"/>
                                      </a:lnTo>
                                      <a:lnTo>
                                        <a:pt x="42" y="57"/>
                                      </a:lnTo>
                                      <a:lnTo>
                                        <a:pt x="29" y="61"/>
                                      </a:lnTo>
                                      <a:lnTo>
                                        <a:pt x="14" y="67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2" y="82"/>
                                      </a:lnTo>
                                      <a:lnTo>
                                        <a:pt x="16" y="78"/>
                                      </a:lnTo>
                                      <a:lnTo>
                                        <a:pt x="31" y="72"/>
                                      </a:lnTo>
                                      <a:lnTo>
                                        <a:pt x="44" y="68"/>
                                      </a:lnTo>
                                      <a:lnTo>
                                        <a:pt x="58" y="63"/>
                                      </a:lnTo>
                                      <a:lnTo>
                                        <a:pt x="73" y="59"/>
                                      </a:lnTo>
                                      <a:lnTo>
                                        <a:pt x="87" y="54"/>
                                      </a:lnTo>
                                      <a:lnTo>
                                        <a:pt x="101" y="50"/>
                                      </a:lnTo>
                                      <a:lnTo>
                                        <a:pt x="116" y="46"/>
                                      </a:lnTo>
                                      <a:lnTo>
                                        <a:pt x="130" y="41"/>
                                      </a:lnTo>
                                      <a:lnTo>
                                        <a:pt x="144" y="37"/>
                                      </a:lnTo>
                                      <a:lnTo>
                                        <a:pt x="160" y="33"/>
                                      </a:lnTo>
                                      <a:lnTo>
                                        <a:pt x="174" y="29"/>
                                      </a:lnTo>
                                      <a:lnTo>
                                        <a:pt x="188" y="24"/>
                                      </a:lnTo>
                                      <a:lnTo>
                                        <a:pt x="203" y="21"/>
                                      </a:lnTo>
                                      <a:lnTo>
                                        <a:pt x="217" y="17"/>
                                      </a:lnTo>
                                      <a:lnTo>
                                        <a:pt x="231" y="13"/>
                                      </a:lnTo>
                                      <a:lnTo>
                                        <a:pt x="224" y="8"/>
                                      </a:lnTo>
                                      <a:lnTo>
                                        <a:pt x="237" y="8"/>
                                      </a:lnTo>
                                      <a:lnTo>
                                        <a:pt x="237" y="0"/>
                                      </a:lnTo>
                                      <a:lnTo>
                                        <a:pt x="229" y="2"/>
                                      </a:lnTo>
                                      <a:lnTo>
                                        <a:pt x="237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960" y="52560"/>
                                  <a:ext cx="180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42">
                                      <a:moveTo>
                                        <a:pt x="15" y="42"/>
                                      </a:moveTo>
                                      <a:lnTo>
                                        <a:pt x="14" y="42"/>
                                      </a:lnTo>
                                      <a:lnTo>
                                        <a:pt x="14" y="31"/>
                                      </a:lnTo>
                                      <a:lnTo>
                                        <a:pt x="14" y="21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1" y="31"/>
                                      </a:lnTo>
                                      <a:lnTo>
                                        <a:pt x="3" y="42"/>
                                      </a:lnTo>
                                      <a:lnTo>
                                        <a:pt x="2" y="42"/>
                                      </a:lnTo>
                                      <a:lnTo>
                                        <a:pt x="15" y="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960" y="57600"/>
                                  <a:ext cx="18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47">
                                      <a:moveTo>
                                        <a:pt x="11" y="47"/>
                                      </a:moveTo>
                                      <a:lnTo>
                                        <a:pt x="15" y="41"/>
                                      </a:lnTo>
                                      <a:lnTo>
                                        <a:pt x="14" y="31"/>
                                      </a:lnTo>
                                      <a:lnTo>
                                        <a:pt x="13" y="21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8" y="36"/>
                                      </a:lnTo>
                                      <a:lnTo>
                                        <a:pt x="11" y="47"/>
                                      </a:lnTo>
                                      <a:lnTo>
                                        <a:pt x="16" y="46"/>
                                      </a:lnTo>
                                      <a:lnTo>
                                        <a:pt x="15" y="41"/>
                                      </a:lnTo>
                                      <a:lnTo>
                                        <a:pt x="11" y="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240" y="62280"/>
                                  <a:ext cx="2916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3" h="87">
                                      <a:moveTo>
                                        <a:pt x="0" y="78"/>
                                      </a:moveTo>
                                      <a:lnTo>
                                        <a:pt x="7" y="84"/>
                                      </a:lnTo>
                                      <a:lnTo>
                                        <a:pt x="22" y="78"/>
                                      </a:lnTo>
                                      <a:lnTo>
                                        <a:pt x="34" y="72"/>
                                      </a:lnTo>
                                      <a:lnTo>
                                        <a:pt x="48" y="68"/>
                                      </a:lnTo>
                                      <a:lnTo>
                                        <a:pt x="63" y="62"/>
                                      </a:lnTo>
                                      <a:lnTo>
                                        <a:pt x="76" y="58"/>
                                      </a:lnTo>
                                      <a:lnTo>
                                        <a:pt x="90" y="53"/>
                                      </a:lnTo>
                                      <a:lnTo>
                                        <a:pt x="105" y="49"/>
                                      </a:lnTo>
                                      <a:lnTo>
                                        <a:pt x="119" y="43"/>
                                      </a:lnTo>
                                      <a:lnTo>
                                        <a:pt x="133" y="40"/>
                                      </a:lnTo>
                                      <a:lnTo>
                                        <a:pt x="148" y="36"/>
                                      </a:lnTo>
                                      <a:lnTo>
                                        <a:pt x="161" y="31"/>
                                      </a:lnTo>
                                      <a:lnTo>
                                        <a:pt x="175" y="27"/>
                                      </a:lnTo>
                                      <a:lnTo>
                                        <a:pt x="190" y="22"/>
                                      </a:lnTo>
                                      <a:lnTo>
                                        <a:pt x="204" y="19"/>
                                      </a:lnTo>
                                      <a:lnTo>
                                        <a:pt x="218" y="14"/>
                                      </a:lnTo>
                                      <a:lnTo>
                                        <a:pt x="233" y="11"/>
                                      </a:lnTo>
                                      <a:lnTo>
                                        <a:pt x="230" y="0"/>
                                      </a:lnTo>
                                      <a:lnTo>
                                        <a:pt x="216" y="3"/>
                                      </a:lnTo>
                                      <a:lnTo>
                                        <a:pt x="202" y="8"/>
                                      </a:lnTo>
                                      <a:lnTo>
                                        <a:pt x="188" y="11"/>
                                      </a:lnTo>
                                      <a:lnTo>
                                        <a:pt x="173" y="15"/>
                                      </a:lnTo>
                                      <a:lnTo>
                                        <a:pt x="159" y="20"/>
                                      </a:lnTo>
                                      <a:lnTo>
                                        <a:pt x="146" y="24"/>
                                      </a:lnTo>
                                      <a:lnTo>
                                        <a:pt x="131" y="29"/>
                                      </a:lnTo>
                                      <a:lnTo>
                                        <a:pt x="117" y="32"/>
                                      </a:lnTo>
                                      <a:lnTo>
                                        <a:pt x="103" y="38"/>
                                      </a:lnTo>
                                      <a:lnTo>
                                        <a:pt x="88" y="42"/>
                                      </a:lnTo>
                                      <a:lnTo>
                                        <a:pt x="74" y="47"/>
                                      </a:lnTo>
                                      <a:lnTo>
                                        <a:pt x="61" y="51"/>
                                      </a:lnTo>
                                      <a:lnTo>
                                        <a:pt x="46" y="57"/>
                                      </a:lnTo>
                                      <a:lnTo>
                                        <a:pt x="32" y="61"/>
                                      </a:lnTo>
                                      <a:lnTo>
                                        <a:pt x="18" y="67"/>
                                      </a:lnTo>
                                      <a:lnTo>
                                        <a:pt x="3" y="72"/>
                                      </a:lnTo>
                                      <a:lnTo>
                                        <a:pt x="10" y="78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1" y="87"/>
                                      </a:lnTo>
                                      <a:lnTo>
                                        <a:pt x="7" y="84"/>
                                      </a:lnTo>
                                      <a:lnTo>
                                        <a:pt x="0" y="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66600"/>
                                  <a:ext cx="18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44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3" y="23"/>
                                      </a:lnTo>
                                      <a:lnTo>
                                        <a:pt x="4" y="34"/>
                                      </a:lnTo>
                                      <a:lnTo>
                                        <a:pt x="5" y="44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13" y="23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60120"/>
                                  <a:ext cx="18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49">
                                      <a:moveTo>
                                        <a:pt x="5" y="0"/>
                                      </a:moveTo>
                                      <a:lnTo>
                                        <a:pt x="1" y="6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3" y="27"/>
                                      </a:lnTo>
                                      <a:lnTo>
                                        <a:pt x="5" y="38"/>
                                      </a:lnTo>
                                      <a:lnTo>
                                        <a:pt x="4" y="49"/>
                                      </a:lnTo>
                                      <a:lnTo>
                                        <a:pt x="16" y="49"/>
                                      </a:lnTo>
                                      <a:lnTo>
                                        <a:pt x="15" y="38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12" y="16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48240"/>
                                  <a:ext cx="2916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2" h="118">
                                      <a:moveTo>
                                        <a:pt x="0" y="35"/>
                                      </a:moveTo>
                                      <a:lnTo>
                                        <a:pt x="15" y="31"/>
                                      </a:lnTo>
                                      <a:lnTo>
                                        <a:pt x="29" y="29"/>
                                      </a:lnTo>
                                      <a:lnTo>
                                        <a:pt x="43" y="27"/>
                                      </a:lnTo>
                                      <a:lnTo>
                                        <a:pt x="57" y="23"/>
                                      </a:lnTo>
                                      <a:lnTo>
                                        <a:pt x="71" y="21"/>
                                      </a:lnTo>
                                      <a:lnTo>
                                        <a:pt x="85" y="19"/>
                                      </a:lnTo>
                                      <a:lnTo>
                                        <a:pt x="100" y="17"/>
                                      </a:lnTo>
                                      <a:lnTo>
                                        <a:pt x="114" y="14"/>
                                      </a:lnTo>
                                      <a:lnTo>
                                        <a:pt x="128" y="12"/>
                                      </a:lnTo>
                                      <a:lnTo>
                                        <a:pt x="143" y="10"/>
                                      </a:lnTo>
                                      <a:lnTo>
                                        <a:pt x="156" y="8"/>
                                      </a:lnTo>
                                      <a:lnTo>
                                        <a:pt x="170" y="7"/>
                                      </a:lnTo>
                                      <a:lnTo>
                                        <a:pt x="185" y="4"/>
                                      </a:lnTo>
                                      <a:lnTo>
                                        <a:pt x="199" y="3"/>
                                      </a:lnTo>
                                      <a:lnTo>
                                        <a:pt x="212" y="1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227" y="10"/>
                                      </a:lnTo>
                                      <a:lnTo>
                                        <a:pt x="228" y="20"/>
                                      </a:lnTo>
                                      <a:lnTo>
                                        <a:pt x="229" y="31"/>
                                      </a:lnTo>
                                      <a:lnTo>
                                        <a:pt x="230" y="41"/>
                                      </a:lnTo>
                                      <a:lnTo>
                                        <a:pt x="230" y="51"/>
                                      </a:lnTo>
                                      <a:lnTo>
                                        <a:pt x="231" y="61"/>
                                      </a:lnTo>
                                      <a:lnTo>
                                        <a:pt x="231" y="71"/>
                                      </a:lnTo>
                                      <a:lnTo>
                                        <a:pt x="232" y="81"/>
                                      </a:lnTo>
                                      <a:lnTo>
                                        <a:pt x="217" y="84"/>
                                      </a:lnTo>
                                      <a:lnTo>
                                        <a:pt x="204" y="85"/>
                                      </a:lnTo>
                                      <a:lnTo>
                                        <a:pt x="190" y="87"/>
                                      </a:lnTo>
                                      <a:lnTo>
                                        <a:pt x="175" y="89"/>
                                      </a:lnTo>
                                      <a:lnTo>
                                        <a:pt x="161" y="90"/>
                                      </a:lnTo>
                                      <a:lnTo>
                                        <a:pt x="148" y="93"/>
                                      </a:lnTo>
                                      <a:lnTo>
                                        <a:pt x="133" y="95"/>
                                      </a:lnTo>
                                      <a:lnTo>
                                        <a:pt x="119" y="97"/>
                                      </a:lnTo>
                                      <a:lnTo>
                                        <a:pt x="105" y="99"/>
                                      </a:lnTo>
                                      <a:lnTo>
                                        <a:pt x="90" y="103"/>
                                      </a:lnTo>
                                      <a:lnTo>
                                        <a:pt x="76" y="105"/>
                                      </a:lnTo>
                                      <a:lnTo>
                                        <a:pt x="62" y="107"/>
                                      </a:lnTo>
                                      <a:lnTo>
                                        <a:pt x="49" y="109"/>
                                      </a:lnTo>
                                      <a:lnTo>
                                        <a:pt x="34" y="113"/>
                                      </a:lnTo>
                                      <a:lnTo>
                                        <a:pt x="20" y="115"/>
                                      </a:lnTo>
                                      <a:lnTo>
                                        <a:pt x="6" y="118"/>
                                      </a:lnTo>
                                      <a:lnTo>
                                        <a:pt x="4" y="108"/>
                                      </a:lnTo>
                                      <a:lnTo>
                                        <a:pt x="4" y="98"/>
                                      </a:lnTo>
                                      <a:lnTo>
                                        <a:pt x="3" y="88"/>
                                      </a:lnTo>
                                      <a:lnTo>
                                        <a:pt x="2" y="77"/>
                                      </a:lnTo>
                                      <a:lnTo>
                                        <a:pt x="2" y="66"/>
                                      </a:lnTo>
                                      <a:lnTo>
                                        <a:pt x="1" y="56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46800"/>
                                  <a:ext cx="298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4" h="47">
                                      <a:moveTo>
                                        <a:pt x="234" y="7"/>
                                      </a:moveTo>
                                      <a:lnTo>
                                        <a:pt x="228" y="1"/>
                                      </a:lnTo>
                                      <a:lnTo>
                                        <a:pt x="213" y="2"/>
                                      </a:lnTo>
                                      <a:lnTo>
                                        <a:pt x="200" y="5"/>
                                      </a:lnTo>
                                      <a:lnTo>
                                        <a:pt x="186" y="6"/>
                                      </a:lnTo>
                                      <a:lnTo>
                                        <a:pt x="171" y="8"/>
                                      </a:lnTo>
                                      <a:lnTo>
                                        <a:pt x="157" y="9"/>
                                      </a:lnTo>
                                      <a:lnTo>
                                        <a:pt x="144" y="11"/>
                                      </a:lnTo>
                                      <a:lnTo>
                                        <a:pt x="129" y="14"/>
                                      </a:lnTo>
                                      <a:lnTo>
                                        <a:pt x="115" y="16"/>
                                      </a:lnTo>
                                      <a:lnTo>
                                        <a:pt x="101" y="18"/>
                                      </a:lnTo>
                                      <a:lnTo>
                                        <a:pt x="86" y="20"/>
                                      </a:lnTo>
                                      <a:lnTo>
                                        <a:pt x="72" y="23"/>
                                      </a:lnTo>
                                      <a:lnTo>
                                        <a:pt x="57" y="25"/>
                                      </a:lnTo>
                                      <a:lnTo>
                                        <a:pt x="43" y="28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15" y="33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2" y="47"/>
                                      </a:lnTo>
                                      <a:lnTo>
                                        <a:pt x="17" y="44"/>
                                      </a:lnTo>
                                      <a:lnTo>
                                        <a:pt x="30" y="42"/>
                                      </a:lnTo>
                                      <a:lnTo>
                                        <a:pt x="45" y="39"/>
                                      </a:lnTo>
                                      <a:lnTo>
                                        <a:pt x="59" y="36"/>
                                      </a:lnTo>
                                      <a:lnTo>
                                        <a:pt x="72" y="34"/>
                                      </a:lnTo>
                                      <a:lnTo>
                                        <a:pt x="86" y="32"/>
                                      </a:lnTo>
                                      <a:lnTo>
                                        <a:pt x="101" y="29"/>
                                      </a:lnTo>
                                      <a:lnTo>
                                        <a:pt x="115" y="27"/>
                                      </a:lnTo>
                                      <a:lnTo>
                                        <a:pt x="129" y="25"/>
                                      </a:lnTo>
                                      <a:lnTo>
                                        <a:pt x="144" y="23"/>
                                      </a:lnTo>
                                      <a:lnTo>
                                        <a:pt x="157" y="20"/>
                                      </a:lnTo>
                                      <a:lnTo>
                                        <a:pt x="171" y="19"/>
                                      </a:lnTo>
                                      <a:lnTo>
                                        <a:pt x="186" y="17"/>
                                      </a:lnTo>
                                      <a:lnTo>
                                        <a:pt x="200" y="16"/>
                                      </a:lnTo>
                                      <a:lnTo>
                                        <a:pt x="213" y="14"/>
                                      </a:lnTo>
                                      <a:lnTo>
                                        <a:pt x="228" y="13"/>
                                      </a:lnTo>
                                      <a:lnTo>
                                        <a:pt x="221" y="7"/>
                                      </a:lnTo>
                                      <a:lnTo>
                                        <a:pt x="234" y="7"/>
                                      </a:lnTo>
                                      <a:lnTo>
                                        <a:pt x="234" y="0"/>
                                      </a:lnTo>
                                      <a:lnTo>
                                        <a:pt x="228" y="1"/>
                                      </a:lnTo>
                                      <a:lnTo>
                                        <a:pt x="234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760" y="48240"/>
                                  <a:ext cx="180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41">
                                      <a:moveTo>
                                        <a:pt x="16" y="41"/>
                                      </a:moveTo>
                                      <a:lnTo>
                                        <a:pt x="15" y="41"/>
                                      </a:lnTo>
                                      <a:lnTo>
                                        <a:pt x="14" y="31"/>
                                      </a:lnTo>
                                      <a:lnTo>
                                        <a:pt x="13" y="20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4" y="31"/>
                                      </a:lnTo>
                                      <a:lnTo>
                                        <a:pt x="5" y="41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16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53280"/>
                                  <a:ext cx="18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46">
                                      <a:moveTo>
                                        <a:pt x="8" y="46"/>
                                      </a:moveTo>
                                      <a:lnTo>
                                        <a:pt x="13" y="40"/>
                                      </a:lnTo>
                                      <a:lnTo>
                                        <a:pt x="13" y="30"/>
                                      </a:lnTo>
                                      <a:lnTo>
                                        <a:pt x="13" y="20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3" y="40"/>
                                      </a:lnTo>
                                      <a:lnTo>
                                        <a:pt x="8" y="35"/>
                                      </a:lnTo>
                                      <a:lnTo>
                                        <a:pt x="8" y="46"/>
                                      </a:lnTo>
                                      <a:lnTo>
                                        <a:pt x="14" y="46"/>
                                      </a:lnTo>
                                      <a:lnTo>
                                        <a:pt x="13" y="40"/>
                                      </a:lnTo>
                                      <a:lnTo>
                                        <a:pt x="8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57600"/>
                                  <a:ext cx="291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2" h="50">
                                      <a:moveTo>
                                        <a:pt x="0" y="42"/>
                                      </a:moveTo>
                                      <a:lnTo>
                                        <a:pt x="7" y="48"/>
                                      </a:lnTo>
                                      <a:lnTo>
                                        <a:pt x="21" y="45"/>
                                      </a:lnTo>
                                      <a:lnTo>
                                        <a:pt x="35" y="42"/>
                                      </a:lnTo>
                                      <a:lnTo>
                                        <a:pt x="50" y="39"/>
                                      </a:lnTo>
                                      <a:lnTo>
                                        <a:pt x="62" y="37"/>
                                      </a:lnTo>
                                      <a:lnTo>
                                        <a:pt x="76" y="35"/>
                                      </a:lnTo>
                                      <a:lnTo>
                                        <a:pt x="91" y="32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19" y="27"/>
                                      </a:lnTo>
                                      <a:lnTo>
                                        <a:pt x="133" y="24"/>
                                      </a:lnTo>
                                      <a:lnTo>
                                        <a:pt x="148" y="22"/>
                                      </a:lnTo>
                                      <a:lnTo>
                                        <a:pt x="161" y="20"/>
                                      </a:lnTo>
                                      <a:lnTo>
                                        <a:pt x="175" y="19"/>
                                      </a:lnTo>
                                      <a:lnTo>
                                        <a:pt x="190" y="17"/>
                                      </a:lnTo>
                                      <a:lnTo>
                                        <a:pt x="204" y="14"/>
                                      </a:lnTo>
                                      <a:lnTo>
                                        <a:pt x="217" y="13"/>
                                      </a:lnTo>
                                      <a:lnTo>
                                        <a:pt x="232" y="11"/>
                                      </a:lnTo>
                                      <a:lnTo>
                                        <a:pt x="232" y="0"/>
                                      </a:lnTo>
                                      <a:lnTo>
                                        <a:pt x="217" y="2"/>
                                      </a:lnTo>
                                      <a:lnTo>
                                        <a:pt x="204" y="3"/>
                                      </a:lnTo>
                                      <a:lnTo>
                                        <a:pt x="190" y="5"/>
                                      </a:lnTo>
                                      <a:lnTo>
                                        <a:pt x="175" y="8"/>
                                      </a:lnTo>
                                      <a:lnTo>
                                        <a:pt x="161" y="9"/>
                                      </a:lnTo>
                                      <a:lnTo>
                                        <a:pt x="148" y="11"/>
                                      </a:lnTo>
                                      <a:lnTo>
                                        <a:pt x="133" y="13"/>
                                      </a:lnTo>
                                      <a:lnTo>
                                        <a:pt x="119" y="16"/>
                                      </a:lnTo>
                                      <a:lnTo>
                                        <a:pt x="104" y="18"/>
                                      </a:lnTo>
                                      <a:lnTo>
                                        <a:pt x="89" y="21"/>
                                      </a:lnTo>
                                      <a:lnTo>
                                        <a:pt x="76" y="23"/>
                                      </a:lnTo>
                                      <a:lnTo>
                                        <a:pt x="62" y="26"/>
                                      </a:lnTo>
                                      <a:lnTo>
                                        <a:pt x="47" y="28"/>
                                      </a:lnTo>
                                      <a:lnTo>
                                        <a:pt x="33" y="31"/>
                                      </a:lnTo>
                                      <a:lnTo>
                                        <a:pt x="19" y="33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11" y="42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7" y="48"/>
                                      </a:lnTo>
                                      <a:lnTo>
                                        <a:pt x="0" y="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960" y="57600"/>
                                  <a:ext cx="180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41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15" y="41"/>
                                      </a:lnTo>
                                      <a:lnTo>
                                        <a:pt x="15" y="31"/>
                                      </a:lnTo>
                                      <a:lnTo>
                                        <a:pt x="15" y="21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960" y="51480"/>
                                  <a:ext cx="18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48">
                                      <a:moveTo>
                                        <a:pt x="5" y="0"/>
                                      </a:moveTo>
                                      <a:lnTo>
                                        <a:pt x="0" y="6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2" y="27"/>
                                      </a:lnTo>
                                      <a:lnTo>
                                        <a:pt x="2" y="37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15" y="48"/>
                                      </a:lnTo>
                                      <a:lnTo>
                                        <a:pt x="15" y="37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13" y="16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46800"/>
                                  <a:ext cx="2988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2" h="88">
                                      <a:moveTo>
                                        <a:pt x="0" y="7"/>
                                      </a:moveTo>
                                      <a:lnTo>
                                        <a:pt x="14" y="6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43" y="5"/>
                                      </a:lnTo>
                                      <a:lnTo>
                                        <a:pt x="57" y="4"/>
                                      </a:lnTo>
                                      <a:lnTo>
                                        <a:pt x="71" y="2"/>
                                      </a:lnTo>
                                      <a:lnTo>
                                        <a:pt x="86" y="2"/>
                                      </a:lnTo>
                                      <a:lnTo>
                                        <a:pt x="100" y="1"/>
                                      </a:lnTo>
                                      <a:lnTo>
                                        <a:pt x="114" y="1"/>
                                      </a:lnTo>
                                      <a:lnTo>
                                        <a:pt x="128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171" y="0"/>
                                      </a:lnTo>
                                      <a:lnTo>
                                        <a:pt x="185" y="0"/>
                                      </a:lnTo>
                                      <a:lnTo>
                                        <a:pt x="199" y="0"/>
                                      </a:lnTo>
                                      <a:lnTo>
                                        <a:pt x="214" y="0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229" y="10"/>
                                      </a:lnTo>
                                      <a:lnTo>
                                        <a:pt x="229" y="20"/>
                                      </a:lnTo>
                                      <a:lnTo>
                                        <a:pt x="230" y="30"/>
                                      </a:lnTo>
                                      <a:lnTo>
                                        <a:pt x="230" y="42"/>
                                      </a:lnTo>
                                      <a:lnTo>
                                        <a:pt x="230" y="52"/>
                                      </a:lnTo>
                                      <a:lnTo>
                                        <a:pt x="230" y="61"/>
                                      </a:lnTo>
                                      <a:lnTo>
                                        <a:pt x="231" y="71"/>
                                      </a:lnTo>
                                      <a:lnTo>
                                        <a:pt x="232" y="81"/>
                                      </a:lnTo>
                                      <a:lnTo>
                                        <a:pt x="218" y="81"/>
                                      </a:lnTo>
                                      <a:lnTo>
                                        <a:pt x="203" y="81"/>
                                      </a:lnTo>
                                      <a:lnTo>
                                        <a:pt x="189" y="81"/>
                                      </a:lnTo>
                                      <a:lnTo>
                                        <a:pt x="175" y="81"/>
                                      </a:lnTo>
                                      <a:lnTo>
                                        <a:pt x="160" y="82"/>
                                      </a:lnTo>
                                      <a:lnTo>
                                        <a:pt x="146" y="82"/>
                                      </a:lnTo>
                                      <a:lnTo>
                                        <a:pt x="132" y="82"/>
                                      </a:lnTo>
                                      <a:lnTo>
                                        <a:pt x="118" y="83"/>
                                      </a:lnTo>
                                      <a:lnTo>
                                        <a:pt x="104" y="83"/>
                                      </a:lnTo>
                                      <a:lnTo>
                                        <a:pt x="90" y="84"/>
                                      </a:lnTo>
                                      <a:lnTo>
                                        <a:pt x="75" y="84"/>
                                      </a:lnTo>
                                      <a:lnTo>
                                        <a:pt x="61" y="85"/>
                                      </a:lnTo>
                                      <a:lnTo>
                                        <a:pt x="48" y="85"/>
                                      </a:lnTo>
                                      <a:lnTo>
                                        <a:pt x="33" y="86"/>
                                      </a:lnTo>
                                      <a:lnTo>
                                        <a:pt x="19" y="87"/>
                                      </a:lnTo>
                                      <a:lnTo>
                                        <a:pt x="5" y="88"/>
                                      </a:lnTo>
                                      <a:lnTo>
                                        <a:pt x="4" y="78"/>
                                      </a:lnTo>
                                      <a:lnTo>
                                        <a:pt x="4" y="68"/>
                                      </a:lnTo>
                                      <a:lnTo>
                                        <a:pt x="3" y="58"/>
                                      </a:lnTo>
                                      <a:lnTo>
                                        <a:pt x="3" y="48"/>
                                      </a:lnTo>
                                      <a:lnTo>
                                        <a:pt x="2" y="38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46080"/>
                                  <a:ext cx="2988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3" h="19">
                                      <a:moveTo>
                                        <a:pt x="233" y="6"/>
                                      </a:moveTo>
                                      <a:lnTo>
                                        <a:pt x="228" y="1"/>
                                      </a:lnTo>
                                      <a:lnTo>
                                        <a:pt x="214" y="0"/>
                                      </a:lnTo>
                                      <a:lnTo>
                                        <a:pt x="199" y="0"/>
                                      </a:lnTo>
                                      <a:lnTo>
                                        <a:pt x="185" y="0"/>
                                      </a:lnTo>
                                      <a:lnTo>
                                        <a:pt x="171" y="0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28" y="0"/>
                                      </a:lnTo>
                                      <a:lnTo>
                                        <a:pt x="114" y="1"/>
                                      </a:lnTo>
                                      <a:lnTo>
                                        <a:pt x="100" y="1"/>
                                      </a:lnTo>
                                      <a:lnTo>
                                        <a:pt x="86" y="2"/>
                                      </a:lnTo>
                                      <a:lnTo>
                                        <a:pt x="71" y="2"/>
                                      </a:lnTo>
                                      <a:lnTo>
                                        <a:pt x="57" y="4"/>
                                      </a:lnTo>
                                      <a:lnTo>
                                        <a:pt x="43" y="4"/>
                                      </a:lnTo>
                                      <a:lnTo>
                                        <a:pt x="28" y="4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28" y="17"/>
                                      </a:lnTo>
                                      <a:lnTo>
                                        <a:pt x="43" y="17"/>
                                      </a:lnTo>
                                      <a:lnTo>
                                        <a:pt x="57" y="15"/>
                                      </a:lnTo>
                                      <a:lnTo>
                                        <a:pt x="71" y="15"/>
                                      </a:lnTo>
                                      <a:lnTo>
                                        <a:pt x="86" y="15"/>
                                      </a:lnTo>
                                      <a:lnTo>
                                        <a:pt x="100" y="14"/>
                                      </a:lnTo>
                                      <a:lnTo>
                                        <a:pt x="114" y="14"/>
                                      </a:lnTo>
                                      <a:lnTo>
                                        <a:pt x="128" y="13"/>
                                      </a:lnTo>
                                      <a:lnTo>
                                        <a:pt x="142" y="13"/>
                                      </a:lnTo>
                                      <a:lnTo>
                                        <a:pt x="156" y="13"/>
                                      </a:lnTo>
                                      <a:lnTo>
                                        <a:pt x="171" y="13"/>
                                      </a:lnTo>
                                      <a:lnTo>
                                        <a:pt x="185" y="13"/>
                                      </a:lnTo>
                                      <a:lnTo>
                                        <a:pt x="199" y="13"/>
                                      </a:lnTo>
                                      <a:lnTo>
                                        <a:pt x="214" y="13"/>
                                      </a:lnTo>
                                      <a:lnTo>
                                        <a:pt x="228" y="12"/>
                                      </a:lnTo>
                                      <a:lnTo>
                                        <a:pt x="223" y="6"/>
                                      </a:lnTo>
                                      <a:lnTo>
                                        <a:pt x="233" y="6"/>
                                      </a:lnTo>
                                      <a:lnTo>
                                        <a:pt x="233" y="1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233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920" y="46800"/>
                                  <a:ext cx="18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42">
                                      <a:moveTo>
                                        <a:pt x="13" y="42"/>
                                      </a:moveTo>
                                      <a:lnTo>
                                        <a:pt x="13" y="42"/>
                                      </a:lnTo>
                                      <a:lnTo>
                                        <a:pt x="13" y="30"/>
                                      </a:lnTo>
                                      <a:lnTo>
                                        <a:pt x="12" y="20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13" y="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920" y="52560"/>
                                  <a:ext cx="18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45">
                                      <a:moveTo>
                                        <a:pt x="8" y="45"/>
                                      </a:moveTo>
                                      <a:lnTo>
                                        <a:pt x="13" y="38"/>
                                      </a:lnTo>
                                      <a:lnTo>
                                        <a:pt x="12" y="29"/>
                                      </a:lnTo>
                                      <a:lnTo>
                                        <a:pt x="12" y="19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3" y="40"/>
                                      </a:lnTo>
                                      <a:lnTo>
                                        <a:pt x="8" y="32"/>
                                      </a:lnTo>
                                      <a:lnTo>
                                        <a:pt x="8" y="45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13" y="38"/>
                                      </a:lnTo>
                                      <a:lnTo>
                                        <a:pt x="8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56520"/>
                                  <a:ext cx="2988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2" h="21">
                                      <a:moveTo>
                                        <a:pt x="0" y="14"/>
                                      </a:moveTo>
                                      <a:lnTo>
                                        <a:pt x="5" y="20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33" y="18"/>
                                      </a:lnTo>
                                      <a:lnTo>
                                        <a:pt x="48" y="18"/>
                                      </a:lnTo>
                                      <a:lnTo>
                                        <a:pt x="61" y="18"/>
                                      </a:lnTo>
                                      <a:lnTo>
                                        <a:pt x="75" y="17"/>
                                      </a:lnTo>
                                      <a:lnTo>
                                        <a:pt x="90" y="17"/>
                                      </a:lnTo>
                                      <a:lnTo>
                                        <a:pt x="104" y="16"/>
                                      </a:lnTo>
                                      <a:lnTo>
                                        <a:pt x="118" y="16"/>
                                      </a:lnTo>
                                      <a:lnTo>
                                        <a:pt x="132" y="14"/>
                                      </a:lnTo>
                                      <a:lnTo>
                                        <a:pt x="146" y="14"/>
                                      </a:lnTo>
                                      <a:lnTo>
                                        <a:pt x="160" y="14"/>
                                      </a:lnTo>
                                      <a:lnTo>
                                        <a:pt x="175" y="13"/>
                                      </a:lnTo>
                                      <a:lnTo>
                                        <a:pt x="189" y="13"/>
                                      </a:lnTo>
                                      <a:lnTo>
                                        <a:pt x="203" y="13"/>
                                      </a:lnTo>
                                      <a:lnTo>
                                        <a:pt x="218" y="13"/>
                                      </a:lnTo>
                                      <a:lnTo>
                                        <a:pt x="232" y="13"/>
                                      </a:lnTo>
                                      <a:lnTo>
                                        <a:pt x="232" y="0"/>
                                      </a:lnTo>
                                      <a:lnTo>
                                        <a:pt x="218" y="0"/>
                                      </a:lnTo>
                                      <a:lnTo>
                                        <a:pt x="203" y="0"/>
                                      </a:lnTo>
                                      <a:lnTo>
                                        <a:pt x="189" y="0"/>
                                      </a:lnTo>
                                      <a:lnTo>
                                        <a:pt x="175" y="0"/>
                                      </a:lnTo>
                                      <a:lnTo>
                                        <a:pt x="160" y="1"/>
                                      </a:lnTo>
                                      <a:lnTo>
                                        <a:pt x="146" y="1"/>
                                      </a:lnTo>
                                      <a:lnTo>
                                        <a:pt x="132" y="1"/>
                                      </a:lnTo>
                                      <a:lnTo>
                                        <a:pt x="118" y="2"/>
                                      </a:lnTo>
                                      <a:lnTo>
                                        <a:pt x="104" y="2"/>
                                      </a:lnTo>
                                      <a:lnTo>
                                        <a:pt x="90" y="3"/>
                                      </a:lnTo>
                                      <a:lnTo>
                                        <a:pt x="75" y="3"/>
                                      </a:lnTo>
                                      <a:lnTo>
                                        <a:pt x="61" y="4"/>
                                      </a:lnTo>
                                      <a:lnTo>
                                        <a:pt x="48" y="4"/>
                                      </a:lnTo>
                                      <a:lnTo>
                                        <a:pt x="33" y="7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53280"/>
                                  <a:ext cx="14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40">
                                      <a:moveTo>
                                        <a:pt x="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3" y="40"/>
                                      </a:lnTo>
                                      <a:lnTo>
                                        <a:pt x="13" y="40"/>
                                      </a:lnTo>
                                      <a:lnTo>
                                        <a:pt x="13" y="30"/>
                                      </a:lnTo>
                                      <a:lnTo>
                                        <a:pt x="13" y="20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600" y="111600"/>
                                <a:ext cx="414000" cy="583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4880" y="720"/>
                                  <a:ext cx="18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47">
                                      <a:moveTo>
                                        <a:pt x="7" y="0"/>
                                      </a:moveTo>
                                      <a:lnTo>
                                        <a:pt x="0" y="6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5" y="47"/>
                                      </a:lnTo>
                                      <a:lnTo>
                                        <a:pt x="15" y="47"/>
                                      </a:lnTo>
                                      <a:lnTo>
                                        <a:pt x="14" y="37"/>
                                      </a:lnTo>
                                      <a:lnTo>
                                        <a:pt x="13" y="26"/>
                                      </a:lnTo>
                                      <a:lnTo>
                                        <a:pt x="13" y="16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760" y="720"/>
                                  <a:ext cx="291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9" h="102">
                                      <a:moveTo>
                                        <a:pt x="0" y="0"/>
                                      </a:moveTo>
                                      <a:lnTo>
                                        <a:pt x="14" y="1"/>
                                      </a:lnTo>
                                      <a:lnTo>
                                        <a:pt x="29" y="1"/>
                                      </a:lnTo>
                                      <a:lnTo>
                                        <a:pt x="43" y="2"/>
                                      </a:lnTo>
                                      <a:lnTo>
                                        <a:pt x="57" y="4"/>
                                      </a:lnTo>
                                      <a:lnTo>
                                        <a:pt x="72" y="5"/>
                                      </a:lnTo>
                                      <a:lnTo>
                                        <a:pt x="86" y="6"/>
                                      </a:lnTo>
                                      <a:lnTo>
                                        <a:pt x="100" y="7"/>
                                      </a:lnTo>
                                      <a:lnTo>
                                        <a:pt x="114" y="8"/>
                                      </a:lnTo>
                                      <a:lnTo>
                                        <a:pt x="129" y="9"/>
                                      </a:lnTo>
                                      <a:lnTo>
                                        <a:pt x="143" y="10"/>
                                      </a:lnTo>
                                      <a:lnTo>
                                        <a:pt x="157" y="13"/>
                                      </a:lnTo>
                                      <a:lnTo>
                                        <a:pt x="172" y="14"/>
                                      </a:lnTo>
                                      <a:lnTo>
                                        <a:pt x="186" y="16"/>
                                      </a:lnTo>
                                      <a:lnTo>
                                        <a:pt x="200" y="17"/>
                                      </a:lnTo>
                                      <a:lnTo>
                                        <a:pt x="215" y="19"/>
                                      </a:lnTo>
                                      <a:lnTo>
                                        <a:pt x="229" y="21"/>
                                      </a:lnTo>
                                      <a:lnTo>
                                        <a:pt x="228" y="32"/>
                                      </a:lnTo>
                                      <a:lnTo>
                                        <a:pt x="228" y="42"/>
                                      </a:lnTo>
                                      <a:lnTo>
                                        <a:pt x="228" y="52"/>
                                      </a:lnTo>
                                      <a:lnTo>
                                        <a:pt x="228" y="62"/>
                                      </a:lnTo>
                                      <a:lnTo>
                                        <a:pt x="228" y="73"/>
                                      </a:lnTo>
                                      <a:lnTo>
                                        <a:pt x="229" y="83"/>
                                      </a:lnTo>
                                      <a:lnTo>
                                        <a:pt x="229" y="93"/>
                                      </a:lnTo>
                                      <a:lnTo>
                                        <a:pt x="229" y="102"/>
                                      </a:lnTo>
                                      <a:lnTo>
                                        <a:pt x="215" y="100"/>
                                      </a:lnTo>
                                      <a:lnTo>
                                        <a:pt x="200" y="99"/>
                                      </a:lnTo>
                                      <a:lnTo>
                                        <a:pt x="186" y="96"/>
                                      </a:lnTo>
                                      <a:lnTo>
                                        <a:pt x="173" y="95"/>
                                      </a:lnTo>
                                      <a:lnTo>
                                        <a:pt x="159" y="93"/>
                                      </a:lnTo>
                                      <a:lnTo>
                                        <a:pt x="144" y="92"/>
                                      </a:lnTo>
                                      <a:lnTo>
                                        <a:pt x="130" y="91"/>
                                      </a:lnTo>
                                      <a:lnTo>
                                        <a:pt x="117" y="90"/>
                                      </a:lnTo>
                                      <a:lnTo>
                                        <a:pt x="102" y="87"/>
                                      </a:lnTo>
                                      <a:lnTo>
                                        <a:pt x="88" y="86"/>
                                      </a:lnTo>
                                      <a:lnTo>
                                        <a:pt x="74" y="85"/>
                                      </a:lnTo>
                                      <a:lnTo>
                                        <a:pt x="60" y="84"/>
                                      </a:lnTo>
                                      <a:lnTo>
                                        <a:pt x="46" y="83"/>
                                      </a:lnTo>
                                      <a:lnTo>
                                        <a:pt x="32" y="83"/>
                                      </a:lnTo>
                                      <a:lnTo>
                                        <a:pt x="18" y="82"/>
                                      </a:lnTo>
                                      <a:lnTo>
                                        <a:pt x="4" y="81"/>
                                      </a:lnTo>
                                      <a:lnTo>
                                        <a:pt x="3" y="71"/>
                                      </a:lnTo>
                                      <a:lnTo>
                                        <a:pt x="2" y="61"/>
                                      </a:lnTo>
                                      <a:lnTo>
                                        <a:pt x="2" y="52"/>
                                      </a:lnTo>
                                      <a:lnTo>
                                        <a:pt x="2" y="42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760" y="0"/>
                                  <a:ext cx="2988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5" h="32">
                                      <a:moveTo>
                                        <a:pt x="234" y="26"/>
                                      </a:moveTo>
                                      <a:lnTo>
                                        <a:pt x="229" y="21"/>
                                      </a:lnTo>
                                      <a:lnTo>
                                        <a:pt x="215" y="19"/>
                                      </a:lnTo>
                                      <a:lnTo>
                                        <a:pt x="200" y="16"/>
                                      </a:lnTo>
                                      <a:lnTo>
                                        <a:pt x="186" y="15"/>
                                      </a:lnTo>
                                      <a:lnTo>
                                        <a:pt x="172" y="13"/>
                                      </a:lnTo>
                                      <a:lnTo>
                                        <a:pt x="157" y="12"/>
                                      </a:lnTo>
                                      <a:lnTo>
                                        <a:pt x="143" y="10"/>
                                      </a:lnTo>
                                      <a:lnTo>
                                        <a:pt x="129" y="9"/>
                                      </a:lnTo>
                                      <a:lnTo>
                                        <a:pt x="114" y="7"/>
                                      </a:lnTo>
                                      <a:lnTo>
                                        <a:pt x="100" y="6"/>
                                      </a:lnTo>
                                      <a:lnTo>
                                        <a:pt x="86" y="5"/>
                                      </a:lnTo>
                                      <a:lnTo>
                                        <a:pt x="72" y="4"/>
                                      </a:lnTo>
                                      <a:lnTo>
                                        <a:pt x="57" y="3"/>
                                      </a:lnTo>
                                      <a:lnTo>
                                        <a:pt x="43" y="2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29" y="13"/>
                                      </a:lnTo>
                                      <a:lnTo>
                                        <a:pt x="43" y="13"/>
                                      </a:lnTo>
                                      <a:lnTo>
                                        <a:pt x="57" y="14"/>
                                      </a:lnTo>
                                      <a:lnTo>
                                        <a:pt x="72" y="15"/>
                                      </a:lnTo>
                                      <a:lnTo>
                                        <a:pt x="86" y="16"/>
                                      </a:lnTo>
                                      <a:lnTo>
                                        <a:pt x="100" y="18"/>
                                      </a:lnTo>
                                      <a:lnTo>
                                        <a:pt x="114" y="19"/>
                                      </a:lnTo>
                                      <a:lnTo>
                                        <a:pt x="129" y="20"/>
                                      </a:lnTo>
                                      <a:lnTo>
                                        <a:pt x="143" y="21"/>
                                      </a:lnTo>
                                      <a:lnTo>
                                        <a:pt x="157" y="23"/>
                                      </a:lnTo>
                                      <a:lnTo>
                                        <a:pt x="172" y="24"/>
                                      </a:lnTo>
                                      <a:lnTo>
                                        <a:pt x="186" y="26"/>
                                      </a:lnTo>
                                      <a:lnTo>
                                        <a:pt x="200" y="28"/>
                                      </a:lnTo>
                                      <a:lnTo>
                                        <a:pt x="215" y="30"/>
                                      </a:lnTo>
                                      <a:lnTo>
                                        <a:pt x="229" y="32"/>
                                      </a:lnTo>
                                      <a:lnTo>
                                        <a:pt x="224" y="26"/>
                                      </a:lnTo>
                                      <a:lnTo>
                                        <a:pt x="234" y="26"/>
                                      </a:lnTo>
                                      <a:lnTo>
                                        <a:pt x="235" y="21"/>
                                      </a:lnTo>
                                      <a:lnTo>
                                        <a:pt x="229" y="21"/>
                                      </a:lnTo>
                                      <a:lnTo>
                                        <a:pt x="234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480" y="3240"/>
                                  <a:ext cx="18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41">
                                      <a:moveTo>
                                        <a:pt x="12" y="41"/>
                                      </a:moveTo>
                                      <a:lnTo>
                                        <a:pt x="12" y="41"/>
                                      </a:lnTo>
                                      <a:lnTo>
                                        <a:pt x="12" y="31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12" y="11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12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480" y="9000"/>
                                  <a:ext cx="18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47">
                                      <a:moveTo>
                                        <a:pt x="7" y="45"/>
                                      </a:moveTo>
                                      <a:lnTo>
                                        <a:pt x="13" y="40"/>
                                      </a:lnTo>
                                      <a:lnTo>
                                        <a:pt x="13" y="31"/>
                                      </a:lnTo>
                                      <a:lnTo>
                                        <a:pt x="13" y="21"/>
                                      </a:lnTo>
                                      <a:lnTo>
                                        <a:pt x="12" y="11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1" y="31"/>
                                      </a:lnTo>
                                      <a:lnTo>
                                        <a:pt x="1" y="40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7" y="45"/>
                                      </a:lnTo>
                                      <a:lnTo>
                                        <a:pt x="13" y="47"/>
                                      </a:lnTo>
                                      <a:lnTo>
                                        <a:pt x="13" y="40"/>
                                      </a:lnTo>
                                      <a:lnTo>
                                        <a:pt x="7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760" y="10440"/>
                                  <a:ext cx="291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32">
                                      <a:moveTo>
                                        <a:pt x="0" y="7"/>
                                      </a:moveTo>
                                      <a:lnTo>
                                        <a:pt x="5" y="11"/>
                                      </a:lnTo>
                                      <a:lnTo>
                                        <a:pt x="19" y="12"/>
                                      </a:lnTo>
                                      <a:lnTo>
                                        <a:pt x="33" y="15"/>
                                      </a:lnTo>
                                      <a:lnTo>
                                        <a:pt x="47" y="15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75" y="16"/>
                                      </a:lnTo>
                                      <a:lnTo>
                                        <a:pt x="89" y="17"/>
                                      </a:lnTo>
                                      <a:lnTo>
                                        <a:pt x="103" y="18"/>
                                      </a:lnTo>
                                      <a:lnTo>
                                        <a:pt x="118" y="20"/>
                                      </a:lnTo>
                                      <a:lnTo>
                                        <a:pt x="131" y="21"/>
                                      </a:lnTo>
                                      <a:lnTo>
                                        <a:pt x="145" y="22"/>
                                      </a:lnTo>
                                      <a:lnTo>
                                        <a:pt x="160" y="24"/>
                                      </a:lnTo>
                                      <a:lnTo>
                                        <a:pt x="174" y="26"/>
                                      </a:lnTo>
                                      <a:lnTo>
                                        <a:pt x="187" y="27"/>
                                      </a:lnTo>
                                      <a:lnTo>
                                        <a:pt x="201" y="29"/>
                                      </a:lnTo>
                                      <a:lnTo>
                                        <a:pt x="216" y="30"/>
                                      </a:lnTo>
                                      <a:lnTo>
                                        <a:pt x="230" y="32"/>
                                      </a:lnTo>
                                      <a:lnTo>
                                        <a:pt x="230" y="21"/>
                                      </a:lnTo>
                                      <a:lnTo>
                                        <a:pt x="216" y="19"/>
                                      </a:lnTo>
                                      <a:lnTo>
                                        <a:pt x="201" y="18"/>
                                      </a:lnTo>
                                      <a:lnTo>
                                        <a:pt x="187" y="16"/>
                                      </a:lnTo>
                                      <a:lnTo>
                                        <a:pt x="174" y="15"/>
                                      </a:lnTo>
                                      <a:lnTo>
                                        <a:pt x="160" y="12"/>
                                      </a:lnTo>
                                      <a:lnTo>
                                        <a:pt x="145" y="11"/>
                                      </a:lnTo>
                                      <a:lnTo>
                                        <a:pt x="131" y="10"/>
                                      </a:lnTo>
                                      <a:lnTo>
                                        <a:pt x="118" y="9"/>
                                      </a:lnTo>
                                      <a:lnTo>
                                        <a:pt x="103" y="7"/>
                                      </a:lnTo>
                                      <a:lnTo>
                                        <a:pt x="89" y="6"/>
                                      </a:lnTo>
                                      <a:lnTo>
                                        <a:pt x="75" y="5"/>
                                      </a:lnTo>
                                      <a:lnTo>
                                        <a:pt x="61" y="3"/>
                                      </a:lnTo>
                                      <a:lnTo>
                                        <a:pt x="47" y="1"/>
                                      </a:lnTo>
                                      <a:lnTo>
                                        <a:pt x="33" y="1"/>
                                      </a:lnTo>
                                      <a:lnTo>
                                        <a:pt x="19" y="1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040" y="6480"/>
                                  <a:ext cx="180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4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3" y="40"/>
                                      </a:lnTo>
                                      <a:lnTo>
                                        <a:pt x="13" y="38"/>
                                      </a:lnTo>
                                      <a:lnTo>
                                        <a:pt x="12" y="29"/>
                                      </a:lnTo>
                                      <a:lnTo>
                                        <a:pt x="12" y="19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040" y="0"/>
                                  <a:ext cx="18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48">
                                      <a:moveTo>
                                        <a:pt x="6" y="1"/>
                                      </a:moveTo>
                                      <a:lnTo>
                                        <a:pt x="1" y="6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1" y="26"/>
                                      </a:lnTo>
                                      <a:lnTo>
                                        <a:pt x="2" y="36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14" y="36"/>
                                      </a:lnTo>
                                      <a:lnTo>
                                        <a:pt x="13" y="26"/>
                                      </a:lnTo>
                                      <a:lnTo>
                                        <a:pt x="13" y="16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6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920" y="3240"/>
                                  <a:ext cx="2844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9" h="136">
                                      <a:moveTo>
                                        <a:pt x="1" y="0"/>
                                      </a:moveTo>
                                      <a:lnTo>
                                        <a:pt x="15" y="3"/>
                                      </a:lnTo>
                                      <a:lnTo>
                                        <a:pt x="30" y="6"/>
                                      </a:lnTo>
                                      <a:lnTo>
                                        <a:pt x="44" y="8"/>
                                      </a:lnTo>
                                      <a:lnTo>
                                        <a:pt x="58" y="12"/>
                                      </a:lnTo>
                                      <a:lnTo>
                                        <a:pt x="73" y="14"/>
                                      </a:lnTo>
                                      <a:lnTo>
                                        <a:pt x="87" y="17"/>
                                      </a:lnTo>
                                      <a:lnTo>
                                        <a:pt x="101" y="21"/>
                                      </a:lnTo>
                                      <a:lnTo>
                                        <a:pt x="116" y="23"/>
                                      </a:lnTo>
                                      <a:lnTo>
                                        <a:pt x="130" y="26"/>
                                      </a:lnTo>
                                      <a:lnTo>
                                        <a:pt x="144" y="30"/>
                                      </a:lnTo>
                                      <a:lnTo>
                                        <a:pt x="159" y="33"/>
                                      </a:lnTo>
                                      <a:lnTo>
                                        <a:pt x="172" y="36"/>
                                      </a:lnTo>
                                      <a:lnTo>
                                        <a:pt x="186" y="41"/>
                                      </a:lnTo>
                                      <a:lnTo>
                                        <a:pt x="201" y="44"/>
                                      </a:lnTo>
                                      <a:lnTo>
                                        <a:pt x="215" y="47"/>
                                      </a:lnTo>
                                      <a:lnTo>
                                        <a:pt x="229" y="52"/>
                                      </a:lnTo>
                                      <a:lnTo>
                                        <a:pt x="228" y="62"/>
                                      </a:lnTo>
                                      <a:lnTo>
                                        <a:pt x="228" y="72"/>
                                      </a:lnTo>
                                      <a:lnTo>
                                        <a:pt x="228" y="83"/>
                                      </a:lnTo>
                                      <a:lnTo>
                                        <a:pt x="228" y="93"/>
                                      </a:lnTo>
                                      <a:lnTo>
                                        <a:pt x="228" y="104"/>
                                      </a:lnTo>
                                      <a:lnTo>
                                        <a:pt x="228" y="114"/>
                                      </a:lnTo>
                                      <a:lnTo>
                                        <a:pt x="228" y="126"/>
                                      </a:lnTo>
                                      <a:lnTo>
                                        <a:pt x="228" y="136"/>
                                      </a:lnTo>
                                      <a:lnTo>
                                        <a:pt x="214" y="131"/>
                                      </a:lnTo>
                                      <a:lnTo>
                                        <a:pt x="200" y="128"/>
                                      </a:lnTo>
                                      <a:lnTo>
                                        <a:pt x="185" y="123"/>
                                      </a:lnTo>
                                      <a:lnTo>
                                        <a:pt x="171" y="120"/>
                                      </a:lnTo>
                                      <a:lnTo>
                                        <a:pt x="157" y="116"/>
                                      </a:lnTo>
                                      <a:lnTo>
                                        <a:pt x="142" y="112"/>
                                      </a:lnTo>
                                      <a:lnTo>
                                        <a:pt x="128" y="109"/>
                                      </a:lnTo>
                                      <a:lnTo>
                                        <a:pt x="115" y="105"/>
                                      </a:lnTo>
                                      <a:lnTo>
                                        <a:pt x="100" y="102"/>
                                      </a:lnTo>
                                      <a:lnTo>
                                        <a:pt x="86" y="99"/>
                                      </a:lnTo>
                                      <a:lnTo>
                                        <a:pt x="72" y="95"/>
                                      </a:lnTo>
                                      <a:lnTo>
                                        <a:pt x="57" y="92"/>
                                      </a:lnTo>
                                      <a:lnTo>
                                        <a:pt x="44" y="90"/>
                                      </a:lnTo>
                                      <a:lnTo>
                                        <a:pt x="30" y="86"/>
                                      </a:lnTo>
                                      <a:lnTo>
                                        <a:pt x="15" y="83"/>
                                      </a:lnTo>
                                      <a:lnTo>
                                        <a:pt x="1" y="81"/>
                                      </a:lnTo>
                                      <a:lnTo>
                                        <a:pt x="1" y="72"/>
                                      </a:lnTo>
                                      <a:lnTo>
                                        <a:pt x="1" y="62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920" y="2880"/>
                                  <a:ext cx="298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5" h="62">
                                      <a:moveTo>
                                        <a:pt x="234" y="57"/>
                                      </a:moveTo>
                                      <a:lnTo>
                                        <a:pt x="229" y="51"/>
                                      </a:lnTo>
                                      <a:lnTo>
                                        <a:pt x="215" y="47"/>
                                      </a:lnTo>
                                      <a:lnTo>
                                        <a:pt x="201" y="43"/>
                                      </a:lnTo>
                                      <a:lnTo>
                                        <a:pt x="186" y="40"/>
                                      </a:lnTo>
                                      <a:lnTo>
                                        <a:pt x="172" y="36"/>
                                      </a:lnTo>
                                      <a:lnTo>
                                        <a:pt x="159" y="32"/>
                                      </a:lnTo>
                                      <a:lnTo>
                                        <a:pt x="144" y="29"/>
                                      </a:lnTo>
                                      <a:lnTo>
                                        <a:pt x="130" y="26"/>
                                      </a:lnTo>
                                      <a:lnTo>
                                        <a:pt x="116" y="22"/>
                                      </a:lnTo>
                                      <a:lnTo>
                                        <a:pt x="101" y="20"/>
                                      </a:lnTo>
                                      <a:lnTo>
                                        <a:pt x="87" y="17"/>
                                      </a:lnTo>
                                      <a:lnTo>
                                        <a:pt x="73" y="13"/>
                                      </a:lnTo>
                                      <a:lnTo>
                                        <a:pt x="58" y="11"/>
                                      </a:lnTo>
                                      <a:lnTo>
                                        <a:pt x="44" y="8"/>
                                      </a:lnTo>
                                      <a:lnTo>
                                        <a:pt x="30" y="5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28" y="17"/>
                                      </a:lnTo>
                                      <a:lnTo>
                                        <a:pt x="42" y="19"/>
                                      </a:lnTo>
                                      <a:lnTo>
                                        <a:pt x="56" y="22"/>
                                      </a:lnTo>
                                      <a:lnTo>
                                        <a:pt x="71" y="24"/>
                                      </a:lnTo>
                                      <a:lnTo>
                                        <a:pt x="85" y="28"/>
                                      </a:lnTo>
                                      <a:lnTo>
                                        <a:pt x="99" y="31"/>
                                      </a:lnTo>
                                      <a:lnTo>
                                        <a:pt x="114" y="33"/>
                                      </a:lnTo>
                                      <a:lnTo>
                                        <a:pt x="128" y="37"/>
                                      </a:lnTo>
                                      <a:lnTo>
                                        <a:pt x="142" y="40"/>
                                      </a:lnTo>
                                      <a:lnTo>
                                        <a:pt x="157" y="43"/>
                                      </a:lnTo>
                                      <a:lnTo>
                                        <a:pt x="170" y="47"/>
                                      </a:lnTo>
                                      <a:lnTo>
                                        <a:pt x="184" y="51"/>
                                      </a:lnTo>
                                      <a:lnTo>
                                        <a:pt x="199" y="55"/>
                                      </a:lnTo>
                                      <a:lnTo>
                                        <a:pt x="213" y="58"/>
                                      </a:lnTo>
                                      <a:lnTo>
                                        <a:pt x="227" y="62"/>
                                      </a:lnTo>
                                      <a:lnTo>
                                        <a:pt x="223" y="57"/>
                                      </a:lnTo>
                                      <a:lnTo>
                                        <a:pt x="234" y="57"/>
                                      </a:lnTo>
                                      <a:lnTo>
                                        <a:pt x="235" y="52"/>
                                      </a:lnTo>
                                      <a:lnTo>
                                        <a:pt x="229" y="51"/>
                                      </a:lnTo>
                                      <a:lnTo>
                                        <a:pt x="234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1640" y="10440"/>
                                  <a:ext cx="180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41">
                                      <a:moveTo>
                                        <a:pt x="13" y="41"/>
                                      </a:moveTo>
                                      <a:lnTo>
                                        <a:pt x="13" y="41"/>
                                      </a:lnTo>
                                      <a:lnTo>
                                        <a:pt x="13" y="31"/>
                                      </a:lnTo>
                                      <a:lnTo>
                                        <a:pt x="13" y="20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13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1640" y="15480"/>
                                  <a:ext cx="18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50">
                                      <a:moveTo>
                                        <a:pt x="5" y="48"/>
                                      </a:moveTo>
                                      <a:lnTo>
                                        <a:pt x="13" y="43"/>
                                      </a:lnTo>
                                      <a:lnTo>
                                        <a:pt x="13" y="33"/>
                                      </a:lnTo>
                                      <a:lnTo>
                                        <a:pt x="13" y="21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7" y="37"/>
                                      </a:lnTo>
                                      <a:lnTo>
                                        <a:pt x="5" y="48"/>
                                      </a:lnTo>
                                      <a:lnTo>
                                        <a:pt x="11" y="50"/>
                                      </a:lnTo>
                                      <a:lnTo>
                                        <a:pt x="13" y="43"/>
                                      </a:lnTo>
                                      <a:lnTo>
                                        <a:pt x="5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200" y="12960"/>
                                  <a:ext cx="2916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4" h="66">
                                      <a:moveTo>
                                        <a:pt x="0" y="6"/>
                                      </a:moveTo>
                                      <a:lnTo>
                                        <a:pt x="5" y="11"/>
                                      </a:lnTo>
                                      <a:lnTo>
                                        <a:pt x="19" y="14"/>
                                      </a:lnTo>
                                      <a:lnTo>
                                        <a:pt x="34" y="17"/>
                                      </a:lnTo>
                                      <a:lnTo>
                                        <a:pt x="48" y="20"/>
                                      </a:lnTo>
                                      <a:lnTo>
                                        <a:pt x="61" y="23"/>
                                      </a:lnTo>
                                      <a:lnTo>
                                        <a:pt x="76" y="26"/>
                                      </a:lnTo>
                                      <a:lnTo>
                                        <a:pt x="90" y="29"/>
                                      </a:lnTo>
                                      <a:lnTo>
                                        <a:pt x="104" y="33"/>
                                      </a:lnTo>
                                      <a:lnTo>
                                        <a:pt x="119" y="36"/>
                                      </a:lnTo>
                                      <a:lnTo>
                                        <a:pt x="132" y="39"/>
                                      </a:lnTo>
                                      <a:lnTo>
                                        <a:pt x="146" y="43"/>
                                      </a:lnTo>
                                      <a:lnTo>
                                        <a:pt x="161" y="46"/>
                                      </a:lnTo>
                                      <a:lnTo>
                                        <a:pt x="175" y="51"/>
                                      </a:lnTo>
                                      <a:lnTo>
                                        <a:pt x="189" y="54"/>
                                      </a:lnTo>
                                      <a:lnTo>
                                        <a:pt x="204" y="58"/>
                                      </a:lnTo>
                                      <a:lnTo>
                                        <a:pt x="218" y="62"/>
                                      </a:lnTo>
                                      <a:lnTo>
                                        <a:pt x="232" y="66"/>
                                      </a:lnTo>
                                      <a:lnTo>
                                        <a:pt x="234" y="55"/>
                                      </a:lnTo>
                                      <a:lnTo>
                                        <a:pt x="220" y="51"/>
                                      </a:lnTo>
                                      <a:lnTo>
                                        <a:pt x="206" y="47"/>
                                      </a:lnTo>
                                      <a:lnTo>
                                        <a:pt x="191" y="43"/>
                                      </a:lnTo>
                                      <a:lnTo>
                                        <a:pt x="177" y="39"/>
                                      </a:lnTo>
                                      <a:lnTo>
                                        <a:pt x="163" y="35"/>
                                      </a:lnTo>
                                      <a:lnTo>
                                        <a:pt x="148" y="32"/>
                                      </a:lnTo>
                                      <a:lnTo>
                                        <a:pt x="134" y="28"/>
                                      </a:lnTo>
                                      <a:lnTo>
                                        <a:pt x="121" y="25"/>
                                      </a:lnTo>
                                      <a:lnTo>
                                        <a:pt x="106" y="22"/>
                                      </a:lnTo>
                                      <a:lnTo>
                                        <a:pt x="92" y="18"/>
                                      </a:lnTo>
                                      <a:lnTo>
                                        <a:pt x="78" y="15"/>
                                      </a:lnTo>
                                      <a:lnTo>
                                        <a:pt x="63" y="11"/>
                                      </a:lnTo>
                                      <a:lnTo>
                                        <a:pt x="50" y="9"/>
                                      </a:lnTo>
                                      <a:lnTo>
                                        <a:pt x="36" y="6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0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480" y="9000"/>
                                  <a:ext cx="180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4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1" y="31"/>
                                      </a:lnTo>
                                      <a:lnTo>
                                        <a:pt x="1" y="40"/>
                                      </a:lnTo>
                                      <a:lnTo>
                                        <a:pt x="13" y="40"/>
                                      </a:lnTo>
                                      <a:lnTo>
                                        <a:pt x="13" y="31"/>
                                      </a:lnTo>
                                      <a:lnTo>
                                        <a:pt x="13" y="21"/>
                                      </a:lnTo>
                                      <a:lnTo>
                                        <a:pt x="12" y="11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480" y="2880"/>
                                  <a:ext cx="18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47">
                                      <a:moveTo>
                                        <a:pt x="7" y="1"/>
                                      </a:moveTo>
                                      <a:lnTo>
                                        <a:pt x="2" y="6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12" y="47"/>
                                      </a:lnTo>
                                      <a:lnTo>
                                        <a:pt x="12" y="37"/>
                                      </a:lnTo>
                                      <a:lnTo>
                                        <a:pt x="12" y="27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7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360" y="10440"/>
                                  <a:ext cx="2916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176">
                                      <a:moveTo>
                                        <a:pt x="1" y="0"/>
                                      </a:moveTo>
                                      <a:lnTo>
                                        <a:pt x="16" y="4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44" y="14"/>
                                      </a:lnTo>
                                      <a:lnTo>
                                        <a:pt x="59" y="20"/>
                                      </a:lnTo>
                                      <a:lnTo>
                                        <a:pt x="72" y="26"/>
                                      </a:lnTo>
                                      <a:lnTo>
                                        <a:pt x="86" y="30"/>
                                      </a:lnTo>
                                      <a:lnTo>
                                        <a:pt x="101" y="36"/>
                                      </a:lnTo>
                                      <a:lnTo>
                                        <a:pt x="115" y="41"/>
                                      </a:lnTo>
                                      <a:lnTo>
                                        <a:pt x="129" y="47"/>
                                      </a:lnTo>
                                      <a:lnTo>
                                        <a:pt x="144" y="52"/>
                                      </a:lnTo>
                                      <a:lnTo>
                                        <a:pt x="158" y="59"/>
                                      </a:lnTo>
                                      <a:lnTo>
                                        <a:pt x="172" y="65"/>
                                      </a:lnTo>
                                      <a:lnTo>
                                        <a:pt x="187" y="71"/>
                                      </a:lnTo>
                                      <a:lnTo>
                                        <a:pt x="201" y="77"/>
                                      </a:lnTo>
                                      <a:lnTo>
                                        <a:pt x="215" y="84"/>
                                      </a:lnTo>
                                      <a:lnTo>
                                        <a:pt x="230" y="90"/>
                                      </a:lnTo>
                                      <a:lnTo>
                                        <a:pt x="229" y="102"/>
                                      </a:lnTo>
                                      <a:lnTo>
                                        <a:pt x="229" y="112"/>
                                      </a:lnTo>
                                      <a:lnTo>
                                        <a:pt x="228" y="123"/>
                                      </a:lnTo>
                                      <a:lnTo>
                                        <a:pt x="228" y="134"/>
                                      </a:lnTo>
                                      <a:lnTo>
                                        <a:pt x="228" y="145"/>
                                      </a:lnTo>
                                      <a:lnTo>
                                        <a:pt x="227" y="155"/>
                                      </a:lnTo>
                                      <a:lnTo>
                                        <a:pt x="226" y="165"/>
                                      </a:lnTo>
                                      <a:lnTo>
                                        <a:pt x="225" y="176"/>
                                      </a:lnTo>
                                      <a:lnTo>
                                        <a:pt x="210" y="170"/>
                                      </a:lnTo>
                                      <a:lnTo>
                                        <a:pt x="196" y="163"/>
                                      </a:lnTo>
                                      <a:lnTo>
                                        <a:pt x="182" y="156"/>
                                      </a:lnTo>
                                      <a:lnTo>
                                        <a:pt x="168" y="150"/>
                                      </a:lnTo>
                                      <a:lnTo>
                                        <a:pt x="154" y="144"/>
                                      </a:lnTo>
                                      <a:lnTo>
                                        <a:pt x="140" y="138"/>
                                      </a:lnTo>
                                      <a:lnTo>
                                        <a:pt x="125" y="132"/>
                                      </a:lnTo>
                                      <a:lnTo>
                                        <a:pt x="112" y="126"/>
                                      </a:lnTo>
                                      <a:lnTo>
                                        <a:pt x="98" y="121"/>
                                      </a:lnTo>
                                      <a:lnTo>
                                        <a:pt x="83" y="115"/>
                                      </a:lnTo>
                                      <a:lnTo>
                                        <a:pt x="70" y="109"/>
                                      </a:lnTo>
                                      <a:lnTo>
                                        <a:pt x="56" y="104"/>
                                      </a:lnTo>
                                      <a:lnTo>
                                        <a:pt x="42" y="99"/>
                                      </a:lnTo>
                                      <a:lnTo>
                                        <a:pt x="28" y="94"/>
                                      </a:lnTo>
                                      <a:lnTo>
                                        <a:pt x="15" y="89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360" y="9720"/>
                                  <a:ext cx="298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6" h="102">
                                      <a:moveTo>
                                        <a:pt x="235" y="96"/>
                                      </a:moveTo>
                                      <a:lnTo>
                                        <a:pt x="232" y="91"/>
                                      </a:lnTo>
                                      <a:lnTo>
                                        <a:pt x="217" y="84"/>
                                      </a:lnTo>
                                      <a:lnTo>
                                        <a:pt x="203" y="77"/>
                                      </a:lnTo>
                                      <a:lnTo>
                                        <a:pt x="189" y="72"/>
                                      </a:lnTo>
                                      <a:lnTo>
                                        <a:pt x="174" y="65"/>
                                      </a:lnTo>
                                      <a:lnTo>
                                        <a:pt x="160" y="59"/>
                                      </a:lnTo>
                                      <a:lnTo>
                                        <a:pt x="146" y="53"/>
                                      </a:lnTo>
                                      <a:lnTo>
                                        <a:pt x="131" y="47"/>
                                      </a:lnTo>
                                      <a:lnTo>
                                        <a:pt x="117" y="42"/>
                                      </a:lnTo>
                                      <a:lnTo>
                                        <a:pt x="103" y="36"/>
                                      </a:lnTo>
                                      <a:lnTo>
                                        <a:pt x="87" y="30"/>
                                      </a:lnTo>
                                      <a:lnTo>
                                        <a:pt x="73" y="26"/>
                                      </a:lnTo>
                                      <a:lnTo>
                                        <a:pt x="61" y="2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31" y="10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5" y="16"/>
                                      </a:lnTo>
                                      <a:lnTo>
                                        <a:pt x="29" y="21"/>
                                      </a:lnTo>
                                      <a:lnTo>
                                        <a:pt x="43" y="26"/>
                                      </a:lnTo>
                                      <a:lnTo>
                                        <a:pt x="57" y="32"/>
                                      </a:lnTo>
                                      <a:lnTo>
                                        <a:pt x="71" y="37"/>
                                      </a:lnTo>
                                      <a:lnTo>
                                        <a:pt x="85" y="42"/>
                                      </a:lnTo>
                                      <a:lnTo>
                                        <a:pt x="99" y="47"/>
                                      </a:lnTo>
                                      <a:lnTo>
                                        <a:pt x="113" y="53"/>
                                      </a:lnTo>
                                      <a:lnTo>
                                        <a:pt x="127" y="58"/>
                                      </a:lnTo>
                                      <a:lnTo>
                                        <a:pt x="142" y="64"/>
                                      </a:lnTo>
                                      <a:lnTo>
                                        <a:pt x="156" y="71"/>
                                      </a:lnTo>
                                      <a:lnTo>
                                        <a:pt x="170" y="76"/>
                                      </a:lnTo>
                                      <a:lnTo>
                                        <a:pt x="185" y="83"/>
                                      </a:lnTo>
                                      <a:lnTo>
                                        <a:pt x="199" y="89"/>
                                      </a:lnTo>
                                      <a:lnTo>
                                        <a:pt x="213" y="95"/>
                                      </a:lnTo>
                                      <a:lnTo>
                                        <a:pt x="228" y="102"/>
                                      </a:lnTo>
                                      <a:lnTo>
                                        <a:pt x="225" y="96"/>
                                      </a:lnTo>
                                      <a:lnTo>
                                        <a:pt x="235" y="96"/>
                                      </a:lnTo>
                                      <a:lnTo>
                                        <a:pt x="236" y="93"/>
                                      </a:lnTo>
                                      <a:lnTo>
                                        <a:pt x="232" y="91"/>
                                      </a:lnTo>
                                      <a:lnTo>
                                        <a:pt x="235" y="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440" y="21600"/>
                                  <a:ext cx="18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44">
                                      <a:moveTo>
                                        <a:pt x="13" y="44"/>
                                      </a:moveTo>
                                      <a:lnTo>
                                        <a:pt x="13" y="44"/>
                                      </a:lnTo>
                                      <a:lnTo>
                                        <a:pt x="13" y="33"/>
                                      </a:lnTo>
                                      <a:lnTo>
                                        <a:pt x="14" y="22"/>
                                      </a:lnTo>
                                      <a:lnTo>
                                        <a:pt x="14" y="12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13" y="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440" y="27360"/>
                                  <a:ext cx="18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51">
                                      <a:moveTo>
                                        <a:pt x="3" y="48"/>
                                      </a:moveTo>
                                      <a:lnTo>
                                        <a:pt x="11" y="42"/>
                                      </a:lnTo>
                                      <a:lnTo>
                                        <a:pt x="12" y="31"/>
                                      </a:lnTo>
                                      <a:lnTo>
                                        <a:pt x="13" y="21"/>
                                      </a:lnTo>
                                      <a:lnTo>
                                        <a:pt x="15" y="11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1" y="31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8" y="37"/>
                                      </a:lnTo>
                                      <a:lnTo>
                                        <a:pt x="3" y="48"/>
                                      </a:lnTo>
                                      <a:lnTo>
                                        <a:pt x="11" y="51"/>
                                      </a:lnTo>
                                      <a:lnTo>
                                        <a:pt x="11" y="42"/>
                                      </a:lnTo>
                                      <a:lnTo>
                                        <a:pt x="3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1640" y="19800"/>
                                  <a:ext cx="2988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3" h="104">
                                      <a:moveTo>
                                        <a:pt x="0" y="6"/>
                                      </a:moveTo>
                                      <a:lnTo>
                                        <a:pt x="5" y="11"/>
                                      </a:lnTo>
                                      <a:lnTo>
                                        <a:pt x="20" y="17"/>
                                      </a:lnTo>
                                      <a:lnTo>
                                        <a:pt x="33" y="21"/>
                                      </a:lnTo>
                                      <a:lnTo>
                                        <a:pt x="47" y="27"/>
                                      </a:lnTo>
                                      <a:lnTo>
                                        <a:pt x="61" y="31"/>
                                      </a:lnTo>
                                      <a:lnTo>
                                        <a:pt x="74" y="37"/>
                                      </a:lnTo>
                                      <a:lnTo>
                                        <a:pt x="87" y="43"/>
                                      </a:lnTo>
                                      <a:lnTo>
                                        <a:pt x="102" y="48"/>
                                      </a:lnTo>
                                      <a:lnTo>
                                        <a:pt x="116" y="54"/>
                                      </a:lnTo>
                                      <a:lnTo>
                                        <a:pt x="129" y="59"/>
                                      </a:lnTo>
                                      <a:lnTo>
                                        <a:pt x="144" y="66"/>
                                      </a:lnTo>
                                      <a:lnTo>
                                        <a:pt x="158" y="72"/>
                                      </a:lnTo>
                                      <a:lnTo>
                                        <a:pt x="172" y="77"/>
                                      </a:lnTo>
                                      <a:lnTo>
                                        <a:pt x="185" y="84"/>
                                      </a:lnTo>
                                      <a:lnTo>
                                        <a:pt x="200" y="91"/>
                                      </a:lnTo>
                                      <a:lnTo>
                                        <a:pt x="214" y="97"/>
                                      </a:lnTo>
                                      <a:lnTo>
                                        <a:pt x="228" y="104"/>
                                      </a:lnTo>
                                      <a:lnTo>
                                        <a:pt x="233" y="93"/>
                                      </a:lnTo>
                                      <a:lnTo>
                                        <a:pt x="218" y="86"/>
                                      </a:lnTo>
                                      <a:lnTo>
                                        <a:pt x="204" y="79"/>
                                      </a:lnTo>
                                      <a:lnTo>
                                        <a:pt x="190" y="73"/>
                                      </a:lnTo>
                                      <a:lnTo>
                                        <a:pt x="176" y="66"/>
                                      </a:lnTo>
                                      <a:lnTo>
                                        <a:pt x="162" y="60"/>
                                      </a:lnTo>
                                      <a:lnTo>
                                        <a:pt x="148" y="55"/>
                                      </a:lnTo>
                                      <a:lnTo>
                                        <a:pt x="133" y="48"/>
                                      </a:lnTo>
                                      <a:lnTo>
                                        <a:pt x="120" y="43"/>
                                      </a:lnTo>
                                      <a:lnTo>
                                        <a:pt x="106" y="37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78" y="26"/>
                                      </a:lnTo>
                                      <a:lnTo>
                                        <a:pt x="63" y="20"/>
                                      </a:lnTo>
                                      <a:lnTo>
                                        <a:pt x="49" y="16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22" y="6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0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1640" y="15480"/>
                                  <a:ext cx="18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43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13" y="43"/>
                                      </a:lnTo>
                                      <a:lnTo>
                                        <a:pt x="13" y="33"/>
                                      </a:lnTo>
                                      <a:lnTo>
                                        <a:pt x="13" y="21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1640" y="9000"/>
                                  <a:ext cx="18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49">
                                      <a:moveTo>
                                        <a:pt x="8" y="2"/>
                                      </a:moveTo>
                                      <a:lnTo>
                                        <a:pt x="2" y="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13" y="49"/>
                                      </a:lnTo>
                                      <a:lnTo>
                                        <a:pt x="13" y="39"/>
                                      </a:lnTo>
                                      <a:lnTo>
                                        <a:pt x="13" y="28"/>
                                      </a:lnTo>
                                      <a:lnTo>
                                        <a:pt x="13" y="18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8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800" y="21600"/>
                                  <a:ext cx="2988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3" h="223">
                                      <a:moveTo>
                                        <a:pt x="5" y="0"/>
                                      </a:moveTo>
                                      <a:lnTo>
                                        <a:pt x="19" y="7"/>
                                      </a:lnTo>
                                      <a:lnTo>
                                        <a:pt x="33" y="15"/>
                                      </a:lnTo>
                                      <a:lnTo>
                                        <a:pt x="48" y="23"/>
                                      </a:lnTo>
                                      <a:lnTo>
                                        <a:pt x="62" y="31"/>
                                      </a:lnTo>
                                      <a:lnTo>
                                        <a:pt x="76" y="38"/>
                                      </a:lnTo>
                                      <a:lnTo>
                                        <a:pt x="91" y="46"/>
                                      </a:lnTo>
                                      <a:lnTo>
                                        <a:pt x="105" y="54"/>
                                      </a:lnTo>
                                      <a:lnTo>
                                        <a:pt x="119" y="62"/>
                                      </a:lnTo>
                                      <a:lnTo>
                                        <a:pt x="134" y="71"/>
                                      </a:lnTo>
                                      <a:lnTo>
                                        <a:pt x="148" y="79"/>
                                      </a:lnTo>
                                      <a:lnTo>
                                        <a:pt x="162" y="88"/>
                                      </a:lnTo>
                                      <a:lnTo>
                                        <a:pt x="177" y="96"/>
                                      </a:lnTo>
                                      <a:lnTo>
                                        <a:pt x="191" y="105"/>
                                      </a:lnTo>
                                      <a:lnTo>
                                        <a:pt x="204" y="114"/>
                                      </a:lnTo>
                                      <a:lnTo>
                                        <a:pt x="219" y="123"/>
                                      </a:lnTo>
                                      <a:lnTo>
                                        <a:pt x="233" y="132"/>
                                      </a:lnTo>
                                      <a:lnTo>
                                        <a:pt x="231" y="143"/>
                                      </a:lnTo>
                                      <a:lnTo>
                                        <a:pt x="229" y="155"/>
                                      </a:lnTo>
                                      <a:lnTo>
                                        <a:pt x="228" y="166"/>
                                      </a:lnTo>
                                      <a:lnTo>
                                        <a:pt x="228" y="177"/>
                                      </a:lnTo>
                                      <a:lnTo>
                                        <a:pt x="228" y="188"/>
                                      </a:lnTo>
                                      <a:lnTo>
                                        <a:pt x="228" y="199"/>
                                      </a:lnTo>
                                      <a:lnTo>
                                        <a:pt x="227" y="212"/>
                                      </a:lnTo>
                                      <a:lnTo>
                                        <a:pt x="227" y="223"/>
                                      </a:lnTo>
                                      <a:lnTo>
                                        <a:pt x="212" y="213"/>
                                      </a:lnTo>
                                      <a:lnTo>
                                        <a:pt x="199" y="204"/>
                                      </a:lnTo>
                                      <a:lnTo>
                                        <a:pt x="185" y="195"/>
                                      </a:lnTo>
                                      <a:lnTo>
                                        <a:pt x="170" y="186"/>
                                      </a:lnTo>
                                      <a:lnTo>
                                        <a:pt x="156" y="177"/>
                                      </a:lnTo>
                                      <a:lnTo>
                                        <a:pt x="142" y="168"/>
                                      </a:lnTo>
                                      <a:lnTo>
                                        <a:pt x="128" y="159"/>
                                      </a:lnTo>
                                      <a:lnTo>
                                        <a:pt x="114" y="150"/>
                                      </a:lnTo>
                                      <a:lnTo>
                                        <a:pt x="100" y="142"/>
                                      </a:lnTo>
                                      <a:lnTo>
                                        <a:pt x="86" y="133"/>
                                      </a:lnTo>
                                      <a:lnTo>
                                        <a:pt x="71" y="126"/>
                                      </a:lnTo>
                                      <a:lnTo>
                                        <a:pt x="57" y="118"/>
                                      </a:lnTo>
                                      <a:lnTo>
                                        <a:pt x="43" y="110"/>
                                      </a:lnTo>
                                      <a:lnTo>
                                        <a:pt x="28" y="102"/>
                                      </a:lnTo>
                                      <a:lnTo>
                                        <a:pt x="14" y="94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1" y="75"/>
                                      </a:lnTo>
                                      <a:lnTo>
                                        <a:pt x="2" y="65"/>
                                      </a:lnTo>
                                      <a:lnTo>
                                        <a:pt x="3" y="55"/>
                                      </a:lnTo>
                                      <a:lnTo>
                                        <a:pt x="3" y="44"/>
                                      </a:lnTo>
                                      <a:lnTo>
                                        <a:pt x="3" y="33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520" y="21240"/>
                                  <a:ext cx="2988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6" h="143">
                                      <a:moveTo>
                                        <a:pt x="235" y="138"/>
                                      </a:moveTo>
                                      <a:lnTo>
                                        <a:pt x="233" y="132"/>
                                      </a:lnTo>
                                      <a:lnTo>
                                        <a:pt x="218" y="123"/>
                                      </a:lnTo>
                                      <a:lnTo>
                                        <a:pt x="204" y="114"/>
                                      </a:lnTo>
                                      <a:lnTo>
                                        <a:pt x="191" y="105"/>
                                      </a:lnTo>
                                      <a:lnTo>
                                        <a:pt x="176" y="96"/>
                                      </a:lnTo>
                                      <a:lnTo>
                                        <a:pt x="161" y="87"/>
                                      </a:lnTo>
                                      <a:lnTo>
                                        <a:pt x="147" y="78"/>
                                      </a:lnTo>
                                      <a:lnTo>
                                        <a:pt x="133" y="70"/>
                                      </a:lnTo>
                                      <a:lnTo>
                                        <a:pt x="118" y="61"/>
                                      </a:lnTo>
                                      <a:lnTo>
                                        <a:pt x="104" y="53"/>
                                      </a:lnTo>
                                      <a:lnTo>
                                        <a:pt x="90" y="46"/>
                                      </a:lnTo>
                                      <a:lnTo>
                                        <a:pt x="75" y="38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47" y="22"/>
                                      </a:lnTo>
                                      <a:lnTo>
                                        <a:pt x="32" y="14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4" y="18"/>
                                      </a:lnTo>
                                      <a:lnTo>
                                        <a:pt x="28" y="25"/>
                                      </a:lnTo>
                                      <a:lnTo>
                                        <a:pt x="43" y="33"/>
                                      </a:lnTo>
                                      <a:lnTo>
                                        <a:pt x="57" y="41"/>
                                      </a:lnTo>
                                      <a:lnTo>
                                        <a:pt x="71" y="49"/>
                                      </a:lnTo>
                                      <a:lnTo>
                                        <a:pt x="86" y="57"/>
                                      </a:lnTo>
                                      <a:lnTo>
                                        <a:pt x="100" y="65"/>
                                      </a:lnTo>
                                      <a:lnTo>
                                        <a:pt x="114" y="72"/>
                                      </a:lnTo>
                                      <a:lnTo>
                                        <a:pt x="129" y="81"/>
                                      </a:lnTo>
                                      <a:lnTo>
                                        <a:pt x="143" y="89"/>
                                      </a:lnTo>
                                      <a:lnTo>
                                        <a:pt x="157" y="98"/>
                                      </a:lnTo>
                                      <a:lnTo>
                                        <a:pt x="172" y="107"/>
                                      </a:lnTo>
                                      <a:lnTo>
                                        <a:pt x="185" y="116"/>
                                      </a:lnTo>
                                      <a:lnTo>
                                        <a:pt x="198" y="125"/>
                                      </a:lnTo>
                                      <a:lnTo>
                                        <a:pt x="214" y="134"/>
                                      </a:lnTo>
                                      <a:lnTo>
                                        <a:pt x="227" y="143"/>
                                      </a:lnTo>
                                      <a:lnTo>
                                        <a:pt x="225" y="136"/>
                                      </a:lnTo>
                                      <a:lnTo>
                                        <a:pt x="235" y="138"/>
                                      </a:lnTo>
                                      <a:lnTo>
                                        <a:pt x="236" y="135"/>
                                      </a:lnTo>
                                      <a:lnTo>
                                        <a:pt x="233" y="132"/>
                                      </a:lnTo>
                                      <a:lnTo>
                                        <a:pt x="235" y="1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0" y="38160"/>
                                  <a:ext cx="18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46">
                                      <a:moveTo>
                                        <a:pt x="12" y="46"/>
                                      </a:moveTo>
                                      <a:lnTo>
                                        <a:pt x="12" y="46"/>
                                      </a:lnTo>
                                      <a:lnTo>
                                        <a:pt x="12" y="35"/>
                                      </a:lnTo>
                                      <a:lnTo>
                                        <a:pt x="12" y="24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12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880" y="43920"/>
                                  <a:ext cx="18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57">
                                      <a:moveTo>
                                        <a:pt x="3" y="51"/>
                                      </a:moveTo>
                                      <a:lnTo>
                                        <a:pt x="12" y="46"/>
                                      </a:lnTo>
                                      <a:lnTo>
                                        <a:pt x="12" y="35"/>
                                      </a:lnTo>
                                      <a:lnTo>
                                        <a:pt x="13" y="22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9" y="40"/>
                                      </a:lnTo>
                                      <a:lnTo>
                                        <a:pt x="3" y="51"/>
                                      </a:lnTo>
                                      <a:lnTo>
                                        <a:pt x="12" y="57"/>
                                      </a:lnTo>
                                      <a:lnTo>
                                        <a:pt x="12" y="46"/>
                                      </a:lnTo>
                                      <a:lnTo>
                                        <a:pt x="3" y="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440" y="32040"/>
                                  <a:ext cx="2988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7" h="147">
                                      <a:moveTo>
                                        <a:pt x="1" y="5"/>
                                      </a:moveTo>
                                      <a:lnTo>
                                        <a:pt x="4" y="11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33" y="27"/>
                                      </a:lnTo>
                                      <a:lnTo>
                                        <a:pt x="47" y="34"/>
                                      </a:lnTo>
                                      <a:lnTo>
                                        <a:pt x="62" y="42"/>
                                      </a:lnTo>
                                      <a:lnTo>
                                        <a:pt x="76" y="50"/>
                                      </a:lnTo>
                                      <a:lnTo>
                                        <a:pt x="90" y="58"/>
                                      </a:lnTo>
                                      <a:lnTo>
                                        <a:pt x="105" y="67"/>
                                      </a:lnTo>
                                      <a:lnTo>
                                        <a:pt x="119" y="75"/>
                                      </a:lnTo>
                                      <a:lnTo>
                                        <a:pt x="132" y="84"/>
                                      </a:lnTo>
                                      <a:lnTo>
                                        <a:pt x="146" y="93"/>
                                      </a:lnTo>
                                      <a:lnTo>
                                        <a:pt x="161" y="102"/>
                                      </a:lnTo>
                                      <a:lnTo>
                                        <a:pt x="175" y="110"/>
                                      </a:lnTo>
                                      <a:lnTo>
                                        <a:pt x="190" y="119"/>
                                      </a:lnTo>
                                      <a:lnTo>
                                        <a:pt x="203" y="128"/>
                                      </a:lnTo>
                                      <a:lnTo>
                                        <a:pt x="216" y="137"/>
                                      </a:lnTo>
                                      <a:lnTo>
                                        <a:pt x="231" y="147"/>
                                      </a:lnTo>
                                      <a:lnTo>
                                        <a:pt x="237" y="136"/>
                                      </a:lnTo>
                                      <a:lnTo>
                                        <a:pt x="222" y="126"/>
                                      </a:lnTo>
                                      <a:lnTo>
                                        <a:pt x="209" y="117"/>
                                      </a:lnTo>
                                      <a:lnTo>
                                        <a:pt x="194" y="108"/>
                                      </a:lnTo>
                                      <a:lnTo>
                                        <a:pt x="180" y="99"/>
                                      </a:lnTo>
                                      <a:lnTo>
                                        <a:pt x="165" y="90"/>
                                      </a:lnTo>
                                      <a:lnTo>
                                        <a:pt x="152" y="81"/>
                                      </a:lnTo>
                                      <a:lnTo>
                                        <a:pt x="139" y="72"/>
                                      </a:lnTo>
                                      <a:lnTo>
                                        <a:pt x="123" y="64"/>
                                      </a:lnTo>
                                      <a:lnTo>
                                        <a:pt x="109" y="56"/>
                                      </a:lnTo>
                                      <a:lnTo>
                                        <a:pt x="95" y="47"/>
                                      </a:lnTo>
                                      <a:lnTo>
                                        <a:pt x="80" y="39"/>
                                      </a:lnTo>
                                      <a:lnTo>
                                        <a:pt x="66" y="31"/>
                                      </a:lnTo>
                                      <a:lnTo>
                                        <a:pt x="52" y="23"/>
                                      </a:lnTo>
                                      <a:lnTo>
                                        <a:pt x="37" y="15"/>
                                      </a:lnTo>
                                      <a:lnTo>
                                        <a:pt x="23" y="8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1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440" y="27360"/>
                                  <a:ext cx="180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42">
                                      <a:moveTo>
                                        <a:pt x="2" y="0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1" y="31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11" y="42"/>
                                      </a:lnTo>
                                      <a:lnTo>
                                        <a:pt x="12" y="31"/>
                                      </a:lnTo>
                                      <a:lnTo>
                                        <a:pt x="13" y="21"/>
                                      </a:lnTo>
                                      <a:lnTo>
                                        <a:pt x="15" y="11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440" y="20520"/>
                                  <a:ext cx="18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53">
                                      <a:moveTo>
                                        <a:pt x="11" y="4"/>
                                      </a:moveTo>
                                      <a:lnTo>
                                        <a:pt x="4" y="9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1" y="31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13" y="53"/>
                                      </a:lnTo>
                                      <a:lnTo>
                                        <a:pt x="13" y="42"/>
                                      </a:lnTo>
                                      <a:lnTo>
                                        <a:pt x="14" y="31"/>
                                      </a:lnTo>
                                      <a:lnTo>
                                        <a:pt x="14" y="21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11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160" y="33120"/>
                                  <a:ext cx="2916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4" h="227">
                                      <a:moveTo>
                                        <a:pt x="0" y="136"/>
                                      </a:moveTo>
                                      <a:lnTo>
                                        <a:pt x="15" y="126"/>
                                      </a:lnTo>
                                      <a:lnTo>
                                        <a:pt x="28" y="117"/>
                                      </a:lnTo>
                                      <a:lnTo>
                                        <a:pt x="42" y="108"/>
                                      </a:lnTo>
                                      <a:lnTo>
                                        <a:pt x="57" y="98"/>
                                      </a:lnTo>
                                      <a:lnTo>
                                        <a:pt x="71" y="89"/>
                                      </a:lnTo>
                                      <a:lnTo>
                                        <a:pt x="85" y="80"/>
                                      </a:lnTo>
                                      <a:lnTo>
                                        <a:pt x="100" y="72"/>
                                      </a:lnTo>
                                      <a:lnTo>
                                        <a:pt x="113" y="63"/>
                                      </a:lnTo>
                                      <a:lnTo>
                                        <a:pt x="127" y="55"/>
                                      </a:lnTo>
                                      <a:lnTo>
                                        <a:pt x="142" y="46"/>
                                      </a:lnTo>
                                      <a:lnTo>
                                        <a:pt x="156" y="38"/>
                                      </a:lnTo>
                                      <a:lnTo>
                                        <a:pt x="170" y="30"/>
                                      </a:lnTo>
                                      <a:lnTo>
                                        <a:pt x="184" y="22"/>
                                      </a:lnTo>
                                      <a:lnTo>
                                        <a:pt x="198" y="15"/>
                                      </a:lnTo>
                                      <a:lnTo>
                                        <a:pt x="211" y="7"/>
                                      </a:lnTo>
                                      <a:lnTo>
                                        <a:pt x="226" y="0"/>
                                      </a:lnTo>
                                      <a:lnTo>
                                        <a:pt x="228" y="10"/>
                                      </a:lnTo>
                                      <a:lnTo>
                                        <a:pt x="229" y="21"/>
                                      </a:lnTo>
                                      <a:lnTo>
                                        <a:pt x="231" y="32"/>
                                      </a:lnTo>
                                      <a:lnTo>
                                        <a:pt x="231" y="44"/>
                                      </a:lnTo>
                                      <a:lnTo>
                                        <a:pt x="231" y="54"/>
                                      </a:lnTo>
                                      <a:lnTo>
                                        <a:pt x="232" y="65"/>
                                      </a:lnTo>
                                      <a:lnTo>
                                        <a:pt x="233" y="77"/>
                                      </a:lnTo>
                                      <a:lnTo>
                                        <a:pt x="234" y="87"/>
                                      </a:lnTo>
                                      <a:lnTo>
                                        <a:pt x="220" y="95"/>
                                      </a:lnTo>
                                      <a:lnTo>
                                        <a:pt x="206" y="103"/>
                                      </a:lnTo>
                                      <a:lnTo>
                                        <a:pt x="193" y="111"/>
                                      </a:lnTo>
                                      <a:lnTo>
                                        <a:pt x="178" y="120"/>
                                      </a:lnTo>
                                      <a:lnTo>
                                        <a:pt x="165" y="127"/>
                                      </a:lnTo>
                                      <a:lnTo>
                                        <a:pt x="151" y="136"/>
                                      </a:lnTo>
                                      <a:lnTo>
                                        <a:pt x="138" y="144"/>
                                      </a:lnTo>
                                      <a:lnTo>
                                        <a:pt x="123" y="153"/>
                                      </a:lnTo>
                                      <a:lnTo>
                                        <a:pt x="110" y="162"/>
                                      </a:lnTo>
                                      <a:lnTo>
                                        <a:pt x="96" y="171"/>
                                      </a:lnTo>
                                      <a:lnTo>
                                        <a:pt x="81" y="180"/>
                                      </a:lnTo>
                                      <a:lnTo>
                                        <a:pt x="68" y="189"/>
                                      </a:lnTo>
                                      <a:lnTo>
                                        <a:pt x="54" y="199"/>
                                      </a:lnTo>
                                      <a:lnTo>
                                        <a:pt x="39" y="208"/>
                                      </a:lnTo>
                                      <a:lnTo>
                                        <a:pt x="26" y="217"/>
                                      </a:lnTo>
                                      <a:lnTo>
                                        <a:pt x="12" y="227"/>
                                      </a:lnTo>
                                      <a:lnTo>
                                        <a:pt x="10" y="216"/>
                                      </a:lnTo>
                                      <a:lnTo>
                                        <a:pt x="9" y="205"/>
                                      </a:lnTo>
                                      <a:lnTo>
                                        <a:pt x="8" y="193"/>
                                      </a:lnTo>
                                      <a:lnTo>
                                        <a:pt x="6" y="182"/>
                                      </a:lnTo>
                                      <a:lnTo>
                                        <a:pt x="5" y="171"/>
                                      </a:lnTo>
                                      <a:lnTo>
                                        <a:pt x="3" y="159"/>
                                      </a:lnTo>
                                      <a:lnTo>
                                        <a:pt x="2" y="148"/>
                                      </a:lnTo>
                                      <a:lnTo>
                                        <a:pt x="0" y="1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32040"/>
                                  <a:ext cx="2988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4" h="151">
                                      <a:moveTo>
                                        <a:pt x="234" y="9"/>
                                      </a:moveTo>
                                      <a:lnTo>
                                        <a:pt x="226" y="3"/>
                                      </a:lnTo>
                                      <a:lnTo>
                                        <a:pt x="212" y="10"/>
                                      </a:lnTo>
                                      <a:lnTo>
                                        <a:pt x="199" y="18"/>
                                      </a:lnTo>
                                      <a:lnTo>
                                        <a:pt x="185" y="26"/>
                                      </a:lnTo>
                                      <a:lnTo>
                                        <a:pt x="171" y="34"/>
                                      </a:lnTo>
                                      <a:lnTo>
                                        <a:pt x="157" y="41"/>
                                      </a:lnTo>
                                      <a:lnTo>
                                        <a:pt x="143" y="49"/>
                                      </a:lnTo>
                                      <a:lnTo>
                                        <a:pt x="128" y="58"/>
                                      </a:lnTo>
                                      <a:lnTo>
                                        <a:pt x="114" y="66"/>
                                      </a:lnTo>
                                      <a:lnTo>
                                        <a:pt x="100" y="75"/>
                                      </a:lnTo>
                                      <a:lnTo>
                                        <a:pt x="86" y="84"/>
                                      </a:lnTo>
                                      <a:lnTo>
                                        <a:pt x="72" y="93"/>
                                      </a:lnTo>
                                      <a:lnTo>
                                        <a:pt x="57" y="102"/>
                                      </a:lnTo>
                                      <a:lnTo>
                                        <a:pt x="42" y="112"/>
                                      </a:lnTo>
                                      <a:lnTo>
                                        <a:pt x="28" y="121"/>
                                      </a:lnTo>
                                      <a:lnTo>
                                        <a:pt x="15" y="130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6" y="151"/>
                                      </a:lnTo>
                                      <a:lnTo>
                                        <a:pt x="21" y="141"/>
                                      </a:lnTo>
                                      <a:lnTo>
                                        <a:pt x="34" y="132"/>
                                      </a:lnTo>
                                      <a:lnTo>
                                        <a:pt x="48" y="123"/>
                                      </a:lnTo>
                                      <a:lnTo>
                                        <a:pt x="63" y="113"/>
                                      </a:lnTo>
                                      <a:lnTo>
                                        <a:pt x="76" y="104"/>
                                      </a:lnTo>
                                      <a:lnTo>
                                        <a:pt x="90" y="95"/>
                                      </a:lnTo>
                                      <a:lnTo>
                                        <a:pt x="106" y="86"/>
                                      </a:lnTo>
                                      <a:lnTo>
                                        <a:pt x="118" y="77"/>
                                      </a:lnTo>
                                      <a:lnTo>
                                        <a:pt x="132" y="69"/>
                                      </a:lnTo>
                                      <a:lnTo>
                                        <a:pt x="147" y="60"/>
                                      </a:lnTo>
                                      <a:lnTo>
                                        <a:pt x="161" y="53"/>
                                      </a:lnTo>
                                      <a:lnTo>
                                        <a:pt x="175" y="45"/>
                                      </a:lnTo>
                                      <a:lnTo>
                                        <a:pt x="189" y="37"/>
                                      </a:lnTo>
                                      <a:lnTo>
                                        <a:pt x="203" y="29"/>
                                      </a:lnTo>
                                      <a:lnTo>
                                        <a:pt x="216" y="21"/>
                                      </a:lnTo>
                                      <a:lnTo>
                                        <a:pt x="231" y="15"/>
                                      </a:lnTo>
                                      <a:lnTo>
                                        <a:pt x="223" y="9"/>
                                      </a:lnTo>
                                      <a:lnTo>
                                        <a:pt x="234" y="9"/>
                                      </a:lnTo>
                                      <a:lnTo>
                                        <a:pt x="233" y="0"/>
                                      </a:lnTo>
                                      <a:lnTo>
                                        <a:pt x="226" y="3"/>
                                      </a:lnTo>
                                      <a:lnTo>
                                        <a:pt x="234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33120"/>
                                  <a:ext cx="18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44">
                                      <a:moveTo>
                                        <a:pt x="17" y="44"/>
                                      </a:moveTo>
                                      <a:lnTo>
                                        <a:pt x="17" y="44"/>
                                      </a:lnTo>
                                      <a:lnTo>
                                        <a:pt x="16" y="32"/>
                                      </a:lnTo>
                                      <a:lnTo>
                                        <a:pt x="14" y="21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6" y="32"/>
                                      </a:lnTo>
                                      <a:lnTo>
                                        <a:pt x="5" y="44"/>
                                      </a:lnTo>
                                      <a:lnTo>
                                        <a:pt x="5" y="44"/>
                                      </a:lnTo>
                                      <a:lnTo>
                                        <a:pt x="17" y="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0" y="38880"/>
                                  <a:ext cx="18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49">
                                      <a:moveTo>
                                        <a:pt x="11" y="49"/>
                                      </a:moveTo>
                                      <a:lnTo>
                                        <a:pt x="14" y="43"/>
                                      </a:lnTo>
                                      <a:lnTo>
                                        <a:pt x="13" y="33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3" y="33"/>
                                      </a:lnTo>
                                      <a:lnTo>
                                        <a:pt x="4" y="43"/>
                                      </a:lnTo>
                                      <a:lnTo>
                                        <a:pt x="7" y="38"/>
                                      </a:lnTo>
                                      <a:lnTo>
                                        <a:pt x="11" y="49"/>
                                      </a:lnTo>
                                      <a:lnTo>
                                        <a:pt x="15" y="47"/>
                                      </a:lnTo>
                                      <a:lnTo>
                                        <a:pt x="14" y="43"/>
                                      </a:lnTo>
                                      <a:lnTo>
                                        <a:pt x="11" y="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43920"/>
                                  <a:ext cx="2916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155">
                                      <a:moveTo>
                                        <a:pt x="0" y="145"/>
                                      </a:moveTo>
                                      <a:lnTo>
                                        <a:pt x="9" y="150"/>
                                      </a:lnTo>
                                      <a:lnTo>
                                        <a:pt x="23" y="140"/>
                                      </a:lnTo>
                                      <a:lnTo>
                                        <a:pt x="36" y="131"/>
                                      </a:lnTo>
                                      <a:lnTo>
                                        <a:pt x="51" y="123"/>
                                      </a:lnTo>
                                      <a:lnTo>
                                        <a:pt x="65" y="112"/>
                                      </a:lnTo>
                                      <a:lnTo>
                                        <a:pt x="78" y="104"/>
                                      </a:lnTo>
                                      <a:lnTo>
                                        <a:pt x="92" y="95"/>
                                      </a:lnTo>
                                      <a:lnTo>
                                        <a:pt x="107" y="86"/>
                                      </a:lnTo>
                                      <a:lnTo>
                                        <a:pt x="120" y="77"/>
                                      </a:lnTo>
                                      <a:lnTo>
                                        <a:pt x="134" y="68"/>
                                      </a:lnTo>
                                      <a:lnTo>
                                        <a:pt x="147" y="60"/>
                                      </a:lnTo>
                                      <a:lnTo>
                                        <a:pt x="161" y="51"/>
                                      </a:lnTo>
                                      <a:lnTo>
                                        <a:pt x="174" y="43"/>
                                      </a:lnTo>
                                      <a:lnTo>
                                        <a:pt x="189" y="34"/>
                                      </a:lnTo>
                                      <a:lnTo>
                                        <a:pt x="202" y="26"/>
                                      </a:lnTo>
                                      <a:lnTo>
                                        <a:pt x="216" y="19"/>
                                      </a:lnTo>
                                      <a:lnTo>
                                        <a:pt x="230" y="11"/>
                                      </a:lnTo>
                                      <a:lnTo>
                                        <a:pt x="226" y="0"/>
                                      </a:lnTo>
                                      <a:lnTo>
                                        <a:pt x="212" y="7"/>
                                      </a:lnTo>
                                      <a:lnTo>
                                        <a:pt x="198" y="15"/>
                                      </a:lnTo>
                                      <a:lnTo>
                                        <a:pt x="185" y="23"/>
                                      </a:lnTo>
                                      <a:lnTo>
                                        <a:pt x="170" y="32"/>
                                      </a:lnTo>
                                      <a:lnTo>
                                        <a:pt x="157" y="40"/>
                                      </a:lnTo>
                                      <a:lnTo>
                                        <a:pt x="143" y="49"/>
                                      </a:lnTo>
                                      <a:lnTo>
                                        <a:pt x="129" y="57"/>
                                      </a:lnTo>
                                      <a:lnTo>
                                        <a:pt x="114" y="66"/>
                                      </a:lnTo>
                                      <a:lnTo>
                                        <a:pt x="101" y="74"/>
                                      </a:lnTo>
                                      <a:lnTo>
                                        <a:pt x="87" y="83"/>
                                      </a:lnTo>
                                      <a:lnTo>
                                        <a:pt x="72" y="92"/>
                                      </a:lnTo>
                                      <a:lnTo>
                                        <a:pt x="59" y="101"/>
                                      </a:lnTo>
                                      <a:lnTo>
                                        <a:pt x="45" y="111"/>
                                      </a:lnTo>
                                      <a:lnTo>
                                        <a:pt x="30" y="120"/>
                                      </a:lnTo>
                                      <a:lnTo>
                                        <a:pt x="17" y="129"/>
                                      </a:lnTo>
                                      <a:lnTo>
                                        <a:pt x="3" y="139"/>
                                      </a:lnTo>
                                      <a:lnTo>
                                        <a:pt x="11" y="145"/>
                                      </a:lnTo>
                                      <a:lnTo>
                                        <a:pt x="0" y="145"/>
                                      </a:lnTo>
                                      <a:lnTo>
                                        <a:pt x="2" y="155"/>
                                      </a:lnTo>
                                      <a:lnTo>
                                        <a:pt x="9" y="150"/>
                                      </a:lnTo>
                                      <a:lnTo>
                                        <a:pt x="0" y="1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160" y="56520"/>
                                  <a:ext cx="18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45">
                                      <a:moveTo>
                                        <a:pt x="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3" y="23"/>
                                      </a:lnTo>
                                      <a:lnTo>
                                        <a:pt x="4" y="34"/>
                                      </a:lnTo>
                                      <a:lnTo>
                                        <a:pt x="6" y="45"/>
                                      </a:lnTo>
                                      <a:lnTo>
                                        <a:pt x="17" y="45"/>
                                      </a:lnTo>
                                      <a:lnTo>
                                        <a:pt x="15" y="34"/>
                                      </a:lnTo>
                                      <a:lnTo>
                                        <a:pt x="14" y="23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720" y="49680"/>
                                  <a:ext cx="25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51">
                                      <a:moveTo>
                                        <a:pt x="3" y="0"/>
                                      </a:moveTo>
                                      <a:lnTo>
                                        <a:pt x="1" y="6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4" y="28"/>
                                      </a:lnTo>
                                      <a:lnTo>
                                        <a:pt x="6" y="40"/>
                                      </a:lnTo>
                                      <a:lnTo>
                                        <a:pt x="7" y="51"/>
                                      </a:lnTo>
                                      <a:lnTo>
                                        <a:pt x="18" y="51"/>
                                      </a:lnTo>
                                      <a:lnTo>
                                        <a:pt x="17" y="40"/>
                                      </a:lnTo>
                                      <a:lnTo>
                                        <a:pt x="15" y="28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0" y="21240"/>
                                  <a:ext cx="2916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3" h="181">
                                      <a:moveTo>
                                        <a:pt x="0" y="94"/>
                                      </a:moveTo>
                                      <a:lnTo>
                                        <a:pt x="14" y="87"/>
                                      </a:lnTo>
                                      <a:lnTo>
                                        <a:pt x="27" y="81"/>
                                      </a:lnTo>
                                      <a:lnTo>
                                        <a:pt x="41" y="74"/>
                                      </a:lnTo>
                                      <a:lnTo>
                                        <a:pt x="56" y="67"/>
                                      </a:lnTo>
                                      <a:lnTo>
                                        <a:pt x="69" y="62"/>
                                      </a:lnTo>
                                      <a:lnTo>
                                        <a:pt x="83" y="55"/>
                                      </a:lnTo>
                                      <a:lnTo>
                                        <a:pt x="98" y="49"/>
                                      </a:lnTo>
                                      <a:lnTo>
                                        <a:pt x="112" y="43"/>
                                      </a:lnTo>
                                      <a:lnTo>
                                        <a:pt x="126" y="37"/>
                                      </a:lnTo>
                                      <a:lnTo>
                                        <a:pt x="141" y="31"/>
                                      </a:lnTo>
                                      <a:lnTo>
                                        <a:pt x="155" y="26"/>
                                      </a:lnTo>
                                      <a:lnTo>
                                        <a:pt x="168" y="20"/>
                                      </a:lnTo>
                                      <a:lnTo>
                                        <a:pt x="183" y="15"/>
                                      </a:lnTo>
                                      <a:lnTo>
                                        <a:pt x="197" y="10"/>
                                      </a:lnTo>
                                      <a:lnTo>
                                        <a:pt x="210" y="5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26" y="11"/>
                                      </a:lnTo>
                                      <a:lnTo>
                                        <a:pt x="227" y="21"/>
                                      </a:lnTo>
                                      <a:lnTo>
                                        <a:pt x="228" y="33"/>
                                      </a:lnTo>
                                      <a:lnTo>
                                        <a:pt x="228" y="43"/>
                                      </a:lnTo>
                                      <a:lnTo>
                                        <a:pt x="229" y="54"/>
                                      </a:lnTo>
                                      <a:lnTo>
                                        <a:pt x="230" y="64"/>
                                      </a:lnTo>
                                      <a:lnTo>
                                        <a:pt x="231" y="75"/>
                                      </a:lnTo>
                                      <a:lnTo>
                                        <a:pt x="233" y="85"/>
                                      </a:lnTo>
                                      <a:lnTo>
                                        <a:pt x="219" y="91"/>
                                      </a:lnTo>
                                      <a:lnTo>
                                        <a:pt x="205" y="95"/>
                                      </a:lnTo>
                                      <a:lnTo>
                                        <a:pt x="191" y="101"/>
                                      </a:lnTo>
                                      <a:lnTo>
                                        <a:pt x="177" y="106"/>
                                      </a:lnTo>
                                      <a:lnTo>
                                        <a:pt x="162" y="112"/>
                                      </a:lnTo>
                                      <a:lnTo>
                                        <a:pt x="149" y="117"/>
                                      </a:lnTo>
                                      <a:lnTo>
                                        <a:pt x="135" y="123"/>
                                      </a:lnTo>
                                      <a:lnTo>
                                        <a:pt x="120" y="130"/>
                                      </a:lnTo>
                                      <a:lnTo>
                                        <a:pt x="106" y="135"/>
                                      </a:lnTo>
                                      <a:lnTo>
                                        <a:pt x="92" y="142"/>
                                      </a:lnTo>
                                      <a:lnTo>
                                        <a:pt x="78" y="148"/>
                                      </a:lnTo>
                                      <a:lnTo>
                                        <a:pt x="64" y="154"/>
                                      </a:lnTo>
                                      <a:lnTo>
                                        <a:pt x="50" y="161"/>
                                      </a:lnTo>
                                      <a:lnTo>
                                        <a:pt x="35" y="168"/>
                                      </a:lnTo>
                                      <a:lnTo>
                                        <a:pt x="22" y="174"/>
                                      </a:lnTo>
                                      <a:lnTo>
                                        <a:pt x="8" y="181"/>
                                      </a:lnTo>
                                      <a:lnTo>
                                        <a:pt x="7" y="171"/>
                                      </a:lnTo>
                                      <a:lnTo>
                                        <a:pt x="6" y="159"/>
                                      </a:lnTo>
                                      <a:lnTo>
                                        <a:pt x="5" y="148"/>
                                      </a:lnTo>
                                      <a:lnTo>
                                        <a:pt x="5" y="138"/>
                                      </a:lnTo>
                                      <a:lnTo>
                                        <a:pt x="5" y="126"/>
                                      </a:lnTo>
                                      <a:lnTo>
                                        <a:pt x="3" y="115"/>
                                      </a:lnTo>
                                      <a:lnTo>
                                        <a:pt x="2" y="104"/>
                                      </a:lnTo>
                                      <a:lnTo>
                                        <a:pt x="0" y="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20520"/>
                                  <a:ext cx="2988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3" h="108">
                                      <a:moveTo>
                                        <a:pt x="233" y="8"/>
                                      </a:moveTo>
                                      <a:lnTo>
                                        <a:pt x="227" y="3"/>
                                      </a:lnTo>
                                      <a:lnTo>
                                        <a:pt x="212" y="7"/>
                                      </a:lnTo>
                                      <a:lnTo>
                                        <a:pt x="199" y="13"/>
                                      </a:lnTo>
                                      <a:lnTo>
                                        <a:pt x="185" y="17"/>
                                      </a:lnTo>
                                      <a:lnTo>
                                        <a:pt x="169" y="23"/>
                                      </a:lnTo>
                                      <a:lnTo>
                                        <a:pt x="156" y="28"/>
                                      </a:lnTo>
                                      <a:lnTo>
                                        <a:pt x="142" y="34"/>
                                      </a:lnTo>
                                      <a:lnTo>
                                        <a:pt x="127" y="39"/>
                                      </a:lnTo>
                                      <a:lnTo>
                                        <a:pt x="113" y="45"/>
                                      </a:lnTo>
                                      <a:lnTo>
                                        <a:pt x="99" y="52"/>
                                      </a:lnTo>
                                      <a:lnTo>
                                        <a:pt x="84" y="57"/>
                                      </a:lnTo>
                                      <a:lnTo>
                                        <a:pt x="70" y="64"/>
                                      </a:lnTo>
                                      <a:lnTo>
                                        <a:pt x="57" y="70"/>
                                      </a:lnTo>
                                      <a:lnTo>
                                        <a:pt x="42" y="76"/>
                                      </a:lnTo>
                                      <a:lnTo>
                                        <a:pt x="28" y="83"/>
                                      </a:lnTo>
                                      <a:lnTo>
                                        <a:pt x="15" y="90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5" y="108"/>
                                      </a:lnTo>
                                      <a:lnTo>
                                        <a:pt x="19" y="101"/>
                                      </a:lnTo>
                                      <a:lnTo>
                                        <a:pt x="32" y="94"/>
                                      </a:lnTo>
                                      <a:lnTo>
                                        <a:pt x="47" y="87"/>
                                      </a:lnTo>
                                      <a:lnTo>
                                        <a:pt x="61" y="81"/>
                                      </a:lnTo>
                                      <a:lnTo>
                                        <a:pt x="74" y="75"/>
                                      </a:lnTo>
                                      <a:lnTo>
                                        <a:pt x="89" y="68"/>
                                      </a:lnTo>
                                      <a:lnTo>
                                        <a:pt x="103" y="63"/>
                                      </a:lnTo>
                                      <a:lnTo>
                                        <a:pt x="117" y="56"/>
                                      </a:lnTo>
                                      <a:lnTo>
                                        <a:pt x="131" y="51"/>
                                      </a:lnTo>
                                      <a:lnTo>
                                        <a:pt x="146" y="45"/>
                                      </a:lnTo>
                                      <a:lnTo>
                                        <a:pt x="160" y="39"/>
                                      </a:lnTo>
                                      <a:lnTo>
                                        <a:pt x="173" y="34"/>
                                      </a:lnTo>
                                      <a:lnTo>
                                        <a:pt x="187" y="28"/>
                                      </a:lnTo>
                                      <a:lnTo>
                                        <a:pt x="201" y="24"/>
                                      </a:lnTo>
                                      <a:lnTo>
                                        <a:pt x="214" y="18"/>
                                      </a:lnTo>
                                      <a:lnTo>
                                        <a:pt x="229" y="14"/>
                                      </a:lnTo>
                                      <a:lnTo>
                                        <a:pt x="223" y="8"/>
                                      </a:lnTo>
                                      <a:lnTo>
                                        <a:pt x="233" y="8"/>
                                      </a:lnTo>
                                      <a:lnTo>
                                        <a:pt x="232" y="0"/>
                                      </a:lnTo>
                                      <a:lnTo>
                                        <a:pt x="227" y="3"/>
                                      </a:lnTo>
                                      <a:lnTo>
                                        <a:pt x="233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680" y="21240"/>
                                  <a:ext cx="18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43">
                                      <a:moveTo>
                                        <a:pt x="14" y="43"/>
                                      </a:moveTo>
                                      <a:lnTo>
                                        <a:pt x="14" y="43"/>
                                      </a:lnTo>
                                      <a:lnTo>
                                        <a:pt x="14" y="33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2" y="33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14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680" y="27000"/>
                                  <a:ext cx="252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48">
                                      <a:moveTo>
                                        <a:pt x="12" y="48"/>
                                      </a:moveTo>
                                      <a:lnTo>
                                        <a:pt x="16" y="42"/>
                                      </a:lnTo>
                                      <a:lnTo>
                                        <a:pt x="14" y="32"/>
                                      </a:lnTo>
                                      <a:lnTo>
                                        <a:pt x="13" y="21"/>
                                      </a:lnTo>
                                      <a:lnTo>
                                        <a:pt x="12" y="11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4" y="32"/>
                                      </a:lnTo>
                                      <a:lnTo>
                                        <a:pt x="6" y="42"/>
                                      </a:lnTo>
                                      <a:lnTo>
                                        <a:pt x="10" y="36"/>
                                      </a:lnTo>
                                      <a:lnTo>
                                        <a:pt x="12" y="48"/>
                                      </a:lnTo>
                                      <a:lnTo>
                                        <a:pt x="17" y="47"/>
                                      </a:lnTo>
                                      <a:lnTo>
                                        <a:pt x="16" y="42"/>
                                      </a:lnTo>
                                      <a:lnTo>
                                        <a:pt x="12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0" y="31320"/>
                                  <a:ext cx="2988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111">
                                      <a:moveTo>
                                        <a:pt x="0" y="102"/>
                                      </a:moveTo>
                                      <a:lnTo>
                                        <a:pt x="7" y="108"/>
                                      </a:lnTo>
                                      <a:lnTo>
                                        <a:pt x="21" y="101"/>
                                      </a:lnTo>
                                      <a:lnTo>
                                        <a:pt x="34" y="94"/>
                                      </a:lnTo>
                                      <a:lnTo>
                                        <a:pt x="49" y="88"/>
                                      </a:lnTo>
                                      <a:lnTo>
                                        <a:pt x="63" y="81"/>
                                      </a:lnTo>
                                      <a:lnTo>
                                        <a:pt x="77" y="74"/>
                                      </a:lnTo>
                                      <a:lnTo>
                                        <a:pt x="91" y="69"/>
                                      </a:lnTo>
                                      <a:lnTo>
                                        <a:pt x="105" y="62"/>
                                      </a:lnTo>
                                      <a:lnTo>
                                        <a:pt x="119" y="56"/>
                                      </a:lnTo>
                                      <a:lnTo>
                                        <a:pt x="134" y="50"/>
                                      </a:lnTo>
                                      <a:lnTo>
                                        <a:pt x="148" y="44"/>
                                      </a:lnTo>
                                      <a:lnTo>
                                        <a:pt x="161" y="38"/>
                                      </a:lnTo>
                                      <a:lnTo>
                                        <a:pt x="176" y="33"/>
                                      </a:lnTo>
                                      <a:lnTo>
                                        <a:pt x="190" y="27"/>
                                      </a:lnTo>
                                      <a:lnTo>
                                        <a:pt x="203" y="22"/>
                                      </a:lnTo>
                                      <a:lnTo>
                                        <a:pt x="217" y="17"/>
                                      </a:lnTo>
                                      <a:lnTo>
                                        <a:pt x="231" y="12"/>
                                      </a:lnTo>
                                      <a:lnTo>
                                        <a:pt x="229" y="0"/>
                                      </a:lnTo>
                                      <a:lnTo>
                                        <a:pt x="215" y="6"/>
                                      </a:lnTo>
                                      <a:lnTo>
                                        <a:pt x="201" y="11"/>
                                      </a:lnTo>
                                      <a:lnTo>
                                        <a:pt x="186" y="16"/>
                                      </a:lnTo>
                                      <a:lnTo>
                                        <a:pt x="172" y="22"/>
                                      </a:lnTo>
                                      <a:lnTo>
                                        <a:pt x="157" y="27"/>
                                      </a:lnTo>
                                      <a:lnTo>
                                        <a:pt x="144" y="33"/>
                                      </a:lnTo>
                                      <a:lnTo>
                                        <a:pt x="130" y="38"/>
                                      </a:lnTo>
                                      <a:lnTo>
                                        <a:pt x="115" y="45"/>
                                      </a:lnTo>
                                      <a:lnTo>
                                        <a:pt x="101" y="51"/>
                                      </a:lnTo>
                                      <a:lnTo>
                                        <a:pt x="87" y="57"/>
                                      </a:lnTo>
                                      <a:lnTo>
                                        <a:pt x="73" y="63"/>
                                      </a:lnTo>
                                      <a:lnTo>
                                        <a:pt x="59" y="70"/>
                                      </a:lnTo>
                                      <a:lnTo>
                                        <a:pt x="45" y="76"/>
                                      </a:lnTo>
                                      <a:lnTo>
                                        <a:pt x="30" y="83"/>
                                      </a:lnTo>
                                      <a:lnTo>
                                        <a:pt x="17" y="90"/>
                                      </a:lnTo>
                                      <a:lnTo>
                                        <a:pt x="3" y="97"/>
                                      </a:lnTo>
                                      <a:lnTo>
                                        <a:pt x="10" y="102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1" y="111"/>
                                      </a:lnTo>
                                      <a:lnTo>
                                        <a:pt x="7" y="108"/>
                                      </a:lnTo>
                                      <a:lnTo>
                                        <a:pt x="0" y="1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0" y="38880"/>
                                  <a:ext cx="14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43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3" y="33"/>
                                      </a:lnTo>
                                      <a:lnTo>
                                        <a:pt x="4" y="43"/>
                                      </a:lnTo>
                                      <a:lnTo>
                                        <a:pt x="14" y="43"/>
                                      </a:lnTo>
                                      <a:lnTo>
                                        <a:pt x="13" y="33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520" y="32400"/>
                                  <a:ext cx="252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50">
                                      <a:moveTo>
                                        <a:pt x="4" y="0"/>
                                      </a:moveTo>
                                      <a:lnTo>
                                        <a:pt x="1" y="6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4" y="27"/>
                                      </a:lnTo>
                                      <a:lnTo>
                                        <a:pt x="7" y="38"/>
                                      </a:lnTo>
                                      <a:lnTo>
                                        <a:pt x="6" y="50"/>
                                      </a:lnTo>
                                      <a:lnTo>
                                        <a:pt x="18" y="50"/>
                                      </a:lnTo>
                                      <a:lnTo>
                                        <a:pt x="17" y="38"/>
                                      </a:lnTo>
                                      <a:lnTo>
                                        <a:pt x="15" y="27"/>
                                      </a:lnTo>
                                      <a:lnTo>
                                        <a:pt x="14" y="16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040" y="14040"/>
                                  <a:ext cx="291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2" h="141">
                                      <a:moveTo>
                                        <a:pt x="0" y="56"/>
                                      </a:moveTo>
                                      <a:lnTo>
                                        <a:pt x="14" y="52"/>
                                      </a:lnTo>
                                      <a:lnTo>
                                        <a:pt x="28" y="47"/>
                                      </a:lnTo>
                                      <a:lnTo>
                                        <a:pt x="43" y="44"/>
                                      </a:lnTo>
                                      <a:lnTo>
                                        <a:pt x="57" y="39"/>
                                      </a:lnTo>
                                      <a:lnTo>
                                        <a:pt x="71" y="36"/>
                                      </a:lnTo>
                                      <a:lnTo>
                                        <a:pt x="86" y="32"/>
                                      </a:lnTo>
                                      <a:lnTo>
                                        <a:pt x="99" y="28"/>
                                      </a:lnTo>
                                      <a:lnTo>
                                        <a:pt x="113" y="25"/>
                                      </a:lnTo>
                                      <a:lnTo>
                                        <a:pt x="128" y="21"/>
                                      </a:lnTo>
                                      <a:lnTo>
                                        <a:pt x="142" y="18"/>
                                      </a:lnTo>
                                      <a:lnTo>
                                        <a:pt x="156" y="15"/>
                                      </a:lnTo>
                                      <a:lnTo>
                                        <a:pt x="171" y="11"/>
                                      </a:lnTo>
                                      <a:lnTo>
                                        <a:pt x="185" y="9"/>
                                      </a:lnTo>
                                      <a:lnTo>
                                        <a:pt x="199" y="6"/>
                                      </a:lnTo>
                                      <a:lnTo>
                                        <a:pt x="213" y="2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228" y="10"/>
                                      </a:lnTo>
                                      <a:lnTo>
                                        <a:pt x="229" y="20"/>
                                      </a:lnTo>
                                      <a:lnTo>
                                        <a:pt x="229" y="32"/>
                                      </a:lnTo>
                                      <a:lnTo>
                                        <a:pt x="229" y="42"/>
                                      </a:lnTo>
                                      <a:lnTo>
                                        <a:pt x="229" y="52"/>
                                      </a:lnTo>
                                      <a:lnTo>
                                        <a:pt x="230" y="62"/>
                                      </a:lnTo>
                                      <a:lnTo>
                                        <a:pt x="231" y="72"/>
                                      </a:lnTo>
                                      <a:lnTo>
                                        <a:pt x="232" y="83"/>
                                      </a:lnTo>
                                      <a:lnTo>
                                        <a:pt x="218" y="85"/>
                                      </a:lnTo>
                                      <a:lnTo>
                                        <a:pt x="204" y="89"/>
                                      </a:lnTo>
                                      <a:lnTo>
                                        <a:pt x="190" y="92"/>
                                      </a:lnTo>
                                      <a:lnTo>
                                        <a:pt x="177" y="95"/>
                                      </a:lnTo>
                                      <a:lnTo>
                                        <a:pt x="162" y="99"/>
                                      </a:lnTo>
                                      <a:lnTo>
                                        <a:pt x="148" y="102"/>
                                      </a:lnTo>
                                      <a:lnTo>
                                        <a:pt x="135" y="105"/>
                                      </a:lnTo>
                                      <a:lnTo>
                                        <a:pt x="120" y="109"/>
                                      </a:lnTo>
                                      <a:lnTo>
                                        <a:pt x="106" y="112"/>
                                      </a:lnTo>
                                      <a:lnTo>
                                        <a:pt x="92" y="116"/>
                                      </a:lnTo>
                                      <a:lnTo>
                                        <a:pt x="79" y="120"/>
                                      </a:lnTo>
                                      <a:lnTo>
                                        <a:pt x="64" y="124"/>
                                      </a:lnTo>
                                      <a:lnTo>
                                        <a:pt x="50" y="129"/>
                                      </a:lnTo>
                                      <a:lnTo>
                                        <a:pt x="36" y="132"/>
                                      </a:lnTo>
                                      <a:lnTo>
                                        <a:pt x="22" y="137"/>
                                      </a:lnTo>
                                      <a:lnTo>
                                        <a:pt x="8" y="141"/>
                                      </a:lnTo>
                                      <a:lnTo>
                                        <a:pt x="6" y="131"/>
                                      </a:lnTo>
                                      <a:lnTo>
                                        <a:pt x="5" y="120"/>
                                      </a:lnTo>
                                      <a:lnTo>
                                        <a:pt x="4" y="110"/>
                                      </a:lnTo>
                                      <a:lnTo>
                                        <a:pt x="3" y="99"/>
                                      </a:lnTo>
                                      <a:lnTo>
                                        <a:pt x="3" y="89"/>
                                      </a:lnTo>
                                      <a:lnTo>
                                        <a:pt x="2" y="77"/>
                                      </a:lnTo>
                                      <a:lnTo>
                                        <a:pt x="1" y="67"/>
                                      </a:lnTo>
                                      <a:lnTo>
                                        <a:pt x="0" y="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040" y="13320"/>
                                  <a:ext cx="2916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3" h="68">
                                      <a:moveTo>
                                        <a:pt x="233" y="6"/>
                                      </a:moveTo>
                                      <a:lnTo>
                                        <a:pt x="227" y="1"/>
                                      </a:lnTo>
                                      <a:lnTo>
                                        <a:pt x="213" y="3"/>
                                      </a:lnTo>
                                      <a:lnTo>
                                        <a:pt x="199" y="6"/>
                                      </a:lnTo>
                                      <a:lnTo>
                                        <a:pt x="185" y="10"/>
                                      </a:lnTo>
                                      <a:lnTo>
                                        <a:pt x="171" y="12"/>
                                      </a:lnTo>
                                      <a:lnTo>
                                        <a:pt x="156" y="15"/>
                                      </a:lnTo>
                                      <a:lnTo>
                                        <a:pt x="142" y="19"/>
                                      </a:lnTo>
                                      <a:lnTo>
                                        <a:pt x="128" y="22"/>
                                      </a:lnTo>
                                      <a:lnTo>
                                        <a:pt x="113" y="25"/>
                                      </a:lnTo>
                                      <a:lnTo>
                                        <a:pt x="99" y="29"/>
                                      </a:lnTo>
                                      <a:lnTo>
                                        <a:pt x="86" y="32"/>
                                      </a:lnTo>
                                      <a:lnTo>
                                        <a:pt x="71" y="36"/>
                                      </a:lnTo>
                                      <a:lnTo>
                                        <a:pt x="57" y="40"/>
                                      </a:lnTo>
                                      <a:lnTo>
                                        <a:pt x="43" y="44"/>
                                      </a:lnTo>
                                      <a:lnTo>
                                        <a:pt x="28" y="48"/>
                                      </a:lnTo>
                                      <a:lnTo>
                                        <a:pt x="14" y="52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2" y="68"/>
                                      </a:lnTo>
                                      <a:lnTo>
                                        <a:pt x="16" y="63"/>
                                      </a:lnTo>
                                      <a:lnTo>
                                        <a:pt x="30" y="59"/>
                                      </a:lnTo>
                                      <a:lnTo>
                                        <a:pt x="45" y="55"/>
                                      </a:lnTo>
                                      <a:lnTo>
                                        <a:pt x="59" y="51"/>
                                      </a:lnTo>
                                      <a:lnTo>
                                        <a:pt x="73" y="48"/>
                                      </a:lnTo>
                                      <a:lnTo>
                                        <a:pt x="88" y="43"/>
                                      </a:lnTo>
                                      <a:lnTo>
                                        <a:pt x="101" y="40"/>
                                      </a:lnTo>
                                      <a:lnTo>
                                        <a:pt x="115" y="36"/>
                                      </a:lnTo>
                                      <a:lnTo>
                                        <a:pt x="130" y="33"/>
                                      </a:lnTo>
                                      <a:lnTo>
                                        <a:pt x="144" y="30"/>
                                      </a:lnTo>
                                      <a:lnTo>
                                        <a:pt x="158" y="26"/>
                                      </a:lnTo>
                                      <a:lnTo>
                                        <a:pt x="173" y="23"/>
                                      </a:lnTo>
                                      <a:lnTo>
                                        <a:pt x="187" y="21"/>
                                      </a:lnTo>
                                      <a:lnTo>
                                        <a:pt x="201" y="17"/>
                                      </a:lnTo>
                                      <a:lnTo>
                                        <a:pt x="215" y="14"/>
                                      </a:lnTo>
                                      <a:lnTo>
                                        <a:pt x="229" y="12"/>
                                      </a:lnTo>
                                      <a:lnTo>
                                        <a:pt x="223" y="6"/>
                                      </a:lnTo>
                                      <a:lnTo>
                                        <a:pt x="233" y="6"/>
                                      </a:lnTo>
                                      <a:lnTo>
                                        <a:pt x="232" y="0"/>
                                      </a:lnTo>
                                      <a:lnTo>
                                        <a:pt x="227" y="1"/>
                                      </a:lnTo>
                                      <a:lnTo>
                                        <a:pt x="233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120" y="14040"/>
                                  <a:ext cx="18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42">
                                      <a:moveTo>
                                        <a:pt x="13" y="42"/>
                                      </a:moveTo>
                                      <a:lnTo>
                                        <a:pt x="13" y="42"/>
                                      </a:lnTo>
                                      <a:lnTo>
                                        <a:pt x="13" y="32"/>
                                      </a:lnTo>
                                      <a:lnTo>
                                        <a:pt x="13" y="20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13" y="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120" y="19800"/>
                                  <a:ext cx="18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47">
                                      <a:moveTo>
                                        <a:pt x="10" y="47"/>
                                      </a:moveTo>
                                      <a:lnTo>
                                        <a:pt x="14" y="41"/>
                                      </a:lnTo>
                                      <a:lnTo>
                                        <a:pt x="13" y="30"/>
                                      </a:lnTo>
                                      <a:lnTo>
                                        <a:pt x="12" y="20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8" y="35"/>
                                      </a:lnTo>
                                      <a:lnTo>
                                        <a:pt x="10" y="47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14" y="41"/>
                                      </a:lnTo>
                                      <a:lnTo>
                                        <a:pt x="10" y="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040" y="24120"/>
                                  <a:ext cx="2916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72">
                                      <a:moveTo>
                                        <a:pt x="0" y="64"/>
                                      </a:moveTo>
                                      <a:lnTo>
                                        <a:pt x="6" y="70"/>
                                      </a:lnTo>
                                      <a:lnTo>
                                        <a:pt x="20" y="65"/>
                                      </a:lnTo>
                                      <a:lnTo>
                                        <a:pt x="34" y="61"/>
                                      </a:lnTo>
                                      <a:lnTo>
                                        <a:pt x="48" y="57"/>
                                      </a:lnTo>
                                      <a:lnTo>
                                        <a:pt x="62" y="53"/>
                                      </a:lnTo>
                                      <a:lnTo>
                                        <a:pt x="77" y="48"/>
                                      </a:lnTo>
                                      <a:lnTo>
                                        <a:pt x="90" y="45"/>
                                      </a:lnTo>
                                      <a:lnTo>
                                        <a:pt x="104" y="41"/>
                                      </a:lnTo>
                                      <a:lnTo>
                                        <a:pt x="119" y="37"/>
                                      </a:lnTo>
                                      <a:lnTo>
                                        <a:pt x="133" y="34"/>
                                      </a:lnTo>
                                      <a:lnTo>
                                        <a:pt x="146" y="31"/>
                                      </a:lnTo>
                                      <a:lnTo>
                                        <a:pt x="160" y="27"/>
                                      </a:lnTo>
                                      <a:lnTo>
                                        <a:pt x="175" y="24"/>
                                      </a:lnTo>
                                      <a:lnTo>
                                        <a:pt x="188" y="20"/>
                                      </a:lnTo>
                                      <a:lnTo>
                                        <a:pt x="202" y="17"/>
                                      </a:lnTo>
                                      <a:lnTo>
                                        <a:pt x="216" y="14"/>
                                      </a:lnTo>
                                      <a:lnTo>
                                        <a:pt x="230" y="12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214" y="3"/>
                                      </a:lnTo>
                                      <a:lnTo>
                                        <a:pt x="200" y="6"/>
                                      </a:lnTo>
                                      <a:lnTo>
                                        <a:pt x="186" y="9"/>
                                      </a:lnTo>
                                      <a:lnTo>
                                        <a:pt x="173" y="13"/>
                                      </a:lnTo>
                                      <a:lnTo>
                                        <a:pt x="158" y="16"/>
                                      </a:lnTo>
                                      <a:lnTo>
                                        <a:pt x="144" y="19"/>
                                      </a:lnTo>
                                      <a:lnTo>
                                        <a:pt x="131" y="23"/>
                                      </a:lnTo>
                                      <a:lnTo>
                                        <a:pt x="116" y="26"/>
                                      </a:lnTo>
                                      <a:lnTo>
                                        <a:pt x="102" y="29"/>
                                      </a:lnTo>
                                      <a:lnTo>
                                        <a:pt x="88" y="34"/>
                                      </a:lnTo>
                                      <a:lnTo>
                                        <a:pt x="75" y="37"/>
                                      </a:lnTo>
                                      <a:lnTo>
                                        <a:pt x="60" y="42"/>
                                      </a:lnTo>
                                      <a:lnTo>
                                        <a:pt x="46" y="46"/>
                                      </a:lnTo>
                                      <a:lnTo>
                                        <a:pt x="32" y="50"/>
                                      </a:lnTo>
                                      <a:lnTo>
                                        <a:pt x="18" y="54"/>
                                      </a:lnTo>
                                      <a:lnTo>
                                        <a:pt x="4" y="58"/>
                                      </a:lnTo>
                                      <a:lnTo>
                                        <a:pt x="10" y="64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1" y="72"/>
                                      </a:lnTo>
                                      <a:lnTo>
                                        <a:pt x="6" y="70"/>
                                      </a:lnTo>
                                      <a:lnTo>
                                        <a:pt x="0" y="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680" y="27000"/>
                                  <a:ext cx="180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42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4" y="32"/>
                                      </a:lnTo>
                                      <a:lnTo>
                                        <a:pt x="6" y="42"/>
                                      </a:lnTo>
                                      <a:lnTo>
                                        <a:pt x="16" y="42"/>
                                      </a:lnTo>
                                      <a:lnTo>
                                        <a:pt x="14" y="32"/>
                                      </a:lnTo>
                                      <a:lnTo>
                                        <a:pt x="13" y="21"/>
                                      </a:lnTo>
                                      <a:lnTo>
                                        <a:pt x="12" y="11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680" y="20520"/>
                                  <a:ext cx="18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48">
                                      <a:moveTo>
                                        <a:pt x="5" y="0"/>
                                      </a:moveTo>
                                      <a:lnTo>
                                        <a:pt x="1" y="5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3" y="38"/>
                                      </a:lnTo>
                                      <a:lnTo>
                                        <a:pt x="3" y="48"/>
                                      </a:lnTo>
                                      <a:lnTo>
                                        <a:pt x="15" y="48"/>
                                      </a:lnTo>
                                      <a:lnTo>
                                        <a:pt x="15" y="38"/>
                                      </a:lnTo>
                                      <a:lnTo>
                                        <a:pt x="13" y="26"/>
                                      </a:lnTo>
                                      <a:lnTo>
                                        <a:pt x="12" y="16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840" y="11520"/>
                                  <a:ext cx="291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105">
                                      <a:moveTo>
                                        <a:pt x="0" y="22"/>
                                      </a:moveTo>
                                      <a:lnTo>
                                        <a:pt x="14" y="20"/>
                                      </a:lnTo>
                                      <a:lnTo>
                                        <a:pt x="28" y="18"/>
                                      </a:lnTo>
                                      <a:lnTo>
                                        <a:pt x="42" y="17"/>
                                      </a:lnTo>
                                      <a:lnTo>
                                        <a:pt x="56" y="14"/>
                                      </a:lnTo>
                                      <a:lnTo>
                                        <a:pt x="70" y="13"/>
                                      </a:lnTo>
                                      <a:lnTo>
                                        <a:pt x="84" y="11"/>
                                      </a:lnTo>
                                      <a:lnTo>
                                        <a:pt x="98" y="10"/>
                                      </a:lnTo>
                                      <a:lnTo>
                                        <a:pt x="113" y="8"/>
                                      </a:lnTo>
                                      <a:lnTo>
                                        <a:pt x="126" y="7"/>
                                      </a:lnTo>
                                      <a:lnTo>
                                        <a:pt x="140" y="5"/>
                                      </a:lnTo>
                                      <a:lnTo>
                                        <a:pt x="155" y="4"/>
                                      </a:lnTo>
                                      <a:lnTo>
                                        <a:pt x="169" y="3"/>
                                      </a:lnTo>
                                      <a:lnTo>
                                        <a:pt x="183" y="2"/>
                                      </a:lnTo>
                                      <a:lnTo>
                                        <a:pt x="197" y="1"/>
                                      </a:lnTo>
                                      <a:lnTo>
                                        <a:pt x="213" y="1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228" y="10"/>
                                      </a:lnTo>
                                      <a:lnTo>
                                        <a:pt x="228" y="20"/>
                                      </a:lnTo>
                                      <a:lnTo>
                                        <a:pt x="228" y="30"/>
                                      </a:lnTo>
                                      <a:lnTo>
                                        <a:pt x="228" y="40"/>
                                      </a:lnTo>
                                      <a:lnTo>
                                        <a:pt x="228" y="50"/>
                                      </a:lnTo>
                                      <a:lnTo>
                                        <a:pt x="229" y="60"/>
                                      </a:lnTo>
                                      <a:lnTo>
                                        <a:pt x="230" y="70"/>
                                      </a:lnTo>
                                      <a:lnTo>
                                        <a:pt x="231" y="80"/>
                                      </a:lnTo>
                                      <a:lnTo>
                                        <a:pt x="217" y="81"/>
                                      </a:lnTo>
                                      <a:lnTo>
                                        <a:pt x="203" y="83"/>
                                      </a:lnTo>
                                      <a:lnTo>
                                        <a:pt x="188" y="84"/>
                                      </a:lnTo>
                                      <a:lnTo>
                                        <a:pt x="174" y="85"/>
                                      </a:lnTo>
                                      <a:lnTo>
                                        <a:pt x="160" y="86"/>
                                      </a:lnTo>
                                      <a:lnTo>
                                        <a:pt x="146" y="87"/>
                                      </a:lnTo>
                                      <a:lnTo>
                                        <a:pt x="132" y="88"/>
                                      </a:lnTo>
                                      <a:lnTo>
                                        <a:pt x="118" y="90"/>
                                      </a:lnTo>
                                      <a:lnTo>
                                        <a:pt x="103" y="92"/>
                                      </a:lnTo>
                                      <a:lnTo>
                                        <a:pt x="90" y="94"/>
                                      </a:lnTo>
                                      <a:lnTo>
                                        <a:pt x="76" y="95"/>
                                      </a:lnTo>
                                      <a:lnTo>
                                        <a:pt x="61" y="97"/>
                                      </a:lnTo>
                                      <a:lnTo>
                                        <a:pt x="47" y="98"/>
                                      </a:lnTo>
                                      <a:lnTo>
                                        <a:pt x="34" y="100"/>
                                      </a:lnTo>
                                      <a:lnTo>
                                        <a:pt x="19" y="103"/>
                                      </a:lnTo>
                                      <a:lnTo>
                                        <a:pt x="5" y="105"/>
                                      </a:lnTo>
                                      <a:lnTo>
                                        <a:pt x="4" y="94"/>
                                      </a:lnTo>
                                      <a:lnTo>
                                        <a:pt x="3" y="84"/>
                                      </a:lnTo>
                                      <a:lnTo>
                                        <a:pt x="2" y="74"/>
                                      </a:lnTo>
                                      <a:lnTo>
                                        <a:pt x="2" y="64"/>
                                      </a:lnTo>
                                      <a:lnTo>
                                        <a:pt x="2" y="54"/>
                                      </a:lnTo>
                                      <a:lnTo>
                                        <a:pt x="2" y="42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0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840" y="10440"/>
                                  <a:ext cx="2988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2" h="35">
                                      <a:moveTo>
                                        <a:pt x="232" y="7"/>
                                      </a:moveTo>
                                      <a:lnTo>
                                        <a:pt x="227" y="1"/>
                                      </a:lnTo>
                                      <a:lnTo>
                                        <a:pt x="213" y="1"/>
                                      </a:lnTo>
                                      <a:lnTo>
                                        <a:pt x="197" y="1"/>
                                      </a:lnTo>
                                      <a:lnTo>
                                        <a:pt x="183" y="4"/>
                                      </a:lnTo>
                                      <a:lnTo>
                                        <a:pt x="169" y="5"/>
                                      </a:lnTo>
                                      <a:lnTo>
                                        <a:pt x="155" y="6"/>
                                      </a:lnTo>
                                      <a:lnTo>
                                        <a:pt x="140" y="7"/>
                                      </a:lnTo>
                                      <a:lnTo>
                                        <a:pt x="126" y="8"/>
                                      </a:lnTo>
                                      <a:lnTo>
                                        <a:pt x="113" y="9"/>
                                      </a:lnTo>
                                      <a:lnTo>
                                        <a:pt x="98" y="11"/>
                                      </a:lnTo>
                                      <a:lnTo>
                                        <a:pt x="84" y="12"/>
                                      </a:lnTo>
                                      <a:lnTo>
                                        <a:pt x="70" y="15"/>
                                      </a:lnTo>
                                      <a:lnTo>
                                        <a:pt x="56" y="16"/>
                                      </a:lnTo>
                                      <a:lnTo>
                                        <a:pt x="42" y="18"/>
                                      </a:lnTo>
                                      <a:lnTo>
                                        <a:pt x="28" y="19"/>
                                      </a:lnTo>
                                      <a:lnTo>
                                        <a:pt x="14" y="21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14" y="33"/>
                                      </a:lnTo>
                                      <a:lnTo>
                                        <a:pt x="28" y="30"/>
                                      </a:lnTo>
                                      <a:lnTo>
                                        <a:pt x="42" y="29"/>
                                      </a:lnTo>
                                      <a:lnTo>
                                        <a:pt x="56" y="27"/>
                                      </a:lnTo>
                                      <a:lnTo>
                                        <a:pt x="70" y="26"/>
                                      </a:lnTo>
                                      <a:lnTo>
                                        <a:pt x="84" y="24"/>
                                      </a:lnTo>
                                      <a:lnTo>
                                        <a:pt x="98" y="23"/>
                                      </a:lnTo>
                                      <a:lnTo>
                                        <a:pt x="113" y="20"/>
                                      </a:lnTo>
                                      <a:lnTo>
                                        <a:pt x="126" y="19"/>
                                      </a:lnTo>
                                      <a:lnTo>
                                        <a:pt x="140" y="18"/>
                                      </a:lnTo>
                                      <a:lnTo>
                                        <a:pt x="155" y="17"/>
                                      </a:lnTo>
                                      <a:lnTo>
                                        <a:pt x="169" y="16"/>
                                      </a:lnTo>
                                      <a:lnTo>
                                        <a:pt x="183" y="15"/>
                                      </a:lnTo>
                                      <a:lnTo>
                                        <a:pt x="197" y="15"/>
                                      </a:lnTo>
                                      <a:lnTo>
                                        <a:pt x="213" y="15"/>
                                      </a:lnTo>
                                      <a:lnTo>
                                        <a:pt x="227" y="12"/>
                                      </a:lnTo>
                                      <a:lnTo>
                                        <a:pt x="222" y="7"/>
                                      </a:lnTo>
                                      <a:lnTo>
                                        <a:pt x="232" y="7"/>
                                      </a:lnTo>
                                      <a:lnTo>
                                        <a:pt x="232" y="0"/>
                                      </a:lnTo>
                                      <a:lnTo>
                                        <a:pt x="227" y="1"/>
                                      </a:lnTo>
                                      <a:lnTo>
                                        <a:pt x="232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11520"/>
                                  <a:ext cx="14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40">
                                      <a:moveTo>
                                        <a:pt x="12" y="40"/>
                                      </a:moveTo>
                                      <a:lnTo>
                                        <a:pt x="12" y="40"/>
                                      </a:lnTo>
                                      <a:lnTo>
                                        <a:pt x="12" y="30"/>
                                      </a:lnTo>
                                      <a:lnTo>
                                        <a:pt x="12" y="20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12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16560"/>
                                  <a:ext cx="18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46">
                                      <a:moveTo>
                                        <a:pt x="9" y="46"/>
                                      </a:moveTo>
                                      <a:lnTo>
                                        <a:pt x="14" y="40"/>
                                      </a:lnTo>
                                      <a:lnTo>
                                        <a:pt x="13" y="30"/>
                                      </a:lnTo>
                                      <a:lnTo>
                                        <a:pt x="12" y="20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9" y="35"/>
                                      </a:lnTo>
                                      <a:lnTo>
                                        <a:pt x="9" y="46"/>
                                      </a:lnTo>
                                      <a:lnTo>
                                        <a:pt x="15" y="46"/>
                                      </a:lnTo>
                                      <a:lnTo>
                                        <a:pt x="14" y="40"/>
                                      </a:lnTo>
                                      <a:lnTo>
                                        <a:pt x="9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840" y="21240"/>
                                  <a:ext cx="291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37">
                                      <a:moveTo>
                                        <a:pt x="0" y="30"/>
                                      </a:moveTo>
                                      <a:lnTo>
                                        <a:pt x="5" y="36"/>
                                      </a:lnTo>
                                      <a:lnTo>
                                        <a:pt x="19" y="33"/>
                                      </a:lnTo>
                                      <a:lnTo>
                                        <a:pt x="34" y="31"/>
                                      </a:lnTo>
                                      <a:lnTo>
                                        <a:pt x="47" y="29"/>
                                      </a:lnTo>
                                      <a:lnTo>
                                        <a:pt x="61" y="28"/>
                                      </a:lnTo>
                                      <a:lnTo>
                                        <a:pt x="76" y="25"/>
                                      </a:lnTo>
                                      <a:lnTo>
                                        <a:pt x="90" y="24"/>
                                      </a:lnTo>
                                      <a:lnTo>
                                        <a:pt x="103" y="22"/>
                                      </a:lnTo>
                                      <a:lnTo>
                                        <a:pt x="118" y="21"/>
                                      </a:lnTo>
                                      <a:lnTo>
                                        <a:pt x="132" y="19"/>
                                      </a:lnTo>
                                      <a:lnTo>
                                        <a:pt x="146" y="18"/>
                                      </a:lnTo>
                                      <a:lnTo>
                                        <a:pt x="160" y="17"/>
                                      </a:lnTo>
                                      <a:lnTo>
                                        <a:pt x="174" y="15"/>
                                      </a:lnTo>
                                      <a:lnTo>
                                        <a:pt x="188" y="14"/>
                                      </a:lnTo>
                                      <a:lnTo>
                                        <a:pt x="203" y="13"/>
                                      </a:lnTo>
                                      <a:lnTo>
                                        <a:pt x="217" y="12"/>
                                      </a:lnTo>
                                      <a:lnTo>
                                        <a:pt x="231" y="11"/>
                                      </a:lnTo>
                                      <a:lnTo>
                                        <a:pt x="231" y="0"/>
                                      </a:lnTo>
                                      <a:lnTo>
                                        <a:pt x="217" y="1"/>
                                      </a:lnTo>
                                      <a:lnTo>
                                        <a:pt x="203" y="2"/>
                                      </a:lnTo>
                                      <a:lnTo>
                                        <a:pt x="188" y="3"/>
                                      </a:lnTo>
                                      <a:lnTo>
                                        <a:pt x="174" y="4"/>
                                      </a:lnTo>
                                      <a:lnTo>
                                        <a:pt x="160" y="5"/>
                                      </a:lnTo>
                                      <a:lnTo>
                                        <a:pt x="146" y="6"/>
                                      </a:lnTo>
                                      <a:lnTo>
                                        <a:pt x="132" y="8"/>
                                      </a:lnTo>
                                      <a:lnTo>
                                        <a:pt x="118" y="10"/>
                                      </a:lnTo>
                                      <a:lnTo>
                                        <a:pt x="103" y="11"/>
                                      </a:lnTo>
                                      <a:lnTo>
                                        <a:pt x="90" y="13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61" y="17"/>
                                      </a:lnTo>
                                      <a:lnTo>
                                        <a:pt x="47" y="18"/>
                                      </a:lnTo>
                                      <a:lnTo>
                                        <a:pt x="34" y="20"/>
                                      </a:lnTo>
                                      <a:lnTo>
                                        <a:pt x="19" y="22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10" y="3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5" y="36"/>
                                      </a:lnTo>
                                      <a:lnTo>
                                        <a:pt x="0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120" y="19800"/>
                                  <a:ext cx="180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41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14" y="41"/>
                                      </a:lnTo>
                                      <a:lnTo>
                                        <a:pt x="13" y="30"/>
                                      </a:lnTo>
                                      <a:lnTo>
                                        <a:pt x="12" y="20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120" y="13320"/>
                                  <a:ext cx="18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47">
                                      <a:moveTo>
                                        <a:pt x="6" y="0"/>
                                      </a:moveTo>
                                      <a:lnTo>
                                        <a:pt x="1" y="5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2" y="37"/>
                                      </a:lnTo>
                                      <a:lnTo>
                                        <a:pt x="2" y="47"/>
                                      </a:lnTo>
                                      <a:lnTo>
                                        <a:pt x="14" y="47"/>
                                      </a:lnTo>
                                      <a:lnTo>
                                        <a:pt x="14" y="37"/>
                                      </a:lnTo>
                                      <a:lnTo>
                                        <a:pt x="14" y="25"/>
                                      </a:lnTo>
                                      <a:lnTo>
                                        <a:pt x="12" y="15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000" y="11520"/>
                                  <a:ext cx="284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88">
                                      <a:moveTo>
                                        <a:pt x="0" y="1"/>
                                      </a:moveTo>
                                      <a:lnTo>
                                        <a:pt x="15" y="1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83" y="1"/>
                                      </a:lnTo>
                                      <a:lnTo>
                                        <a:pt x="97" y="1"/>
                                      </a:lnTo>
                                      <a:lnTo>
                                        <a:pt x="112" y="1"/>
                                      </a:lnTo>
                                      <a:lnTo>
                                        <a:pt x="126" y="2"/>
                                      </a:lnTo>
                                      <a:lnTo>
                                        <a:pt x="139" y="2"/>
                                      </a:lnTo>
                                      <a:lnTo>
                                        <a:pt x="154" y="3"/>
                                      </a:lnTo>
                                      <a:lnTo>
                                        <a:pt x="168" y="4"/>
                                      </a:lnTo>
                                      <a:lnTo>
                                        <a:pt x="182" y="4"/>
                                      </a:lnTo>
                                      <a:lnTo>
                                        <a:pt x="197" y="5"/>
                                      </a:lnTo>
                                      <a:lnTo>
                                        <a:pt x="211" y="6"/>
                                      </a:lnTo>
                                      <a:lnTo>
                                        <a:pt x="225" y="8"/>
                                      </a:lnTo>
                                      <a:lnTo>
                                        <a:pt x="226" y="18"/>
                                      </a:lnTo>
                                      <a:lnTo>
                                        <a:pt x="226" y="27"/>
                                      </a:lnTo>
                                      <a:lnTo>
                                        <a:pt x="226" y="37"/>
                                      </a:lnTo>
                                      <a:lnTo>
                                        <a:pt x="226" y="47"/>
                                      </a:lnTo>
                                      <a:lnTo>
                                        <a:pt x="226" y="57"/>
                                      </a:lnTo>
                                      <a:lnTo>
                                        <a:pt x="227" y="67"/>
                                      </a:lnTo>
                                      <a:lnTo>
                                        <a:pt x="227" y="77"/>
                                      </a:lnTo>
                                      <a:lnTo>
                                        <a:pt x="228" y="88"/>
                                      </a:lnTo>
                                      <a:lnTo>
                                        <a:pt x="214" y="87"/>
                                      </a:lnTo>
                                      <a:lnTo>
                                        <a:pt x="201" y="86"/>
                                      </a:lnTo>
                                      <a:lnTo>
                                        <a:pt x="186" y="86"/>
                                      </a:lnTo>
                                      <a:lnTo>
                                        <a:pt x="172" y="85"/>
                                      </a:lnTo>
                                      <a:lnTo>
                                        <a:pt x="158" y="84"/>
                                      </a:lnTo>
                                      <a:lnTo>
                                        <a:pt x="144" y="84"/>
                                      </a:lnTo>
                                      <a:lnTo>
                                        <a:pt x="130" y="82"/>
                                      </a:lnTo>
                                      <a:lnTo>
                                        <a:pt x="116" y="82"/>
                                      </a:lnTo>
                                      <a:lnTo>
                                        <a:pt x="102" y="81"/>
                                      </a:lnTo>
                                      <a:lnTo>
                                        <a:pt x="88" y="81"/>
                                      </a:lnTo>
                                      <a:lnTo>
                                        <a:pt x="74" y="81"/>
                                      </a:lnTo>
                                      <a:lnTo>
                                        <a:pt x="60" y="81"/>
                                      </a:lnTo>
                                      <a:lnTo>
                                        <a:pt x="46" y="81"/>
                                      </a:lnTo>
                                      <a:lnTo>
                                        <a:pt x="32" y="81"/>
                                      </a:lnTo>
                                      <a:lnTo>
                                        <a:pt x="19" y="81"/>
                                      </a:lnTo>
                                      <a:lnTo>
                                        <a:pt x="4" y="81"/>
                                      </a:lnTo>
                                      <a:lnTo>
                                        <a:pt x="3" y="71"/>
                                      </a:lnTo>
                                      <a:lnTo>
                                        <a:pt x="2" y="61"/>
                                      </a:lnTo>
                                      <a:lnTo>
                                        <a:pt x="1" y="51"/>
                                      </a:lnTo>
                                      <a:lnTo>
                                        <a:pt x="1" y="41"/>
                                      </a:lnTo>
                                      <a:lnTo>
                                        <a:pt x="1" y="31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000" y="10440"/>
                                  <a:ext cx="2916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20">
                                      <a:moveTo>
                                        <a:pt x="230" y="15"/>
                                      </a:moveTo>
                                      <a:lnTo>
                                        <a:pt x="225" y="9"/>
                                      </a:lnTo>
                                      <a:lnTo>
                                        <a:pt x="211" y="8"/>
                                      </a:lnTo>
                                      <a:lnTo>
                                        <a:pt x="197" y="7"/>
                                      </a:lnTo>
                                      <a:lnTo>
                                        <a:pt x="182" y="5"/>
                                      </a:lnTo>
                                      <a:lnTo>
                                        <a:pt x="168" y="5"/>
                                      </a:lnTo>
                                      <a:lnTo>
                                        <a:pt x="154" y="5"/>
                                      </a:lnTo>
                                      <a:lnTo>
                                        <a:pt x="139" y="2"/>
                                      </a:lnTo>
                                      <a:lnTo>
                                        <a:pt x="126" y="2"/>
                                      </a:lnTo>
                                      <a:lnTo>
                                        <a:pt x="112" y="1"/>
                                      </a:lnTo>
                                      <a:lnTo>
                                        <a:pt x="97" y="1"/>
                                      </a:lnTo>
                                      <a:lnTo>
                                        <a:pt x="83" y="1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42" y="13"/>
                                      </a:lnTo>
                                      <a:lnTo>
                                        <a:pt x="55" y="13"/>
                                      </a:lnTo>
                                      <a:lnTo>
                                        <a:pt x="70" y="13"/>
                                      </a:lnTo>
                                      <a:lnTo>
                                        <a:pt x="83" y="15"/>
                                      </a:lnTo>
                                      <a:lnTo>
                                        <a:pt x="97" y="15"/>
                                      </a:lnTo>
                                      <a:lnTo>
                                        <a:pt x="112" y="15"/>
                                      </a:lnTo>
                                      <a:lnTo>
                                        <a:pt x="126" y="16"/>
                                      </a:lnTo>
                                      <a:lnTo>
                                        <a:pt x="139" y="16"/>
                                      </a:lnTo>
                                      <a:lnTo>
                                        <a:pt x="154" y="16"/>
                                      </a:lnTo>
                                      <a:lnTo>
                                        <a:pt x="168" y="18"/>
                                      </a:lnTo>
                                      <a:lnTo>
                                        <a:pt x="182" y="18"/>
                                      </a:lnTo>
                                      <a:lnTo>
                                        <a:pt x="197" y="18"/>
                                      </a:lnTo>
                                      <a:lnTo>
                                        <a:pt x="211" y="19"/>
                                      </a:lnTo>
                                      <a:lnTo>
                                        <a:pt x="225" y="20"/>
                                      </a:lnTo>
                                      <a:lnTo>
                                        <a:pt x="220" y="15"/>
                                      </a:lnTo>
                                      <a:lnTo>
                                        <a:pt x="230" y="15"/>
                                      </a:lnTo>
                                      <a:lnTo>
                                        <a:pt x="230" y="9"/>
                                      </a:lnTo>
                                      <a:lnTo>
                                        <a:pt x="225" y="9"/>
                                      </a:lnTo>
                                      <a:lnTo>
                                        <a:pt x="23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080" y="12240"/>
                                  <a:ext cx="14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9">
                                      <a:moveTo>
                                        <a:pt x="13" y="39"/>
                                      </a:moveTo>
                                      <a:lnTo>
                                        <a:pt x="13" y="39"/>
                                      </a:lnTo>
                                      <a:lnTo>
                                        <a:pt x="13" y="29"/>
                                      </a:lnTo>
                                      <a:lnTo>
                                        <a:pt x="13" y="19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13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080" y="17280"/>
                                  <a:ext cx="18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48">
                                      <a:moveTo>
                                        <a:pt x="8" y="47"/>
                                      </a:moveTo>
                                      <a:lnTo>
                                        <a:pt x="14" y="41"/>
                                      </a:lnTo>
                                      <a:lnTo>
                                        <a:pt x="14" y="30"/>
                                      </a:lnTo>
                                      <a:lnTo>
                                        <a:pt x="14" y="20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3" y="41"/>
                                      </a:lnTo>
                                      <a:lnTo>
                                        <a:pt x="8" y="35"/>
                                      </a:lnTo>
                                      <a:lnTo>
                                        <a:pt x="8" y="47"/>
                                      </a:lnTo>
                                      <a:lnTo>
                                        <a:pt x="15" y="48"/>
                                      </a:lnTo>
                                      <a:lnTo>
                                        <a:pt x="14" y="41"/>
                                      </a:lnTo>
                                      <a:lnTo>
                                        <a:pt x="8" y="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21240"/>
                                  <a:ext cx="291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9" h="19">
                                      <a:moveTo>
                                        <a:pt x="0" y="6"/>
                                      </a:moveTo>
                                      <a:lnTo>
                                        <a:pt x="5" y="12"/>
                                      </a:lnTo>
                                      <a:lnTo>
                                        <a:pt x="20" y="13"/>
                                      </a:lnTo>
                                      <a:lnTo>
                                        <a:pt x="33" y="13"/>
                                      </a:lnTo>
                                      <a:lnTo>
                                        <a:pt x="47" y="13"/>
                                      </a:lnTo>
                                      <a:lnTo>
                                        <a:pt x="61" y="13"/>
                                      </a:lnTo>
                                      <a:lnTo>
                                        <a:pt x="75" y="13"/>
                                      </a:lnTo>
                                      <a:lnTo>
                                        <a:pt x="89" y="13"/>
                                      </a:lnTo>
                                      <a:lnTo>
                                        <a:pt x="103" y="13"/>
                                      </a:lnTo>
                                      <a:lnTo>
                                        <a:pt x="117" y="14"/>
                                      </a:lnTo>
                                      <a:lnTo>
                                        <a:pt x="131" y="14"/>
                                      </a:lnTo>
                                      <a:lnTo>
                                        <a:pt x="145" y="15"/>
                                      </a:lnTo>
                                      <a:lnTo>
                                        <a:pt x="159" y="15"/>
                                      </a:lnTo>
                                      <a:lnTo>
                                        <a:pt x="173" y="15"/>
                                      </a:lnTo>
                                      <a:lnTo>
                                        <a:pt x="187" y="18"/>
                                      </a:lnTo>
                                      <a:lnTo>
                                        <a:pt x="202" y="18"/>
                                      </a:lnTo>
                                      <a:lnTo>
                                        <a:pt x="215" y="18"/>
                                      </a:lnTo>
                                      <a:lnTo>
                                        <a:pt x="229" y="19"/>
                                      </a:lnTo>
                                      <a:lnTo>
                                        <a:pt x="229" y="7"/>
                                      </a:lnTo>
                                      <a:lnTo>
                                        <a:pt x="215" y="6"/>
                                      </a:lnTo>
                                      <a:lnTo>
                                        <a:pt x="202" y="4"/>
                                      </a:lnTo>
                                      <a:lnTo>
                                        <a:pt x="187" y="4"/>
                                      </a:lnTo>
                                      <a:lnTo>
                                        <a:pt x="173" y="4"/>
                                      </a:lnTo>
                                      <a:lnTo>
                                        <a:pt x="159" y="2"/>
                                      </a:lnTo>
                                      <a:lnTo>
                                        <a:pt x="145" y="2"/>
                                      </a:lnTo>
                                      <a:lnTo>
                                        <a:pt x="131" y="1"/>
                                      </a:lnTo>
                                      <a:lnTo>
                                        <a:pt x="117" y="1"/>
                                      </a:lnTo>
                                      <a:lnTo>
                                        <a:pt x="103" y="0"/>
                                      </a:lnTo>
                                      <a:lnTo>
                                        <a:pt x="89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0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16560"/>
                                  <a:ext cx="14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4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14" y="40"/>
                                      </a:lnTo>
                                      <a:lnTo>
                                        <a:pt x="13" y="30"/>
                                      </a:lnTo>
                                      <a:lnTo>
                                        <a:pt x="12" y="20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10440"/>
                                  <a:ext cx="18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47">
                                      <a:moveTo>
                                        <a:pt x="6" y="1"/>
                                      </a:moveTo>
                                      <a:lnTo>
                                        <a:pt x="1" y="7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1" y="37"/>
                                      </a:lnTo>
                                      <a:lnTo>
                                        <a:pt x="1" y="47"/>
                                      </a:lnTo>
                                      <a:lnTo>
                                        <a:pt x="13" y="47"/>
                                      </a:lnTo>
                                      <a:lnTo>
                                        <a:pt x="13" y="37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6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440" y="12240"/>
                                  <a:ext cx="284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16">
                                      <a:moveTo>
                                        <a:pt x="0" y="0"/>
                                      </a:moveTo>
                                      <a:lnTo>
                                        <a:pt x="15" y="1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43" y="4"/>
                                      </a:lnTo>
                                      <a:lnTo>
                                        <a:pt x="57" y="6"/>
                                      </a:lnTo>
                                      <a:lnTo>
                                        <a:pt x="71" y="7"/>
                                      </a:lnTo>
                                      <a:lnTo>
                                        <a:pt x="85" y="10"/>
                                      </a:lnTo>
                                      <a:lnTo>
                                        <a:pt x="100" y="12"/>
                                      </a:lnTo>
                                      <a:lnTo>
                                        <a:pt x="114" y="14"/>
                                      </a:lnTo>
                                      <a:lnTo>
                                        <a:pt x="127" y="16"/>
                                      </a:lnTo>
                                      <a:lnTo>
                                        <a:pt x="142" y="19"/>
                                      </a:lnTo>
                                      <a:lnTo>
                                        <a:pt x="156" y="21"/>
                                      </a:lnTo>
                                      <a:lnTo>
                                        <a:pt x="170" y="23"/>
                                      </a:lnTo>
                                      <a:lnTo>
                                        <a:pt x="184" y="26"/>
                                      </a:lnTo>
                                      <a:lnTo>
                                        <a:pt x="198" y="29"/>
                                      </a:lnTo>
                                      <a:lnTo>
                                        <a:pt x="212" y="31"/>
                                      </a:lnTo>
                                      <a:lnTo>
                                        <a:pt x="227" y="34"/>
                                      </a:lnTo>
                                      <a:lnTo>
                                        <a:pt x="228" y="44"/>
                                      </a:lnTo>
                                      <a:lnTo>
                                        <a:pt x="228" y="54"/>
                                      </a:lnTo>
                                      <a:lnTo>
                                        <a:pt x="228" y="66"/>
                                      </a:lnTo>
                                      <a:lnTo>
                                        <a:pt x="228" y="76"/>
                                      </a:lnTo>
                                      <a:lnTo>
                                        <a:pt x="228" y="86"/>
                                      </a:lnTo>
                                      <a:lnTo>
                                        <a:pt x="228" y="96"/>
                                      </a:lnTo>
                                      <a:lnTo>
                                        <a:pt x="227" y="106"/>
                                      </a:lnTo>
                                      <a:lnTo>
                                        <a:pt x="227" y="116"/>
                                      </a:lnTo>
                                      <a:lnTo>
                                        <a:pt x="212" y="112"/>
                                      </a:lnTo>
                                      <a:lnTo>
                                        <a:pt x="199" y="110"/>
                                      </a:lnTo>
                                      <a:lnTo>
                                        <a:pt x="185" y="107"/>
                                      </a:lnTo>
                                      <a:lnTo>
                                        <a:pt x="171" y="105"/>
                                      </a:lnTo>
                                      <a:lnTo>
                                        <a:pt x="157" y="102"/>
                                      </a:lnTo>
                                      <a:lnTo>
                                        <a:pt x="143" y="99"/>
                                      </a:lnTo>
                                      <a:lnTo>
                                        <a:pt x="129" y="97"/>
                                      </a:lnTo>
                                      <a:lnTo>
                                        <a:pt x="115" y="95"/>
                                      </a:lnTo>
                                      <a:lnTo>
                                        <a:pt x="101" y="92"/>
                                      </a:lnTo>
                                      <a:lnTo>
                                        <a:pt x="87" y="90"/>
                                      </a:lnTo>
                                      <a:lnTo>
                                        <a:pt x="73" y="88"/>
                                      </a:lnTo>
                                      <a:lnTo>
                                        <a:pt x="59" y="87"/>
                                      </a:lnTo>
                                      <a:lnTo>
                                        <a:pt x="45" y="85"/>
                                      </a:lnTo>
                                      <a:lnTo>
                                        <a:pt x="31" y="83"/>
                                      </a:lnTo>
                                      <a:lnTo>
                                        <a:pt x="18" y="81"/>
                                      </a:lnTo>
                                      <a:lnTo>
                                        <a:pt x="3" y="80"/>
                                      </a:lnTo>
                                      <a:lnTo>
                                        <a:pt x="2" y="69"/>
                                      </a:lnTo>
                                      <a:lnTo>
                                        <a:pt x="2" y="59"/>
                                      </a:lnTo>
                                      <a:lnTo>
                                        <a:pt x="1" y="49"/>
                                      </a:lnTo>
                                      <a:lnTo>
                                        <a:pt x="1" y="39"/>
                                      </a:lnTo>
                                      <a:lnTo>
                                        <a:pt x="1" y="29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440" y="11520"/>
                                  <a:ext cx="291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2" h="46">
                                      <a:moveTo>
                                        <a:pt x="232" y="40"/>
                                      </a:moveTo>
                                      <a:lnTo>
                                        <a:pt x="228" y="35"/>
                                      </a:lnTo>
                                      <a:lnTo>
                                        <a:pt x="213" y="31"/>
                                      </a:lnTo>
                                      <a:lnTo>
                                        <a:pt x="198" y="29"/>
                                      </a:lnTo>
                                      <a:lnTo>
                                        <a:pt x="185" y="27"/>
                                      </a:lnTo>
                                      <a:lnTo>
                                        <a:pt x="171" y="23"/>
                                      </a:lnTo>
                                      <a:lnTo>
                                        <a:pt x="156" y="21"/>
                                      </a:lnTo>
                                      <a:lnTo>
                                        <a:pt x="142" y="19"/>
                                      </a:lnTo>
                                      <a:lnTo>
                                        <a:pt x="127" y="17"/>
                                      </a:lnTo>
                                      <a:lnTo>
                                        <a:pt x="114" y="15"/>
                                      </a:lnTo>
                                      <a:lnTo>
                                        <a:pt x="100" y="12"/>
                                      </a:lnTo>
                                      <a:lnTo>
                                        <a:pt x="85" y="10"/>
                                      </a:lnTo>
                                      <a:lnTo>
                                        <a:pt x="71" y="8"/>
                                      </a:lnTo>
                                      <a:lnTo>
                                        <a:pt x="57" y="7"/>
                                      </a:lnTo>
                                      <a:lnTo>
                                        <a:pt x="43" y="4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5" y="12"/>
                                      </a:lnTo>
                                      <a:lnTo>
                                        <a:pt x="29" y="15"/>
                                      </a:lnTo>
                                      <a:lnTo>
                                        <a:pt x="43" y="16"/>
                                      </a:lnTo>
                                      <a:lnTo>
                                        <a:pt x="57" y="18"/>
                                      </a:lnTo>
                                      <a:lnTo>
                                        <a:pt x="71" y="19"/>
                                      </a:lnTo>
                                      <a:lnTo>
                                        <a:pt x="85" y="21"/>
                                      </a:lnTo>
                                      <a:lnTo>
                                        <a:pt x="100" y="23"/>
                                      </a:lnTo>
                                      <a:lnTo>
                                        <a:pt x="114" y="26"/>
                                      </a:lnTo>
                                      <a:lnTo>
                                        <a:pt x="127" y="28"/>
                                      </a:lnTo>
                                      <a:lnTo>
                                        <a:pt x="142" y="30"/>
                                      </a:lnTo>
                                      <a:lnTo>
                                        <a:pt x="156" y="32"/>
                                      </a:lnTo>
                                      <a:lnTo>
                                        <a:pt x="169" y="35"/>
                                      </a:lnTo>
                                      <a:lnTo>
                                        <a:pt x="183" y="38"/>
                                      </a:lnTo>
                                      <a:lnTo>
                                        <a:pt x="198" y="40"/>
                                      </a:lnTo>
                                      <a:lnTo>
                                        <a:pt x="211" y="42"/>
                                      </a:lnTo>
                                      <a:lnTo>
                                        <a:pt x="226" y="46"/>
                                      </a:lnTo>
                                      <a:lnTo>
                                        <a:pt x="221" y="40"/>
                                      </a:lnTo>
                                      <a:lnTo>
                                        <a:pt x="232" y="40"/>
                                      </a:lnTo>
                                      <a:lnTo>
                                        <a:pt x="232" y="35"/>
                                      </a:lnTo>
                                      <a:lnTo>
                                        <a:pt x="228" y="35"/>
                                      </a:lnTo>
                                      <a:lnTo>
                                        <a:pt x="232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520" y="16560"/>
                                  <a:ext cx="14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42">
                                      <a:moveTo>
                                        <a:pt x="13" y="42"/>
                                      </a:moveTo>
                                      <a:lnTo>
                                        <a:pt x="13" y="42"/>
                                      </a:lnTo>
                                      <a:lnTo>
                                        <a:pt x="13" y="32"/>
                                      </a:lnTo>
                                      <a:lnTo>
                                        <a:pt x="13" y="20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13" y="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520" y="21600"/>
                                  <a:ext cx="14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48">
                                      <a:moveTo>
                                        <a:pt x="6" y="45"/>
                                      </a:moveTo>
                                      <a:lnTo>
                                        <a:pt x="13" y="40"/>
                                      </a:lnTo>
                                      <a:lnTo>
                                        <a:pt x="13" y="30"/>
                                      </a:lnTo>
                                      <a:lnTo>
                                        <a:pt x="14" y="20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6" y="45"/>
                                      </a:lnTo>
                                      <a:lnTo>
                                        <a:pt x="13" y="48"/>
                                      </a:lnTo>
                                      <a:lnTo>
                                        <a:pt x="13" y="40"/>
                                      </a:lnTo>
                                      <a:lnTo>
                                        <a:pt x="6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080" y="21600"/>
                                  <a:ext cx="291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47">
                                      <a:moveTo>
                                        <a:pt x="0" y="6"/>
                                      </a:moveTo>
                                      <a:lnTo>
                                        <a:pt x="5" y="12"/>
                                      </a:lnTo>
                                      <a:lnTo>
                                        <a:pt x="20" y="13"/>
                                      </a:lnTo>
                                      <a:lnTo>
                                        <a:pt x="33" y="15"/>
                                      </a:lnTo>
                                      <a:lnTo>
                                        <a:pt x="47" y="16"/>
                                      </a:lnTo>
                                      <a:lnTo>
                                        <a:pt x="61" y="18"/>
                                      </a:lnTo>
                                      <a:lnTo>
                                        <a:pt x="75" y="19"/>
                                      </a:lnTo>
                                      <a:lnTo>
                                        <a:pt x="89" y="22"/>
                                      </a:lnTo>
                                      <a:lnTo>
                                        <a:pt x="103" y="24"/>
                                      </a:lnTo>
                                      <a:lnTo>
                                        <a:pt x="117" y="26"/>
                                      </a:lnTo>
                                      <a:lnTo>
                                        <a:pt x="131" y="28"/>
                                      </a:lnTo>
                                      <a:lnTo>
                                        <a:pt x="144" y="31"/>
                                      </a:lnTo>
                                      <a:lnTo>
                                        <a:pt x="158" y="34"/>
                                      </a:lnTo>
                                      <a:lnTo>
                                        <a:pt x="173" y="36"/>
                                      </a:lnTo>
                                      <a:lnTo>
                                        <a:pt x="186" y="38"/>
                                      </a:lnTo>
                                      <a:lnTo>
                                        <a:pt x="200" y="42"/>
                                      </a:lnTo>
                                      <a:lnTo>
                                        <a:pt x="213" y="44"/>
                                      </a:lnTo>
                                      <a:lnTo>
                                        <a:pt x="228" y="47"/>
                                      </a:lnTo>
                                      <a:lnTo>
                                        <a:pt x="230" y="36"/>
                                      </a:lnTo>
                                      <a:lnTo>
                                        <a:pt x="215" y="33"/>
                                      </a:lnTo>
                                      <a:lnTo>
                                        <a:pt x="202" y="31"/>
                                      </a:lnTo>
                                      <a:lnTo>
                                        <a:pt x="188" y="27"/>
                                      </a:lnTo>
                                      <a:lnTo>
                                        <a:pt x="173" y="25"/>
                                      </a:lnTo>
                                      <a:lnTo>
                                        <a:pt x="160" y="23"/>
                                      </a:lnTo>
                                      <a:lnTo>
                                        <a:pt x="146" y="19"/>
                                      </a:lnTo>
                                      <a:lnTo>
                                        <a:pt x="131" y="17"/>
                                      </a:lnTo>
                                      <a:lnTo>
                                        <a:pt x="117" y="15"/>
                                      </a:lnTo>
                                      <a:lnTo>
                                        <a:pt x="103" y="13"/>
                                      </a:lnTo>
                                      <a:lnTo>
                                        <a:pt x="89" y="11"/>
                                      </a:lnTo>
                                      <a:lnTo>
                                        <a:pt x="75" y="8"/>
                                      </a:lnTo>
                                      <a:lnTo>
                                        <a:pt x="61" y="7"/>
                                      </a:lnTo>
                                      <a:lnTo>
                                        <a:pt x="47" y="5"/>
                                      </a:lnTo>
                                      <a:lnTo>
                                        <a:pt x="33" y="4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0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080" y="17280"/>
                                  <a:ext cx="14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41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3" y="41"/>
                                      </a:lnTo>
                                      <a:lnTo>
                                        <a:pt x="14" y="41"/>
                                      </a:lnTo>
                                      <a:lnTo>
                                        <a:pt x="14" y="30"/>
                                      </a:lnTo>
                                      <a:lnTo>
                                        <a:pt x="14" y="20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360" y="11520"/>
                                  <a:ext cx="18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46">
                                      <a:moveTo>
                                        <a:pt x="6" y="1"/>
                                      </a:moveTo>
                                      <a:lnTo>
                                        <a:pt x="1" y="7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1" y="26"/>
                                      </a:lnTo>
                                      <a:lnTo>
                                        <a:pt x="1" y="36"/>
                                      </a:lnTo>
                                      <a:lnTo>
                                        <a:pt x="1" y="46"/>
                                      </a:lnTo>
                                      <a:lnTo>
                                        <a:pt x="14" y="46"/>
                                      </a:lnTo>
                                      <a:lnTo>
                                        <a:pt x="14" y="36"/>
                                      </a:lnTo>
                                      <a:lnTo>
                                        <a:pt x="14" y="26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6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240" y="16560"/>
                                  <a:ext cx="2844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156">
                                      <a:moveTo>
                                        <a:pt x="0" y="0"/>
                                      </a:moveTo>
                                      <a:lnTo>
                                        <a:pt x="14" y="4"/>
                                      </a:lnTo>
                                      <a:lnTo>
                                        <a:pt x="28" y="8"/>
                                      </a:lnTo>
                                      <a:lnTo>
                                        <a:pt x="43" y="11"/>
                                      </a:lnTo>
                                      <a:lnTo>
                                        <a:pt x="57" y="16"/>
                                      </a:lnTo>
                                      <a:lnTo>
                                        <a:pt x="71" y="20"/>
                                      </a:lnTo>
                                      <a:lnTo>
                                        <a:pt x="86" y="25"/>
                                      </a:lnTo>
                                      <a:lnTo>
                                        <a:pt x="99" y="28"/>
                                      </a:lnTo>
                                      <a:lnTo>
                                        <a:pt x="113" y="33"/>
                                      </a:lnTo>
                                      <a:lnTo>
                                        <a:pt x="128" y="37"/>
                                      </a:lnTo>
                                      <a:lnTo>
                                        <a:pt x="142" y="42"/>
                                      </a:lnTo>
                                      <a:lnTo>
                                        <a:pt x="155" y="46"/>
                                      </a:lnTo>
                                      <a:lnTo>
                                        <a:pt x="169" y="52"/>
                                      </a:lnTo>
                                      <a:lnTo>
                                        <a:pt x="183" y="56"/>
                                      </a:lnTo>
                                      <a:lnTo>
                                        <a:pt x="197" y="61"/>
                                      </a:lnTo>
                                      <a:lnTo>
                                        <a:pt x="210" y="66"/>
                                      </a:lnTo>
                                      <a:lnTo>
                                        <a:pt x="225" y="71"/>
                                      </a:lnTo>
                                      <a:lnTo>
                                        <a:pt x="225" y="82"/>
                                      </a:lnTo>
                                      <a:lnTo>
                                        <a:pt x="225" y="93"/>
                                      </a:lnTo>
                                      <a:lnTo>
                                        <a:pt x="224" y="103"/>
                                      </a:lnTo>
                                      <a:lnTo>
                                        <a:pt x="224" y="113"/>
                                      </a:lnTo>
                                      <a:lnTo>
                                        <a:pt x="224" y="123"/>
                                      </a:lnTo>
                                      <a:lnTo>
                                        <a:pt x="224" y="134"/>
                                      </a:lnTo>
                                      <a:lnTo>
                                        <a:pt x="224" y="146"/>
                                      </a:lnTo>
                                      <a:lnTo>
                                        <a:pt x="224" y="156"/>
                                      </a:lnTo>
                                      <a:lnTo>
                                        <a:pt x="210" y="150"/>
                                      </a:lnTo>
                                      <a:lnTo>
                                        <a:pt x="196" y="144"/>
                                      </a:lnTo>
                                      <a:lnTo>
                                        <a:pt x="183" y="140"/>
                                      </a:lnTo>
                                      <a:lnTo>
                                        <a:pt x="168" y="134"/>
                                      </a:lnTo>
                                      <a:lnTo>
                                        <a:pt x="155" y="130"/>
                                      </a:lnTo>
                                      <a:lnTo>
                                        <a:pt x="141" y="124"/>
                                      </a:lnTo>
                                      <a:lnTo>
                                        <a:pt x="128" y="120"/>
                                      </a:lnTo>
                                      <a:lnTo>
                                        <a:pt x="113" y="115"/>
                                      </a:lnTo>
                                      <a:lnTo>
                                        <a:pt x="99" y="111"/>
                                      </a:lnTo>
                                      <a:lnTo>
                                        <a:pt x="86" y="106"/>
                                      </a:lnTo>
                                      <a:lnTo>
                                        <a:pt x="71" y="102"/>
                                      </a:lnTo>
                                      <a:lnTo>
                                        <a:pt x="57" y="97"/>
                                      </a:lnTo>
                                      <a:lnTo>
                                        <a:pt x="43" y="94"/>
                                      </a:lnTo>
                                      <a:lnTo>
                                        <a:pt x="28" y="90"/>
                                      </a:lnTo>
                                      <a:lnTo>
                                        <a:pt x="14" y="85"/>
                                      </a:lnTo>
                                      <a:lnTo>
                                        <a:pt x="0" y="82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1" y="62"/>
                                      </a:lnTo>
                                      <a:lnTo>
                                        <a:pt x="1" y="52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240" y="16200"/>
                                  <a:ext cx="2916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2" h="81">
                                      <a:moveTo>
                                        <a:pt x="232" y="76"/>
                                      </a:moveTo>
                                      <a:lnTo>
                                        <a:pt x="227" y="70"/>
                                      </a:lnTo>
                                      <a:lnTo>
                                        <a:pt x="212" y="66"/>
                                      </a:lnTo>
                                      <a:lnTo>
                                        <a:pt x="199" y="60"/>
                                      </a:lnTo>
                                      <a:lnTo>
                                        <a:pt x="185" y="56"/>
                                      </a:lnTo>
                                      <a:lnTo>
                                        <a:pt x="171" y="51"/>
                                      </a:lnTo>
                                      <a:lnTo>
                                        <a:pt x="157" y="45"/>
                                      </a:lnTo>
                                      <a:lnTo>
                                        <a:pt x="144" y="41"/>
                                      </a:lnTo>
                                      <a:lnTo>
                                        <a:pt x="130" y="37"/>
                                      </a:lnTo>
                                      <a:lnTo>
                                        <a:pt x="115" y="32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88" y="24"/>
                                      </a:lnTo>
                                      <a:lnTo>
                                        <a:pt x="73" y="20"/>
                                      </a:lnTo>
                                      <a:lnTo>
                                        <a:pt x="59" y="15"/>
                                      </a:lnTo>
                                      <a:lnTo>
                                        <a:pt x="45" y="11"/>
                                      </a:lnTo>
                                      <a:lnTo>
                                        <a:pt x="30" y="7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28" y="19"/>
                                      </a:lnTo>
                                      <a:lnTo>
                                        <a:pt x="43" y="22"/>
                                      </a:lnTo>
                                      <a:lnTo>
                                        <a:pt x="57" y="26"/>
                                      </a:lnTo>
                                      <a:lnTo>
                                        <a:pt x="71" y="31"/>
                                      </a:lnTo>
                                      <a:lnTo>
                                        <a:pt x="86" y="35"/>
                                      </a:lnTo>
                                      <a:lnTo>
                                        <a:pt x="99" y="39"/>
                                      </a:lnTo>
                                      <a:lnTo>
                                        <a:pt x="113" y="43"/>
                                      </a:lnTo>
                                      <a:lnTo>
                                        <a:pt x="127" y="48"/>
                                      </a:lnTo>
                                      <a:lnTo>
                                        <a:pt x="142" y="52"/>
                                      </a:lnTo>
                                      <a:lnTo>
                                        <a:pt x="155" y="57"/>
                                      </a:lnTo>
                                      <a:lnTo>
                                        <a:pt x="169" y="62"/>
                                      </a:lnTo>
                                      <a:lnTo>
                                        <a:pt x="183" y="67"/>
                                      </a:lnTo>
                                      <a:lnTo>
                                        <a:pt x="197" y="71"/>
                                      </a:lnTo>
                                      <a:lnTo>
                                        <a:pt x="210" y="77"/>
                                      </a:lnTo>
                                      <a:lnTo>
                                        <a:pt x="225" y="81"/>
                                      </a:lnTo>
                                      <a:lnTo>
                                        <a:pt x="220" y="76"/>
                                      </a:lnTo>
                                      <a:lnTo>
                                        <a:pt x="232" y="76"/>
                                      </a:lnTo>
                                      <a:lnTo>
                                        <a:pt x="232" y="71"/>
                                      </a:lnTo>
                                      <a:lnTo>
                                        <a:pt x="227" y="70"/>
                                      </a:lnTo>
                                      <a:lnTo>
                                        <a:pt x="232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960" y="25560"/>
                                  <a:ext cx="14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42">
                                      <a:moveTo>
                                        <a:pt x="12" y="42"/>
                                      </a:moveTo>
                                      <a:lnTo>
                                        <a:pt x="12" y="42"/>
                                      </a:lnTo>
                                      <a:lnTo>
                                        <a:pt x="12" y="32"/>
                                      </a:lnTo>
                                      <a:lnTo>
                                        <a:pt x="13" y="22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12" y="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960" y="31320"/>
                                  <a:ext cx="14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52">
                                      <a:moveTo>
                                        <a:pt x="4" y="48"/>
                                      </a:moveTo>
                                      <a:lnTo>
                                        <a:pt x="12" y="43"/>
                                      </a:lnTo>
                                      <a:lnTo>
                                        <a:pt x="12" y="33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8" y="37"/>
                                      </a:lnTo>
                                      <a:lnTo>
                                        <a:pt x="4" y="48"/>
                                      </a:lnTo>
                                      <a:lnTo>
                                        <a:pt x="12" y="52"/>
                                      </a:lnTo>
                                      <a:lnTo>
                                        <a:pt x="12" y="43"/>
                                      </a:lnTo>
                                      <a:lnTo>
                                        <a:pt x="4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520" y="26280"/>
                                  <a:ext cx="2916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3" h="85">
                                      <a:moveTo>
                                        <a:pt x="0" y="6"/>
                                      </a:moveTo>
                                      <a:lnTo>
                                        <a:pt x="6" y="11"/>
                                      </a:lnTo>
                                      <a:lnTo>
                                        <a:pt x="20" y="15"/>
                                      </a:lnTo>
                                      <a:lnTo>
                                        <a:pt x="34" y="19"/>
                                      </a:lnTo>
                                      <a:lnTo>
                                        <a:pt x="49" y="24"/>
                                      </a:lnTo>
                                      <a:lnTo>
                                        <a:pt x="63" y="27"/>
                                      </a:lnTo>
                                      <a:lnTo>
                                        <a:pt x="77" y="32"/>
                                      </a:lnTo>
                                      <a:lnTo>
                                        <a:pt x="92" y="36"/>
                                      </a:lnTo>
                                      <a:lnTo>
                                        <a:pt x="105" y="40"/>
                                      </a:lnTo>
                                      <a:lnTo>
                                        <a:pt x="119" y="45"/>
                                      </a:lnTo>
                                      <a:lnTo>
                                        <a:pt x="133" y="49"/>
                                      </a:lnTo>
                                      <a:lnTo>
                                        <a:pt x="147" y="54"/>
                                      </a:lnTo>
                                      <a:lnTo>
                                        <a:pt x="161" y="59"/>
                                      </a:lnTo>
                                      <a:lnTo>
                                        <a:pt x="174" y="64"/>
                                      </a:lnTo>
                                      <a:lnTo>
                                        <a:pt x="189" y="70"/>
                                      </a:lnTo>
                                      <a:lnTo>
                                        <a:pt x="202" y="74"/>
                                      </a:lnTo>
                                      <a:lnTo>
                                        <a:pt x="215" y="80"/>
                                      </a:lnTo>
                                      <a:lnTo>
                                        <a:pt x="229" y="85"/>
                                      </a:lnTo>
                                      <a:lnTo>
                                        <a:pt x="233" y="74"/>
                                      </a:lnTo>
                                      <a:lnTo>
                                        <a:pt x="219" y="68"/>
                                      </a:lnTo>
                                      <a:lnTo>
                                        <a:pt x="204" y="63"/>
                                      </a:lnTo>
                                      <a:lnTo>
                                        <a:pt x="191" y="58"/>
                                      </a:lnTo>
                                      <a:lnTo>
                                        <a:pt x="176" y="53"/>
                                      </a:lnTo>
                                      <a:lnTo>
                                        <a:pt x="163" y="48"/>
                                      </a:lnTo>
                                      <a:lnTo>
                                        <a:pt x="149" y="43"/>
                                      </a:lnTo>
                                      <a:lnTo>
                                        <a:pt x="136" y="38"/>
                                      </a:lnTo>
                                      <a:lnTo>
                                        <a:pt x="121" y="34"/>
                                      </a:lnTo>
                                      <a:lnTo>
                                        <a:pt x="107" y="29"/>
                                      </a:lnTo>
                                      <a:lnTo>
                                        <a:pt x="94" y="25"/>
                                      </a:lnTo>
                                      <a:lnTo>
                                        <a:pt x="79" y="20"/>
                                      </a:lnTo>
                                      <a:lnTo>
                                        <a:pt x="65" y="16"/>
                                      </a:lnTo>
                                      <a:lnTo>
                                        <a:pt x="51" y="13"/>
                                      </a:lnTo>
                                      <a:lnTo>
                                        <a:pt x="36" y="8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0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520" y="21600"/>
                                  <a:ext cx="14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40">
                                      <a:moveTo>
                                        <a:pt x="1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13" y="40"/>
                                      </a:lnTo>
                                      <a:lnTo>
                                        <a:pt x="13" y="30"/>
                                      </a:lnTo>
                                      <a:lnTo>
                                        <a:pt x="14" y="20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520" y="15480"/>
                                  <a:ext cx="14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50">
                                      <a:moveTo>
                                        <a:pt x="8" y="3"/>
                                      </a:moveTo>
                                      <a:lnTo>
                                        <a:pt x="1" y="8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1" y="28"/>
                                      </a:lnTo>
                                      <a:lnTo>
                                        <a:pt x="1" y="40"/>
                                      </a:lnTo>
                                      <a:lnTo>
                                        <a:pt x="1" y="50"/>
                                      </a:lnTo>
                                      <a:lnTo>
                                        <a:pt x="14" y="50"/>
                                      </a:lnTo>
                                      <a:lnTo>
                                        <a:pt x="14" y="40"/>
                                      </a:lnTo>
                                      <a:lnTo>
                                        <a:pt x="14" y="28"/>
                                      </a:lnTo>
                                      <a:lnTo>
                                        <a:pt x="14" y="18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8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80" y="25560"/>
                                  <a:ext cx="2844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201">
                                      <a:moveTo>
                                        <a:pt x="1" y="0"/>
                                      </a:moveTo>
                                      <a:lnTo>
                                        <a:pt x="15" y="5"/>
                                      </a:lnTo>
                                      <a:lnTo>
                                        <a:pt x="29" y="12"/>
                                      </a:lnTo>
                                      <a:lnTo>
                                        <a:pt x="44" y="19"/>
                                      </a:lnTo>
                                      <a:lnTo>
                                        <a:pt x="58" y="25"/>
                                      </a:lnTo>
                                      <a:lnTo>
                                        <a:pt x="72" y="32"/>
                                      </a:lnTo>
                                      <a:lnTo>
                                        <a:pt x="87" y="39"/>
                                      </a:lnTo>
                                      <a:lnTo>
                                        <a:pt x="100" y="45"/>
                                      </a:lnTo>
                                      <a:lnTo>
                                        <a:pt x="114" y="52"/>
                                      </a:lnTo>
                                      <a:lnTo>
                                        <a:pt x="129" y="60"/>
                                      </a:lnTo>
                                      <a:lnTo>
                                        <a:pt x="143" y="67"/>
                                      </a:lnTo>
                                      <a:lnTo>
                                        <a:pt x="157" y="75"/>
                                      </a:lnTo>
                                      <a:lnTo>
                                        <a:pt x="172" y="81"/>
                                      </a:lnTo>
                                      <a:lnTo>
                                        <a:pt x="186" y="89"/>
                                      </a:lnTo>
                                      <a:lnTo>
                                        <a:pt x="200" y="97"/>
                                      </a:lnTo>
                                      <a:lnTo>
                                        <a:pt x="214" y="105"/>
                                      </a:lnTo>
                                      <a:lnTo>
                                        <a:pt x="228" y="113"/>
                                      </a:lnTo>
                                      <a:lnTo>
                                        <a:pt x="228" y="124"/>
                                      </a:lnTo>
                                      <a:lnTo>
                                        <a:pt x="228" y="135"/>
                                      </a:lnTo>
                                      <a:lnTo>
                                        <a:pt x="227" y="145"/>
                                      </a:lnTo>
                                      <a:lnTo>
                                        <a:pt x="227" y="156"/>
                                      </a:lnTo>
                                      <a:lnTo>
                                        <a:pt x="227" y="167"/>
                                      </a:lnTo>
                                      <a:lnTo>
                                        <a:pt x="227" y="178"/>
                                      </a:lnTo>
                                      <a:lnTo>
                                        <a:pt x="227" y="190"/>
                                      </a:lnTo>
                                      <a:lnTo>
                                        <a:pt x="227" y="201"/>
                                      </a:lnTo>
                                      <a:lnTo>
                                        <a:pt x="213" y="193"/>
                                      </a:lnTo>
                                      <a:lnTo>
                                        <a:pt x="198" y="184"/>
                                      </a:lnTo>
                                      <a:lnTo>
                                        <a:pt x="184" y="176"/>
                                      </a:lnTo>
                                      <a:lnTo>
                                        <a:pt x="171" y="168"/>
                                      </a:lnTo>
                                      <a:lnTo>
                                        <a:pt x="156" y="161"/>
                                      </a:lnTo>
                                      <a:lnTo>
                                        <a:pt x="142" y="153"/>
                                      </a:lnTo>
                                      <a:lnTo>
                                        <a:pt x="128" y="145"/>
                                      </a:lnTo>
                                      <a:lnTo>
                                        <a:pt x="113" y="138"/>
                                      </a:lnTo>
                                      <a:lnTo>
                                        <a:pt x="99" y="130"/>
                                      </a:lnTo>
                                      <a:lnTo>
                                        <a:pt x="85" y="124"/>
                                      </a:lnTo>
                                      <a:lnTo>
                                        <a:pt x="70" y="117"/>
                                      </a:lnTo>
                                      <a:lnTo>
                                        <a:pt x="57" y="110"/>
                                      </a:lnTo>
                                      <a:lnTo>
                                        <a:pt x="43" y="104"/>
                                      </a:lnTo>
                                      <a:lnTo>
                                        <a:pt x="28" y="97"/>
                                      </a:lnTo>
                                      <a:lnTo>
                                        <a:pt x="14" y="91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80" y="24840"/>
                                  <a:ext cx="2988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5" h="124">
                                      <a:moveTo>
                                        <a:pt x="235" y="119"/>
                                      </a:moveTo>
                                      <a:lnTo>
                                        <a:pt x="231" y="113"/>
                                      </a:lnTo>
                                      <a:lnTo>
                                        <a:pt x="217" y="105"/>
                                      </a:lnTo>
                                      <a:lnTo>
                                        <a:pt x="203" y="97"/>
                                      </a:lnTo>
                                      <a:lnTo>
                                        <a:pt x="189" y="89"/>
                                      </a:lnTo>
                                      <a:lnTo>
                                        <a:pt x="175" y="82"/>
                                      </a:lnTo>
                                      <a:lnTo>
                                        <a:pt x="160" y="75"/>
                                      </a:lnTo>
                                      <a:lnTo>
                                        <a:pt x="146" y="67"/>
                                      </a:lnTo>
                                      <a:lnTo>
                                        <a:pt x="132" y="60"/>
                                      </a:lnTo>
                                      <a:lnTo>
                                        <a:pt x="117" y="53"/>
                                      </a:lnTo>
                                      <a:lnTo>
                                        <a:pt x="103" y="46"/>
                                      </a:lnTo>
                                      <a:lnTo>
                                        <a:pt x="90" y="39"/>
                                      </a:lnTo>
                                      <a:lnTo>
                                        <a:pt x="75" y="32"/>
                                      </a:lnTo>
                                      <a:lnTo>
                                        <a:pt x="61" y="26"/>
                                      </a:lnTo>
                                      <a:lnTo>
                                        <a:pt x="47" y="19"/>
                                      </a:lnTo>
                                      <a:lnTo>
                                        <a:pt x="32" y="12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28" y="24"/>
                                      </a:lnTo>
                                      <a:lnTo>
                                        <a:pt x="43" y="30"/>
                                      </a:lnTo>
                                      <a:lnTo>
                                        <a:pt x="57" y="37"/>
                                      </a:lnTo>
                                      <a:lnTo>
                                        <a:pt x="71" y="44"/>
                                      </a:lnTo>
                                      <a:lnTo>
                                        <a:pt x="86" y="50"/>
                                      </a:lnTo>
                                      <a:lnTo>
                                        <a:pt x="99" y="57"/>
                                      </a:lnTo>
                                      <a:lnTo>
                                        <a:pt x="113" y="64"/>
                                      </a:lnTo>
                                      <a:lnTo>
                                        <a:pt x="128" y="72"/>
                                      </a:lnTo>
                                      <a:lnTo>
                                        <a:pt x="142" y="78"/>
                                      </a:lnTo>
                                      <a:lnTo>
                                        <a:pt x="156" y="86"/>
                                      </a:lnTo>
                                      <a:lnTo>
                                        <a:pt x="171" y="93"/>
                                      </a:lnTo>
                                      <a:lnTo>
                                        <a:pt x="185" y="101"/>
                                      </a:lnTo>
                                      <a:lnTo>
                                        <a:pt x="199" y="108"/>
                                      </a:lnTo>
                                      <a:lnTo>
                                        <a:pt x="213" y="116"/>
                                      </a:lnTo>
                                      <a:lnTo>
                                        <a:pt x="227" y="124"/>
                                      </a:lnTo>
                                      <a:lnTo>
                                        <a:pt x="223" y="119"/>
                                      </a:lnTo>
                                      <a:lnTo>
                                        <a:pt x="235" y="119"/>
                                      </a:lnTo>
                                      <a:lnTo>
                                        <a:pt x="235" y="115"/>
                                      </a:lnTo>
                                      <a:lnTo>
                                        <a:pt x="231" y="113"/>
                                      </a:lnTo>
                                      <a:lnTo>
                                        <a:pt x="235" y="1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760" y="40320"/>
                                  <a:ext cx="180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43">
                                      <a:moveTo>
                                        <a:pt x="12" y="43"/>
                                      </a:moveTo>
                                      <a:lnTo>
                                        <a:pt x="12" y="43"/>
                                      </a:lnTo>
                                      <a:lnTo>
                                        <a:pt x="12" y="32"/>
                                      </a:lnTo>
                                      <a:lnTo>
                                        <a:pt x="13" y="22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12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760" y="45360"/>
                                  <a:ext cx="14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56">
                                      <a:moveTo>
                                        <a:pt x="4" y="50"/>
                                      </a:moveTo>
                                      <a:lnTo>
                                        <a:pt x="11" y="45"/>
                                      </a:lnTo>
                                      <a:lnTo>
                                        <a:pt x="12" y="34"/>
                                      </a:lnTo>
                                      <a:lnTo>
                                        <a:pt x="12" y="22"/>
                                      </a:lnTo>
                                      <a:lnTo>
                                        <a:pt x="12" y="11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1" y="45"/>
                                      </a:lnTo>
                                      <a:lnTo>
                                        <a:pt x="8" y="39"/>
                                      </a:lnTo>
                                      <a:lnTo>
                                        <a:pt x="4" y="50"/>
                                      </a:lnTo>
                                      <a:lnTo>
                                        <a:pt x="12" y="56"/>
                                      </a:lnTo>
                                      <a:lnTo>
                                        <a:pt x="11" y="45"/>
                                      </a:lnTo>
                                      <a:lnTo>
                                        <a:pt x="4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960" y="35640"/>
                                  <a:ext cx="2988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5" h="127">
                                      <a:moveTo>
                                        <a:pt x="0" y="6"/>
                                      </a:moveTo>
                                      <a:lnTo>
                                        <a:pt x="4" y="11"/>
                                      </a:lnTo>
                                      <a:lnTo>
                                        <a:pt x="18" y="18"/>
                                      </a:lnTo>
                                      <a:lnTo>
                                        <a:pt x="32" y="23"/>
                                      </a:lnTo>
                                      <a:lnTo>
                                        <a:pt x="47" y="30"/>
                                      </a:lnTo>
                                      <a:lnTo>
                                        <a:pt x="61" y="37"/>
                                      </a:lnTo>
                                      <a:lnTo>
                                        <a:pt x="74" y="44"/>
                                      </a:lnTo>
                                      <a:lnTo>
                                        <a:pt x="89" y="50"/>
                                      </a:lnTo>
                                      <a:lnTo>
                                        <a:pt x="103" y="57"/>
                                      </a:lnTo>
                                      <a:lnTo>
                                        <a:pt x="117" y="65"/>
                                      </a:lnTo>
                                      <a:lnTo>
                                        <a:pt x="132" y="72"/>
                                      </a:lnTo>
                                      <a:lnTo>
                                        <a:pt x="146" y="79"/>
                                      </a:lnTo>
                                      <a:lnTo>
                                        <a:pt x="160" y="87"/>
                                      </a:lnTo>
                                      <a:lnTo>
                                        <a:pt x="175" y="95"/>
                                      </a:lnTo>
                                      <a:lnTo>
                                        <a:pt x="188" y="103"/>
                                      </a:lnTo>
                                      <a:lnTo>
                                        <a:pt x="202" y="111"/>
                                      </a:lnTo>
                                      <a:lnTo>
                                        <a:pt x="217" y="120"/>
                                      </a:lnTo>
                                      <a:lnTo>
                                        <a:pt x="231" y="127"/>
                                      </a:lnTo>
                                      <a:lnTo>
                                        <a:pt x="235" y="116"/>
                                      </a:lnTo>
                                      <a:lnTo>
                                        <a:pt x="221" y="108"/>
                                      </a:lnTo>
                                      <a:lnTo>
                                        <a:pt x="206" y="99"/>
                                      </a:lnTo>
                                      <a:lnTo>
                                        <a:pt x="192" y="92"/>
                                      </a:lnTo>
                                      <a:lnTo>
                                        <a:pt x="179" y="84"/>
                                      </a:lnTo>
                                      <a:lnTo>
                                        <a:pt x="164" y="76"/>
                                      </a:lnTo>
                                      <a:lnTo>
                                        <a:pt x="150" y="68"/>
                                      </a:lnTo>
                                      <a:lnTo>
                                        <a:pt x="136" y="60"/>
                                      </a:lnTo>
                                      <a:lnTo>
                                        <a:pt x="121" y="54"/>
                                      </a:lnTo>
                                      <a:lnTo>
                                        <a:pt x="107" y="46"/>
                                      </a:lnTo>
                                      <a:lnTo>
                                        <a:pt x="93" y="39"/>
                                      </a:lnTo>
                                      <a:lnTo>
                                        <a:pt x="78" y="32"/>
                                      </a:lnTo>
                                      <a:lnTo>
                                        <a:pt x="65" y="26"/>
                                      </a:lnTo>
                                      <a:lnTo>
                                        <a:pt x="51" y="19"/>
                                      </a:lnTo>
                                      <a:lnTo>
                                        <a:pt x="36" y="12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0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960" y="31320"/>
                                  <a:ext cx="14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43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12" y="43"/>
                                      </a:lnTo>
                                      <a:lnTo>
                                        <a:pt x="12" y="33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960" y="24120"/>
                                  <a:ext cx="14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51">
                                      <a:moveTo>
                                        <a:pt x="9" y="3"/>
                                      </a:moveTo>
                                      <a:lnTo>
                                        <a:pt x="1" y="9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1" y="31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12" y="51"/>
                                      </a:lnTo>
                                      <a:lnTo>
                                        <a:pt x="12" y="41"/>
                                      </a:lnTo>
                                      <a:lnTo>
                                        <a:pt x="13" y="31"/>
                                      </a:lnTo>
                                      <a:lnTo>
                                        <a:pt x="13" y="20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9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120" y="40320"/>
                                  <a:ext cx="2916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250">
                                      <a:moveTo>
                                        <a:pt x="1" y="0"/>
                                      </a:moveTo>
                                      <a:lnTo>
                                        <a:pt x="15" y="8"/>
                                      </a:lnTo>
                                      <a:lnTo>
                                        <a:pt x="30" y="17"/>
                                      </a:lnTo>
                                      <a:lnTo>
                                        <a:pt x="44" y="26"/>
                                      </a:lnTo>
                                      <a:lnTo>
                                        <a:pt x="58" y="36"/>
                                      </a:lnTo>
                                      <a:lnTo>
                                        <a:pt x="73" y="45"/>
                                      </a:lnTo>
                                      <a:lnTo>
                                        <a:pt x="87" y="55"/>
                                      </a:lnTo>
                                      <a:lnTo>
                                        <a:pt x="100" y="64"/>
                                      </a:lnTo>
                                      <a:lnTo>
                                        <a:pt x="115" y="74"/>
                                      </a:lnTo>
                                      <a:lnTo>
                                        <a:pt x="129" y="84"/>
                                      </a:lnTo>
                                      <a:lnTo>
                                        <a:pt x="143" y="95"/>
                                      </a:lnTo>
                                      <a:lnTo>
                                        <a:pt x="158" y="105"/>
                                      </a:lnTo>
                                      <a:lnTo>
                                        <a:pt x="172" y="116"/>
                                      </a:lnTo>
                                      <a:lnTo>
                                        <a:pt x="186" y="126"/>
                                      </a:lnTo>
                                      <a:lnTo>
                                        <a:pt x="201" y="137"/>
                                      </a:lnTo>
                                      <a:lnTo>
                                        <a:pt x="214" y="147"/>
                                      </a:lnTo>
                                      <a:lnTo>
                                        <a:pt x="228" y="158"/>
                                      </a:lnTo>
                                      <a:lnTo>
                                        <a:pt x="227" y="169"/>
                                      </a:lnTo>
                                      <a:lnTo>
                                        <a:pt x="227" y="181"/>
                                      </a:lnTo>
                                      <a:lnTo>
                                        <a:pt x="226" y="193"/>
                                      </a:lnTo>
                                      <a:lnTo>
                                        <a:pt x="226" y="203"/>
                                      </a:lnTo>
                                      <a:lnTo>
                                        <a:pt x="226" y="215"/>
                                      </a:lnTo>
                                      <a:lnTo>
                                        <a:pt x="225" y="226"/>
                                      </a:lnTo>
                                      <a:lnTo>
                                        <a:pt x="223" y="239"/>
                                      </a:lnTo>
                                      <a:lnTo>
                                        <a:pt x="223" y="250"/>
                                      </a:lnTo>
                                      <a:lnTo>
                                        <a:pt x="209" y="239"/>
                                      </a:lnTo>
                                      <a:lnTo>
                                        <a:pt x="194" y="228"/>
                                      </a:lnTo>
                                      <a:lnTo>
                                        <a:pt x="180" y="217"/>
                                      </a:lnTo>
                                      <a:lnTo>
                                        <a:pt x="167" y="206"/>
                                      </a:lnTo>
                                      <a:lnTo>
                                        <a:pt x="152" y="196"/>
                                      </a:lnTo>
                                      <a:lnTo>
                                        <a:pt x="138" y="185"/>
                                      </a:lnTo>
                                      <a:lnTo>
                                        <a:pt x="125" y="175"/>
                                      </a:lnTo>
                                      <a:lnTo>
                                        <a:pt x="110" y="165"/>
                                      </a:lnTo>
                                      <a:lnTo>
                                        <a:pt x="96" y="155"/>
                                      </a:lnTo>
                                      <a:lnTo>
                                        <a:pt x="83" y="145"/>
                                      </a:lnTo>
                                      <a:lnTo>
                                        <a:pt x="69" y="135"/>
                                      </a:lnTo>
                                      <a:lnTo>
                                        <a:pt x="55" y="125"/>
                                      </a:lnTo>
                                      <a:lnTo>
                                        <a:pt x="41" y="116"/>
                                      </a:lnTo>
                                      <a:lnTo>
                                        <a:pt x="28" y="106"/>
                                      </a:lnTo>
                                      <a:lnTo>
                                        <a:pt x="13" y="97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120" y="39600"/>
                                  <a:ext cx="2988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5" h="169">
                                      <a:moveTo>
                                        <a:pt x="234" y="164"/>
                                      </a:moveTo>
                                      <a:lnTo>
                                        <a:pt x="232" y="160"/>
                                      </a:lnTo>
                                      <a:lnTo>
                                        <a:pt x="218" y="149"/>
                                      </a:lnTo>
                                      <a:lnTo>
                                        <a:pt x="205" y="139"/>
                                      </a:lnTo>
                                      <a:lnTo>
                                        <a:pt x="190" y="127"/>
                                      </a:lnTo>
                                      <a:lnTo>
                                        <a:pt x="176" y="117"/>
                                      </a:lnTo>
                                      <a:lnTo>
                                        <a:pt x="162" y="106"/>
                                      </a:lnTo>
                                      <a:lnTo>
                                        <a:pt x="147" y="95"/>
                                      </a:lnTo>
                                      <a:lnTo>
                                        <a:pt x="133" y="85"/>
                                      </a:lnTo>
                                      <a:lnTo>
                                        <a:pt x="119" y="75"/>
                                      </a:lnTo>
                                      <a:lnTo>
                                        <a:pt x="104" y="65"/>
                                      </a:lnTo>
                                      <a:lnTo>
                                        <a:pt x="91" y="56"/>
                                      </a:lnTo>
                                      <a:lnTo>
                                        <a:pt x="77" y="46"/>
                                      </a:lnTo>
                                      <a:lnTo>
                                        <a:pt x="62" y="37"/>
                                      </a:lnTo>
                                      <a:lnTo>
                                        <a:pt x="48" y="27"/>
                                      </a:lnTo>
                                      <a:lnTo>
                                        <a:pt x="33" y="18"/>
                                      </a:lnTo>
                                      <a:lnTo>
                                        <a:pt x="18" y="9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4" y="20"/>
                                      </a:lnTo>
                                      <a:lnTo>
                                        <a:pt x="29" y="29"/>
                                      </a:lnTo>
                                      <a:lnTo>
                                        <a:pt x="42" y="38"/>
                                      </a:lnTo>
                                      <a:lnTo>
                                        <a:pt x="56" y="48"/>
                                      </a:lnTo>
                                      <a:lnTo>
                                        <a:pt x="71" y="57"/>
                                      </a:lnTo>
                                      <a:lnTo>
                                        <a:pt x="85" y="67"/>
                                      </a:lnTo>
                                      <a:lnTo>
                                        <a:pt x="98" y="76"/>
                                      </a:lnTo>
                                      <a:lnTo>
                                        <a:pt x="113" y="86"/>
                                      </a:lnTo>
                                      <a:lnTo>
                                        <a:pt x="127" y="96"/>
                                      </a:lnTo>
                                      <a:lnTo>
                                        <a:pt x="141" y="106"/>
                                      </a:lnTo>
                                      <a:lnTo>
                                        <a:pt x="156" y="115"/>
                                      </a:lnTo>
                                      <a:lnTo>
                                        <a:pt x="170" y="126"/>
                                      </a:lnTo>
                                      <a:lnTo>
                                        <a:pt x="184" y="136"/>
                                      </a:lnTo>
                                      <a:lnTo>
                                        <a:pt x="199" y="147"/>
                                      </a:lnTo>
                                      <a:lnTo>
                                        <a:pt x="212" y="158"/>
                                      </a:lnTo>
                                      <a:lnTo>
                                        <a:pt x="226" y="169"/>
                                      </a:lnTo>
                                      <a:lnTo>
                                        <a:pt x="224" y="164"/>
                                      </a:lnTo>
                                      <a:lnTo>
                                        <a:pt x="234" y="164"/>
                                      </a:lnTo>
                                      <a:lnTo>
                                        <a:pt x="235" y="162"/>
                                      </a:lnTo>
                                      <a:lnTo>
                                        <a:pt x="232" y="160"/>
                                      </a:lnTo>
                                      <a:lnTo>
                                        <a:pt x="234" y="1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200" y="59760"/>
                                  <a:ext cx="18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45">
                                      <a:moveTo>
                                        <a:pt x="12" y="45"/>
                                      </a:moveTo>
                                      <a:lnTo>
                                        <a:pt x="12" y="45"/>
                                      </a:lnTo>
                                      <a:lnTo>
                                        <a:pt x="12" y="35"/>
                                      </a:lnTo>
                                      <a:lnTo>
                                        <a:pt x="13" y="23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12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200" y="65520"/>
                                  <a:ext cx="18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59">
                                      <a:moveTo>
                                        <a:pt x="3" y="51"/>
                                      </a:moveTo>
                                      <a:lnTo>
                                        <a:pt x="12" y="47"/>
                                      </a:lnTo>
                                      <a:lnTo>
                                        <a:pt x="11" y="36"/>
                                      </a:lnTo>
                                      <a:lnTo>
                                        <a:pt x="13" y="23"/>
                                      </a:lnTo>
                                      <a:lnTo>
                                        <a:pt x="15" y="12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3" y="23"/>
                                      </a:lnTo>
                                      <a:lnTo>
                                        <a:pt x="1" y="36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9" y="42"/>
                                      </a:lnTo>
                                      <a:lnTo>
                                        <a:pt x="3" y="51"/>
                                      </a:lnTo>
                                      <a:lnTo>
                                        <a:pt x="12" y="59"/>
                                      </a:lnTo>
                                      <a:lnTo>
                                        <a:pt x="12" y="47"/>
                                      </a:lnTo>
                                      <a:lnTo>
                                        <a:pt x="3" y="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760" y="50400"/>
                                  <a:ext cx="2916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172">
                                      <a:moveTo>
                                        <a:pt x="0" y="6"/>
                                      </a:moveTo>
                                      <a:lnTo>
                                        <a:pt x="2" y="11"/>
                                      </a:lnTo>
                                      <a:lnTo>
                                        <a:pt x="15" y="20"/>
                                      </a:lnTo>
                                      <a:lnTo>
                                        <a:pt x="30" y="29"/>
                                      </a:lnTo>
                                      <a:lnTo>
                                        <a:pt x="43" y="39"/>
                                      </a:lnTo>
                                      <a:lnTo>
                                        <a:pt x="57" y="48"/>
                                      </a:lnTo>
                                      <a:lnTo>
                                        <a:pt x="70" y="57"/>
                                      </a:lnTo>
                                      <a:lnTo>
                                        <a:pt x="85" y="67"/>
                                      </a:lnTo>
                                      <a:lnTo>
                                        <a:pt x="98" y="77"/>
                                      </a:lnTo>
                                      <a:lnTo>
                                        <a:pt x="112" y="89"/>
                                      </a:lnTo>
                                      <a:lnTo>
                                        <a:pt x="127" y="97"/>
                                      </a:lnTo>
                                      <a:lnTo>
                                        <a:pt x="140" y="108"/>
                                      </a:lnTo>
                                      <a:lnTo>
                                        <a:pt x="154" y="119"/>
                                      </a:lnTo>
                                      <a:lnTo>
                                        <a:pt x="169" y="129"/>
                                      </a:lnTo>
                                      <a:lnTo>
                                        <a:pt x="182" y="140"/>
                                      </a:lnTo>
                                      <a:lnTo>
                                        <a:pt x="196" y="150"/>
                                      </a:lnTo>
                                      <a:lnTo>
                                        <a:pt x="211" y="161"/>
                                      </a:lnTo>
                                      <a:lnTo>
                                        <a:pt x="225" y="172"/>
                                      </a:lnTo>
                                      <a:lnTo>
                                        <a:pt x="231" y="163"/>
                                      </a:lnTo>
                                      <a:lnTo>
                                        <a:pt x="217" y="152"/>
                                      </a:lnTo>
                                      <a:lnTo>
                                        <a:pt x="203" y="141"/>
                                      </a:lnTo>
                                      <a:lnTo>
                                        <a:pt x="188" y="131"/>
                                      </a:lnTo>
                                      <a:lnTo>
                                        <a:pt x="175" y="120"/>
                                      </a:lnTo>
                                      <a:lnTo>
                                        <a:pt x="161" y="110"/>
                                      </a:lnTo>
                                      <a:lnTo>
                                        <a:pt x="146" y="99"/>
                                      </a:lnTo>
                                      <a:lnTo>
                                        <a:pt x="133" y="89"/>
                                      </a:lnTo>
                                      <a:lnTo>
                                        <a:pt x="119" y="77"/>
                                      </a:lnTo>
                                      <a:lnTo>
                                        <a:pt x="104" y="68"/>
                                      </a:lnTo>
                                      <a:lnTo>
                                        <a:pt x="91" y="58"/>
                                      </a:lnTo>
                                      <a:lnTo>
                                        <a:pt x="77" y="48"/>
                                      </a:lnTo>
                                      <a:lnTo>
                                        <a:pt x="63" y="37"/>
                                      </a:lnTo>
                                      <a:lnTo>
                                        <a:pt x="49" y="28"/>
                                      </a:lnTo>
                                      <a:lnTo>
                                        <a:pt x="36" y="18"/>
                                      </a:lnTo>
                                      <a:lnTo>
                                        <a:pt x="21" y="9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0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760" y="45360"/>
                                  <a:ext cx="14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45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1" y="45"/>
                                      </a:lnTo>
                                      <a:lnTo>
                                        <a:pt x="11" y="45"/>
                                      </a:lnTo>
                                      <a:lnTo>
                                        <a:pt x="12" y="34"/>
                                      </a:lnTo>
                                      <a:lnTo>
                                        <a:pt x="12" y="22"/>
                                      </a:lnTo>
                                      <a:lnTo>
                                        <a:pt x="12" y="11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760" y="38160"/>
                                  <a:ext cx="18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55">
                                      <a:moveTo>
                                        <a:pt x="9" y="6"/>
                                      </a:moveTo>
                                      <a:lnTo>
                                        <a:pt x="1" y="12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1" y="34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12" y="55"/>
                                      </a:lnTo>
                                      <a:lnTo>
                                        <a:pt x="12" y="44"/>
                                      </a:lnTo>
                                      <a:lnTo>
                                        <a:pt x="13" y="34"/>
                                      </a:lnTo>
                                      <a:lnTo>
                                        <a:pt x="13" y="23"/>
                                      </a:lnTo>
                                      <a:lnTo>
                                        <a:pt x="13" y="12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9" y="6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9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52200"/>
                                  <a:ext cx="2988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3" h="257">
                                      <a:moveTo>
                                        <a:pt x="0" y="163"/>
                                      </a:moveTo>
                                      <a:lnTo>
                                        <a:pt x="15" y="152"/>
                                      </a:lnTo>
                                      <a:lnTo>
                                        <a:pt x="28" y="140"/>
                                      </a:lnTo>
                                      <a:lnTo>
                                        <a:pt x="42" y="130"/>
                                      </a:lnTo>
                                      <a:lnTo>
                                        <a:pt x="55" y="119"/>
                                      </a:lnTo>
                                      <a:lnTo>
                                        <a:pt x="70" y="108"/>
                                      </a:lnTo>
                                      <a:lnTo>
                                        <a:pt x="83" y="98"/>
                                      </a:lnTo>
                                      <a:lnTo>
                                        <a:pt x="97" y="87"/>
                                      </a:lnTo>
                                      <a:lnTo>
                                        <a:pt x="112" y="77"/>
                                      </a:lnTo>
                                      <a:lnTo>
                                        <a:pt x="125" y="67"/>
                                      </a:lnTo>
                                      <a:lnTo>
                                        <a:pt x="139" y="57"/>
                                      </a:lnTo>
                                      <a:lnTo>
                                        <a:pt x="154" y="47"/>
                                      </a:lnTo>
                                      <a:lnTo>
                                        <a:pt x="167" y="37"/>
                                      </a:lnTo>
                                      <a:lnTo>
                                        <a:pt x="181" y="28"/>
                                      </a:lnTo>
                                      <a:lnTo>
                                        <a:pt x="196" y="18"/>
                                      </a:lnTo>
                                      <a:lnTo>
                                        <a:pt x="209" y="9"/>
                                      </a:lnTo>
                                      <a:lnTo>
                                        <a:pt x="223" y="0"/>
                                      </a:lnTo>
                                      <a:lnTo>
                                        <a:pt x="225" y="22"/>
                                      </a:lnTo>
                                      <a:lnTo>
                                        <a:pt x="227" y="43"/>
                                      </a:lnTo>
                                      <a:lnTo>
                                        <a:pt x="231" y="64"/>
                                      </a:lnTo>
                                      <a:lnTo>
                                        <a:pt x="233" y="86"/>
                                      </a:lnTo>
                                      <a:lnTo>
                                        <a:pt x="218" y="96"/>
                                      </a:lnTo>
                                      <a:lnTo>
                                        <a:pt x="205" y="105"/>
                                      </a:lnTo>
                                      <a:lnTo>
                                        <a:pt x="191" y="115"/>
                                      </a:lnTo>
                                      <a:lnTo>
                                        <a:pt x="177" y="125"/>
                                      </a:lnTo>
                                      <a:lnTo>
                                        <a:pt x="163" y="135"/>
                                      </a:lnTo>
                                      <a:lnTo>
                                        <a:pt x="150" y="145"/>
                                      </a:lnTo>
                                      <a:lnTo>
                                        <a:pt x="135" y="156"/>
                                      </a:lnTo>
                                      <a:lnTo>
                                        <a:pt x="122" y="166"/>
                                      </a:lnTo>
                                      <a:lnTo>
                                        <a:pt x="108" y="177"/>
                                      </a:lnTo>
                                      <a:lnTo>
                                        <a:pt x="94" y="187"/>
                                      </a:lnTo>
                                      <a:lnTo>
                                        <a:pt x="80" y="199"/>
                                      </a:lnTo>
                                      <a:lnTo>
                                        <a:pt x="67" y="210"/>
                                      </a:lnTo>
                                      <a:lnTo>
                                        <a:pt x="53" y="222"/>
                                      </a:lnTo>
                                      <a:lnTo>
                                        <a:pt x="39" y="233"/>
                                      </a:lnTo>
                                      <a:lnTo>
                                        <a:pt x="26" y="244"/>
                                      </a:lnTo>
                                      <a:lnTo>
                                        <a:pt x="13" y="257"/>
                                      </a:lnTo>
                                      <a:lnTo>
                                        <a:pt x="11" y="246"/>
                                      </a:lnTo>
                                      <a:lnTo>
                                        <a:pt x="9" y="233"/>
                                      </a:lnTo>
                                      <a:lnTo>
                                        <a:pt x="8" y="222"/>
                                      </a:lnTo>
                                      <a:lnTo>
                                        <a:pt x="6" y="210"/>
                                      </a:lnTo>
                                      <a:lnTo>
                                        <a:pt x="5" y="199"/>
                                      </a:lnTo>
                                      <a:lnTo>
                                        <a:pt x="3" y="186"/>
                                      </a:lnTo>
                                      <a:lnTo>
                                        <a:pt x="2" y="175"/>
                                      </a:lnTo>
                                      <a:lnTo>
                                        <a:pt x="0" y="1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51120"/>
                                  <a:ext cx="2916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177">
                                      <a:moveTo>
                                        <a:pt x="231" y="10"/>
                                      </a:moveTo>
                                      <a:lnTo>
                                        <a:pt x="223" y="4"/>
                                      </a:lnTo>
                                      <a:lnTo>
                                        <a:pt x="209" y="13"/>
                                      </a:lnTo>
                                      <a:lnTo>
                                        <a:pt x="196" y="22"/>
                                      </a:lnTo>
                                      <a:lnTo>
                                        <a:pt x="181" y="32"/>
                                      </a:lnTo>
                                      <a:lnTo>
                                        <a:pt x="167" y="41"/>
                                      </a:lnTo>
                                      <a:lnTo>
                                        <a:pt x="154" y="52"/>
                                      </a:lnTo>
                                      <a:lnTo>
                                        <a:pt x="139" y="61"/>
                                      </a:lnTo>
                                      <a:lnTo>
                                        <a:pt x="125" y="72"/>
                                      </a:lnTo>
                                      <a:lnTo>
                                        <a:pt x="112" y="82"/>
                                      </a:lnTo>
                                      <a:lnTo>
                                        <a:pt x="97" y="92"/>
                                      </a:lnTo>
                                      <a:lnTo>
                                        <a:pt x="83" y="104"/>
                                      </a:lnTo>
                                      <a:lnTo>
                                        <a:pt x="70" y="114"/>
                                      </a:lnTo>
                                      <a:lnTo>
                                        <a:pt x="55" y="125"/>
                                      </a:lnTo>
                                      <a:lnTo>
                                        <a:pt x="42" y="136"/>
                                      </a:lnTo>
                                      <a:lnTo>
                                        <a:pt x="28" y="146"/>
                                      </a:lnTo>
                                      <a:lnTo>
                                        <a:pt x="14" y="157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6" y="177"/>
                                      </a:lnTo>
                                      <a:lnTo>
                                        <a:pt x="21" y="166"/>
                                      </a:lnTo>
                                      <a:lnTo>
                                        <a:pt x="34" y="155"/>
                                      </a:lnTo>
                                      <a:lnTo>
                                        <a:pt x="48" y="145"/>
                                      </a:lnTo>
                                      <a:lnTo>
                                        <a:pt x="62" y="134"/>
                                      </a:lnTo>
                                      <a:lnTo>
                                        <a:pt x="76" y="123"/>
                                      </a:lnTo>
                                      <a:lnTo>
                                        <a:pt x="89" y="112"/>
                                      </a:lnTo>
                                      <a:lnTo>
                                        <a:pt x="104" y="101"/>
                                      </a:lnTo>
                                      <a:lnTo>
                                        <a:pt x="118" y="91"/>
                                      </a:lnTo>
                                      <a:lnTo>
                                        <a:pt x="131" y="81"/>
                                      </a:lnTo>
                                      <a:lnTo>
                                        <a:pt x="146" y="72"/>
                                      </a:lnTo>
                                      <a:lnTo>
                                        <a:pt x="160" y="61"/>
                                      </a:lnTo>
                                      <a:lnTo>
                                        <a:pt x="173" y="52"/>
                                      </a:lnTo>
                                      <a:lnTo>
                                        <a:pt x="187" y="43"/>
                                      </a:lnTo>
                                      <a:lnTo>
                                        <a:pt x="202" y="33"/>
                                      </a:lnTo>
                                      <a:lnTo>
                                        <a:pt x="215" y="24"/>
                                      </a:lnTo>
                                      <a:lnTo>
                                        <a:pt x="229" y="15"/>
                                      </a:lnTo>
                                      <a:lnTo>
                                        <a:pt x="221" y="10"/>
                                      </a:lnTo>
                                      <a:lnTo>
                                        <a:pt x="231" y="10"/>
                                      </a:lnTo>
                                      <a:lnTo>
                                        <a:pt x="231" y="0"/>
                                      </a:lnTo>
                                      <a:lnTo>
                                        <a:pt x="223" y="4"/>
                                      </a:lnTo>
                                      <a:lnTo>
                                        <a:pt x="231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000" y="52200"/>
                                  <a:ext cx="252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91">
                                      <a:moveTo>
                                        <a:pt x="18" y="91"/>
                                      </a:moveTo>
                                      <a:lnTo>
                                        <a:pt x="20" y="86"/>
                                      </a:lnTo>
                                      <a:lnTo>
                                        <a:pt x="18" y="64"/>
                                      </a:lnTo>
                                      <a:lnTo>
                                        <a:pt x="15" y="43"/>
                                      </a:lnTo>
                                      <a:lnTo>
                                        <a:pt x="13" y="22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4" y="43"/>
                                      </a:lnTo>
                                      <a:lnTo>
                                        <a:pt x="7" y="64"/>
                                      </a:lnTo>
                                      <a:lnTo>
                                        <a:pt x="9" y="86"/>
                                      </a:lnTo>
                                      <a:lnTo>
                                        <a:pt x="12" y="80"/>
                                      </a:lnTo>
                                      <a:lnTo>
                                        <a:pt x="18" y="91"/>
                                      </a:lnTo>
                                      <a:lnTo>
                                        <a:pt x="21" y="89"/>
                                      </a:lnTo>
                                      <a:lnTo>
                                        <a:pt x="20" y="86"/>
                                      </a:lnTo>
                                      <a:lnTo>
                                        <a:pt x="18" y="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360" y="62280"/>
                                  <a:ext cx="2844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9" h="189">
                                      <a:moveTo>
                                        <a:pt x="0" y="177"/>
                                      </a:moveTo>
                                      <a:lnTo>
                                        <a:pt x="9" y="181"/>
                                      </a:lnTo>
                                      <a:lnTo>
                                        <a:pt x="22" y="169"/>
                                      </a:lnTo>
                                      <a:lnTo>
                                        <a:pt x="35" y="158"/>
                                      </a:lnTo>
                                      <a:lnTo>
                                        <a:pt x="50" y="147"/>
                                      </a:lnTo>
                                      <a:lnTo>
                                        <a:pt x="63" y="134"/>
                                      </a:lnTo>
                                      <a:lnTo>
                                        <a:pt x="76" y="123"/>
                                      </a:lnTo>
                                      <a:lnTo>
                                        <a:pt x="90" y="112"/>
                                      </a:lnTo>
                                      <a:lnTo>
                                        <a:pt x="104" y="102"/>
                                      </a:lnTo>
                                      <a:lnTo>
                                        <a:pt x="118" y="91"/>
                                      </a:lnTo>
                                      <a:lnTo>
                                        <a:pt x="131" y="81"/>
                                      </a:lnTo>
                                      <a:lnTo>
                                        <a:pt x="146" y="69"/>
                                      </a:lnTo>
                                      <a:lnTo>
                                        <a:pt x="159" y="59"/>
                                      </a:lnTo>
                                      <a:lnTo>
                                        <a:pt x="173" y="49"/>
                                      </a:lnTo>
                                      <a:lnTo>
                                        <a:pt x="187" y="39"/>
                                      </a:lnTo>
                                      <a:lnTo>
                                        <a:pt x="201" y="30"/>
                                      </a:lnTo>
                                      <a:lnTo>
                                        <a:pt x="214" y="21"/>
                                      </a:lnTo>
                                      <a:lnTo>
                                        <a:pt x="229" y="11"/>
                                      </a:lnTo>
                                      <a:lnTo>
                                        <a:pt x="223" y="0"/>
                                      </a:lnTo>
                                      <a:lnTo>
                                        <a:pt x="208" y="10"/>
                                      </a:lnTo>
                                      <a:lnTo>
                                        <a:pt x="195" y="19"/>
                                      </a:lnTo>
                                      <a:lnTo>
                                        <a:pt x="181" y="30"/>
                                      </a:lnTo>
                                      <a:lnTo>
                                        <a:pt x="167" y="40"/>
                                      </a:lnTo>
                                      <a:lnTo>
                                        <a:pt x="153" y="50"/>
                                      </a:lnTo>
                                      <a:lnTo>
                                        <a:pt x="140" y="60"/>
                                      </a:lnTo>
                                      <a:lnTo>
                                        <a:pt x="125" y="72"/>
                                      </a:lnTo>
                                      <a:lnTo>
                                        <a:pt x="112" y="82"/>
                                      </a:lnTo>
                                      <a:lnTo>
                                        <a:pt x="98" y="93"/>
                                      </a:lnTo>
                                      <a:lnTo>
                                        <a:pt x="84" y="103"/>
                                      </a:lnTo>
                                      <a:lnTo>
                                        <a:pt x="70" y="114"/>
                                      </a:lnTo>
                                      <a:lnTo>
                                        <a:pt x="57" y="125"/>
                                      </a:lnTo>
                                      <a:lnTo>
                                        <a:pt x="43" y="138"/>
                                      </a:lnTo>
                                      <a:lnTo>
                                        <a:pt x="29" y="149"/>
                                      </a:lnTo>
                                      <a:lnTo>
                                        <a:pt x="16" y="160"/>
                                      </a:lnTo>
                                      <a:lnTo>
                                        <a:pt x="2" y="172"/>
                                      </a:lnTo>
                                      <a:lnTo>
                                        <a:pt x="11" y="177"/>
                                      </a:lnTo>
                                      <a:lnTo>
                                        <a:pt x="0" y="177"/>
                                      </a:lnTo>
                                      <a:lnTo>
                                        <a:pt x="1" y="189"/>
                                      </a:lnTo>
                                      <a:lnTo>
                                        <a:pt x="9" y="181"/>
                                      </a:lnTo>
                                      <a:lnTo>
                                        <a:pt x="0" y="1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78840"/>
                                  <a:ext cx="25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47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3" y="23"/>
                                      </a:lnTo>
                                      <a:lnTo>
                                        <a:pt x="5" y="36"/>
                                      </a:lnTo>
                                      <a:lnTo>
                                        <a:pt x="6" y="47"/>
                                      </a:lnTo>
                                      <a:lnTo>
                                        <a:pt x="17" y="47"/>
                                      </a:lnTo>
                                      <a:lnTo>
                                        <a:pt x="16" y="36"/>
                                      </a:lnTo>
                                      <a:lnTo>
                                        <a:pt x="14" y="23"/>
                                      </a:lnTo>
                                      <a:lnTo>
                                        <a:pt x="13" y="12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00" y="72720"/>
                                  <a:ext cx="18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52">
                                      <a:moveTo>
                                        <a:pt x="3" y="0"/>
                                      </a:moveTo>
                                      <a:lnTo>
                                        <a:pt x="1" y="5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4" y="28"/>
                                      </a:lnTo>
                                      <a:lnTo>
                                        <a:pt x="6" y="41"/>
                                      </a:lnTo>
                                      <a:lnTo>
                                        <a:pt x="7" y="52"/>
                                      </a:lnTo>
                                      <a:lnTo>
                                        <a:pt x="17" y="52"/>
                                      </a:lnTo>
                                      <a:lnTo>
                                        <a:pt x="16" y="41"/>
                                      </a:lnTo>
                                      <a:lnTo>
                                        <a:pt x="14" y="28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720" y="37080"/>
                                  <a:ext cx="2916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2" h="204">
                                      <a:moveTo>
                                        <a:pt x="0" y="118"/>
                                      </a:moveTo>
                                      <a:lnTo>
                                        <a:pt x="15" y="110"/>
                                      </a:lnTo>
                                      <a:lnTo>
                                        <a:pt x="28" y="101"/>
                                      </a:lnTo>
                                      <a:lnTo>
                                        <a:pt x="42" y="93"/>
                                      </a:lnTo>
                                      <a:lnTo>
                                        <a:pt x="56" y="85"/>
                                      </a:lnTo>
                                      <a:lnTo>
                                        <a:pt x="70" y="77"/>
                                      </a:lnTo>
                                      <a:lnTo>
                                        <a:pt x="83" y="70"/>
                                      </a:lnTo>
                                      <a:lnTo>
                                        <a:pt x="98" y="62"/>
                                      </a:lnTo>
                                      <a:lnTo>
                                        <a:pt x="112" y="55"/>
                                      </a:lnTo>
                                      <a:lnTo>
                                        <a:pt x="125" y="47"/>
                                      </a:lnTo>
                                      <a:lnTo>
                                        <a:pt x="140" y="41"/>
                                      </a:lnTo>
                                      <a:lnTo>
                                        <a:pt x="154" y="34"/>
                                      </a:lnTo>
                                      <a:lnTo>
                                        <a:pt x="167" y="26"/>
                                      </a:lnTo>
                                      <a:lnTo>
                                        <a:pt x="182" y="19"/>
                                      </a:lnTo>
                                      <a:lnTo>
                                        <a:pt x="196" y="13"/>
                                      </a:lnTo>
                                      <a:lnTo>
                                        <a:pt x="209" y="7"/>
                                      </a:lnTo>
                                      <a:lnTo>
                                        <a:pt x="223" y="0"/>
                                      </a:lnTo>
                                      <a:lnTo>
                                        <a:pt x="226" y="22"/>
                                      </a:lnTo>
                                      <a:lnTo>
                                        <a:pt x="228" y="42"/>
                                      </a:lnTo>
                                      <a:lnTo>
                                        <a:pt x="230" y="63"/>
                                      </a:lnTo>
                                      <a:lnTo>
                                        <a:pt x="232" y="83"/>
                                      </a:lnTo>
                                      <a:lnTo>
                                        <a:pt x="217" y="90"/>
                                      </a:lnTo>
                                      <a:lnTo>
                                        <a:pt x="204" y="96"/>
                                      </a:lnTo>
                                      <a:lnTo>
                                        <a:pt x="190" y="103"/>
                                      </a:lnTo>
                                      <a:lnTo>
                                        <a:pt x="175" y="110"/>
                                      </a:lnTo>
                                      <a:lnTo>
                                        <a:pt x="162" y="118"/>
                                      </a:lnTo>
                                      <a:lnTo>
                                        <a:pt x="148" y="124"/>
                                      </a:lnTo>
                                      <a:lnTo>
                                        <a:pt x="134" y="132"/>
                                      </a:lnTo>
                                      <a:lnTo>
                                        <a:pt x="120" y="140"/>
                                      </a:lnTo>
                                      <a:lnTo>
                                        <a:pt x="107" y="147"/>
                                      </a:lnTo>
                                      <a:lnTo>
                                        <a:pt x="92" y="155"/>
                                      </a:lnTo>
                                      <a:lnTo>
                                        <a:pt x="79" y="162"/>
                                      </a:lnTo>
                                      <a:lnTo>
                                        <a:pt x="65" y="171"/>
                                      </a:lnTo>
                                      <a:lnTo>
                                        <a:pt x="52" y="179"/>
                                      </a:lnTo>
                                      <a:lnTo>
                                        <a:pt x="37" y="187"/>
                                      </a:lnTo>
                                      <a:lnTo>
                                        <a:pt x="24" y="196"/>
                                      </a:lnTo>
                                      <a:lnTo>
                                        <a:pt x="10" y="204"/>
                                      </a:lnTo>
                                      <a:lnTo>
                                        <a:pt x="8" y="182"/>
                                      </a:lnTo>
                                      <a:lnTo>
                                        <a:pt x="4" y="161"/>
                                      </a:lnTo>
                                      <a:lnTo>
                                        <a:pt x="2" y="140"/>
                                      </a:lnTo>
                                      <a:lnTo>
                                        <a:pt x="0" y="1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000" y="36360"/>
                                  <a:ext cx="2988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132">
                                      <a:moveTo>
                                        <a:pt x="231" y="9"/>
                                      </a:moveTo>
                                      <a:lnTo>
                                        <a:pt x="223" y="4"/>
                                      </a:lnTo>
                                      <a:lnTo>
                                        <a:pt x="209" y="10"/>
                                      </a:lnTo>
                                      <a:lnTo>
                                        <a:pt x="196" y="16"/>
                                      </a:lnTo>
                                      <a:lnTo>
                                        <a:pt x="181" y="23"/>
                                      </a:lnTo>
                                      <a:lnTo>
                                        <a:pt x="167" y="29"/>
                                      </a:lnTo>
                                      <a:lnTo>
                                        <a:pt x="154" y="37"/>
                                      </a:lnTo>
                                      <a:lnTo>
                                        <a:pt x="140" y="44"/>
                                      </a:lnTo>
                                      <a:lnTo>
                                        <a:pt x="125" y="51"/>
                                      </a:lnTo>
                                      <a:lnTo>
                                        <a:pt x="112" y="58"/>
                                      </a:lnTo>
                                      <a:lnTo>
                                        <a:pt x="98" y="65"/>
                                      </a:lnTo>
                                      <a:lnTo>
                                        <a:pt x="83" y="73"/>
                                      </a:lnTo>
                                      <a:lnTo>
                                        <a:pt x="70" y="81"/>
                                      </a:lnTo>
                                      <a:lnTo>
                                        <a:pt x="56" y="89"/>
                                      </a:lnTo>
                                      <a:lnTo>
                                        <a:pt x="42" y="96"/>
                                      </a:lnTo>
                                      <a:lnTo>
                                        <a:pt x="28" y="104"/>
                                      </a:lnTo>
                                      <a:lnTo>
                                        <a:pt x="15" y="113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4" y="132"/>
                                      </a:lnTo>
                                      <a:lnTo>
                                        <a:pt x="19" y="124"/>
                                      </a:lnTo>
                                      <a:lnTo>
                                        <a:pt x="32" y="115"/>
                                      </a:lnTo>
                                      <a:lnTo>
                                        <a:pt x="46" y="108"/>
                                      </a:lnTo>
                                      <a:lnTo>
                                        <a:pt x="60" y="100"/>
                                      </a:lnTo>
                                      <a:lnTo>
                                        <a:pt x="74" y="92"/>
                                      </a:lnTo>
                                      <a:lnTo>
                                        <a:pt x="87" y="84"/>
                                      </a:lnTo>
                                      <a:lnTo>
                                        <a:pt x="102" y="76"/>
                                      </a:lnTo>
                                      <a:lnTo>
                                        <a:pt x="116" y="70"/>
                                      </a:lnTo>
                                      <a:lnTo>
                                        <a:pt x="129" y="62"/>
                                      </a:lnTo>
                                      <a:lnTo>
                                        <a:pt x="144" y="55"/>
                                      </a:lnTo>
                                      <a:lnTo>
                                        <a:pt x="158" y="48"/>
                                      </a:lnTo>
                                      <a:lnTo>
                                        <a:pt x="171" y="41"/>
                                      </a:lnTo>
                                      <a:lnTo>
                                        <a:pt x="186" y="34"/>
                                      </a:lnTo>
                                      <a:lnTo>
                                        <a:pt x="200" y="27"/>
                                      </a:lnTo>
                                      <a:lnTo>
                                        <a:pt x="213" y="22"/>
                                      </a:lnTo>
                                      <a:lnTo>
                                        <a:pt x="228" y="15"/>
                                      </a:lnTo>
                                      <a:lnTo>
                                        <a:pt x="220" y="9"/>
                                      </a:lnTo>
                                      <a:lnTo>
                                        <a:pt x="231" y="9"/>
                                      </a:lnTo>
                                      <a:lnTo>
                                        <a:pt x="231" y="0"/>
                                      </a:lnTo>
                                      <a:lnTo>
                                        <a:pt x="223" y="4"/>
                                      </a:lnTo>
                                      <a:lnTo>
                                        <a:pt x="231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720" y="37080"/>
                                  <a:ext cx="252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89">
                                      <a:moveTo>
                                        <a:pt x="16" y="89"/>
                                      </a:moveTo>
                                      <a:lnTo>
                                        <a:pt x="19" y="83"/>
                                      </a:lnTo>
                                      <a:lnTo>
                                        <a:pt x="17" y="63"/>
                                      </a:lnTo>
                                      <a:lnTo>
                                        <a:pt x="15" y="42"/>
                                      </a:lnTo>
                                      <a:lnTo>
                                        <a:pt x="13" y="22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4" y="42"/>
                                      </a:lnTo>
                                      <a:lnTo>
                                        <a:pt x="7" y="63"/>
                                      </a:lnTo>
                                      <a:lnTo>
                                        <a:pt x="9" y="83"/>
                                      </a:lnTo>
                                      <a:lnTo>
                                        <a:pt x="12" y="77"/>
                                      </a:lnTo>
                                      <a:lnTo>
                                        <a:pt x="16" y="89"/>
                                      </a:lnTo>
                                      <a:lnTo>
                                        <a:pt x="20" y="86"/>
                                      </a:lnTo>
                                      <a:lnTo>
                                        <a:pt x="19" y="83"/>
                                      </a:lnTo>
                                      <a:lnTo>
                                        <a:pt x="16" y="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080" y="47160"/>
                                  <a:ext cx="2916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137">
                                      <a:moveTo>
                                        <a:pt x="0" y="127"/>
                                      </a:moveTo>
                                      <a:lnTo>
                                        <a:pt x="8" y="132"/>
                                      </a:lnTo>
                                      <a:lnTo>
                                        <a:pt x="22" y="124"/>
                                      </a:lnTo>
                                      <a:lnTo>
                                        <a:pt x="35" y="116"/>
                                      </a:lnTo>
                                      <a:lnTo>
                                        <a:pt x="50" y="108"/>
                                      </a:lnTo>
                                      <a:lnTo>
                                        <a:pt x="63" y="100"/>
                                      </a:lnTo>
                                      <a:lnTo>
                                        <a:pt x="77" y="91"/>
                                      </a:lnTo>
                                      <a:lnTo>
                                        <a:pt x="91" y="83"/>
                                      </a:lnTo>
                                      <a:lnTo>
                                        <a:pt x="105" y="75"/>
                                      </a:lnTo>
                                      <a:lnTo>
                                        <a:pt x="118" y="69"/>
                                      </a:lnTo>
                                      <a:lnTo>
                                        <a:pt x="132" y="61"/>
                                      </a:lnTo>
                                      <a:lnTo>
                                        <a:pt x="146" y="53"/>
                                      </a:lnTo>
                                      <a:lnTo>
                                        <a:pt x="160" y="46"/>
                                      </a:lnTo>
                                      <a:lnTo>
                                        <a:pt x="173" y="38"/>
                                      </a:lnTo>
                                      <a:lnTo>
                                        <a:pt x="188" y="32"/>
                                      </a:lnTo>
                                      <a:lnTo>
                                        <a:pt x="202" y="25"/>
                                      </a:lnTo>
                                      <a:lnTo>
                                        <a:pt x="215" y="18"/>
                                      </a:lnTo>
                                      <a:lnTo>
                                        <a:pt x="230" y="12"/>
                                      </a:lnTo>
                                      <a:lnTo>
                                        <a:pt x="226" y="0"/>
                                      </a:lnTo>
                                      <a:lnTo>
                                        <a:pt x="211" y="7"/>
                                      </a:lnTo>
                                      <a:lnTo>
                                        <a:pt x="198" y="14"/>
                                      </a:lnTo>
                                      <a:lnTo>
                                        <a:pt x="184" y="21"/>
                                      </a:lnTo>
                                      <a:lnTo>
                                        <a:pt x="169" y="27"/>
                                      </a:lnTo>
                                      <a:lnTo>
                                        <a:pt x="156" y="35"/>
                                      </a:lnTo>
                                      <a:lnTo>
                                        <a:pt x="142" y="42"/>
                                      </a:lnTo>
                                      <a:lnTo>
                                        <a:pt x="128" y="50"/>
                                      </a:lnTo>
                                      <a:lnTo>
                                        <a:pt x="114" y="57"/>
                                      </a:lnTo>
                                      <a:lnTo>
                                        <a:pt x="101" y="64"/>
                                      </a:lnTo>
                                      <a:lnTo>
                                        <a:pt x="86" y="72"/>
                                      </a:lnTo>
                                      <a:lnTo>
                                        <a:pt x="73" y="80"/>
                                      </a:lnTo>
                                      <a:lnTo>
                                        <a:pt x="59" y="89"/>
                                      </a:lnTo>
                                      <a:lnTo>
                                        <a:pt x="45" y="97"/>
                                      </a:lnTo>
                                      <a:lnTo>
                                        <a:pt x="31" y="104"/>
                                      </a:lnTo>
                                      <a:lnTo>
                                        <a:pt x="18" y="113"/>
                                      </a:lnTo>
                                      <a:lnTo>
                                        <a:pt x="4" y="121"/>
                                      </a:lnTo>
                                      <a:lnTo>
                                        <a:pt x="11" y="127"/>
                                      </a:lnTo>
                                      <a:lnTo>
                                        <a:pt x="0" y="127"/>
                                      </a:lnTo>
                                      <a:lnTo>
                                        <a:pt x="1" y="137"/>
                                      </a:lnTo>
                                      <a:lnTo>
                                        <a:pt x="8" y="132"/>
                                      </a:lnTo>
                                      <a:lnTo>
                                        <a:pt x="0" y="1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000" y="51480"/>
                                  <a:ext cx="252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92">
                                      <a:moveTo>
                                        <a:pt x="4" y="0"/>
                                      </a:moveTo>
                                      <a:lnTo>
                                        <a:pt x="1" y="6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5" y="49"/>
                                      </a:lnTo>
                                      <a:lnTo>
                                        <a:pt x="8" y="70"/>
                                      </a:lnTo>
                                      <a:lnTo>
                                        <a:pt x="10" y="92"/>
                                      </a:lnTo>
                                      <a:lnTo>
                                        <a:pt x="21" y="92"/>
                                      </a:lnTo>
                                      <a:lnTo>
                                        <a:pt x="19" y="70"/>
                                      </a:lnTo>
                                      <a:lnTo>
                                        <a:pt x="16" y="49"/>
                                      </a:lnTo>
                                      <a:lnTo>
                                        <a:pt x="14" y="28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440" y="27360"/>
                                  <a:ext cx="2988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3" h="158">
                                      <a:moveTo>
                                        <a:pt x="0" y="75"/>
                                      </a:moveTo>
                                      <a:lnTo>
                                        <a:pt x="15" y="70"/>
                                      </a:lnTo>
                                      <a:lnTo>
                                        <a:pt x="28" y="64"/>
                                      </a:lnTo>
                                      <a:lnTo>
                                        <a:pt x="42" y="59"/>
                                      </a:lnTo>
                                      <a:lnTo>
                                        <a:pt x="57" y="54"/>
                                      </a:lnTo>
                                      <a:lnTo>
                                        <a:pt x="70" y="48"/>
                                      </a:lnTo>
                                      <a:lnTo>
                                        <a:pt x="84" y="44"/>
                                      </a:lnTo>
                                      <a:lnTo>
                                        <a:pt x="99" y="38"/>
                                      </a:lnTo>
                                      <a:lnTo>
                                        <a:pt x="112" y="34"/>
                                      </a:lnTo>
                                      <a:lnTo>
                                        <a:pt x="126" y="29"/>
                                      </a:lnTo>
                                      <a:lnTo>
                                        <a:pt x="141" y="25"/>
                                      </a:lnTo>
                                      <a:lnTo>
                                        <a:pt x="154" y="21"/>
                                      </a:lnTo>
                                      <a:lnTo>
                                        <a:pt x="168" y="16"/>
                                      </a:lnTo>
                                      <a:lnTo>
                                        <a:pt x="182" y="13"/>
                                      </a:lnTo>
                                      <a:lnTo>
                                        <a:pt x="196" y="8"/>
                                      </a:lnTo>
                                      <a:lnTo>
                                        <a:pt x="209" y="4"/>
                                      </a:lnTo>
                                      <a:lnTo>
                                        <a:pt x="224" y="0"/>
                                      </a:lnTo>
                                      <a:lnTo>
                                        <a:pt x="226" y="21"/>
                                      </a:lnTo>
                                      <a:lnTo>
                                        <a:pt x="228" y="41"/>
                                      </a:lnTo>
                                      <a:lnTo>
                                        <a:pt x="230" y="61"/>
                                      </a:lnTo>
                                      <a:lnTo>
                                        <a:pt x="233" y="81"/>
                                      </a:lnTo>
                                      <a:lnTo>
                                        <a:pt x="219" y="85"/>
                                      </a:lnTo>
                                      <a:lnTo>
                                        <a:pt x="204" y="89"/>
                                      </a:lnTo>
                                      <a:lnTo>
                                        <a:pt x="190" y="93"/>
                                      </a:lnTo>
                                      <a:lnTo>
                                        <a:pt x="177" y="98"/>
                                      </a:lnTo>
                                      <a:lnTo>
                                        <a:pt x="162" y="102"/>
                                      </a:lnTo>
                                      <a:lnTo>
                                        <a:pt x="148" y="107"/>
                                      </a:lnTo>
                                      <a:lnTo>
                                        <a:pt x="134" y="112"/>
                                      </a:lnTo>
                                      <a:lnTo>
                                        <a:pt x="120" y="117"/>
                                      </a:lnTo>
                                      <a:lnTo>
                                        <a:pt x="106" y="121"/>
                                      </a:lnTo>
                                      <a:lnTo>
                                        <a:pt x="92" y="127"/>
                                      </a:lnTo>
                                      <a:lnTo>
                                        <a:pt x="78" y="131"/>
                                      </a:lnTo>
                                      <a:lnTo>
                                        <a:pt x="64" y="137"/>
                                      </a:lnTo>
                                      <a:lnTo>
                                        <a:pt x="51" y="142"/>
                                      </a:lnTo>
                                      <a:lnTo>
                                        <a:pt x="36" y="147"/>
                                      </a:lnTo>
                                      <a:lnTo>
                                        <a:pt x="23" y="152"/>
                                      </a:lnTo>
                                      <a:lnTo>
                                        <a:pt x="9" y="158"/>
                                      </a:lnTo>
                                      <a:lnTo>
                                        <a:pt x="7" y="138"/>
                                      </a:lnTo>
                                      <a:lnTo>
                                        <a:pt x="5" y="117"/>
                                      </a:lnTo>
                                      <a:lnTo>
                                        <a:pt x="3" y="97"/>
                                      </a:lnTo>
                                      <a:lnTo>
                                        <a:pt x="0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440" y="27000"/>
                                  <a:ext cx="2916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88">
                                      <a:moveTo>
                                        <a:pt x="231" y="7"/>
                                      </a:moveTo>
                                      <a:lnTo>
                                        <a:pt x="225" y="2"/>
                                      </a:lnTo>
                                      <a:lnTo>
                                        <a:pt x="210" y="5"/>
                                      </a:lnTo>
                                      <a:lnTo>
                                        <a:pt x="197" y="10"/>
                                      </a:lnTo>
                                      <a:lnTo>
                                        <a:pt x="183" y="14"/>
                                      </a:lnTo>
                                      <a:lnTo>
                                        <a:pt x="169" y="17"/>
                                      </a:lnTo>
                                      <a:lnTo>
                                        <a:pt x="155" y="22"/>
                                      </a:lnTo>
                                      <a:lnTo>
                                        <a:pt x="142" y="26"/>
                                      </a:lnTo>
                                      <a:lnTo>
                                        <a:pt x="127" y="31"/>
                                      </a:lnTo>
                                      <a:lnTo>
                                        <a:pt x="113" y="35"/>
                                      </a:lnTo>
                                      <a:lnTo>
                                        <a:pt x="100" y="40"/>
                                      </a:lnTo>
                                      <a:lnTo>
                                        <a:pt x="85" y="45"/>
                                      </a:lnTo>
                                      <a:lnTo>
                                        <a:pt x="71" y="50"/>
                                      </a:lnTo>
                                      <a:lnTo>
                                        <a:pt x="58" y="55"/>
                                      </a:lnTo>
                                      <a:lnTo>
                                        <a:pt x="43" y="60"/>
                                      </a:lnTo>
                                      <a:lnTo>
                                        <a:pt x="28" y="66"/>
                                      </a:lnTo>
                                      <a:lnTo>
                                        <a:pt x="15" y="71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5" y="88"/>
                                      </a:lnTo>
                                      <a:lnTo>
                                        <a:pt x="19" y="82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45" y="71"/>
                                      </a:lnTo>
                                      <a:lnTo>
                                        <a:pt x="60" y="67"/>
                                      </a:lnTo>
                                      <a:lnTo>
                                        <a:pt x="73" y="61"/>
                                      </a:lnTo>
                                      <a:lnTo>
                                        <a:pt x="87" y="57"/>
                                      </a:lnTo>
                                      <a:lnTo>
                                        <a:pt x="102" y="51"/>
                                      </a:lnTo>
                                      <a:lnTo>
                                        <a:pt x="115" y="47"/>
                                      </a:lnTo>
                                      <a:lnTo>
                                        <a:pt x="129" y="42"/>
                                      </a:lnTo>
                                      <a:lnTo>
                                        <a:pt x="144" y="38"/>
                                      </a:lnTo>
                                      <a:lnTo>
                                        <a:pt x="157" y="33"/>
                                      </a:lnTo>
                                      <a:lnTo>
                                        <a:pt x="171" y="29"/>
                                      </a:lnTo>
                                      <a:lnTo>
                                        <a:pt x="185" y="25"/>
                                      </a:lnTo>
                                      <a:lnTo>
                                        <a:pt x="199" y="21"/>
                                      </a:lnTo>
                                      <a:lnTo>
                                        <a:pt x="212" y="16"/>
                                      </a:lnTo>
                                      <a:lnTo>
                                        <a:pt x="227" y="13"/>
                                      </a:lnTo>
                                      <a:lnTo>
                                        <a:pt x="221" y="7"/>
                                      </a:lnTo>
                                      <a:lnTo>
                                        <a:pt x="231" y="7"/>
                                      </a:lnTo>
                                      <a:lnTo>
                                        <a:pt x="231" y="0"/>
                                      </a:lnTo>
                                      <a:lnTo>
                                        <a:pt x="225" y="2"/>
                                      </a:lnTo>
                                      <a:lnTo>
                                        <a:pt x="231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520" y="27360"/>
                                  <a:ext cx="252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86">
                                      <a:moveTo>
                                        <a:pt x="15" y="86"/>
                                      </a:moveTo>
                                      <a:lnTo>
                                        <a:pt x="19" y="81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14" y="41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6" y="61"/>
                                      </a:lnTo>
                                      <a:lnTo>
                                        <a:pt x="9" y="81"/>
                                      </a:lnTo>
                                      <a:lnTo>
                                        <a:pt x="13" y="75"/>
                                      </a:lnTo>
                                      <a:lnTo>
                                        <a:pt x="15" y="86"/>
                                      </a:lnTo>
                                      <a:lnTo>
                                        <a:pt x="20" y="85"/>
                                      </a:lnTo>
                                      <a:lnTo>
                                        <a:pt x="19" y="81"/>
                                      </a:lnTo>
                                      <a:lnTo>
                                        <a:pt x="15" y="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160" y="37080"/>
                                  <a:ext cx="2916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92">
                                      <a:moveTo>
                                        <a:pt x="0" y="83"/>
                                      </a:moveTo>
                                      <a:lnTo>
                                        <a:pt x="7" y="89"/>
                                      </a:lnTo>
                                      <a:lnTo>
                                        <a:pt x="21" y="83"/>
                                      </a:lnTo>
                                      <a:lnTo>
                                        <a:pt x="33" y="77"/>
                                      </a:lnTo>
                                      <a:lnTo>
                                        <a:pt x="48" y="73"/>
                                      </a:lnTo>
                                      <a:lnTo>
                                        <a:pt x="62" y="67"/>
                                      </a:lnTo>
                                      <a:lnTo>
                                        <a:pt x="75" y="62"/>
                                      </a:lnTo>
                                      <a:lnTo>
                                        <a:pt x="89" y="57"/>
                                      </a:lnTo>
                                      <a:lnTo>
                                        <a:pt x="103" y="52"/>
                                      </a:lnTo>
                                      <a:lnTo>
                                        <a:pt x="117" y="47"/>
                                      </a:lnTo>
                                      <a:lnTo>
                                        <a:pt x="131" y="43"/>
                                      </a:lnTo>
                                      <a:lnTo>
                                        <a:pt x="145" y="37"/>
                                      </a:lnTo>
                                      <a:lnTo>
                                        <a:pt x="159" y="33"/>
                                      </a:lnTo>
                                      <a:lnTo>
                                        <a:pt x="174" y="28"/>
                                      </a:lnTo>
                                      <a:lnTo>
                                        <a:pt x="187" y="24"/>
                                      </a:lnTo>
                                      <a:lnTo>
                                        <a:pt x="201" y="19"/>
                                      </a:lnTo>
                                      <a:lnTo>
                                        <a:pt x="216" y="16"/>
                                      </a:lnTo>
                                      <a:lnTo>
                                        <a:pt x="230" y="11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213" y="5"/>
                                      </a:lnTo>
                                      <a:lnTo>
                                        <a:pt x="199" y="8"/>
                                      </a:lnTo>
                                      <a:lnTo>
                                        <a:pt x="185" y="13"/>
                                      </a:lnTo>
                                      <a:lnTo>
                                        <a:pt x="172" y="17"/>
                                      </a:lnTo>
                                      <a:lnTo>
                                        <a:pt x="157" y="22"/>
                                      </a:lnTo>
                                      <a:lnTo>
                                        <a:pt x="143" y="26"/>
                                      </a:lnTo>
                                      <a:lnTo>
                                        <a:pt x="129" y="32"/>
                                      </a:lnTo>
                                      <a:lnTo>
                                        <a:pt x="115" y="36"/>
                                      </a:lnTo>
                                      <a:lnTo>
                                        <a:pt x="101" y="41"/>
                                      </a:lnTo>
                                      <a:lnTo>
                                        <a:pt x="87" y="46"/>
                                      </a:lnTo>
                                      <a:lnTo>
                                        <a:pt x="73" y="51"/>
                                      </a:lnTo>
                                      <a:lnTo>
                                        <a:pt x="58" y="56"/>
                                      </a:lnTo>
                                      <a:lnTo>
                                        <a:pt x="46" y="62"/>
                                      </a:lnTo>
                                      <a:lnTo>
                                        <a:pt x="31" y="66"/>
                                      </a:lnTo>
                                      <a:lnTo>
                                        <a:pt x="17" y="72"/>
                                      </a:lnTo>
                                      <a:lnTo>
                                        <a:pt x="3" y="77"/>
                                      </a:lnTo>
                                      <a:lnTo>
                                        <a:pt x="10" y="83"/>
                                      </a:lnTo>
                                      <a:lnTo>
                                        <a:pt x="0" y="83"/>
                                      </a:lnTo>
                                      <a:lnTo>
                                        <a:pt x="0" y="92"/>
                                      </a:lnTo>
                                      <a:lnTo>
                                        <a:pt x="7" y="89"/>
                                      </a:lnTo>
                                      <a:lnTo>
                                        <a:pt x="0" y="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720" y="36360"/>
                                  <a:ext cx="252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88">
                                      <a:moveTo>
                                        <a:pt x="4" y="0"/>
                                      </a:moveTo>
                                      <a:lnTo>
                                        <a:pt x="1" y="5"/>
                                      </a:lnTo>
                                      <a:lnTo>
                                        <a:pt x="3" y="27"/>
                                      </a:lnTo>
                                      <a:lnTo>
                                        <a:pt x="5" y="47"/>
                                      </a:lnTo>
                                      <a:lnTo>
                                        <a:pt x="8" y="68"/>
                                      </a:lnTo>
                                      <a:lnTo>
                                        <a:pt x="10" y="88"/>
                                      </a:lnTo>
                                      <a:lnTo>
                                        <a:pt x="20" y="88"/>
                                      </a:lnTo>
                                      <a:lnTo>
                                        <a:pt x="18" y="68"/>
                                      </a:lnTo>
                                      <a:lnTo>
                                        <a:pt x="16" y="47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240" y="23040"/>
                                  <a:ext cx="2916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120">
                                      <a:moveTo>
                                        <a:pt x="0" y="39"/>
                                      </a:moveTo>
                                      <a:lnTo>
                                        <a:pt x="14" y="36"/>
                                      </a:lnTo>
                                      <a:lnTo>
                                        <a:pt x="28" y="34"/>
                                      </a:lnTo>
                                      <a:lnTo>
                                        <a:pt x="43" y="30"/>
                                      </a:lnTo>
                                      <a:lnTo>
                                        <a:pt x="57" y="27"/>
                                      </a:lnTo>
                                      <a:lnTo>
                                        <a:pt x="71" y="25"/>
                                      </a:lnTo>
                                      <a:lnTo>
                                        <a:pt x="86" y="22"/>
                                      </a:lnTo>
                                      <a:lnTo>
                                        <a:pt x="99" y="19"/>
                                      </a:lnTo>
                                      <a:lnTo>
                                        <a:pt x="113" y="17"/>
                                      </a:lnTo>
                                      <a:lnTo>
                                        <a:pt x="128" y="15"/>
                                      </a:lnTo>
                                      <a:lnTo>
                                        <a:pt x="142" y="13"/>
                                      </a:lnTo>
                                      <a:lnTo>
                                        <a:pt x="155" y="10"/>
                                      </a:lnTo>
                                      <a:lnTo>
                                        <a:pt x="170" y="8"/>
                                      </a:lnTo>
                                      <a:lnTo>
                                        <a:pt x="183" y="6"/>
                                      </a:lnTo>
                                      <a:lnTo>
                                        <a:pt x="197" y="4"/>
                                      </a:lnTo>
                                      <a:lnTo>
                                        <a:pt x="210" y="3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26" y="20"/>
                                      </a:lnTo>
                                      <a:lnTo>
                                        <a:pt x="228" y="39"/>
                                      </a:lnTo>
                                      <a:lnTo>
                                        <a:pt x="229" y="60"/>
                                      </a:lnTo>
                                      <a:lnTo>
                                        <a:pt x="230" y="80"/>
                                      </a:lnTo>
                                      <a:lnTo>
                                        <a:pt x="216" y="82"/>
                                      </a:lnTo>
                                      <a:lnTo>
                                        <a:pt x="202" y="83"/>
                                      </a:lnTo>
                                      <a:lnTo>
                                        <a:pt x="188" y="85"/>
                                      </a:lnTo>
                                      <a:lnTo>
                                        <a:pt x="174" y="87"/>
                                      </a:lnTo>
                                      <a:lnTo>
                                        <a:pt x="160" y="90"/>
                                      </a:lnTo>
                                      <a:lnTo>
                                        <a:pt x="146" y="92"/>
                                      </a:lnTo>
                                      <a:lnTo>
                                        <a:pt x="133" y="94"/>
                                      </a:lnTo>
                                      <a:lnTo>
                                        <a:pt x="118" y="96"/>
                                      </a:lnTo>
                                      <a:lnTo>
                                        <a:pt x="105" y="99"/>
                                      </a:lnTo>
                                      <a:lnTo>
                                        <a:pt x="91" y="102"/>
                                      </a:lnTo>
                                      <a:lnTo>
                                        <a:pt x="77" y="104"/>
                                      </a:lnTo>
                                      <a:lnTo>
                                        <a:pt x="63" y="108"/>
                                      </a:lnTo>
                                      <a:lnTo>
                                        <a:pt x="50" y="110"/>
                                      </a:lnTo>
                                      <a:lnTo>
                                        <a:pt x="36" y="113"/>
                                      </a:lnTo>
                                      <a:lnTo>
                                        <a:pt x="22" y="117"/>
                                      </a:lnTo>
                                      <a:lnTo>
                                        <a:pt x="9" y="120"/>
                                      </a:lnTo>
                                      <a:lnTo>
                                        <a:pt x="6" y="100"/>
                                      </a:lnTo>
                                      <a:lnTo>
                                        <a:pt x="4" y="80"/>
                                      </a:lnTo>
                                      <a:lnTo>
                                        <a:pt x="2" y="60"/>
                                      </a:lnTo>
                                      <a:lnTo>
                                        <a:pt x="0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240" y="21600"/>
                                  <a:ext cx="291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2" h="51">
                                      <a:moveTo>
                                        <a:pt x="231" y="6"/>
                                      </a:moveTo>
                                      <a:lnTo>
                                        <a:pt x="226" y="1"/>
                                      </a:lnTo>
                                      <a:lnTo>
                                        <a:pt x="211" y="3"/>
                                      </a:lnTo>
                                      <a:lnTo>
                                        <a:pt x="198" y="4"/>
                                      </a:lnTo>
                                      <a:lnTo>
                                        <a:pt x="184" y="6"/>
                                      </a:lnTo>
                                      <a:lnTo>
                                        <a:pt x="171" y="9"/>
                                      </a:lnTo>
                                      <a:lnTo>
                                        <a:pt x="156" y="11"/>
                                      </a:lnTo>
                                      <a:lnTo>
                                        <a:pt x="143" y="13"/>
                                      </a:lnTo>
                                      <a:lnTo>
                                        <a:pt x="129" y="15"/>
                                      </a:lnTo>
                                      <a:lnTo>
                                        <a:pt x="114" y="17"/>
                                      </a:lnTo>
                                      <a:lnTo>
                                        <a:pt x="100" y="20"/>
                                      </a:lnTo>
                                      <a:lnTo>
                                        <a:pt x="86" y="22"/>
                                      </a:lnTo>
                                      <a:lnTo>
                                        <a:pt x="71" y="25"/>
                                      </a:lnTo>
                                      <a:lnTo>
                                        <a:pt x="57" y="28"/>
                                      </a:lnTo>
                                      <a:lnTo>
                                        <a:pt x="43" y="31"/>
                                      </a:lnTo>
                                      <a:lnTo>
                                        <a:pt x="28" y="34"/>
                                      </a:lnTo>
                                      <a:lnTo>
                                        <a:pt x="14" y="36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2" y="51"/>
                                      </a:lnTo>
                                      <a:lnTo>
                                        <a:pt x="16" y="48"/>
                                      </a:lnTo>
                                      <a:lnTo>
                                        <a:pt x="30" y="45"/>
                                      </a:lnTo>
                                      <a:lnTo>
                                        <a:pt x="45" y="42"/>
                                      </a:lnTo>
                                      <a:lnTo>
                                        <a:pt x="59" y="39"/>
                                      </a:lnTo>
                                      <a:lnTo>
                                        <a:pt x="73" y="36"/>
                                      </a:lnTo>
                                      <a:lnTo>
                                        <a:pt x="88" y="33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114" y="29"/>
                                      </a:lnTo>
                                      <a:lnTo>
                                        <a:pt x="129" y="26"/>
                                      </a:lnTo>
                                      <a:lnTo>
                                        <a:pt x="143" y="24"/>
                                      </a:lnTo>
                                      <a:lnTo>
                                        <a:pt x="156" y="22"/>
                                      </a:lnTo>
                                      <a:lnTo>
                                        <a:pt x="171" y="20"/>
                                      </a:lnTo>
                                      <a:lnTo>
                                        <a:pt x="184" y="17"/>
                                      </a:lnTo>
                                      <a:lnTo>
                                        <a:pt x="198" y="15"/>
                                      </a:lnTo>
                                      <a:lnTo>
                                        <a:pt x="211" y="14"/>
                                      </a:lnTo>
                                      <a:lnTo>
                                        <a:pt x="226" y="12"/>
                                      </a:lnTo>
                                      <a:lnTo>
                                        <a:pt x="221" y="6"/>
                                      </a:lnTo>
                                      <a:lnTo>
                                        <a:pt x="232" y="6"/>
                                      </a:lnTo>
                                      <a:lnTo>
                                        <a:pt x="231" y="0"/>
                                      </a:lnTo>
                                      <a:lnTo>
                                        <a:pt x="226" y="1"/>
                                      </a:lnTo>
                                      <a:lnTo>
                                        <a:pt x="231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960" y="23040"/>
                                  <a:ext cx="18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85">
                                      <a:moveTo>
                                        <a:pt x="10" y="85"/>
                                      </a:moveTo>
                                      <a:lnTo>
                                        <a:pt x="15" y="80"/>
                                      </a:lnTo>
                                      <a:lnTo>
                                        <a:pt x="14" y="60"/>
                                      </a:lnTo>
                                      <a:lnTo>
                                        <a:pt x="13" y="39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3" y="39"/>
                                      </a:lnTo>
                                      <a:lnTo>
                                        <a:pt x="4" y="60"/>
                                      </a:lnTo>
                                      <a:lnTo>
                                        <a:pt x="5" y="80"/>
                                      </a:lnTo>
                                      <a:lnTo>
                                        <a:pt x="10" y="74"/>
                                      </a:lnTo>
                                      <a:lnTo>
                                        <a:pt x="10" y="85"/>
                                      </a:lnTo>
                                      <a:lnTo>
                                        <a:pt x="16" y="85"/>
                                      </a:lnTo>
                                      <a:lnTo>
                                        <a:pt x="16" y="80"/>
                                      </a:lnTo>
                                      <a:lnTo>
                                        <a:pt x="10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32040"/>
                                  <a:ext cx="284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6" h="54">
                                      <a:moveTo>
                                        <a:pt x="0" y="46"/>
                                      </a:moveTo>
                                      <a:lnTo>
                                        <a:pt x="6" y="51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34" y="45"/>
                                      </a:lnTo>
                                      <a:lnTo>
                                        <a:pt x="47" y="41"/>
                                      </a:lnTo>
                                      <a:lnTo>
                                        <a:pt x="60" y="39"/>
                                      </a:lnTo>
                                      <a:lnTo>
                                        <a:pt x="74" y="36"/>
                                      </a:lnTo>
                                      <a:lnTo>
                                        <a:pt x="88" y="34"/>
                                      </a:lnTo>
                                      <a:lnTo>
                                        <a:pt x="102" y="30"/>
                                      </a:lnTo>
                                      <a:lnTo>
                                        <a:pt x="114" y="28"/>
                                      </a:lnTo>
                                      <a:lnTo>
                                        <a:pt x="129" y="26"/>
                                      </a:lnTo>
                                      <a:lnTo>
                                        <a:pt x="142" y="24"/>
                                      </a:lnTo>
                                      <a:lnTo>
                                        <a:pt x="156" y="21"/>
                                      </a:lnTo>
                                      <a:lnTo>
                                        <a:pt x="170" y="19"/>
                                      </a:lnTo>
                                      <a:lnTo>
                                        <a:pt x="184" y="17"/>
                                      </a:lnTo>
                                      <a:lnTo>
                                        <a:pt x="198" y="15"/>
                                      </a:lnTo>
                                      <a:lnTo>
                                        <a:pt x="212" y="13"/>
                                      </a:lnTo>
                                      <a:lnTo>
                                        <a:pt x="226" y="11"/>
                                      </a:lnTo>
                                      <a:lnTo>
                                        <a:pt x="226" y="0"/>
                                      </a:lnTo>
                                      <a:lnTo>
                                        <a:pt x="212" y="2"/>
                                      </a:lnTo>
                                      <a:lnTo>
                                        <a:pt x="198" y="3"/>
                                      </a:lnTo>
                                      <a:lnTo>
                                        <a:pt x="184" y="6"/>
                                      </a:lnTo>
                                      <a:lnTo>
                                        <a:pt x="170" y="8"/>
                                      </a:lnTo>
                                      <a:lnTo>
                                        <a:pt x="156" y="10"/>
                                      </a:lnTo>
                                      <a:lnTo>
                                        <a:pt x="142" y="12"/>
                                      </a:lnTo>
                                      <a:lnTo>
                                        <a:pt x="129" y="15"/>
                                      </a:lnTo>
                                      <a:lnTo>
                                        <a:pt x="114" y="17"/>
                                      </a:lnTo>
                                      <a:lnTo>
                                        <a:pt x="100" y="19"/>
                                      </a:lnTo>
                                      <a:lnTo>
                                        <a:pt x="86" y="22"/>
                                      </a:lnTo>
                                      <a:lnTo>
                                        <a:pt x="72" y="25"/>
                                      </a:lnTo>
                                      <a:lnTo>
                                        <a:pt x="58" y="28"/>
                                      </a:lnTo>
                                      <a:lnTo>
                                        <a:pt x="45" y="30"/>
                                      </a:lnTo>
                                      <a:lnTo>
                                        <a:pt x="31" y="34"/>
                                      </a:lnTo>
                                      <a:lnTo>
                                        <a:pt x="17" y="37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10" y="46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1" y="54"/>
                                      </a:lnTo>
                                      <a:lnTo>
                                        <a:pt x="6" y="51"/>
                                      </a:lnTo>
                                      <a:lnTo>
                                        <a:pt x="0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520" y="27000"/>
                                  <a:ext cx="252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86">
                                      <a:moveTo>
                                        <a:pt x="6" y="0"/>
                                      </a:moveTo>
                                      <a:lnTo>
                                        <a:pt x="2" y="5"/>
                                      </a:lnTo>
                                      <a:lnTo>
                                        <a:pt x="4" y="26"/>
                                      </a:lnTo>
                                      <a:lnTo>
                                        <a:pt x="6" y="46"/>
                                      </a:lnTo>
                                      <a:lnTo>
                                        <a:pt x="8" y="66"/>
                                      </a:lnTo>
                                      <a:lnTo>
                                        <a:pt x="11" y="86"/>
                                      </a:lnTo>
                                      <a:lnTo>
                                        <a:pt x="21" y="86"/>
                                      </a:lnTo>
                                      <a:lnTo>
                                        <a:pt x="18" y="66"/>
                                      </a:lnTo>
                                      <a:lnTo>
                                        <a:pt x="16" y="46"/>
                                      </a:lnTo>
                                      <a:lnTo>
                                        <a:pt x="14" y="26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680" y="21600"/>
                                  <a:ext cx="2916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89">
                                      <a:moveTo>
                                        <a:pt x="0" y="9"/>
                                      </a:moveTo>
                                      <a:lnTo>
                                        <a:pt x="14" y="8"/>
                                      </a:lnTo>
                                      <a:lnTo>
                                        <a:pt x="27" y="7"/>
                                      </a:lnTo>
                                      <a:lnTo>
                                        <a:pt x="42" y="6"/>
                                      </a:lnTo>
                                      <a:lnTo>
                                        <a:pt x="55" y="6"/>
                                      </a:lnTo>
                                      <a:lnTo>
                                        <a:pt x="69" y="5"/>
                                      </a:lnTo>
                                      <a:lnTo>
                                        <a:pt x="84" y="4"/>
                                      </a:lnTo>
                                      <a:lnTo>
                                        <a:pt x="97" y="3"/>
                                      </a:lnTo>
                                      <a:lnTo>
                                        <a:pt x="111" y="3"/>
                                      </a:lnTo>
                                      <a:lnTo>
                                        <a:pt x="126" y="1"/>
                                      </a:lnTo>
                                      <a:lnTo>
                                        <a:pt x="140" y="1"/>
                                      </a:lnTo>
                                      <a:lnTo>
                                        <a:pt x="154" y="1"/>
                                      </a:lnTo>
                                      <a:lnTo>
                                        <a:pt x="169" y="1"/>
                                      </a:lnTo>
                                      <a:lnTo>
                                        <a:pt x="182" y="0"/>
                                      </a:lnTo>
                                      <a:lnTo>
                                        <a:pt x="196" y="1"/>
                                      </a:lnTo>
                                      <a:lnTo>
                                        <a:pt x="211" y="1"/>
                                      </a:lnTo>
                                      <a:lnTo>
                                        <a:pt x="225" y="1"/>
                                      </a:lnTo>
                                      <a:lnTo>
                                        <a:pt x="225" y="22"/>
                                      </a:lnTo>
                                      <a:lnTo>
                                        <a:pt x="226" y="41"/>
                                      </a:lnTo>
                                      <a:lnTo>
                                        <a:pt x="227" y="60"/>
                                      </a:lnTo>
                                      <a:lnTo>
                                        <a:pt x="228" y="80"/>
                                      </a:lnTo>
                                      <a:lnTo>
                                        <a:pt x="214" y="80"/>
                                      </a:lnTo>
                                      <a:lnTo>
                                        <a:pt x="200" y="80"/>
                                      </a:lnTo>
                                      <a:lnTo>
                                        <a:pt x="186" y="80"/>
                                      </a:lnTo>
                                      <a:lnTo>
                                        <a:pt x="173" y="80"/>
                                      </a:lnTo>
                                      <a:lnTo>
                                        <a:pt x="158" y="81"/>
                                      </a:lnTo>
                                      <a:lnTo>
                                        <a:pt x="145" y="81"/>
                                      </a:lnTo>
                                      <a:lnTo>
                                        <a:pt x="131" y="81"/>
                                      </a:lnTo>
                                      <a:lnTo>
                                        <a:pt x="117" y="82"/>
                                      </a:lnTo>
                                      <a:lnTo>
                                        <a:pt x="103" y="82"/>
                                      </a:lnTo>
                                      <a:lnTo>
                                        <a:pt x="89" y="83"/>
                                      </a:lnTo>
                                      <a:lnTo>
                                        <a:pt x="75" y="83"/>
                                      </a:lnTo>
                                      <a:lnTo>
                                        <a:pt x="61" y="84"/>
                                      </a:lnTo>
                                      <a:lnTo>
                                        <a:pt x="47" y="85"/>
                                      </a:lnTo>
                                      <a:lnTo>
                                        <a:pt x="33" y="86"/>
                                      </a:lnTo>
                                      <a:lnTo>
                                        <a:pt x="19" y="88"/>
                                      </a:lnTo>
                                      <a:lnTo>
                                        <a:pt x="5" y="89"/>
                                      </a:lnTo>
                                      <a:lnTo>
                                        <a:pt x="4" y="69"/>
                                      </a:lnTo>
                                      <a:lnTo>
                                        <a:pt x="3" y="48"/>
                                      </a:lnTo>
                                      <a:lnTo>
                                        <a:pt x="1" y="29"/>
                                      </a:lnTo>
                                      <a:lnTo>
                                        <a:pt x="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680" y="21240"/>
                                  <a:ext cx="2916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21">
                                      <a:moveTo>
                                        <a:pt x="231" y="7"/>
                                      </a:moveTo>
                                      <a:lnTo>
                                        <a:pt x="225" y="2"/>
                                      </a:lnTo>
                                      <a:lnTo>
                                        <a:pt x="211" y="1"/>
                                      </a:lnTo>
                                      <a:lnTo>
                                        <a:pt x="196" y="1"/>
                                      </a:lnTo>
                                      <a:lnTo>
                                        <a:pt x="182" y="0"/>
                                      </a:lnTo>
                                      <a:lnTo>
                                        <a:pt x="169" y="1"/>
                                      </a:lnTo>
                                      <a:lnTo>
                                        <a:pt x="154" y="1"/>
                                      </a:lnTo>
                                      <a:lnTo>
                                        <a:pt x="140" y="1"/>
                                      </a:lnTo>
                                      <a:lnTo>
                                        <a:pt x="126" y="1"/>
                                      </a:lnTo>
                                      <a:lnTo>
                                        <a:pt x="111" y="2"/>
                                      </a:lnTo>
                                      <a:lnTo>
                                        <a:pt x="97" y="2"/>
                                      </a:lnTo>
                                      <a:lnTo>
                                        <a:pt x="84" y="4"/>
                                      </a:lnTo>
                                      <a:lnTo>
                                        <a:pt x="69" y="5"/>
                                      </a:lnTo>
                                      <a:lnTo>
                                        <a:pt x="55" y="5"/>
                                      </a:lnTo>
                                      <a:lnTo>
                                        <a:pt x="42" y="5"/>
                                      </a:lnTo>
                                      <a:lnTo>
                                        <a:pt x="27" y="7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14" y="20"/>
                                      </a:lnTo>
                                      <a:lnTo>
                                        <a:pt x="27" y="19"/>
                                      </a:lnTo>
                                      <a:lnTo>
                                        <a:pt x="42" y="19"/>
                                      </a:lnTo>
                                      <a:lnTo>
                                        <a:pt x="55" y="19"/>
                                      </a:lnTo>
                                      <a:lnTo>
                                        <a:pt x="69" y="16"/>
                                      </a:lnTo>
                                      <a:lnTo>
                                        <a:pt x="84" y="15"/>
                                      </a:lnTo>
                                      <a:lnTo>
                                        <a:pt x="97" y="15"/>
                                      </a:lnTo>
                                      <a:lnTo>
                                        <a:pt x="111" y="15"/>
                                      </a:lnTo>
                                      <a:lnTo>
                                        <a:pt x="126" y="14"/>
                                      </a:lnTo>
                                      <a:lnTo>
                                        <a:pt x="140" y="14"/>
                                      </a:lnTo>
                                      <a:lnTo>
                                        <a:pt x="154" y="14"/>
                                      </a:lnTo>
                                      <a:lnTo>
                                        <a:pt x="169" y="14"/>
                                      </a:lnTo>
                                      <a:lnTo>
                                        <a:pt x="182" y="13"/>
                                      </a:lnTo>
                                      <a:lnTo>
                                        <a:pt x="196" y="14"/>
                                      </a:lnTo>
                                      <a:lnTo>
                                        <a:pt x="211" y="14"/>
                                      </a:lnTo>
                                      <a:lnTo>
                                        <a:pt x="225" y="13"/>
                                      </a:lnTo>
                                      <a:lnTo>
                                        <a:pt x="219" y="7"/>
                                      </a:lnTo>
                                      <a:lnTo>
                                        <a:pt x="231" y="7"/>
                                      </a:lnTo>
                                      <a:lnTo>
                                        <a:pt x="231" y="2"/>
                                      </a:lnTo>
                                      <a:lnTo>
                                        <a:pt x="225" y="1"/>
                                      </a:lnTo>
                                      <a:lnTo>
                                        <a:pt x="231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760" y="21600"/>
                                  <a:ext cx="18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85">
                                      <a:moveTo>
                                        <a:pt x="9" y="85"/>
                                      </a:moveTo>
                                      <a:lnTo>
                                        <a:pt x="14" y="79"/>
                                      </a:lnTo>
                                      <a:lnTo>
                                        <a:pt x="13" y="59"/>
                                      </a:lnTo>
                                      <a:lnTo>
                                        <a:pt x="12" y="40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2" y="40"/>
                                      </a:lnTo>
                                      <a:lnTo>
                                        <a:pt x="3" y="59"/>
                                      </a:lnTo>
                                      <a:lnTo>
                                        <a:pt x="4" y="79"/>
                                      </a:lnTo>
                                      <a:lnTo>
                                        <a:pt x="9" y="72"/>
                                      </a:lnTo>
                                      <a:lnTo>
                                        <a:pt x="9" y="85"/>
                                      </a:lnTo>
                                      <a:lnTo>
                                        <a:pt x="15" y="84"/>
                                      </a:lnTo>
                                      <a:lnTo>
                                        <a:pt x="14" y="79"/>
                                      </a:lnTo>
                                      <a:lnTo>
                                        <a:pt x="9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680" y="30600"/>
                                  <a:ext cx="2916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9" h="22">
                                      <a:moveTo>
                                        <a:pt x="1" y="16"/>
                                      </a:moveTo>
                                      <a:lnTo>
                                        <a:pt x="6" y="21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34" y="19"/>
                                      </a:lnTo>
                                      <a:lnTo>
                                        <a:pt x="48" y="18"/>
                                      </a:lnTo>
                                      <a:lnTo>
                                        <a:pt x="62" y="17"/>
                                      </a:lnTo>
                                      <a:lnTo>
                                        <a:pt x="76" y="17"/>
                                      </a:lnTo>
                                      <a:lnTo>
                                        <a:pt x="90" y="17"/>
                                      </a:lnTo>
                                      <a:lnTo>
                                        <a:pt x="104" y="16"/>
                                      </a:lnTo>
                                      <a:lnTo>
                                        <a:pt x="118" y="16"/>
                                      </a:lnTo>
                                      <a:lnTo>
                                        <a:pt x="132" y="15"/>
                                      </a:lnTo>
                                      <a:lnTo>
                                        <a:pt x="146" y="15"/>
                                      </a:lnTo>
                                      <a:lnTo>
                                        <a:pt x="159" y="15"/>
                                      </a:lnTo>
                                      <a:lnTo>
                                        <a:pt x="174" y="13"/>
                                      </a:lnTo>
                                      <a:lnTo>
                                        <a:pt x="187" y="13"/>
                                      </a:lnTo>
                                      <a:lnTo>
                                        <a:pt x="201" y="13"/>
                                      </a:lnTo>
                                      <a:lnTo>
                                        <a:pt x="215" y="13"/>
                                      </a:lnTo>
                                      <a:lnTo>
                                        <a:pt x="229" y="13"/>
                                      </a:lnTo>
                                      <a:lnTo>
                                        <a:pt x="229" y="0"/>
                                      </a:lnTo>
                                      <a:lnTo>
                                        <a:pt x="215" y="0"/>
                                      </a:lnTo>
                                      <a:lnTo>
                                        <a:pt x="201" y="0"/>
                                      </a:lnTo>
                                      <a:lnTo>
                                        <a:pt x="187" y="0"/>
                                      </a:lnTo>
                                      <a:lnTo>
                                        <a:pt x="174" y="0"/>
                                      </a:lnTo>
                                      <a:lnTo>
                                        <a:pt x="159" y="1"/>
                                      </a:lnTo>
                                      <a:lnTo>
                                        <a:pt x="146" y="1"/>
                                      </a:lnTo>
                                      <a:lnTo>
                                        <a:pt x="132" y="1"/>
                                      </a:lnTo>
                                      <a:lnTo>
                                        <a:pt x="118" y="2"/>
                                      </a:lnTo>
                                      <a:lnTo>
                                        <a:pt x="104" y="2"/>
                                      </a:lnTo>
                                      <a:lnTo>
                                        <a:pt x="90" y="3"/>
                                      </a:lnTo>
                                      <a:lnTo>
                                        <a:pt x="76" y="3"/>
                                      </a:lnTo>
                                      <a:lnTo>
                                        <a:pt x="62" y="6"/>
                                      </a:lnTo>
                                      <a:lnTo>
                                        <a:pt x="48" y="7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11" y="16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1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960" y="22320"/>
                                  <a:ext cx="18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85">
                                      <a:moveTo>
                                        <a:pt x="6" y="0"/>
                                      </a:moveTo>
                                      <a:lnTo>
                                        <a:pt x="1" y="5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5" y="65"/>
                                      </a:lnTo>
                                      <a:lnTo>
                                        <a:pt x="6" y="85"/>
                                      </a:lnTo>
                                      <a:lnTo>
                                        <a:pt x="16" y="85"/>
                                      </a:lnTo>
                                      <a:lnTo>
                                        <a:pt x="15" y="65"/>
                                      </a:lnTo>
                                      <a:lnTo>
                                        <a:pt x="14" y="44"/>
                                      </a:lnTo>
                                      <a:lnTo>
                                        <a:pt x="12" y="25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120" y="21600"/>
                                  <a:ext cx="2844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100">
                                      <a:moveTo>
                                        <a:pt x="0" y="0"/>
                                      </a:moveTo>
                                      <a:lnTo>
                                        <a:pt x="14" y="0"/>
                                      </a:lnTo>
                                      <a:lnTo>
                                        <a:pt x="28" y="2"/>
                                      </a:lnTo>
                                      <a:lnTo>
                                        <a:pt x="42" y="3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70" y="4"/>
                                      </a:lnTo>
                                      <a:lnTo>
                                        <a:pt x="84" y="6"/>
                                      </a:lnTo>
                                      <a:lnTo>
                                        <a:pt x="98" y="7"/>
                                      </a:lnTo>
                                      <a:lnTo>
                                        <a:pt x="113" y="8"/>
                                      </a:lnTo>
                                      <a:lnTo>
                                        <a:pt x="126" y="9"/>
                                      </a:lnTo>
                                      <a:lnTo>
                                        <a:pt x="140" y="12"/>
                                      </a:lnTo>
                                      <a:lnTo>
                                        <a:pt x="155" y="13"/>
                                      </a:lnTo>
                                      <a:lnTo>
                                        <a:pt x="168" y="15"/>
                                      </a:lnTo>
                                      <a:lnTo>
                                        <a:pt x="182" y="16"/>
                                      </a:lnTo>
                                      <a:lnTo>
                                        <a:pt x="197" y="18"/>
                                      </a:lnTo>
                                      <a:lnTo>
                                        <a:pt x="210" y="19"/>
                                      </a:lnTo>
                                      <a:lnTo>
                                        <a:pt x="224" y="22"/>
                                      </a:lnTo>
                                      <a:lnTo>
                                        <a:pt x="224" y="42"/>
                                      </a:lnTo>
                                      <a:lnTo>
                                        <a:pt x="225" y="62"/>
                                      </a:lnTo>
                                      <a:lnTo>
                                        <a:pt x="225" y="81"/>
                                      </a:lnTo>
                                      <a:lnTo>
                                        <a:pt x="225" y="100"/>
                                      </a:lnTo>
                                      <a:lnTo>
                                        <a:pt x="212" y="98"/>
                                      </a:lnTo>
                                      <a:lnTo>
                                        <a:pt x="198" y="95"/>
                                      </a:lnTo>
                                      <a:lnTo>
                                        <a:pt x="184" y="94"/>
                                      </a:lnTo>
                                      <a:lnTo>
                                        <a:pt x="170" y="92"/>
                                      </a:lnTo>
                                      <a:lnTo>
                                        <a:pt x="157" y="91"/>
                                      </a:lnTo>
                                      <a:lnTo>
                                        <a:pt x="142" y="90"/>
                                      </a:lnTo>
                                      <a:lnTo>
                                        <a:pt x="129" y="88"/>
                                      </a:lnTo>
                                      <a:lnTo>
                                        <a:pt x="115" y="87"/>
                                      </a:lnTo>
                                      <a:lnTo>
                                        <a:pt x="101" y="85"/>
                                      </a:lnTo>
                                      <a:lnTo>
                                        <a:pt x="87" y="84"/>
                                      </a:lnTo>
                                      <a:lnTo>
                                        <a:pt x="73" y="83"/>
                                      </a:lnTo>
                                      <a:lnTo>
                                        <a:pt x="59" y="82"/>
                                      </a:lnTo>
                                      <a:lnTo>
                                        <a:pt x="45" y="81"/>
                                      </a:lnTo>
                                      <a:lnTo>
                                        <a:pt x="31" y="81"/>
                                      </a:lnTo>
                                      <a:lnTo>
                                        <a:pt x="17" y="80"/>
                                      </a:lnTo>
                                      <a:lnTo>
                                        <a:pt x="3" y="79"/>
                                      </a:lnTo>
                                      <a:lnTo>
                                        <a:pt x="2" y="59"/>
                                      </a:lnTo>
                                      <a:lnTo>
                                        <a:pt x="1" y="40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120" y="21240"/>
                                  <a:ext cx="291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33">
                                      <a:moveTo>
                                        <a:pt x="229" y="28"/>
                                      </a:moveTo>
                                      <a:lnTo>
                                        <a:pt x="224" y="22"/>
                                      </a:lnTo>
                                      <a:lnTo>
                                        <a:pt x="210" y="20"/>
                                      </a:lnTo>
                                      <a:lnTo>
                                        <a:pt x="197" y="19"/>
                                      </a:lnTo>
                                      <a:lnTo>
                                        <a:pt x="182" y="17"/>
                                      </a:lnTo>
                                      <a:lnTo>
                                        <a:pt x="168" y="15"/>
                                      </a:lnTo>
                                      <a:lnTo>
                                        <a:pt x="155" y="13"/>
                                      </a:lnTo>
                                      <a:lnTo>
                                        <a:pt x="140" y="12"/>
                                      </a:lnTo>
                                      <a:lnTo>
                                        <a:pt x="126" y="10"/>
                                      </a:lnTo>
                                      <a:lnTo>
                                        <a:pt x="113" y="9"/>
                                      </a:lnTo>
                                      <a:lnTo>
                                        <a:pt x="98" y="8"/>
                                      </a:lnTo>
                                      <a:lnTo>
                                        <a:pt x="84" y="6"/>
                                      </a:lnTo>
                                      <a:lnTo>
                                        <a:pt x="70" y="4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42" y="3"/>
                                      </a:lnTo>
                                      <a:lnTo>
                                        <a:pt x="28" y="2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42" y="14"/>
                                      </a:lnTo>
                                      <a:lnTo>
                                        <a:pt x="56" y="17"/>
                                      </a:lnTo>
                                      <a:lnTo>
                                        <a:pt x="70" y="15"/>
                                      </a:lnTo>
                                      <a:lnTo>
                                        <a:pt x="84" y="18"/>
                                      </a:lnTo>
                                      <a:lnTo>
                                        <a:pt x="98" y="19"/>
                                      </a:lnTo>
                                      <a:lnTo>
                                        <a:pt x="113" y="20"/>
                                      </a:lnTo>
                                      <a:lnTo>
                                        <a:pt x="126" y="21"/>
                                      </a:lnTo>
                                      <a:lnTo>
                                        <a:pt x="140" y="23"/>
                                      </a:lnTo>
                                      <a:lnTo>
                                        <a:pt x="155" y="24"/>
                                      </a:lnTo>
                                      <a:lnTo>
                                        <a:pt x="168" y="27"/>
                                      </a:lnTo>
                                      <a:lnTo>
                                        <a:pt x="182" y="28"/>
                                      </a:lnTo>
                                      <a:lnTo>
                                        <a:pt x="197" y="30"/>
                                      </a:lnTo>
                                      <a:lnTo>
                                        <a:pt x="210" y="31"/>
                                      </a:lnTo>
                                      <a:lnTo>
                                        <a:pt x="224" y="33"/>
                                      </a:lnTo>
                                      <a:lnTo>
                                        <a:pt x="219" y="28"/>
                                      </a:lnTo>
                                      <a:lnTo>
                                        <a:pt x="230" y="28"/>
                                      </a:lnTo>
                                      <a:lnTo>
                                        <a:pt x="229" y="22"/>
                                      </a:lnTo>
                                      <a:lnTo>
                                        <a:pt x="224" y="22"/>
                                      </a:lnTo>
                                      <a:lnTo>
                                        <a:pt x="229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200" y="24120"/>
                                  <a:ext cx="14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85">
                                      <a:moveTo>
                                        <a:pt x="7" y="84"/>
                                      </a:moveTo>
                                      <a:lnTo>
                                        <a:pt x="12" y="78"/>
                                      </a:lnTo>
                                      <a:lnTo>
                                        <a:pt x="13" y="59"/>
                                      </a:lnTo>
                                      <a:lnTo>
                                        <a:pt x="13" y="40"/>
                                      </a:lnTo>
                                      <a:lnTo>
                                        <a:pt x="12" y="2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1" y="40"/>
                                      </a:lnTo>
                                      <a:lnTo>
                                        <a:pt x="1" y="59"/>
                                      </a:lnTo>
                                      <a:lnTo>
                                        <a:pt x="2" y="78"/>
                                      </a:lnTo>
                                      <a:lnTo>
                                        <a:pt x="7" y="72"/>
                                      </a:lnTo>
                                      <a:lnTo>
                                        <a:pt x="7" y="84"/>
                                      </a:lnTo>
                                      <a:lnTo>
                                        <a:pt x="13" y="85"/>
                                      </a:lnTo>
                                      <a:lnTo>
                                        <a:pt x="13" y="78"/>
                                      </a:lnTo>
                                      <a:lnTo>
                                        <a:pt x="7" y="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120" y="31320"/>
                                  <a:ext cx="284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7" h="33">
                                      <a:moveTo>
                                        <a:pt x="0" y="6"/>
                                      </a:moveTo>
                                      <a:lnTo>
                                        <a:pt x="5" y="11"/>
                                      </a:lnTo>
                                      <a:lnTo>
                                        <a:pt x="19" y="12"/>
                                      </a:lnTo>
                                      <a:lnTo>
                                        <a:pt x="33" y="15"/>
                                      </a:lnTo>
                                      <a:lnTo>
                                        <a:pt x="47" y="15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75" y="16"/>
                                      </a:lnTo>
                                      <a:lnTo>
                                        <a:pt x="89" y="17"/>
                                      </a:lnTo>
                                      <a:lnTo>
                                        <a:pt x="103" y="18"/>
                                      </a:lnTo>
                                      <a:lnTo>
                                        <a:pt x="117" y="19"/>
                                      </a:lnTo>
                                      <a:lnTo>
                                        <a:pt x="131" y="20"/>
                                      </a:lnTo>
                                      <a:lnTo>
                                        <a:pt x="144" y="22"/>
                                      </a:lnTo>
                                      <a:lnTo>
                                        <a:pt x="159" y="24"/>
                                      </a:lnTo>
                                      <a:lnTo>
                                        <a:pt x="172" y="25"/>
                                      </a:lnTo>
                                      <a:lnTo>
                                        <a:pt x="186" y="27"/>
                                      </a:lnTo>
                                      <a:lnTo>
                                        <a:pt x="200" y="28"/>
                                      </a:lnTo>
                                      <a:lnTo>
                                        <a:pt x="214" y="30"/>
                                      </a:lnTo>
                                      <a:lnTo>
                                        <a:pt x="227" y="33"/>
                                      </a:lnTo>
                                      <a:lnTo>
                                        <a:pt x="227" y="21"/>
                                      </a:lnTo>
                                      <a:lnTo>
                                        <a:pt x="214" y="19"/>
                                      </a:lnTo>
                                      <a:lnTo>
                                        <a:pt x="200" y="17"/>
                                      </a:lnTo>
                                      <a:lnTo>
                                        <a:pt x="186" y="16"/>
                                      </a:lnTo>
                                      <a:lnTo>
                                        <a:pt x="172" y="14"/>
                                      </a:lnTo>
                                      <a:lnTo>
                                        <a:pt x="159" y="12"/>
                                      </a:lnTo>
                                      <a:lnTo>
                                        <a:pt x="144" y="11"/>
                                      </a:lnTo>
                                      <a:lnTo>
                                        <a:pt x="131" y="9"/>
                                      </a:lnTo>
                                      <a:lnTo>
                                        <a:pt x="117" y="8"/>
                                      </a:lnTo>
                                      <a:lnTo>
                                        <a:pt x="103" y="7"/>
                                      </a:lnTo>
                                      <a:lnTo>
                                        <a:pt x="89" y="6"/>
                                      </a:lnTo>
                                      <a:lnTo>
                                        <a:pt x="75" y="5"/>
                                      </a:lnTo>
                                      <a:lnTo>
                                        <a:pt x="61" y="3"/>
                                      </a:lnTo>
                                      <a:lnTo>
                                        <a:pt x="47" y="1"/>
                                      </a:lnTo>
                                      <a:lnTo>
                                        <a:pt x="33" y="1"/>
                                      </a:lnTo>
                                      <a:lnTo>
                                        <a:pt x="19" y="1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0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760" y="21240"/>
                                  <a:ext cx="18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85">
                                      <a:moveTo>
                                        <a:pt x="6" y="1"/>
                                      </a:moveTo>
                                      <a:lnTo>
                                        <a:pt x="0" y="6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2" y="46"/>
                                      </a:lnTo>
                                      <a:lnTo>
                                        <a:pt x="3" y="65"/>
                                      </a:lnTo>
                                      <a:lnTo>
                                        <a:pt x="4" y="85"/>
                                      </a:lnTo>
                                      <a:lnTo>
                                        <a:pt x="14" y="85"/>
                                      </a:lnTo>
                                      <a:lnTo>
                                        <a:pt x="13" y="65"/>
                                      </a:lnTo>
                                      <a:lnTo>
                                        <a:pt x="12" y="46"/>
                                      </a:lnTo>
                                      <a:lnTo>
                                        <a:pt x="12" y="27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6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920" y="24120"/>
                                  <a:ext cx="2844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6" h="135">
                                      <a:moveTo>
                                        <a:pt x="0" y="0"/>
                                      </a:moveTo>
                                      <a:lnTo>
                                        <a:pt x="14" y="2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42" y="9"/>
                                      </a:lnTo>
                                      <a:lnTo>
                                        <a:pt x="55" y="11"/>
                                      </a:lnTo>
                                      <a:lnTo>
                                        <a:pt x="70" y="14"/>
                                      </a:lnTo>
                                      <a:lnTo>
                                        <a:pt x="84" y="18"/>
                                      </a:lnTo>
                                      <a:lnTo>
                                        <a:pt x="97" y="21"/>
                                      </a:lnTo>
                                      <a:lnTo>
                                        <a:pt x="112" y="24"/>
                                      </a:lnTo>
                                      <a:lnTo>
                                        <a:pt x="126" y="28"/>
                                      </a:lnTo>
                                      <a:lnTo>
                                        <a:pt x="140" y="31"/>
                                      </a:lnTo>
                                      <a:lnTo>
                                        <a:pt x="155" y="35"/>
                                      </a:lnTo>
                                      <a:lnTo>
                                        <a:pt x="169" y="39"/>
                                      </a:lnTo>
                                      <a:lnTo>
                                        <a:pt x="182" y="43"/>
                                      </a:lnTo>
                                      <a:lnTo>
                                        <a:pt x="197" y="47"/>
                                      </a:lnTo>
                                      <a:lnTo>
                                        <a:pt x="211" y="51"/>
                                      </a:lnTo>
                                      <a:lnTo>
                                        <a:pt x="225" y="56"/>
                                      </a:lnTo>
                                      <a:lnTo>
                                        <a:pt x="225" y="76"/>
                                      </a:lnTo>
                                      <a:lnTo>
                                        <a:pt x="225" y="95"/>
                                      </a:lnTo>
                                      <a:lnTo>
                                        <a:pt x="225" y="115"/>
                                      </a:lnTo>
                                      <a:lnTo>
                                        <a:pt x="226" y="135"/>
                                      </a:lnTo>
                                      <a:lnTo>
                                        <a:pt x="212" y="130"/>
                                      </a:lnTo>
                                      <a:lnTo>
                                        <a:pt x="198" y="126"/>
                                      </a:lnTo>
                                      <a:lnTo>
                                        <a:pt x="183" y="123"/>
                                      </a:lnTo>
                                      <a:lnTo>
                                        <a:pt x="169" y="118"/>
                                      </a:lnTo>
                                      <a:lnTo>
                                        <a:pt x="155" y="114"/>
                                      </a:lnTo>
                                      <a:lnTo>
                                        <a:pt x="140" y="110"/>
                                      </a:lnTo>
                                      <a:lnTo>
                                        <a:pt x="127" y="107"/>
                                      </a:lnTo>
                                      <a:lnTo>
                                        <a:pt x="113" y="103"/>
                                      </a:lnTo>
                                      <a:lnTo>
                                        <a:pt x="98" y="99"/>
                                      </a:lnTo>
                                      <a:lnTo>
                                        <a:pt x="84" y="96"/>
                                      </a:lnTo>
                                      <a:lnTo>
                                        <a:pt x="71" y="92"/>
                                      </a:lnTo>
                                      <a:lnTo>
                                        <a:pt x="56" y="89"/>
                                      </a:lnTo>
                                      <a:lnTo>
                                        <a:pt x="43" y="87"/>
                                      </a:lnTo>
                                      <a:lnTo>
                                        <a:pt x="29" y="84"/>
                                      </a:lnTo>
                                      <a:lnTo>
                                        <a:pt x="16" y="80"/>
                                      </a:lnTo>
                                      <a:lnTo>
                                        <a:pt x="1" y="78"/>
                                      </a:lnTo>
                                      <a:lnTo>
                                        <a:pt x="1" y="59"/>
                                      </a:lnTo>
                                      <a:lnTo>
                                        <a:pt x="1" y="4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920" y="23760"/>
                                  <a:ext cx="2916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2" h="67">
                                      <a:moveTo>
                                        <a:pt x="232" y="62"/>
                                      </a:moveTo>
                                      <a:lnTo>
                                        <a:pt x="227" y="56"/>
                                      </a:lnTo>
                                      <a:lnTo>
                                        <a:pt x="213" y="52"/>
                                      </a:lnTo>
                                      <a:lnTo>
                                        <a:pt x="199" y="47"/>
                                      </a:lnTo>
                                      <a:lnTo>
                                        <a:pt x="184" y="44"/>
                                      </a:lnTo>
                                      <a:lnTo>
                                        <a:pt x="171" y="39"/>
                                      </a:lnTo>
                                      <a:lnTo>
                                        <a:pt x="157" y="36"/>
                                      </a:lnTo>
                                      <a:lnTo>
                                        <a:pt x="142" y="31"/>
                                      </a:lnTo>
                                      <a:lnTo>
                                        <a:pt x="128" y="28"/>
                                      </a:lnTo>
                                      <a:lnTo>
                                        <a:pt x="114" y="25"/>
                                      </a:lnTo>
                                      <a:lnTo>
                                        <a:pt x="99" y="21"/>
                                      </a:lnTo>
                                      <a:lnTo>
                                        <a:pt x="86" y="18"/>
                                      </a:lnTo>
                                      <a:lnTo>
                                        <a:pt x="72" y="15"/>
                                      </a:lnTo>
                                      <a:lnTo>
                                        <a:pt x="57" y="11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30" y="6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28" y="17"/>
                                      </a:lnTo>
                                      <a:lnTo>
                                        <a:pt x="42" y="20"/>
                                      </a:lnTo>
                                      <a:lnTo>
                                        <a:pt x="55" y="22"/>
                                      </a:lnTo>
                                      <a:lnTo>
                                        <a:pt x="70" y="26"/>
                                      </a:lnTo>
                                      <a:lnTo>
                                        <a:pt x="84" y="29"/>
                                      </a:lnTo>
                                      <a:lnTo>
                                        <a:pt x="97" y="33"/>
                                      </a:lnTo>
                                      <a:lnTo>
                                        <a:pt x="112" y="36"/>
                                      </a:lnTo>
                                      <a:lnTo>
                                        <a:pt x="126" y="39"/>
                                      </a:lnTo>
                                      <a:lnTo>
                                        <a:pt x="140" y="43"/>
                                      </a:lnTo>
                                      <a:lnTo>
                                        <a:pt x="155" y="47"/>
                                      </a:lnTo>
                                      <a:lnTo>
                                        <a:pt x="169" y="50"/>
                                      </a:lnTo>
                                      <a:lnTo>
                                        <a:pt x="182" y="55"/>
                                      </a:lnTo>
                                      <a:lnTo>
                                        <a:pt x="197" y="58"/>
                                      </a:lnTo>
                                      <a:lnTo>
                                        <a:pt x="211" y="63"/>
                                      </a:lnTo>
                                      <a:lnTo>
                                        <a:pt x="225" y="67"/>
                                      </a:lnTo>
                                      <a:lnTo>
                                        <a:pt x="220" y="62"/>
                                      </a:lnTo>
                                      <a:lnTo>
                                        <a:pt x="232" y="62"/>
                                      </a:lnTo>
                                      <a:lnTo>
                                        <a:pt x="232" y="57"/>
                                      </a:lnTo>
                                      <a:lnTo>
                                        <a:pt x="227" y="56"/>
                                      </a:lnTo>
                                      <a:lnTo>
                                        <a:pt x="232" y="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1640" y="32040"/>
                                  <a:ext cx="18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87">
                                      <a:moveTo>
                                        <a:pt x="6" y="85"/>
                                      </a:moveTo>
                                      <a:lnTo>
                                        <a:pt x="12" y="79"/>
                                      </a:lnTo>
                                      <a:lnTo>
                                        <a:pt x="12" y="59"/>
                                      </a:lnTo>
                                      <a:lnTo>
                                        <a:pt x="12" y="39"/>
                                      </a:lnTo>
                                      <a:lnTo>
                                        <a:pt x="12" y="2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2" y="79"/>
                                      </a:lnTo>
                                      <a:lnTo>
                                        <a:pt x="8" y="73"/>
                                      </a:lnTo>
                                      <a:lnTo>
                                        <a:pt x="6" y="85"/>
                                      </a:lnTo>
                                      <a:lnTo>
                                        <a:pt x="14" y="87"/>
                                      </a:lnTo>
                                      <a:lnTo>
                                        <a:pt x="14" y="79"/>
                                      </a:lnTo>
                                      <a:lnTo>
                                        <a:pt x="6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200" y="33840"/>
                                  <a:ext cx="2916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2" h="69">
                                      <a:moveTo>
                                        <a:pt x="1" y="6"/>
                                      </a:moveTo>
                                      <a:lnTo>
                                        <a:pt x="5" y="12"/>
                                      </a:lnTo>
                                      <a:lnTo>
                                        <a:pt x="19" y="14"/>
                                      </a:lnTo>
                                      <a:lnTo>
                                        <a:pt x="33" y="17"/>
                                      </a:lnTo>
                                      <a:lnTo>
                                        <a:pt x="47" y="20"/>
                                      </a:lnTo>
                                      <a:lnTo>
                                        <a:pt x="60" y="23"/>
                                      </a:lnTo>
                                      <a:lnTo>
                                        <a:pt x="75" y="26"/>
                                      </a:lnTo>
                                      <a:lnTo>
                                        <a:pt x="88" y="29"/>
                                      </a:lnTo>
                                      <a:lnTo>
                                        <a:pt x="102" y="33"/>
                                      </a:lnTo>
                                      <a:lnTo>
                                        <a:pt x="117" y="36"/>
                                      </a:lnTo>
                                      <a:lnTo>
                                        <a:pt x="131" y="41"/>
                                      </a:lnTo>
                                      <a:lnTo>
                                        <a:pt x="144" y="44"/>
                                      </a:lnTo>
                                      <a:lnTo>
                                        <a:pt x="159" y="47"/>
                                      </a:lnTo>
                                      <a:lnTo>
                                        <a:pt x="173" y="52"/>
                                      </a:lnTo>
                                      <a:lnTo>
                                        <a:pt x="187" y="56"/>
                                      </a:lnTo>
                                      <a:lnTo>
                                        <a:pt x="202" y="60"/>
                                      </a:lnTo>
                                      <a:lnTo>
                                        <a:pt x="216" y="64"/>
                                      </a:lnTo>
                                      <a:lnTo>
                                        <a:pt x="230" y="69"/>
                                      </a:lnTo>
                                      <a:lnTo>
                                        <a:pt x="232" y="57"/>
                                      </a:lnTo>
                                      <a:lnTo>
                                        <a:pt x="218" y="53"/>
                                      </a:lnTo>
                                      <a:lnTo>
                                        <a:pt x="204" y="48"/>
                                      </a:lnTo>
                                      <a:lnTo>
                                        <a:pt x="189" y="45"/>
                                      </a:lnTo>
                                      <a:lnTo>
                                        <a:pt x="175" y="41"/>
                                      </a:lnTo>
                                      <a:lnTo>
                                        <a:pt x="161" y="36"/>
                                      </a:lnTo>
                                      <a:lnTo>
                                        <a:pt x="146" y="33"/>
                                      </a:lnTo>
                                      <a:lnTo>
                                        <a:pt x="133" y="29"/>
                                      </a:lnTo>
                                      <a:lnTo>
                                        <a:pt x="119" y="25"/>
                                      </a:lnTo>
                                      <a:lnTo>
                                        <a:pt x="104" y="22"/>
                                      </a:lnTo>
                                      <a:lnTo>
                                        <a:pt x="90" y="18"/>
                                      </a:lnTo>
                                      <a:lnTo>
                                        <a:pt x="77" y="15"/>
                                      </a:lnTo>
                                      <a:lnTo>
                                        <a:pt x="62" y="12"/>
                                      </a:lnTo>
                                      <a:lnTo>
                                        <a:pt x="49" y="9"/>
                                      </a:lnTo>
                                      <a:lnTo>
                                        <a:pt x="35" y="6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1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200" y="23760"/>
                                  <a:ext cx="14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86">
                                      <a:moveTo>
                                        <a:pt x="7" y="2"/>
                                      </a:moveTo>
                                      <a:lnTo>
                                        <a:pt x="1" y="8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1" y="48"/>
                                      </a:lnTo>
                                      <a:lnTo>
                                        <a:pt x="1" y="67"/>
                                      </a:lnTo>
                                      <a:lnTo>
                                        <a:pt x="2" y="86"/>
                                      </a:lnTo>
                                      <a:lnTo>
                                        <a:pt x="12" y="86"/>
                                      </a:lnTo>
                                      <a:lnTo>
                                        <a:pt x="13" y="67"/>
                                      </a:lnTo>
                                      <a:lnTo>
                                        <a:pt x="13" y="48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7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360" y="32040"/>
                                  <a:ext cx="2844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177">
                                      <a:moveTo>
                                        <a:pt x="0" y="0"/>
                                      </a:moveTo>
                                      <a:lnTo>
                                        <a:pt x="14" y="4"/>
                                      </a:lnTo>
                                      <a:lnTo>
                                        <a:pt x="28" y="10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56" y="20"/>
                                      </a:lnTo>
                                      <a:lnTo>
                                        <a:pt x="69" y="25"/>
                                      </a:lnTo>
                                      <a:lnTo>
                                        <a:pt x="83" y="31"/>
                                      </a:lnTo>
                                      <a:lnTo>
                                        <a:pt x="98" y="36"/>
                                      </a:lnTo>
                                      <a:lnTo>
                                        <a:pt x="111" y="42"/>
                                      </a:lnTo>
                                      <a:lnTo>
                                        <a:pt x="125" y="49"/>
                                      </a:lnTo>
                                      <a:lnTo>
                                        <a:pt x="140" y="54"/>
                                      </a:lnTo>
                                      <a:lnTo>
                                        <a:pt x="154" y="61"/>
                                      </a:lnTo>
                                      <a:lnTo>
                                        <a:pt x="168" y="68"/>
                                      </a:lnTo>
                                      <a:lnTo>
                                        <a:pt x="182" y="74"/>
                                      </a:lnTo>
                                      <a:lnTo>
                                        <a:pt x="196" y="81"/>
                                      </a:lnTo>
                                      <a:lnTo>
                                        <a:pt x="210" y="88"/>
                                      </a:lnTo>
                                      <a:lnTo>
                                        <a:pt x="225" y="95"/>
                                      </a:lnTo>
                                      <a:lnTo>
                                        <a:pt x="225" y="116"/>
                                      </a:lnTo>
                                      <a:lnTo>
                                        <a:pt x="223" y="137"/>
                                      </a:lnTo>
                                      <a:lnTo>
                                        <a:pt x="222" y="157"/>
                                      </a:lnTo>
                                      <a:lnTo>
                                        <a:pt x="222" y="177"/>
                                      </a:lnTo>
                                      <a:lnTo>
                                        <a:pt x="208" y="171"/>
                                      </a:lnTo>
                                      <a:lnTo>
                                        <a:pt x="195" y="163"/>
                                      </a:lnTo>
                                      <a:lnTo>
                                        <a:pt x="180" y="156"/>
                                      </a:lnTo>
                                      <a:lnTo>
                                        <a:pt x="166" y="149"/>
                                      </a:lnTo>
                                      <a:lnTo>
                                        <a:pt x="153" y="143"/>
                                      </a:lnTo>
                                      <a:lnTo>
                                        <a:pt x="139" y="136"/>
                                      </a:lnTo>
                                      <a:lnTo>
                                        <a:pt x="124" y="130"/>
                                      </a:lnTo>
                                      <a:lnTo>
                                        <a:pt x="111" y="124"/>
                                      </a:lnTo>
                                      <a:lnTo>
                                        <a:pt x="97" y="118"/>
                                      </a:lnTo>
                                      <a:lnTo>
                                        <a:pt x="83" y="112"/>
                                      </a:lnTo>
                                      <a:lnTo>
                                        <a:pt x="69" y="106"/>
                                      </a:lnTo>
                                      <a:lnTo>
                                        <a:pt x="56" y="100"/>
                                      </a:lnTo>
                                      <a:lnTo>
                                        <a:pt x="42" y="95"/>
                                      </a:lnTo>
                                      <a:lnTo>
                                        <a:pt x="28" y="90"/>
                                      </a:lnTo>
                                      <a:lnTo>
                                        <a:pt x="15" y="85"/>
                                      </a:lnTo>
                                      <a:lnTo>
                                        <a:pt x="1" y="79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360" y="30600"/>
                                  <a:ext cx="2916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2" h="106">
                                      <a:moveTo>
                                        <a:pt x="232" y="101"/>
                                      </a:moveTo>
                                      <a:lnTo>
                                        <a:pt x="228" y="95"/>
                                      </a:lnTo>
                                      <a:lnTo>
                                        <a:pt x="213" y="88"/>
                                      </a:lnTo>
                                      <a:lnTo>
                                        <a:pt x="199" y="82"/>
                                      </a:lnTo>
                                      <a:lnTo>
                                        <a:pt x="185" y="75"/>
                                      </a:lnTo>
                                      <a:lnTo>
                                        <a:pt x="171" y="68"/>
                                      </a:lnTo>
                                      <a:lnTo>
                                        <a:pt x="157" y="61"/>
                                      </a:lnTo>
                                      <a:lnTo>
                                        <a:pt x="143" y="55"/>
                                      </a:lnTo>
                                      <a:lnTo>
                                        <a:pt x="128" y="49"/>
                                      </a:lnTo>
                                      <a:lnTo>
                                        <a:pt x="114" y="42"/>
                                      </a:lnTo>
                                      <a:lnTo>
                                        <a:pt x="101" y="37"/>
                                      </a:lnTo>
                                      <a:lnTo>
                                        <a:pt x="86" y="31"/>
                                      </a:lnTo>
                                      <a:lnTo>
                                        <a:pt x="72" y="26"/>
                                      </a:lnTo>
                                      <a:lnTo>
                                        <a:pt x="59" y="20"/>
                                      </a:lnTo>
                                      <a:lnTo>
                                        <a:pt x="43" y="15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4" y="16"/>
                                      </a:lnTo>
                                      <a:lnTo>
                                        <a:pt x="28" y="21"/>
                                      </a:lnTo>
                                      <a:lnTo>
                                        <a:pt x="41" y="26"/>
                                      </a:lnTo>
                                      <a:lnTo>
                                        <a:pt x="55" y="31"/>
                                      </a:lnTo>
                                      <a:lnTo>
                                        <a:pt x="68" y="37"/>
                                      </a:lnTo>
                                      <a:lnTo>
                                        <a:pt x="82" y="42"/>
                                      </a:lnTo>
                                      <a:lnTo>
                                        <a:pt x="97" y="48"/>
                                      </a:lnTo>
                                      <a:lnTo>
                                        <a:pt x="110" y="54"/>
                                      </a:lnTo>
                                      <a:lnTo>
                                        <a:pt x="124" y="60"/>
                                      </a:lnTo>
                                      <a:lnTo>
                                        <a:pt x="139" y="66"/>
                                      </a:lnTo>
                                      <a:lnTo>
                                        <a:pt x="153" y="73"/>
                                      </a:lnTo>
                                      <a:lnTo>
                                        <a:pt x="167" y="79"/>
                                      </a:lnTo>
                                      <a:lnTo>
                                        <a:pt x="180" y="86"/>
                                      </a:lnTo>
                                      <a:lnTo>
                                        <a:pt x="195" y="93"/>
                                      </a:lnTo>
                                      <a:lnTo>
                                        <a:pt x="209" y="99"/>
                                      </a:lnTo>
                                      <a:lnTo>
                                        <a:pt x="223" y="106"/>
                                      </a:lnTo>
                                      <a:lnTo>
                                        <a:pt x="219" y="101"/>
                                      </a:lnTo>
                                      <a:lnTo>
                                        <a:pt x="232" y="101"/>
                                      </a:lnTo>
                                      <a:lnTo>
                                        <a:pt x="232" y="97"/>
                                      </a:lnTo>
                                      <a:lnTo>
                                        <a:pt x="228" y="95"/>
                                      </a:lnTo>
                                      <a:lnTo>
                                        <a:pt x="232" y="1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720" y="43920"/>
                                  <a:ext cx="180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92">
                                      <a:moveTo>
                                        <a:pt x="4" y="88"/>
                                      </a:moveTo>
                                      <a:lnTo>
                                        <a:pt x="13" y="82"/>
                                      </a:lnTo>
                                      <a:lnTo>
                                        <a:pt x="13" y="62"/>
                                      </a:lnTo>
                                      <a:lnTo>
                                        <a:pt x="13" y="42"/>
                                      </a:lnTo>
                                      <a:lnTo>
                                        <a:pt x="15" y="21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2" y="42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0" y="82"/>
                                      </a:lnTo>
                                      <a:lnTo>
                                        <a:pt x="9" y="77"/>
                                      </a:lnTo>
                                      <a:lnTo>
                                        <a:pt x="4" y="88"/>
                                      </a:lnTo>
                                      <a:lnTo>
                                        <a:pt x="13" y="92"/>
                                      </a:lnTo>
                                      <a:lnTo>
                                        <a:pt x="13" y="82"/>
                                      </a:lnTo>
                                      <a:lnTo>
                                        <a:pt x="4" y="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1640" y="40680"/>
                                  <a:ext cx="2916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110">
                                      <a:moveTo>
                                        <a:pt x="1" y="6"/>
                                      </a:moveTo>
                                      <a:lnTo>
                                        <a:pt x="4" y="12"/>
                                      </a:lnTo>
                                      <a:lnTo>
                                        <a:pt x="18" y="17"/>
                                      </a:lnTo>
                                      <a:lnTo>
                                        <a:pt x="32" y="23"/>
                                      </a:lnTo>
                                      <a:lnTo>
                                        <a:pt x="46" y="27"/>
                                      </a:lnTo>
                                      <a:lnTo>
                                        <a:pt x="59" y="33"/>
                                      </a:lnTo>
                                      <a:lnTo>
                                        <a:pt x="72" y="38"/>
                                      </a:lnTo>
                                      <a:lnTo>
                                        <a:pt x="86" y="45"/>
                                      </a:lnTo>
                                      <a:lnTo>
                                        <a:pt x="100" y="51"/>
                                      </a:lnTo>
                                      <a:lnTo>
                                        <a:pt x="114" y="56"/>
                                      </a:lnTo>
                                      <a:lnTo>
                                        <a:pt x="127" y="63"/>
                                      </a:lnTo>
                                      <a:lnTo>
                                        <a:pt x="141" y="69"/>
                                      </a:lnTo>
                                      <a:lnTo>
                                        <a:pt x="156" y="75"/>
                                      </a:lnTo>
                                      <a:lnTo>
                                        <a:pt x="169" y="82"/>
                                      </a:lnTo>
                                      <a:lnTo>
                                        <a:pt x="183" y="89"/>
                                      </a:lnTo>
                                      <a:lnTo>
                                        <a:pt x="198" y="95"/>
                                      </a:lnTo>
                                      <a:lnTo>
                                        <a:pt x="211" y="103"/>
                                      </a:lnTo>
                                      <a:lnTo>
                                        <a:pt x="225" y="110"/>
                                      </a:lnTo>
                                      <a:lnTo>
                                        <a:pt x="230" y="99"/>
                                      </a:lnTo>
                                      <a:lnTo>
                                        <a:pt x="215" y="92"/>
                                      </a:lnTo>
                                      <a:lnTo>
                                        <a:pt x="202" y="84"/>
                                      </a:lnTo>
                                      <a:lnTo>
                                        <a:pt x="188" y="77"/>
                                      </a:lnTo>
                                      <a:lnTo>
                                        <a:pt x="173" y="71"/>
                                      </a:lnTo>
                                      <a:lnTo>
                                        <a:pt x="160" y="64"/>
                                      </a:lnTo>
                                      <a:lnTo>
                                        <a:pt x="146" y="57"/>
                                      </a:lnTo>
                                      <a:lnTo>
                                        <a:pt x="131" y="52"/>
                                      </a:lnTo>
                                      <a:lnTo>
                                        <a:pt x="118" y="45"/>
                                      </a:lnTo>
                                      <a:lnTo>
                                        <a:pt x="104" y="39"/>
                                      </a:lnTo>
                                      <a:lnTo>
                                        <a:pt x="90" y="34"/>
                                      </a:lnTo>
                                      <a:lnTo>
                                        <a:pt x="76" y="27"/>
                                      </a:lnTo>
                                      <a:lnTo>
                                        <a:pt x="63" y="22"/>
                                      </a:lnTo>
                                      <a:lnTo>
                                        <a:pt x="48" y="16"/>
                                      </a:lnTo>
                                      <a:lnTo>
                                        <a:pt x="34" y="12"/>
                                      </a:lnTo>
                                      <a:lnTo>
                                        <a:pt x="22" y="6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1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1640" y="30600"/>
                                  <a:ext cx="14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88">
                                      <a:moveTo>
                                        <a:pt x="7" y="3"/>
                                      </a:moveTo>
                                      <a:lnTo>
                                        <a:pt x="0" y="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2" y="88"/>
                                      </a:lnTo>
                                      <a:lnTo>
                                        <a:pt x="12" y="88"/>
                                      </a:lnTo>
                                      <a:lnTo>
                                        <a:pt x="12" y="68"/>
                                      </a:lnTo>
                                      <a:lnTo>
                                        <a:pt x="12" y="48"/>
                                      </a:lnTo>
                                      <a:lnTo>
                                        <a:pt x="12" y="29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7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440" y="43920"/>
                                  <a:ext cx="2916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7" h="226">
                                      <a:moveTo>
                                        <a:pt x="3" y="0"/>
                                      </a:moveTo>
                                      <a:lnTo>
                                        <a:pt x="17" y="7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45" y="23"/>
                                      </a:lnTo>
                                      <a:lnTo>
                                        <a:pt x="59" y="32"/>
                                      </a:lnTo>
                                      <a:lnTo>
                                        <a:pt x="73" y="40"/>
                                      </a:lnTo>
                                      <a:lnTo>
                                        <a:pt x="87" y="48"/>
                                      </a:lnTo>
                                      <a:lnTo>
                                        <a:pt x="102" y="57"/>
                                      </a:lnTo>
                                      <a:lnTo>
                                        <a:pt x="115" y="66"/>
                                      </a:lnTo>
                                      <a:lnTo>
                                        <a:pt x="129" y="73"/>
                                      </a:lnTo>
                                      <a:lnTo>
                                        <a:pt x="144" y="82"/>
                                      </a:lnTo>
                                      <a:lnTo>
                                        <a:pt x="157" y="91"/>
                                      </a:lnTo>
                                      <a:lnTo>
                                        <a:pt x="171" y="100"/>
                                      </a:lnTo>
                                      <a:lnTo>
                                        <a:pt x="185" y="110"/>
                                      </a:lnTo>
                                      <a:lnTo>
                                        <a:pt x="199" y="119"/>
                                      </a:lnTo>
                                      <a:lnTo>
                                        <a:pt x="212" y="128"/>
                                      </a:lnTo>
                                      <a:lnTo>
                                        <a:pt x="227" y="138"/>
                                      </a:lnTo>
                                      <a:lnTo>
                                        <a:pt x="226" y="162"/>
                                      </a:lnTo>
                                      <a:lnTo>
                                        <a:pt x="225" y="183"/>
                                      </a:lnTo>
                                      <a:lnTo>
                                        <a:pt x="223" y="204"/>
                                      </a:lnTo>
                                      <a:lnTo>
                                        <a:pt x="223" y="226"/>
                                      </a:lnTo>
                                      <a:lnTo>
                                        <a:pt x="208" y="216"/>
                                      </a:lnTo>
                                      <a:lnTo>
                                        <a:pt x="195" y="206"/>
                                      </a:lnTo>
                                      <a:lnTo>
                                        <a:pt x="181" y="196"/>
                                      </a:lnTo>
                                      <a:lnTo>
                                        <a:pt x="167" y="186"/>
                                      </a:lnTo>
                                      <a:lnTo>
                                        <a:pt x="153" y="177"/>
                                      </a:lnTo>
                                      <a:lnTo>
                                        <a:pt x="139" y="167"/>
                                      </a:lnTo>
                                      <a:lnTo>
                                        <a:pt x="125" y="158"/>
                                      </a:lnTo>
                                      <a:lnTo>
                                        <a:pt x="111" y="149"/>
                                      </a:lnTo>
                                      <a:lnTo>
                                        <a:pt x="97" y="140"/>
                                      </a:lnTo>
                                      <a:lnTo>
                                        <a:pt x="83" y="131"/>
                                      </a:lnTo>
                                      <a:lnTo>
                                        <a:pt x="69" y="123"/>
                                      </a:lnTo>
                                      <a:lnTo>
                                        <a:pt x="56" y="115"/>
                                      </a:lnTo>
                                      <a:lnTo>
                                        <a:pt x="41" y="106"/>
                                      </a:lnTo>
                                      <a:lnTo>
                                        <a:pt x="28" y="98"/>
                                      </a:lnTo>
                                      <a:lnTo>
                                        <a:pt x="14" y="90"/>
                                      </a:lnTo>
                                      <a:lnTo>
                                        <a:pt x="0" y="82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440" y="42840"/>
                                  <a:ext cx="2988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3" h="150">
                                      <a:moveTo>
                                        <a:pt x="232" y="144"/>
                                      </a:moveTo>
                                      <a:lnTo>
                                        <a:pt x="230" y="139"/>
                                      </a:lnTo>
                                      <a:lnTo>
                                        <a:pt x="215" y="129"/>
                                      </a:lnTo>
                                      <a:lnTo>
                                        <a:pt x="202" y="120"/>
                                      </a:lnTo>
                                      <a:lnTo>
                                        <a:pt x="188" y="111"/>
                                      </a:lnTo>
                                      <a:lnTo>
                                        <a:pt x="174" y="101"/>
                                      </a:lnTo>
                                      <a:lnTo>
                                        <a:pt x="160" y="92"/>
                                      </a:lnTo>
                                      <a:lnTo>
                                        <a:pt x="147" y="83"/>
                                      </a:lnTo>
                                      <a:lnTo>
                                        <a:pt x="131" y="74"/>
                                      </a:lnTo>
                                      <a:lnTo>
                                        <a:pt x="117" y="66"/>
                                      </a:lnTo>
                                      <a:lnTo>
                                        <a:pt x="105" y="57"/>
                                      </a:lnTo>
                                      <a:lnTo>
                                        <a:pt x="90" y="48"/>
                                      </a:lnTo>
                                      <a:lnTo>
                                        <a:pt x="75" y="40"/>
                                      </a:lnTo>
                                      <a:lnTo>
                                        <a:pt x="61" y="32"/>
                                      </a:lnTo>
                                      <a:lnTo>
                                        <a:pt x="48" y="23"/>
                                      </a:lnTo>
                                      <a:lnTo>
                                        <a:pt x="33" y="16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5" y="19"/>
                                      </a:lnTo>
                                      <a:lnTo>
                                        <a:pt x="29" y="27"/>
                                      </a:lnTo>
                                      <a:lnTo>
                                        <a:pt x="43" y="35"/>
                                      </a:lnTo>
                                      <a:lnTo>
                                        <a:pt x="57" y="44"/>
                                      </a:lnTo>
                                      <a:lnTo>
                                        <a:pt x="71" y="51"/>
                                      </a:lnTo>
                                      <a:lnTo>
                                        <a:pt x="85" y="59"/>
                                      </a:lnTo>
                                      <a:lnTo>
                                        <a:pt x="99" y="68"/>
                                      </a:lnTo>
                                      <a:lnTo>
                                        <a:pt x="113" y="77"/>
                                      </a:lnTo>
                                      <a:lnTo>
                                        <a:pt x="127" y="85"/>
                                      </a:lnTo>
                                      <a:lnTo>
                                        <a:pt x="141" y="94"/>
                                      </a:lnTo>
                                      <a:lnTo>
                                        <a:pt x="154" y="103"/>
                                      </a:lnTo>
                                      <a:lnTo>
                                        <a:pt x="168" y="112"/>
                                      </a:lnTo>
                                      <a:lnTo>
                                        <a:pt x="182" y="122"/>
                                      </a:lnTo>
                                      <a:lnTo>
                                        <a:pt x="196" y="131"/>
                                      </a:lnTo>
                                      <a:lnTo>
                                        <a:pt x="209" y="140"/>
                                      </a:lnTo>
                                      <a:lnTo>
                                        <a:pt x="224" y="150"/>
                                      </a:lnTo>
                                      <a:lnTo>
                                        <a:pt x="222" y="144"/>
                                      </a:lnTo>
                                      <a:lnTo>
                                        <a:pt x="233" y="144"/>
                                      </a:lnTo>
                                      <a:lnTo>
                                        <a:pt x="233" y="141"/>
                                      </a:lnTo>
                                      <a:lnTo>
                                        <a:pt x="230" y="139"/>
                                      </a:lnTo>
                                      <a:lnTo>
                                        <a:pt x="232" y="1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160" y="61200"/>
                                  <a:ext cx="180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01">
                                      <a:moveTo>
                                        <a:pt x="3" y="93"/>
                                      </a:moveTo>
                                      <a:lnTo>
                                        <a:pt x="13" y="88"/>
                                      </a:lnTo>
                                      <a:lnTo>
                                        <a:pt x="12" y="66"/>
                                      </a:lnTo>
                                      <a:lnTo>
                                        <a:pt x="14" y="45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3" y="45"/>
                                      </a:lnTo>
                                      <a:lnTo>
                                        <a:pt x="1" y="66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10" y="84"/>
                                      </a:lnTo>
                                      <a:lnTo>
                                        <a:pt x="3" y="93"/>
                                      </a:lnTo>
                                      <a:lnTo>
                                        <a:pt x="13" y="101"/>
                                      </a:lnTo>
                                      <a:lnTo>
                                        <a:pt x="13" y="88"/>
                                      </a:lnTo>
                                      <a:lnTo>
                                        <a:pt x="3" y="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720" y="53640"/>
                                  <a:ext cx="2988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2" h="154">
                                      <a:moveTo>
                                        <a:pt x="0" y="5"/>
                                      </a:moveTo>
                                      <a:lnTo>
                                        <a:pt x="4" y="11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32" y="27"/>
                                      </a:lnTo>
                                      <a:lnTo>
                                        <a:pt x="45" y="34"/>
                                      </a:lnTo>
                                      <a:lnTo>
                                        <a:pt x="60" y="43"/>
                                      </a:lnTo>
                                      <a:lnTo>
                                        <a:pt x="73" y="51"/>
                                      </a:lnTo>
                                      <a:lnTo>
                                        <a:pt x="86" y="60"/>
                                      </a:lnTo>
                                      <a:lnTo>
                                        <a:pt x="100" y="69"/>
                                      </a:lnTo>
                                      <a:lnTo>
                                        <a:pt x="115" y="78"/>
                                      </a:lnTo>
                                      <a:lnTo>
                                        <a:pt x="128" y="87"/>
                                      </a:lnTo>
                                      <a:lnTo>
                                        <a:pt x="142" y="96"/>
                                      </a:lnTo>
                                      <a:lnTo>
                                        <a:pt x="156" y="106"/>
                                      </a:lnTo>
                                      <a:lnTo>
                                        <a:pt x="170" y="115"/>
                                      </a:lnTo>
                                      <a:lnTo>
                                        <a:pt x="184" y="124"/>
                                      </a:lnTo>
                                      <a:lnTo>
                                        <a:pt x="198" y="134"/>
                                      </a:lnTo>
                                      <a:lnTo>
                                        <a:pt x="211" y="144"/>
                                      </a:lnTo>
                                      <a:lnTo>
                                        <a:pt x="225" y="154"/>
                                      </a:lnTo>
                                      <a:lnTo>
                                        <a:pt x="232" y="145"/>
                                      </a:lnTo>
                                      <a:lnTo>
                                        <a:pt x="217" y="135"/>
                                      </a:lnTo>
                                      <a:lnTo>
                                        <a:pt x="204" y="125"/>
                                      </a:lnTo>
                                      <a:lnTo>
                                        <a:pt x="190" y="115"/>
                                      </a:lnTo>
                                      <a:lnTo>
                                        <a:pt x="176" y="104"/>
                                      </a:lnTo>
                                      <a:lnTo>
                                        <a:pt x="162" y="95"/>
                                      </a:lnTo>
                                      <a:lnTo>
                                        <a:pt x="148" y="85"/>
                                      </a:lnTo>
                                      <a:lnTo>
                                        <a:pt x="134" y="76"/>
                                      </a:lnTo>
                                      <a:lnTo>
                                        <a:pt x="119" y="67"/>
                                      </a:lnTo>
                                      <a:lnTo>
                                        <a:pt x="106" y="58"/>
                                      </a:lnTo>
                                      <a:lnTo>
                                        <a:pt x="92" y="49"/>
                                      </a:lnTo>
                                      <a:lnTo>
                                        <a:pt x="77" y="40"/>
                                      </a:lnTo>
                                      <a:lnTo>
                                        <a:pt x="64" y="32"/>
                                      </a:lnTo>
                                      <a:lnTo>
                                        <a:pt x="49" y="23"/>
                                      </a:lnTo>
                                      <a:lnTo>
                                        <a:pt x="36" y="15"/>
                                      </a:lnTo>
                                      <a:lnTo>
                                        <a:pt x="22" y="8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720" y="42840"/>
                                  <a:ext cx="180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92">
                                      <a:moveTo>
                                        <a:pt x="11" y="4"/>
                                      </a:moveTo>
                                      <a:lnTo>
                                        <a:pt x="2" y="10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2" y="52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0" y="92"/>
                                      </a:lnTo>
                                      <a:lnTo>
                                        <a:pt x="13" y="92"/>
                                      </a:lnTo>
                                      <a:lnTo>
                                        <a:pt x="13" y="72"/>
                                      </a:lnTo>
                                      <a:lnTo>
                                        <a:pt x="13" y="52"/>
                                      </a:lnTo>
                                      <a:lnTo>
                                        <a:pt x="15" y="31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6" y="15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11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680" y="55440"/>
                                  <a:ext cx="2916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234">
                                      <a:moveTo>
                                        <a:pt x="0" y="145"/>
                                      </a:moveTo>
                                      <a:lnTo>
                                        <a:pt x="14" y="135"/>
                                      </a:lnTo>
                                      <a:lnTo>
                                        <a:pt x="28" y="125"/>
                                      </a:lnTo>
                                      <a:lnTo>
                                        <a:pt x="42" y="116"/>
                                      </a:lnTo>
                                      <a:lnTo>
                                        <a:pt x="55" y="106"/>
                                      </a:lnTo>
                                      <a:lnTo>
                                        <a:pt x="69" y="96"/>
                                      </a:lnTo>
                                      <a:lnTo>
                                        <a:pt x="83" y="87"/>
                                      </a:lnTo>
                                      <a:lnTo>
                                        <a:pt x="97" y="78"/>
                                      </a:lnTo>
                                      <a:lnTo>
                                        <a:pt x="110" y="69"/>
                                      </a:lnTo>
                                      <a:lnTo>
                                        <a:pt x="125" y="60"/>
                                      </a:lnTo>
                                      <a:lnTo>
                                        <a:pt x="138" y="52"/>
                                      </a:lnTo>
                                      <a:lnTo>
                                        <a:pt x="152" y="43"/>
                                      </a:lnTo>
                                      <a:lnTo>
                                        <a:pt x="166" y="34"/>
                                      </a:lnTo>
                                      <a:lnTo>
                                        <a:pt x="180" y="25"/>
                                      </a:lnTo>
                                      <a:lnTo>
                                        <a:pt x="193" y="17"/>
                                      </a:lnTo>
                                      <a:lnTo>
                                        <a:pt x="208" y="8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24" y="21"/>
                                      </a:lnTo>
                                      <a:lnTo>
                                        <a:pt x="227" y="44"/>
                                      </a:lnTo>
                                      <a:lnTo>
                                        <a:pt x="228" y="65"/>
                                      </a:lnTo>
                                      <a:lnTo>
                                        <a:pt x="230" y="85"/>
                                      </a:lnTo>
                                      <a:lnTo>
                                        <a:pt x="217" y="94"/>
                                      </a:lnTo>
                                      <a:lnTo>
                                        <a:pt x="204" y="102"/>
                                      </a:lnTo>
                                      <a:lnTo>
                                        <a:pt x="189" y="111"/>
                                      </a:lnTo>
                                      <a:lnTo>
                                        <a:pt x="176" y="120"/>
                                      </a:lnTo>
                                      <a:lnTo>
                                        <a:pt x="163" y="129"/>
                                      </a:lnTo>
                                      <a:lnTo>
                                        <a:pt x="149" y="136"/>
                                      </a:lnTo>
                                      <a:lnTo>
                                        <a:pt x="135" y="147"/>
                                      </a:lnTo>
                                      <a:lnTo>
                                        <a:pt x="122" y="155"/>
                                      </a:lnTo>
                                      <a:lnTo>
                                        <a:pt x="107" y="164"/>
                                      </a:lnTo>
                                      <a:lnTo>
                                        <a:pt x="94" y="173"/>
                                      </a:lnTo>
                                      <a:lnTo>
                                        <a:pt x="80" y="183"/>
                                      </a:lnTo>
                                      <a:lnTo>
                                        <a:pt x="66" y="193"/>
                                      </a:lnTo>
                                      <a:lnTo>
                                        <a:pt x="52" y="204"/>
                                      </a:lnTo>
                                      <a:lnTo>
                                        <a:pt x="39" y="214"/>
                                      </a:lnTo>
                                      <a:lnTo>
                                        <a:pt x="24" y="224"/>
                                      </a:lnTo>
                                      <a:lnTo>
                                        <a:pt x="11" y="234"/>
                                      </a:lnTo>
                                      <a:lnTo>
                                        <a:pt x="8" y="212"/>
                                      </a:lnTo>
                                      <a:lnTo>
                                        <a:pt x="6" y="190"/>
                                      </a:lnTo>
                                      <a:lnTo>
                                        <a:pt x="4" y="168"/>
                                      </a:lnTo>
                                      <a:lnTo>
                                        <a:pt x="0" y="1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680" y="54000"/>
                                  <a:ext cx="2844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9" h="160">
                                      <a:moveTo>
                                        <a:pt x="229" y="9"/>
                                      </a:moveTo>
                                      <a:lnTo>
                                        <a:pt x="222" y="5"/>
                                      </a:lnTo>
                                      <a:lnTo>
                                        <a:pt x="209" y="12"/>
                                      </a:lnTo>
                                      <a:lnTo>
                                        <a:pt x="194" y="21"/>
                                      </a:lnTo>
                                      <a:lnTo>
                                        <a:pt x="181" y="29"/>
                                      </a:lnTo>
                                      <a:lnTo>
                                        <a:pt x="166" y="38"/>
                                      </a:lnTo>
                                      <a:lnTo>
                                        <a:pt x="152" y="47"/>
                                      </a:lnTo>
                                      <a:lnTo>
                                        <a:pt x="138" y="56"/>
                                      </a:lnTo>
                                      <a:lnTo>
                                        <a:pt x="125" y="65"/>
                                      </a:lnTo>
                                      <a:lnTo>
                                        <a:pt x="110" y="74"/>
                                      </a:lnTo>
                                      <a:lnTo>
                                        <a:pt x="97" y="83"/>
                                      </a:lnTo>
                                      <a:lnTo>
                                        <a:pt x="83" y="92"/>
                                      </a:lnTo>
                                      <a:lnTo>
                                        <a:pt x="69" y="101"/>
                                      </a:lnTo>
                                      <a:lnTo>
                                        <a:pt x="55" y="112"/>
                                      </a:lnTo>
                                      <a:lnTo>
                                        <a:pt x="42" y="121"/>
                                      </a:lnTo>
                                      <a:lnTo>
                                        <a:pt x="27" y="130"/>
                                      </a:lnTo>
                                      <a:lnTo>
                                        <a:pt x="14" y="141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6" y="160"/>
                                      </a:lnTo>
                                      <a:lnTo>
                                        <a:pt x="20" y="150"/>
                                      </a:lnTo>
                                      <a:lnTo>
                                        <a:pt x="34" y="141"/>
                                      </a:lnTo>
                                      <a:lnTo>
                                        <a:pt x="48" y="132"/>
                                      </a:lnTo>
                                      <a:lnTo>
                                        <a:pt x="61" y="121"/>
                                      </a:lnTo>
                                      <a:lnTo>
                                        <a:pt x="76" y="112"/>
                                      </a:lnTo>
                                      <a:lnTo>
                                        <a:pt x="89" y="103"/>
                                      </a:lnTo>
                                      <a:lnTo>
                                        <a:pt x="103" y="94"/>
                                      </a:lnTo>
                                      <a:lnTo>
                                        <a:pt x="116" y="85"/>
                                      </a:lnTo>
                                      <a:lnTo>
                                        <a:pt x="131" y="76"/>
                                      </a:lnTo>
                                      <a:lnTo>
                                        <a:pt x="144" y="67"/>
                                      </a:lnTo>
                                      <a:lnTo>
                                        <a:pt x="158" y="58"/>
                                      </a:lnTo>
                                      <a:lnTo>
                                        <a:pt x="172" y="49"/>
                                      </a:lnTo>
                                      <a:lnTo>
                                        <a:pt x="185" y="40"/>
                                      </a:lnTo>
                                      <a:lnTo>
                                        <a:pt x="198" y="32"/>
                                      </a:lnTo>
                                      <a:lnTo>
                                        <a:pt x="213" y="24"/>
                                      </a:lnTo>
                                      <a:lnTo>
                                        <a:pt x="226" y="16"/>
                                      </a:lnTo>
                                      <a:lnTo>
                                        <a:pt x="219" y="11"/>
                                      </a:lnTo>
                                      <a:lnTo>
                                        <a:pt x="229" y="9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222" y="5"/>
                                      </a:lnTo>
                                      <a:lnTo>
                                        <a:pt x="229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040" y="54720"/>
                                  <a:ext cx="252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92">
                                      <a:moveTo>
                                        <a:pt x="16" y="92"/>
                                      </a:moveTo>
                                      <a:lnTo>
                                        <a:pt x="19" y="86"/>
                                      </a:lnTo>
                                      <a:lnTo>
                                        <a:pt x="17" y="66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13" y="22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6" y="45"/>
                                      </a:lnTo>
                                      <a:lnTo>
                                        <a:pt x="7" y="66"/>
                                      </a:lnTo>
                                      <a:lnTo>
                                        <a:pt x="9" y="86"/>
                                      </a:lnTo>
                                      <a:lnTo>
                                        <a:pt x="12" y="80"/>
                                      </a:lnTo>
                                      <a:lnTo>
                                        <a:pt x="16" y="92"/>
                                      </a:lnTo>
                                      <a:lnTo>
                                        <a:pt x="20" y="89"/>
                                      </a:lnTo>
                                      <a:lnTo>
                                        <a:pt x="19" y="86"/>
                                      </a:lnTo>
                                      <a:lnTo>
                                        <a:pt x="16" y="9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040" y="64800"/>
                                  <a:ext cx="2916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6" h="166">
                                      <a:moveTo>
                                        <a:pt x="0" y="155"/>
                                      </a:moveTo>
                                      <a:lnTo>
                                        <a:pt x="8" y="159"/>
                                      </a:lnTo>
                                      <a:lnTo>
                                        <a:pt x="22" y="149"/>
                                      </a:lnTo>
                                      <a:lnTo>
                                        <a:pt x="36" y="139"/>
                                      </a:lnTo>
                                      <a:lnTo>
                                        <a:pt x="49" y="129"/>
                                      </a:lnTo>
                                      <a:lnTo>
                                        <a:pt x="63" y="119"/>
                                      </a:lnTo>
                                      <a:lnTo>
                                        <a:pt x="77" y="109"/>
                                      </a:lnTo>
                                      <a:lnTo>
                                        <a:pt x="91" y="100"/>
                                      </a:lnTo>
                                      <a:lnTo>
                                        <a:pt x="104" y="91"/>
                                      </a:lnTo>
                                      <a:lnTo>
                                        <a:pt x="119" y="82"/>
                                      </a:lnTo>
                                      <a:lnTo>
                                        <a:pt x="132" y="73"/>
                                      </a:lnTo>
                                      <a:lnTo>
                                        <a:pt x="146" y="63"/>
                                      </a:lnTo>
                                      <a:lnTo>
                                        <a:pt x="160" y="55"/>
                                      </a:lnTo>
                                      <a:lnTo>
                                        <a:pt x="173" y="46"/>
                                      </a:lnTo>
                                      <a:lnTo>
                                        <a:pt x="186" y="37"/>
                                      </a:lnTo>
                                      <a:lnTo>
                                        <a:pt x="200" y="28"/>
                                      </a:lnTo>
                                      <a:lnTo>
                                        <a:pt x="214" y="21"/>
                                      </a:lnTo>
                                      <a:lnTo>
                                        <a:pt x="226" y="12"/>
                                      </a:lnTo>
                                      <a:lnTo>
                                        <a:pt x="222" y="0"/>
                                      </a:lnTo>
                                      <a:lnTo>
                                        <a:pt x="208" y="9"/>
                                      </a:lnTo>
                                      <a:lnTo>
                                        <a:pt x="196" y="17"/>
                                      </a:lnTo>
                                      <a:lnTo>
                                        <a:pt x="180" y="26"/>
                                      </a:lnTo>
                                      <a:lnTo>
                                        <a:pt x="167" y="35"/>
                                      </a:lnTo>
                                      <a:lnTo>
                                        <a:pt x="154" y="44"/>
                                      </a:lnTo>
                                      <a:lnTo>
                                        <a:pt x="140" y="52"/>
                                      </a:lnTo>
                                      <a:lnTo>
                                        <a:pt x="126" y="62"/>
                                      </a:lnTo>
                                      <a:lnTo>
                                        <a:pt x="113" y="71"/>
                                      </a:lnTo>
                                      <a:lnTo>
                                        <a:pt x="98" y="80"/>
                                      </a:lnTo>
                                      <a:lnTo>
                                        <a:pt x="85" y="89"/>
                                      </a:lnTo>
                                      <a:lnTo>
                                        <a:pt x="71" y="100"/>
                                      </a:lnTo>
                                      <a:lnTo>
                                        <a:pt x="57" y="110"/>
                                      </a:lnTo>
                                      <a:lnTo>
                                        <a:pt x="43" y="120"/>
                                      </a:lnTo>
                                      <a:lnTo>
                                        <a:pt x="30" y="130"/>
                                      </a:lnTo>
                                      <a:lnTo>
                                        <a:pt x="15" y="140"/>
                                      </a:lnTo>
                                      <a:lnTo>
                                        <a:pt x="2" y="150"/>
                                      </a:lnTo>
                                      <a:lnTo>
                                        <a:pt x="10" y="155"/>
                                      </a:lnTo>
                                      <a:lnTo>
                                        <a:pt x="0" y="155"/>
                                      </a:lnTo>
                                      <a:lnTo>
                                        <a:pt x="1" y="166"/>
                                      </a:lnTo>
                                      <a:lnTo>
                                        <a:pt x="8" y="159"/>
                                      </a:lnTo>
                                      <a:lnTo>
                                        <a:pt x="0" y="1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73080"/>
                                  <a:ext cx="252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93">
                                      <a:moveTo>
                                        <a:pt x="3" y="0"/>
                                      </a:moveTo>
                                      <a:lnTo>
                                        <a:pt x="1" y="6"/>
                                      </a:lnTo>
                                      <a:lnTo>
                                        <a:pt x="5" y="27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9" y="71"/>
                                      </a:lnTo>
                                      <a:lnTo>
                                        <a:pt x="12" y="93"/>
                                      </a:lnTo>
                                      <a:lnTo>
                                        <a:pt x="22" y="93"/>
                                      </a:lnTo>
                                      <a:lnTo>
                                        <a:pt x="19" y="71"/>
                                      </a:lnTo>
                                      <a:lnTo>
                                        <a:pt x="17" y="49"/>
                                      </a:lnTo>
                                      <a:lnTo>
                                        <a:pt x="15" y="27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00" y="42840"/>
                                  <a:ext cx="2916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185">
                                      <a:moveTo>
                                        <a:pt x="0" y="100"/>
                                      </a:moveTo>
                                      <a:lnTo>
                                        <a:pt x="14" y="93"/>
                                      </a:lnTo>
                                      <a:lnTo>
                                        <a:pt x="28" y="86"/>
                                      </a:lnTo>
                                      <a:lnTo>
                                        <a:pt x="42" y="79"/>
                                      </a:lnTo>
                                      <a:lnTo>
                                        <a:pt x="56" y="72"/>
                                      </a:lnTo>
                                      <a:lnTo>
                                        <a:pt x="70" y="65"/>
                                      </a:lnTo>
                                      <a:lnTo>
                                        <a:pt x="84" y="59"/>
                                      </a:lnTo>
                                      <a:lnTo>
                                        <a:pt x="97" y="52"/>
                                      </a:lnTo>
                                      <a:lnTo>
                                        <a:pt x="112" y="46"/>
                                      </a:lnTo>
                                      <a:lnTo>
                                        <a:pt x="126" y="40"/>
                                      </a:lnTo>
                                      <a:lnTo>
                                        <a:pt x="139" y="34"/>
                                      </a:lnTo>
                                      <a:lnTo>
                                        <a:pt x="153" y="27"/>
                                      </a:lnTo>
                                      <a:lnTo>
                                        <a:pt x="167" y="22"/>
                                      </a:lnTo>
                                      <a:lnTo>
                                        <a:pt x="181" y="16"/>
                                      </a:lnTo>
                                      <a:lnTo>
                                        <a:pt x="195" y="11"/>
                                      </a:lnTo>
                                      <a:lnTo>
                                        <a:pt x="209" y="5"/>
                                      </a:lnTo>
                                      <a:lnTo>
                                        <a:pt x="223" y="0"/>
                                      </a:lnTo>
                                      <a:lnTo>
                                        <a:pt x="226" y="21"/>
                                      </a:lnTo>
                                      <a:lnTo>
                                        <a:pt x="227" y="42"/>
                                      </a:lnTo>
                                      <a:lnTo>
                                        <a:pt x="229" y="62"/>
                                      </a:lnTo>
                                      <a:lnTo>
                                        <a:pt x="230" y="82"/>
                                      </a:lnTo>
                                      <a:lnTo>
                                        <a:pt x="217" y="88"/>
                                      </a:lnTo>
                                      <a:lnTo>
                                        <a:pt x="204" y="93"/>
                                      </a:lnTo>
                                      <a:lnTo>
                                        <a:pt x="189" y="99"/>
                                      </a:lnTo>
                                      <a:lnTo>
                                        <a:pt x="176" y="105"/>
                                      </a:lnTo>
                                      <a:lnTo>
                                        <a:pt x="162" y="111"/>
                                      </a:lnTo>
                                      <a:lnTo>
                                        <a:pt x="148" y="117"/>
                                      </a:lnTo>
                                      <a:lnTo>
                                        <a:pt x="134" y="124"/>
                                      </a:lnTo>
                                      <a:lnTo>
                                        <a:pt x="121" y="130"/>
                                      </a:lnTo>
                                      <a:lnTo>
                                        <a:pt x="106" y="136"/>
                                      </a:lnTo>
                                      <a:lnTo>
                                        <a:pt x="93" y="143"/>
                                      </a:lnTo>
                                      <a:lnTo>
                                        <a:pt x="79" y="149"/>
                                      </a:lnTo>
                                      <a:lnTo>
                                        <a:pt x="64" y="157"/>
                                      </a:lnTo>
                                      <a:lnTo>
                                        <a:pt x="51" y="164"/>
                                      </a:lnTo>
                                      <a:lnTo>
                                        <a:pt x="37" y="171"/>
                                      </a:lnTo>
                                      <a:lnTo>
                                        <a:pt x="23" y="177"/>
                                      </a:lnTo>
                                      <a:lnTo>
                                        <a:pt x="9" y="185"/>
                                      </a:lnTo>
                                      <a:lnTo>
                                        <a:pt x="7" y="165"/>
                                      </a:lnTo>
                                      <a:lnTo>
                                        <a:pt x="6" y="144"/>
                                      </a:lnTo>
                                      <a:lnTo>
                                        <a:pt x="3" y="121"/>
                                      </a:lnTo>
                                      <a:lnTo>
                                        <a:pt x="0" y="1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00" y="41400"/>
                                  <a:ext cx="2916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115">
                                      <a:moveTo>
                                        <a:pt x="230" y="9"/>
                                      </a:moveTo>
                                      <a:lnTo>
                                        <a:pt x="224" y="3"/>
                                      </a:lnTo>
                                      <a:lnTo>
                                        <a:pt x="209" y="9"/>
                                      </a:lnTo>
                                      <a:lnTo>
                                        <a:pt x="195" y="14"/>
                                      </a:lnTo>
                                      <a:lnTo>
                                        <a:pt x="181" y="20"/>
                                      </a:lnTo>
                                      <a:lnTo>
                                        <a:pt x="167" y="25"/>
                                      </a:lnTo>
                                      <a:lnTo>
                                        <a:pt x="153" y="31"/>
                                      </a:lnTo>
                                      <a:lnTo>
                                        <a:pt x="139" y="38"/>
                                      </a:lnTo>
                                      <a:lnTo>
                                        <a:pt x="126" y="43"/>
                                      </a:lnTo>
                                      <a:lnTo>
                                        <a:pt x="111" y="50"/>
                                      </a:lnTo>
                                      <a:lnTo>
                                        <a:pt x="97" y="55"/>
                                      </a:lnTo>
                                      <a:lnTo>
                                        <a:pt x="84" y="62"/>
                                      </a:lnTo>
                                      <a:lnTo>
                                        <a:pt x="70" y="69"/>
                                      </a:lnTo>
                                      <a:lnTo>
                                        <a:pt x="56" y="76"/>
                                      </a:lnTo>
                                      <a:lnTo>
                                        <a:pt x="42" y="82"/>
                                      </a:lnTo>
                                      <a:lnTo>
                                        <a:pt x="28" y="89"/>
                                      </a:lnTo>
                                      <a:lnTo>
                                        <a:pt x="14" y="97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4" y="115"/>
                                      </a:lnTo>
                                      <a:lnTo>
                                        <a:pt x="18" y="108"/>
                                      </a:lnTo>
                                      <a:lnTo>
                                        <a:pt x="32" y="100"/>
                                      </a:lnTo>
                                      <a:lnTo>
                                        <a:pt x="46" y="93"/>
                                      </a:lnTo>
                                      <a:lnTo>
                                        <a:pt x="60" y="87"/>
                                      </a:lnTo>
                                      <a:lnTo>
                                        <a:pt x="74" y="80"/>
                                      </a:lnTo>
                                      <a:lnTo>
                                        <a:pt x="88" y="73"/>
                                      </a:lnTo>
                                      <a:lnTo>
                                        <a:pt x="101" y="67"/>
                                      </a:lnTo>
                                      <a:lnTo>
                                        <a:pt x="116" y="61"/>
                                      </a:lnTo>
                                      <a:lnTo>
                                        <a:pt x="130" y="54"/>
                                      </a:lnTo>
                                      <a:lnTo>
                                        <a:pt x="143" y="49"/>
                                      </a:lnTo>
                                      <a:lnTo>
                                        <a:pt x="158" y="42"/>
                                      </a:lnTo>
                                      <a:lnTo>
                                        <a:pt x="171" y="36"/>
                                      </a:lnTo>
                                      <a:lnTo>
                                        <a:pt x="185" y="31"/>
                                      </a:lnTo>
                                      <a:lnTo>
                                        <a:pt x="200" y="25"/>
                                      </a:lnTo>
                                      <a:lnTo>
                                        <a:pt x="213" y="20"/>
                                      </a:lnTo>
                                      <a:lnTo>
                                        <a:pt x="226" y="14"/>
                                      </a:lnTo>
                                      <a:lnTo>
                                        <a:pt x="220" y="9"/>
                                      </a:lnTo>
                                      <a:lnTo>
                                        <a:pt x="230" y="9"/>
                                      </a:lnTo>
                                      <a:lnTo>
                                        <a:pt x="229" y="0"/>
                                      </a:lnTo>
                                      <a:lnTo>
                                        <a:pt x="224" y="3"/>
                                      </a:lnTo>
                                      <a:lnTo>
                                        <a:pt x="23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42840"/>
                                  <a:ext cx="25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88">
                                      <a:moveTo>
                                        <a:pt x="14" y="88"/>
                                      </a:moveTo>
                                      <a:lnTo>
                                        <a:pt x="17" y="82"/>
                                      </a:lnTo>
                                      <a:lnTo>
                                        <a:pt x="16" y="62"/>
                                      </a:lnTo>
                                      <a:lnTo>
                                        <a:pt x="14" y="42"/>
                                      </a:lnTo>
                                      <a:lnTo>
                                        <a:pt x="13" y="2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4" y="42"/>
                                      </a:lnTo>
                                      <a:lnTo>
                                        <a:pt x="6" y="62"/>
                                      </a:lnTo>
                                      <a:lnTo>
                                        <a:pt x="7" y="82"/>
                                      </a:lnTo>
                                      <a:lnTo>
                                        <a:pt x="10" y="77"/>
                                      </a:lnTo>
                                      <a:lnTo>
                                        <a:pt x="14" y="88"/>
                                      </a:lnTo>
                                      <a:lnTo>
                                        <a:pt x="18" y="87"/>
                                      </a:lnTo>
                                      <a:lnTo>
                                        <a:pt x="17" y="82"/>
                                      </a:lnTo>
                                      <a:lnTo>
                                        <a:pt x="14" y="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120" y="52200"/>
                                  <a:ext cx="2916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18">
                                      <a:moveTo>
                                        <a:pt x="0" y="108"/>
                                      </a:moveTo>
                                      <a:lnTo>
                                        <a:pt x="7" y="114"/>
                                      </a:lnTo>
                                      <a:lnTo>
                                        <a:pt x="22" y="106"/>
                                      </a:lnTo>
                                      <a:lnTo>
                                        <a:pt x="35" y="99"/>
                                      </a:lnTo>
                                      <a:lnTo>
                                        <a:pt x="49" y="92"/>
                                      </a:lnTo>
                                      <a:lnTo>
                                        <a:pt x="62" y="86"/>
                                      </a:lnTo>
                                      <a:lnTo>
                                        <a:pt x="77" y="78"/>
                                      </a:lnTo>
                                      <a:lnTo>
                                        <a:pt x="91" y="71"/>
                                      </a:lnTo>
                                      <a:lnTo>
                                        <a:pt x="104" y="64"/>
                                      </a:lnTo>
                                      <a:lnTo>
                                        <a:pt x="119" y="59"/>
                                      </a:lnTo>
                                      <a:lnTo>
                                        <a:pt x="132" y="52"/>
                                      </a:lnTo>
                                      <a:lnTo>
                                        <a:pt x="146" y="45"/>
                                      </a:lnTo>
                                      <a:lnTo>
                                        <a:pt x="160" y="40"/>
                                      </a:lnTo>
                                      <a:lnTo>
                                        <a:pt x="174" y="33"/>
                                      </a:lnTo>
                                      <a:lnTo>
                                        <a:pt x="187" y="28"/>
                                      </a:lnTo>
                                      <a:lnTo>
                                        <a:pt x="202" y="22"/>
                                      </a:lnTo>
                                      <a:lnTo>
                                        <a:pt x="215" y="16"/>
                                      </a:lnTo>
                                      <a:lnTo>
                                        <a:pt x="228" y="11"/>
                                      </a:lnTo>
                                      <a:lnTo>
                                        <a:pt x="224" y="0"/>
                                      </a:lnTo>
                                      <a:lnTo>
                                        <a:pt x="211" y="5"/>
                                      </a:lnTo>
                                      <a:lnTo>
                                        <a:pt x="198" y="11"/>
                                      </a:lnTo>
                                      <a:lnTo>
                                        <a:pt x="183" y="16"/>
                                      </a:lnTo>
                                      <a:lnTo>
                                        <a:pt x="170" y="22"/>
                                      </a:lnTo>
                                      <a:lnTo>
                                        <a:pt x="156" y="29"/>
                                      </a:lnTo>
                                      <a:lnTo>
                                        <a:pt x="142" y="34"/>
                                      </a:lnTo>
                                      <a:lnTo>
                                        <a:pt x="128" y="41"/>
                                      </a:lnTo>
                                      <a:lnTo>
                                        <a:pt x="115" y="48"/>
                                      </a:lnTo>
                                      <a:lnTo>
                                        <a:pt x="100" y="53"/>
                                      </a:lnTo>
                                      <a:lnTo>
                                        <a:pt x="87" y="60"/>
                                      </a:lnTo>
                                      <a:lnTo>
                                        <a:pt x="73" y="67"/>
                                      </a:lnTo>
                                      <a:lnTo>
                                        <a:pt x="58" y="75"/>
                                      </a:lnTo>
                                      <a:lnTo>
                                        <a:pt x="45" y="81"/>
                                      </a:lnTo>
                                      <a:lnTo>
                                        <a:pt x="31" y="88"/>
                                      </a:lnTo>
                                      <a:lnTo>
                                        <a:pt x="17" y="95"/>
                                      </a:lnTo>
                                      <a:lnTo>
                                        <a:pt x="3" y="102"/>
                                      </a:lnTo>
                                      <a:lnTo>
                                        <a:pt x="10" y="108"/>
                                      </a:lnTo>
                                      <a:lnTo>
                                        <a:pt x="0" y="108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7" y="114"/>
                                      </a:lnTo>
                                      <a:lnTo>
                                        <a:pt x="0" y="10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040" y="54720"/>
                                  <a:ext cx="252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90">
                                      <a:moveTo>
                                        <a:pt x="4" y="0"/>
                                      </a:moveTo>
                                      <a:lnTo>
                                        <a:pt x="1" y="6"/>
                                      </a:lnTo>
                                      <a:lnTo>
                                        <a:pt x="4" y="26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8" y="70"/>
                                      </a:lnTo>
                                      <a:lnTo>
                                        <a:pt x="10" y="90"/>
                                      </a:lnTo>
                                      <a:lnTo>
                                        <a:pt x="20" y="90"/>
                                      </a:lnTo>
                                      <a:lnTo>
                                        <a:pt x="18" y="70"/>
                                      </a:lnTo>
                                      <a:lnTo>
                                        <a:pt x="17" y="49"/>
                                      </a:lnTo>
                                      <a:lnTo>
                                        <a:pt x="14" y="26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200" y="34920"/>
                                  <a:ext cx="291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142">
                                      <a:moveTo>
                                        <a:pt x="0" y="60"/>
                                      </a:moveTo>
                                      <a:lnTo>
                                        <a:pt x="14" y="55"/>
                                      </a:lnTo>
                                      <a:lnTo>
                                        <a:pt x="28" y="52"/>
                                      </a:lnTo>
                                      <a:lnTo>
                                        <a:pt x="42" y="47"/>
                                      </a:lnTo>
                                      <a:lnTo>
                                        <a:pt x="55" y="43"/>
                                      </a:lnTo>
                                      <a:lnTo>
                                        <a:pt x="70" y="39"/>
                                      </a:lnTo>
                                      <a:lnTo>
                                        <a:pt x="83" y="35"/>
                                      </a:lnTo>
                                      <a:lnTo>
                                        <a:pt x="97" y="32"/>
                                      </a:lnTo>
                                      <a:lnTo>
                                        <a:pt x="112" y="27"/>
                                      </a:lnTo>
                                      <a:lnTo>
                                        <a:pt x="125" y="24"/>
                                      </a:lnTo>
                                      <a:lnTo>
                                        <a:pt x="139" y="20"/>
                                      </a:lnTo>
                                      <a:lnTo>
                                        <a:pt x="153" y="16"/>
                                      </a:lnTo>
                                      <a:lnTo>
                                        <a:pt x="167" y="13"/>
                                      </a:lnTo>
                                      <a:lnTo>
                                        <a:pt x="180" y="9"/>
                                      </a:lnTo>
                                      <a:lnTo>
                                        <a:pt x="195" y="6"/>
                                      </a:lnTo>
                                      <a:lnTo>
                                        <a:pt x="208" y="4"/>
                                      </a:lnTo>
                                      <a:lnTo>
                                        <a:pt x="222" y="0"/>
                                      </a:lnTo>
                                      <a:lnTo>
                                        <a:pt x="224" y="20"/>
                                      </a:lnTo>
                                      <a:lnTo>
                                        <a:pt x="226" y="41"/>
                                      </a:lnTo>
                                      <a:lnTo>
                                        <a:pt x="228" y="61"/>
                                      </a:lnTo>
                                      <a:lnTo>
                                        <a:pt x="231" y="81"/>
                                      </a:lnTo>
                                      <a:lnTo>
                                        <a:pt x="217" y="84"/>
                                      </a:lnTo>
                                      <a:lnTo>
                                        <a:pt x="203" y="86"/>
                                      </a:lnTo>
                                      <a:lnTo>
                                        <a:pt x="188" y="90"/>
                                      </a:lnTo>
                                      <a:lnTo>
                                        <a:pt x="175" y="93"/>
                                      </a:lnTo>
                                      <a:lnTo>
                                        <a:pt x="161" y="96"/>
                                      </a:lnTo>
                                      <a:lnTo>
                                        <a:pt x="146" y="100"/>
                                      </a:lnTo>
                                      <a:lnTo>
                                        <a:pt x="132" y="104"/>
                                      </a:lnTo>
                                      <a:lnTo>
                                        <a:pt x="119" y="108"/>
                                      </a:lnTo>
                                      <a:lnTo>
                                        <a:pt x="104" y="112"/>
                                      </a:lnTo>
                                      <a:lnTo>
                                        <a:pt x="90" y="115"/>
                                      </a:lnTo>
                                      <a:lnTo>
                                        <a:pt x="77" y="120"/>
                                      </a:lnTo>
                                      <a:lnTo>
                                        <a:pt x="63" y="124"/>
                                      </a:lnTo>
                                      <a:lnTo>
                                        <a:pt x="49" y="129"/>
                                      </a:lnTo>
                                      <a:lnTo>
                                        <a:pt x="35" y="133"/>
                                      </a:lnTo>
                                      <a:lnTo>
                                        <a:pt x="22" y="138"/>
                                      </a:lnTo>
                                      <a:lnTo>
                                        <a:pt x="7" y="142"/>
                                      </a:lnTo>
                                      <a:lnTo>
                                        <a:pt x="6" y="122"/>
                                      </a:lnTo>
                                      <a:lnTo>
                                        <a:pt x="4" y="102"/>
                                      </a:lnTo>
                                      <a:lnTo>
                                        <a:pt x="3" y="81"/>
                                      </a:lnTo>
                                      <a:lnTo>
                                        <a:pt x="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200" y="33840"/>
                                  <a:ext cx="284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73">
                                      <a:moveTo>
                                        <a:pt x="228" y="8"/>
                                      </a:moveTo>
                                      <a:lnTo>
                                        <a:pt x="222" y="3"/>
                                      </a:lnTo>
                                      <a:lnTo>
                                        <a:pt x="208" y="6"/>
                                      </a:lnTo>
                                      <a:lnTo>
                                        <a:pt x="195" y="8"/>
                                      </a:lnTo>
                                      <a:lnTo>
                                        <a:pt x="180" y="12"/>
                                      </a:lnTo>
                                      <a:lnTo>
                                        <a:pt x="167" y="15"/>
                                      </a:lnTo>
                                      <a:lnTo>
                                        <a:pt x="153" y="18"/>
                                      </a:lnTo>
                                      <a:lnTo>
                                        <a:pt x="139" y="23"/>
                                      </a:lnTo>
                                      <a:lnTo>
                                        <a:pt x="125" y="26"/>
                                      </a:lnTo>
                                      <a:lnTo>
                                        <a:pt x="112" y="30"/>
                                      </a:lnTo>
                                      <a:lnTo>
                                        <a:pt x="97" y="34"/>
                                      </a:lnTo>
                                      <a:lnTo>
                                        <a:pt x="83" y="37"/>
                                      </a:lnTo>
                                      <a:lnTo>
                                        <a:pt x="70" y="42"/>
                                      </a:lnTo>
                                      <a:lnTo>
                                        <a:pt x="55" y="45"/>
                                      </a:lnTo>
                                      <a:lnTo>
                                        <a:pt x="42" y="50"/>
                                      </a:lnTo>
                                      <a:lnTo>
                                        <a:pt x="28" y="54"/>
                                      </a:lnTo>
                                      <a:lnTo>
                                        <a:pt x="14" y="57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2" y="73"/>
                                      </a:lnTo>
                                      <a:lnTo>
                                        <a:pt x="16" y="69"/>
                                      </a:lnTo>
                                      <a:lnTo>
                                        <a:pt x="30" y="65"/>
                                      </a:lnTo>
                                      <a:lnTo>
                                        <a:pt x="44" y="61"/>
                                      </a:lnTo>
                                      <a:lnTo>
                                        <a:pt x="57" y="56"/>
                                      </a:lnTo>
                                      <a:lnTo>
                                        <a:pt x="72" y="53"/>
                                      </a:lnTo>
                                      <a:lnTo>
                                        <a:pt x="85" y="49"/>
                                      </a:lnTo>
                                      <a:lnTo>
                                        <a:pt x="99" y="45"/>
                                      </a:lnTo>
                                      <a:lnTo>
                                        <a:pt x="114" y="41"/>
                                      </a:lnTo>
                                      <a:lnTo>
                                        <a:pt x="127" y="37"/>
                                      </a:lnTo>
                                      <a:lnTo>
                                        <a:pt x="141" y="34"/>
                                      </a:lnTo>
                                      <a:lnTo>
                                        <a:pt x="155" y="30"/>
                                      </a:lnTo>
                                      <a:lnTo>
                                        <a:pt x="169" y="26"/>
                                      </a:lnTo>
                                      <a:lnTo>
                                        <a:pt x="182" y="23"/>
                                      </a:lnTo>
                                      <a:lnTo>
                                        <a:pt x="197" y="19"/>
                                      </a:lnTo>
                                      <a:lnTo>
                                        <a:pt x="210" y="17"/>
                                      </a:lnTo>
                                      <a:lnTo>
                                        <a:pt x="224" y="14"/>
                                      </a:lnTo>
                                      <a:lnTo>
                                        <a:pt x="218" y="8"/>
                                      </a:lnTo>
                                      <a:lnTo>
                                        <a:pt x="228" y="8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222" y="3"/>
                                      </a:lnTo>
                                      <a:lnTo>
                                        <a:pt x="228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560" y="34920"/>
                                  <a:ext cx="32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86">
                                      <a:moveTo>
                                        <a:pt x="15" y="86"/>
                                      </a:moveTo>
                                      <a:lnTo>
                                        <a:pt x="20" y="80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14" y="41"/>
                                      </a:lnTo>
                                      <a:lnTo>
                                        <a:pt x="12" y="2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6" y="61"/>
                                      </a:lnTo>
                                      <a:lnTo>
                                        <a:pt x="9" y="82"/>
                                      </a:lnTo>
                                      <a:lnTo>
                                        <a:pt x="13" y="75"/>
                                      </a:lnTo>
                                      <a:lnTo>
                                        <a:pt x="15" y="86"/>
                                      </a:lnTo>
                                      <a:lnTo>
                                        <a:pt x="22" y="85"/>
                                      </a:lnTo>
                                      <a:lnTo>
                                        <a:pt x="20" y="80"/>
                                      </a:lnTo>
                                      <a:lnTo>
                                        <a:pt x="15" y="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200" y="44640"/>
                                  <a:ext cx="291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75">
                                      <a:moveTo>
                                        <a:pt x="0" y="67"/>
                                      </a:moveTo>
                                      <a:lnTo>
                                        <a:pt x="6" y="73"/>
                                      </a:lnTo>
                                      <a:lnTo>
                                        <a:pt x="21" y="68"/>
                                      </a:lnTo>
                                      <a:lnTo>
                                        <a:pt x="34" y="64"/>
                                      </a:lnTo>
                                      <a:lnTo>
                                        <a:pt x="48" y="59"/>
                                      </a:lnTo>
                                      <a:lnTo>
                                        <a:pt x="62" y="55"/>
                                      </a:lnTo>
                                      <a:lnTo>
                                        <a:pt x="76" y="50"/>
                                      </a:lnTo>
                                      <a:lnTo>
                                        <a:pt x="89" y="46"/>
                                      </a:lnTo>
                                      <a:lnTo>
                                        <a:pt x="104" y="43"/>
                                      </a:lnTo>
                                      <a:lnTo>
                                        <a:pt x="118" y="38"/>
                                      </a:lnTo>
                                      <a:lnTo>
                                        <a:pt x="131" y="35"/>
                                      </a:lnTo>
                                      <a:lnTo>
                                        <a:pt x="145" y="30"/>
                                      </a:lnTo>
                                      <a:lnTo>
                                        <a:pt x="160" y="27"/>
                                      </a:lnTo>
                                      <a:lnTo>
                                        <a:pt x="174" y="24"/>
                                      </a:lnTo>
                                      <a:lnTo>
                                        <a:pt x="187" y="20"/>
                                      </a:lnTo>
                                      <a:lnTo>
                                        <a:pt x="202" y="17"/>
                                      </a:lnTo>
                                      <a:lnTo>
                                        <a:pt x="216" y="15"/>
                                      </a:lnTo>
                                      <a:lnTo>
                                        <a:pt x="230" y="11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214" y="4"/>
                                      </a:lnTo>
                                      <a:lnTo>
                                        <a:pt x="200" y="6"/>
                                      </a:lnTo>
                                      <a:lnTo>
                                        <a:pt x="185" y="9"/>
                                      </a:lnTo>
                                      <a:lnTo>
                                        <a:pt x="172" y="12"/>
                                      </a:lnTo>
                                      <a:lnTo>
                                        <a:pt x="158" y="16"/>
                                      </a:lnTo>
                                      <a:lnTo>
                                        <a:pt x="143" y="19"/>
                                      </a:lnTo>
                                      <a:lnTo>
                                        <a:pt x="129" y="24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01" y="31"/>
                                      </a:lnTo>
                                      <a:lnTo>
                                        <a:pt x="87" y="35"/>
                                      </a:lnTo>
                                      <a:lnTo>
                                        <a:pt x="74" y="39"/>
                                      </a:lnTo>
                                      <a:lnTo>
                                        <a:pt x="60" y="44"/>
                                      </a:lnTo>
                                      <a:lnTo>
                                        <a:pt x="46" y="48"/>
                                      </a:lnTo>
                                      <a:lnTo>
                                        <a:pt x="32" y="53"/>
                                      </a:lnTo>
                                      <a:lnTo>
                                        <a:pt x="19" y="57"/>
                                      </a:lnTo>
                                      <a:lnTo>
                                        <a:pt x="4" y="62"/>
                                      </a:lnTo>
                                      <a:lnTo>
                                        <a:pt x="10" y="67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6" y="73"/>
                                      </a:lnTo>
                                      <a:lnTo>
                                        <a:pt x="0" y="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41400"/>
                                  <a:ext cx="180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88">
                                      <a:moveTo>
                                        <a:pt x="5" y="0"/>
                                      </a:moveTo>
                                      <a:lnTo>
                                        <a:pt x="1" y="6"/>
                                      </a:lnTo>
                                      <a:lnTo>
                                        <a:pt x="4" y="27"/>
                                      </a:lnTo>
                                      <a:lnTo>
                                        <a:pt x="5" y="48"/>
                                      </a:lnTo>
                                      <a:lnTo>
                                        <a:pt x="7" y="68"/>
                                      </a:lnTo>
                                      <a:lnTo>
                                        <a:pt x="8" y="88"/>
                                      </a:lnTo>
                                      <a:lnTo>
                                        <a:pt x="18" y="88"/>
                                      </a:lnTo>
                                      <a:lnTo>
                                        <a:pt x="17" y="68"/>
                                      </a:lnTo>
                                      <a:lnTo>
                                        <a:pt x="15" y="48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920" y="32040"/>
                                  <a:ext cx="291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9" h="105">
                                      <a:moveTo>
                                        <a:pt x="0" y="24"/>
                                      </a:moveTo>
                                      <a:lnTo>
                                        <a:pt x="15" y="22"/>
                                      </a:lnTo>
                                      <a:lnTo>
                                        <a:pt x="28" y="20"/>
                                      </a:lnTo>
                                      <a:lnTo>
                                        <a:pt x="42" y="19"/>
                                      </a:lnTo>
                                      <a:lnTo>
                                        <a:pt x="56" y="16"/>
                                      </a:lnTo>
                                      <a:lnTo>
                                        <a:pt x="70" y="14"/>
                                      </a:lnTo>
                                      <a:lnTo>
                                        <a:pt x="84" y="13"/>
                                      </a:lnTo>
                                      <a:lnTo>
                                        <a:pt x="97" y="11"/>
                                      </a:lnTo>
                                      <a:lnTo>
                                        <a:pt x="112" y="10"/>
                                      </a:lnTo>
                                      <a:lnTo>
                                        <a:pt x="126" y="8"/>
                                      </a:lnTo>
                                      <a:lnTo>
                                        <a:pt x="139" y="6"/>
                                      </a:lnTo>
                                      <a:lnTo>
                                        <a:pt x="154" y="5"/>
                                      </a:lnTo>
                                      <a:lnTo>
                                        <a:pt x="168" y="4"/>
                                      </a:lnTo>
                                      <a:lnTo>
                                        <a:pt x="182" y="3"/>
                                      </a:lnTo>
                                      <a:lnTo>
                                        <a:pt x="196" y="2"/>
                                      </a:lnTo>
                                      <a:lnTo>
                                        <a:pt x="210" y="1"/>
                                      </a:lnTo>
                                      <a:lnTo>
                                        <a:pt x="224" y="0"/>
                                      </a:lnTo>
                                      <a:lnTo>
                                        <a:pt x="226" y="21"/>
                                      </a:lnTo>
                                      <a:lnTo>
                                        <a:pt x="227" y="41"/>
                                      </a:lnTo>
                                      <a:lnTo>
                                        <a:pt x="228" y="60"/>
                                      </a:lnTo>
                                      <a:lnTo>
                                        <a:pt x="229" y="79"/>
                                      </a:lnTo>
                                      <a:lnTo>
                                        <a:pt x="215" y="80"/>
                                      </a:lnTo>
                                      <a:lnTo>
                                        <a:pt x="201" y="81"/>
                                      </a:lnTo>
                                      <a:lnTo>
                                        <a:pt x="188" y="82"/>
                                      </a:lnTo>
                                      <a:lnTo>
                                        <a:pt x="173" y="84"/>
                                      </a:lnTo>
                                      <a:lnTo>
                                        <a:pt x="160" y="85"/>
                                      </a:lnTo>
                                      <a:lnTo>
                                        <a:pt x="146" y="86"/>
                                      </a:lnTo>
                                      <a:lnTo>
                                        <a:pt x="132" y="88"/>
                                      </a:lnTo>
                                      <a:lnTo>
                                        <a:pt x="118" y="89"/>
                                      </a:lnTo>
                                      <a:lnTo>
                                        <a:pt x="105" y="91"/>
                                      </a:lnTo>
                                      <a:lnTo>
                                        <a:pt x="91" y="92"/>
                                      </a:lnTo>
                                      <a:lnTo>
                                        <a:pt x="77" y="95"/>
                                      </a:lnTo>
                                      <a:lnTo>
                                        <a:pt x="64" y="97"/>
                                      </a:lnTo>
                                      <a:lnTo>
                                        <a:pt x="50" y="99"/>
                                      </a:lnTo>
                                      <a:lnTo>
                                        <a:pt x="37" y="100"/>
                                      </a:lnTo>
                                      <a:lnTo>
                                        <a:pt x="23" y="103"/>
                                      </a:lnTo>
                                      <a:lnTo>
                                        <a:pt x="9" y="105"/>
                                      </a:lnTo>
                                      <a:lnTo>
                                        <a:pt x="6" y="85"/>
                                      </a:lnTo>
                                      <a:lnTo>
                                        <a:pt x="4" y="65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0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920" y="30600"/>
                                  <a:ext cx="291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9" h="37">
                                      <a:moveTo>
                                        <a:pt x="229" y="7"/>
                                      </a:moveTo>
                                      <a:lnTo>
                                        <a:pt x="224" y="1"/>
                                      </a:lnTo>
                                      <a:lnTo>
                                        <a:pt x="210" y="2"/>
                                      </a:lnTo>
                                      <a:lnTo>
                                        <a:pt x="196" y="3"/>
                                      </a:lnTo>
                                      <a:lnTo>
                                        <a:pt x="182" y="4"/>
                                      </a:lnTo>
                                      <a:lnTo>
                                        <a:pt x="168" y="6"/>
                                      </a:lnTo>
                                      <a:lnTo>
                                        <a:pt x="154" y="7"/>
                                      </a:lnTo>
                                      <a:lnTo>
                                        <a:pt x="139" y="8"/>
                                      </a:lnTo>
                                      <a:lnTo>
                                        <a:pt x="126" y="9"/>
                                      </a:lnTo>
                                      <a:lnTo>
                                        <a:pt x="112" y="11"/>
                                      </a:lnTo>
                                      <a:lnTo>
                                        <a:pt x="97" y="12"/>
                                      </a:lnTo>
                                      <a:lnTo>
                                        <a:pt x="84" y="15"/>
                                      </a:lnTo>
                                      <a:lnTo>
                                        <a:pt x="70" y="16"/>
                                      </a:lnTo>
                                      <a:lnTo>
                                        <a:pt x="56" y="18"/>
                                      </a:lnTo>
                                      <a:lnTo>
                                        <a:pt x="42" y="20"/>
                                      </a:lnTo>
                                      <a:lnTo>
                                        <a:pt x="28" y="21"/>
                                      </a:lnTo>
                                      <a:lnTo>
                                        <a:pt x="15" y="23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15" y="35"/>
                                      </a:lnTo>
                                      <a:lnTo>
                                        <a:pt x="28" y="32"/>
                                      </a:lnTo>
                                      <a:lnTo>
                                        <a:pt x="42" y="31"/>
                                      </a:lnTo>
                                      <a:lnTo>
                                        <a:pt x="56" y="29"/>
                                      </a:lnTo>
                                      <a:lnTo>
                                        <a:pt x="70" y="27"/>
                                      </a:lnTo>
                                      <a:lnTo>
                                        <a:pt x="84" y="26"/>
                                      </a:lnTo>
                                      <a:lnTo>
                                        <a:pt x="97" y="23"/>
                                      </a:lnTo>
                                      <a:lnTo>
                                        <a:pt x="112" y="22"/>
                                      </a:lnTo>
                                      <a:lnTo>
                                        <a:pt x="126" y="20"/>
                                      </a:lnTo>
                                      <a:lnTo>
                                        <a:pt x="139" y="19"/>
                                      </a:lnTo>
                                      <a:lnTo>
                                        <a:pt x="154" y="18"/>
                                      </a:lnTo>
                                      <a:lnTo>
                                        <a:pt x="168" y="17"/>
                                      </a:lnTo>
                                      <a:lnTo>
                                        <a:pt x="182" y="16"/>
                                      </a:lnTo>
                                      <a:lnTo>
                                        <a:pt x="196" y="15"/>
                                      </a:lnTo>
                                      <a:lnTo>
                                        <a:pt x="210" y="13"/>
                                      </a:lnTo>
                                      <a:lnTo>
                                        <a:pt x="224" y="12"/>
                                      </a:lnTo>
                                      <a:lnTo>
                                        <a:pt x="219" y="7"/>
                                      </a:lnTo>
                                      <a:lnTo>
                                        <a:pt x="229" y="7"/>
                                      </a:lnTo>
                                      <a:lnTo>
                                        <a:pt x="229" y="0"/>
                                      </a:lnTo>
                                      <a:lnTo>
                                        <a:pt x="224" y="1"/>
                                      </a:lnTo>
                                      <a:lnTo>
                                        <a:pt x="229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000" y="32040"/>
                                  <a:ext cx="25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85">
                                      <a:moveTo>
                                        <a:pt x="10" y="85"/>
                                      </a:moveTo>
                                      <a:lnTo>
                                        <a:pt x="16" y="79"/>
                                      </a:lnTo>
                                      <a:lnTo>
                                        <a:pt x="15" y="60"/>
                                      </a:lnTo>
                                      <a:lnTo>
                                        <a:pt x="14" y="41"/>
                                      </a:lnTo>
                                      <a:lnTo>
                                        <a:pt x="13" y="2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3" y="41"/>
                                      </a:lnTo>
                                      <a:lnTo>
                                        <a:pt x="4" y="60"/>
                                      </a:lnTo>
                                      <a:lnTo>
                                        <a:pt x="5" y="79"/>
                                      </a:lnTo>
                                      <a:lnTo>
                                        <a:pt x="10" y="73"/>
                                      </a:lnTo>
                                      <a:lnTo>
                                        <a:pt x="10" y="85"/>
                                      </a:lnTo>
                                      <a:lnTo>
                                        <a:pt x="17" y="85"/>
                                      </a:lnTo>
                                      <a:lnTo>
                                        <a:pt x="16" y="79"/>
                                      </a:lnTo>
                                      <a:lnTo>
                                        <a:pt x="10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640" y="40680"/>
                                  <a:ext cx="284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38">
                                      <a:moveTo>
                                        <a:pt x="0" y="33"/>
                                      </a:moveTo>
                                      <a:lnTo>
                                        <a:pt x="5" y="37"/>
                                      </a:lnTo>
                                      <a:lnTo>
                                        <a:pt x="19" y="35"/>
                                      </a:lnTo>
                                      <a:lnTo>
                                        <a:pt x="33" y="33"/>
                                      </a:lnTo>
                                      <a:lnTo>
                                        <a:pt x="46" y="32"/>
                                      </a:lnTo>
                                      <a:lnTo>
                                        <a:pt x="60" y="30"/>
                                      </a:lnTo>
                                      <a:lnTo>
                                        <a:pt x="73" y="27"/>
                                      </a:lnTo>
                                      <a:lnTo>
                                        <a:pt x="87" y="25"/>
                                      </a:lnTo>
                                      <a:lnTo>
                                        <a:pt x="101" y="24"/>
                                      </a:lnTo>
                                      <a:lnTo>
                                        <a:pt x="114" y="22"/>
                                      </a:lnTo>
                                      <a:lnTo>
                                        <a:pt x="128" y="21"/>
                                      </a:lnTo>
                                      <a:lnTo>
                                        <a:pt x="142" y="18"/>
                                      </a:lnTo>
                                      <a:lnTo>
                                        <a:pt x="156" y="17"/>
                                      </a:lnTo>
                                      <a:lnTo>
                                        <a:pt x="169" y="16"/>
                                      </a:lnTo>
                                      <a:lnTo>
                                        <a:pt x="184" y="15"/>
                                      </a:lnTo>
                                      <a:lnTo>
                                        <a:pt x="197" y="14"/>
                                      </a:lnTo>
                                      <a:lnTo>
                                        <a:pt x="211" y="13"/>
                                      </a:lnTo>
                                      <a:lnTo>
                                        <a:pt x="225" y="12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11" y="2"/>
                                      </a:lnTo>
                                      <a:lnTo>
                                        <a:pt x="197" y="3"/>
                                      </a:lnTo>
                                      <a:lnTo>
                                        <a:pt x="184" y="4"/>
                                      </a:lnTo>
                                      <a:lnTo>
                                        <a:pt x="169" y="5"/>
                                      </a:lnTo>
                                      <a:lnTo>
                                        <a:pt x="156" y="6"/>
                                      </a:lnTo>
                                      <a:lnTo>
                                        <a:pt x="142" y="7"/>
                                      </a:lnTo>
                                      <a:lnTo>
                                        <a:pt x="128" y="9"/>
                                      </a:lnTo>
                                      <a:lnTo>
                                        <a:pt x="114" y="11"/>
                                      </a:lnTo>
                                      <a:lnTo>
                                        <a:pt x="101" y="13"/>
                                      </a:lnTo>
                                      <a:lnTo>
                                        <a:pt x="87" y="14"/>
                                      </a:lnTo>
                                      <a:lnTo>
                                        <a:pt x="73" y="16"/>
                                      </a:lnTo>
                                      <a:lnTo>
                                        <a:pt x="60" y="18"/>
                                      </a:lnTo>
                                      <a:lnTo>
                                        <a:pt x="46" y="21"/>
                                      </a:lnTo>
                                      <a:lnTo>
                                        <a:pt x="33" y="22"/>
                                      </a:lnTo>
                                      <a:lnTo>
                                        <a:pt x="19" y="24"/>
                                      </a:lnTo>
                                      <a:lnTo>
                                        <a:pt x="5" y="26"/>
                                      </a:lnTo>
                                      <a:lnTo>
                                        <a:pt x="11" y="31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1" y="38"/>
                                      </a:lnTo>
                                      <a:lnTo>
                                        <a:pt x="5" y="37"/>
                                      </a:lnTo>
                                      <a:lnTo>
                                        <a:pt x="0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560" y="34560"/>
                                  <a:ext cx="25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87">
                                      <a:moveTo>
                                        <a:pt x="6" y="0"/>
                                      </a:moveTo>
                                      <a:lnTo>
                                        <a:pt x="1" y="5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5" y="46"/>
                                      </a:lnTo>
                                      <a:lnTo>
                                        <a:pt x="7" y="66"/>
                                      </a:lnTo>
                                      <a:lnTo>
                                        <a:pt x="10" y="87"/>
                                      </a:lnTo>
                                      <a:lnTo>
                                        <a:pt x="21" y="85"/>
                                      </a:lnTo>
                                      <a:lnTo>
                                        <a:pt x="17" y="66"/>
                                      </a:lnTo>
                                      <a:lnTo>
                                        <a:pt x="15" y="46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720" y="32040"/>
                                  <a:ext cx="284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6" h="85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98" y="0"/>
                                      </a:lnTo>
                                      <a:lnTo>
                                        <a:pt x="112" y="1"/>
                                      </a:lnTo>
                                      <a:lnTo>
                                        <a:pt x="125" y="1"/>
                                      </a:lnTo>
                                      <a:lnTo>
                                        <a:pt x="140" y="1"/>
                                      </a:lnTo>
                                      <a:lnTo>
                                        <a:pt x="154" y="2"/>
                                      </a:lnTo>
                                      <a:lnTo>
                                        <a:pt x="167" y="2"/>
                                      </a:lnTo>
                                      <a:lnTo>
                                        <a:pt x="182" y="3"/>
                                      </a:lnTo>
                                      <a:lnTo>
                                        <a:pt x="196" y="4"/>
                                      </a:lnTo>
                                      <a:lnTo>
                                        <a:pt x="209" y="4"/>
                                      </a:lnTo>
                                      <a:lnTo>
                                        <a:pt x="223" y="5"/>
                                      </a:lnTo>
                                      <a:lnTo>
                                        <a:pt x="225" y="25"/>
                                      </a:lnTo>
                                      <a:lnTo>
                                        <a:pt x="225" y="46"/>
                                      </a:lnTo>
                                      <a:lnTo>
                                        <a:pt x="225" y="66"/>
                                      </a:lnTo>
                                      <a:lnTo>
                                        <a:pt x="226" y="85"/>
                                      </a:lnTo>
                                      <a:lnTo>
                                        <a:pt x="212" y="84"/>
                                      </a:lnTo>
                                      <a:lnTo>
                                        <a:pt x="198" y="84"/>
                                      </a:lnTo>
                                      <a:lnTo>
                                        <a:pt x="185" y="82"/>
                                      </a:lnTo>
                                      <a:lnTo>
                                        <a:pt x="171" y="81"/>
                                      </a:lnTo>
                                      <a:lnTo>
                                        <a:pt x="157" y="81"/>
                                      </a:lnTo>
                                      <a:lnTo>
                                        <a:pt x="144" y="80"/>
                                      </a:lnTo>
                                      <a:lnTo>
                                        <a:pt x="129" y="80"/>
                                      </a:lnTo>
                                      <a:lnTo>
                                        <a:pt x="116" y="80"/>
                                      </a:lnTo>
                                      <a:lnTo>
                                        <a:pt x="102" y="79"/>
                                      </a:lnTo>
                                      <a:lnTo>
                                        <a:pt x="88" y="79"/>
                                      </a:lnTo>
                                      <a:lnTo>
                                        <a:pt x="74" y="79"/>
                                      </a:lnTo>
                                      <a:lnTo>
                                        <a:pt x="61" y="79"/>
                                      </a:lnTo>
                                      <a:lnTo>
                                        <a:pt x="46" y="79"/>
                                      </a:lnTo>
                                      <a:lnTo>
                                        <a:pt x="33" y="79"/>
                                      </a:lnTo>
                                      <a:lnTo>
                                        <a:pt x="19" y="79"/>
                                      </a:lnTo>
                                      <a:lnTo>
                                        <a:pt x="5" y="79"/>
                                      </a:lnTo>
                                      <a:lnTo>
                                        <a:pt x="4" y="60"/>
                                      </a:lnTo>
                                      <a:lnTo>
                                        <a:pt x="3" y="41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720" y="30600"/>
                                  <a:ext cx="2916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18">
                                      <a:moveTo>
                                        <a:pt x="229" y="12"/>
                                      </a:moveTo>
                                      <a:lnTo>
                                        <a:pt x="223" y="7"/>
                                      </a:lnTo>
                                      <a:lnTo>
                                        <a:pt x="209" y="4"/>
                                      </a:lnTo>
                                      <a:lnTo>
                                        <a:pt x="196" y="4"/>
                                      </a:lnTo>
                                      <a:lnTo>
                                        <a:pt x="182" y="4"/>
                                      </a:lnTo>
                                      <a:lnTo>
                                        <a:pt x="167" y="2"/>
                                      </a:lnTo>
                                      <a:lnTo>
                                        <a:pt x="154" y="2"/>
                                      </a:lnTo>
                                      <a:lnTo>
                                        <a:pt x="140" y="1"/>
                                      </a:lnTo>
                                      <a:lnTo>
                                        <a:pt x="125" y="1"/>
                                      </a:lnTo>
                                      <a:lnTo>
                                        <a:pt x="112" y="1"/>
                                      </a:lnTo>
                                      <a:lnTo>
                                        <a:pt x="98" y="0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15" y="13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42" y="13"/>
                                      </a:lnTo>
                                      <a:lnTo>
                                        <a:pt x="56" y="13"/>
                                      </a:lnTo>
                                      <a:lnTo>
                                        <a:pt x="70" y="13"/>
                                      </a:lnTo>
                                      <a:lnTo>
                                        <a:pt x="83" y="13"/>
                                      </a:lnTo>
                                      <a:lnTo>
                                        <a:pt x="98" y="13"/>
                                      </a:lnTo>
                                      <a:lnTo>
                                        <a:pt x="112" y="15"/>
                                      </a:lnTo>
                                      <a:lnTo>
                                        <a:pt x="125" y="15"/>
                                      </a:lnTo>
                                      <a:lnTo>
                                        <a:pt x="140" y="15"/>
                                      </a:lnTo>
                                      <a:lnTo>
                                        <a:pt x="154" y="16"/>
                                      </a:lnTo>
                                      <a:lnTo>
                                        <a:pt x="167" y="16"/>
                                      </a:lnTo>
                                      <a:lnTo>
                                        <a:pt x="182" y="16"/>
                                      </a:lnTo>
                                      <a:lnTo>
                                        <a:pt x="196" y="18"/>
                                      </a:lnTo>
                                      <a:lnTo>
                                        <a:pt x="209" y="18"/>
                                      </a:lnTo>
                                      <a:lnTo>
                                        <a:pt x="223" y="18"/>
                                      </a:lnTo>
                                      <a:lnTo>
                                        <a:pt x="218" y="12"/>
                                      </a:lnTo>
                                      <a:lnTo>
                                        <a:pt x="230" y="12"/>
                                      </a:lnTo>
                                      <a:lnTo>
                                        <a:pt x="229" y="7"/>
                                      </a:lnTo>
                                      <a:lnTo>
                                        <a:pt x="223" y="7"/>
                                      </a:lnTo>
                                      <a:lnTo>
                                        <a:pt x="229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440" y="32400"/>
                                  <a:ext cx="18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86">
                                      <a:moveTo>
                                        <a:pt x="8" y="85"/>
                                      </a:moveTo>
                                      <a:lnTo>
                                        <a:pt x="13" y="80"/>
                                      </a:lnTo>
                                      <a:lnTo>
                                        <a:pt x="13" y="61"/>
                                      </a:lnTo>
                                      <a:lnTo>
                                        <a:pt x="13" y="41"/>
                                      </a:lnTo>
                                      <a:lnTo>
                                        <a:pt x="13" y="2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2" y="80"/>
                                      </a:lnTo>
                                      <a:lnTo>
                                        <a:pt x="8" y="74"/>
                                      </a:lnTo>
                                      <a:lnTo>
                                        <a:pt x="8" y="85"/>
                                      </a:lnTo>
                                      <a:lnTo>
                                        <a:pt x="14" y="86"/>
                                      </a:lnTo>
                                      <a:lnTo>
                                        <a:pt x="14" y="80"/>
                                      </a:lnTo>
                                      <a:lnTo>
                                        <a:pt x="8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720" y="40680"/>
                                  <a:ext cx="284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6" h="18">
                                      <a:moveTo>
                                        <a:pt x="0" y="7"/>
                                      </a:moveTo>
                                      <a:lnTo>
                                        <a:pt x="5" y="13"/>
                                      </a:lnTo>
                                      <a:lnTo>
                                        <a:pt x="19" y="14"/>
                                      </a:lnTo>
                                      <a:lnTo>
                                        <a:pt x="33" y="14"/>
                                      </a:lnTo>
                                      <a:lnTo>
                                        <a:pt x="46" y="14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4" y="14"/>
                                      </a:lnTo>
                                      <a:lnTo>
                                        <a:pt x="88" y="14"/>
                                      </a:lnTo>
                                      <a:lnTo>
                                        <a:pt x="102" y="14"/>
                                      </a:lnTo>
                                      <a:lnTo>
                                        <a:pt x="116" y="15"/>
                                      </a:lnTo>
                                      <a:lnTo>
                                        <a:pt x="129" y="15"/>
                                      </a:lnTo>
                                      <a:lnTo>
                                        <a:pt x="144" y="15"/>
                                      </a:lnTo>
                                      <a:lnTo>
                                        <a:pt x="157" y="16"/>
                                      </a:lnTo>
                                      <a:lnTo>
                                        <a:pt x="171" y="16"/>
                                      </a:lnTo>
                                      <a:lnTo>
                                        <a:pt x="185" y="16"/>
                                      </a:lnTo>
                                      <a:lnTo>
                                        <a:pt x="198" y="18"/>
                                      </a:lnTo>
                                      <a:lnTo>
                                        <a:pt x="212" y="18"/>
                                      </a:lnTo>
                                      <a:lnTo>
                                        <a:pt x="226" y="18"/>
                                      </a:lnTo>
                                      <a:lnTo>
                                        <a:pt x="226" y="7"/>
                                      </a:lnTo>
                                      <a:lnTo>
                                        <a:pt x="212" y="5"/>
                                      </a:lnTo>
                                      <a:lnTo>
                                        <a:pt x="198" y="5"/>
                                      </a:lnTo>
                                      <a:lnTo>
                                        <a:pt x="185" y="5"/>
                                      </a:lnTo>
                                      <a:lnTo>
                                        <a:pt x="171" y="3"/>
                                      </a:lnTo>
                                      <a:lnTo>
                                        <a:pt x="157" y="3"/>
                                      </a:lnTo>
                                      <a:lnTo>
                                        <a:pt x="144" y="1"/>
                                      </a:lnTo>
                                      <a:lnTo>
                                        <a:pt x="129" y="1"/>
                                      </a:lnTo>
                                      <a:lnTo>
                                        <a:pt x="116" y="1"/>
                                      </a:lnTo>
                                      <a:lnTo>
                                        <a:pt x="102" y="0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000" y="30600"/>
                                  <a:ext cx="180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86">
                                      <a:moveTo>
                                        <a:pt x="6" y="1"/>
                                      </a:moveTo>
                                      <a:lnTo>
                                        <a:pt x="1" y="7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4" y="48"/>
                                      </a:lnTo>
                                      <a:lnTo>
                                        <a:pt x="5" y="67"/>
                                      </a:lnTo>
                                      <a:lnTo>
                                        <a:pt x="6" y="86"/>
                                      </a:lnTo>
                                      <a:lnTo>
                                        <a:pt x="17" y="86"/>
                                      </a:lnTo>
                                      <a:lnTo>
                                        <a:pt x="16" y="67"/>
                                      </a:lnTo>
                                      <a:lnTo>
                                        <a:pt x="15" y="48"/>
                                      </a:lnTo>
                                      <a:lnTo>
                                        <a:pt x="14" y="28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6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160" y="32400"/>
                                  <a:ext cx="284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4" h="118">
                                      <a:moveTo>
                                        <a:pt x="0" y="0"/>
                                      </a:moveTo>
                                      <a:lnTo>
                                        <a:pt x="14" y="1"/>
                                      </a:lnTo>
                                      <a:lnTo>
                                        <a:pt x="27" y="4"/>
                                      </a:lnTo>
                                      <a:lnTo>
                                        <a:pt x="41" y="5"/>
                                      </a:lnTo>
                                      <a:lnTo>
                                        <a:pt x="55" y="7"/>
                                      </a:lnTo>
                                      <a:lnTo>
                                        <a:pt x="69" y="9"/>
                                      </a:lnTo>
                                      <a:lnTo>
                                        <a:pt x="82" y="11"/>
                                      </a:lnTo>
                                      <a:lnTo>
                                        <a:pt x="97" y="13"/>
                                      </a:lnTo>
                                      <a:lnTo>
                                        <a:pt x="110" y="15"/>
                                      </a:lnTo>
                                      <a:lnTo>
                                        <a:pt x="124" y="18"/>
                                      </a:lnTo>
                                      <a:lnTo>
                                        <a:pt x="138" y="20"/>
                                      </a:lnTo>
                                      <a:lnTo>
                                        <a:pt x="152" y="23"/>
                                      </a:lnTo>
                                      <a:lnTo>
                                        <a:pt x="166" y="25"/>
                                      </a:lnTo>
                                      <a:lnTo>
                                        <a:pt x="180" y="28"/>
                                      </a:lnTo>
                                      <a:lnTo>
                                        <a:pt x="194" y="32"/>
                                      </a:lnTo>
                                      <a:lnTo>
                                        <a:pt x="207" y="34"/>
                                      </a:lnTo>
                                      <a:lnTo>
                                        <a:pt x="222" y="37"/>
                                      </a:lnTo>
                                      <a:lnTo>
                                        <a:pt x="223" y="58"/>
                                      </a:lnTo>
                                      <a:lnTo>
                                        <a:pt x="223" y="79"/>
                                      </a:lnTo>
                                      <a:lnTo>
                                        <a:pt x="223" y="99"/>
                                      </a:lnTo>
                                      <a:lnTo>
                                        <a:pt x="224" y="118"/>
                                      </a:lnTo>
                                      <a:lnTo>
                                        <a:pt x="210" y="114"/>
                                      </a:lnTo>
                                      <a:lnTo>
                                        <a:pt x="196" y="112"/>
                                      </a:lnTo>
                                      <a:lnTo>
                                        <a:pt x="183" y="109"/>
                                      </a:lnTo>
                                      <a:lnTo>
                                        <a:pt x="169" y="105"/>
                                      </a:lnTo>
                                      <a:lnTo>
                                        <a:pt x="155" y="103"/>
                                      </a:lnTo>
                                      <a:lnTo>
                                        <a:pt x="142" y="101"/>
                                      </a:lnTo>
                                      <a:lnTo>
                                        <a:pt x="127" y="99"/>
                                      </a:lnTo>
                                      <a:lnTo>
                                        <a:pt x="114" y="95"/>
                                      </a:lnTo>
                                      <a:lnTo>
                                        <a:pt x="100" y="93"/>
                                      </a:lnTo>
                                      <a:lnTo>
                                        <a:pt x="86" y="91"/>
                                      </a:lnTo>
                                      <a:lnTo>
                                        <a:pt x="72" y="89"/>
                                      </a:lnTo>
                                      <a:lnTo>
                                        <a:pt x="59" y="87"/>
                                      </a:lnTo>
                                      <a:lnTo>
                                        <a:pt x="45" y="85"/>
                                      </a:lnTo>
                                      <a:lnTo>
                                        <a:pt x="30" y="83"/>
                                      </a:lnTo>
                                      <a:lnTo>
                                        <a:pt x="17" y="82"/>
                                      </a:lnTo>
                                      <a:lnTo>
                                        <a:pt x="3" y="80"/>
                                      </a:lnTo>
                                      <a:lnTo>
                                        <a:pt x="2" y="61"/>
                                      </a:lnTo>
                                      <a:lnTo>
                                        <a:pt x="2" y="41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160" y="32040"/>
                                  <a:ext cx="284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48">
                                      <a:moveTo>
                                        <a:pt x="227" y="42"/>
                                      </a:moveTo>
                                      <a:lnTo>
                                        <a:pt x="223" y="37"/>
                                      </a:lnTo>
                                      <a:lnTo>
                                        <a:pt x="208" y="33"/>
                                      </a:lnTo>
                                      <a:lnTo>
                                        <a:pt x="195" y="31"/>
                                      </a:lnTo>
                                      <a:lnTo>
                                        <a:pt x="181" y="28"/>
                                      </a:lnTo>
                                      <a:lnTo>
                                        <a:pt x="167" y="24"/>
                                      </a:lnTo>
                                      <a:lnTo>
                                        <a:pt x="152" y="22"/>
                                      </a:lnTo>
                                      <a:lnTo>
                                        <a:pt x="138" y="20"/>
                                      </a:lnTo>
                                      <a:lnTo>
                                        <a:pt x="125" y="18"/>
                                      </a:lnTo>
                                      <a:lnTo>
                                        <a:pt x="111" y="14"/>
                                      </a:lnTo>
                                      <a:lnTo>
                                        <a:pt x="97" y="12"/>
                                      </a:lnTo>
                                      <a:lnTo>
                                        <a:pt x="82" y="11"/>
                                      </a:lnTo>
                                      <a:lnTo>
                                        <a:pt x="69" y="9"/>
                                      </a:lnTo>
                                      <a:lnTo>
                                        <a:pt x="55" y="6"/>
                                      </a:lnTo>
                                      <a:lnTo>
                                        <a:pt x="41" y="4"/>
                                      </a:lnTo>
                                      <a:lnTo>
                                        <a:pt x="27" y="3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4" y="12"/>
                                      </a:lnTo>
                                      <a:lnTo>
                                        <a:pt x="27" y="14"/>
                                      </a:lnTo>
                                      <a:lnTo>
                                        <a:pt x="41" y="15"/>
                                      </a:lnTo>
                                      <a:lnTo>
                                        <a:pt x="55" y="18"/>
                                      </a:lnTo>
                                      <a:lnTo>
                                        <a:pt x="69" y="20"/>
                                      </a:lnTo>
                                      <a:lnTo>
                                        <a:pt x="82" y="22"/>
                                      </a:lnTo>
                                      <a:lnTo>
                                        <a:pt x="97" y="23"/>
                                      </a:lnTo>
                                      <a:lnTo>
                                        <a:pt x="109" y="25"/>
                                      </a:lnTo>
                                      <a:lnTo>
                                        <a:pt x="123" y="29"/>
                                      </a:lnTo>
                                      <a:lnTo>
                                        <a:pt x="138" y="31"/>
                                      </a:lnTo>
                                      <a:lnTo>
                                        <a:pt x="152" y="33"/>
                                      </a:lnTo>
                                      <a:lnTo>
                                        <a:pt x="165" y="35"/>
                                      </a:lnTo>
                                      <a:lnTo>
                                        <a:pt x="179" y="39"/>
                                      </a:lnTo>
                                      <a:lnTo>
                                        <a:pt x="193" y="42"/>
                                      </a:lnTo>
                                      <a:lnTo>
                                        <a:pt x="206" y="44"/>
                                      </a:lnTo>
                                      <a:lnTo>
                                        <a:pt x="221" y="48"/>
                                      </a:lnTo>
                                      <a:lnTo>
                                        <a:pt x="216" y="42"/>
                                      </a:lnTo>
                                      <a:lnTo>
                                        <a:pt x="228" y="42"/>
                                      </a:lnTo>
                                      <a:lnTo>
                                        <a:pt x="227" y="38"/>
                                      </a:lnTo>
                                      <a:lnTo>
                                        <a:pt x="223" y="37"/>
                                      </a:lnTo>
                                      <a:lnTo>
                                        <a:pt x="227" y="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520" y="37080"/>
                                  <a:ext cx="180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88">
                                      <a:moveTo>
                                        <a:pt x="7" y="86"/>
                                      </a:moveTo>
                                      <a:lnTo>
                                        <a:pt x="13" y="81"/>
                                      </a:lnTo>
                                      <a:lnTo>
                                        <a:pt x="13" y="62"/>
                                      </a:lnTo>
                                      <a:lnTo>
                                        <a:pt x="13" y="42"/>
                                      </a:lnTo>
                                      <a:lnTo>
                                        <a:pt x="13" y="21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3" y="81"/>
                                      </a:lnTo>
                                      <a:lnTo>
                                        <a:pt x="9" y="75"/>
                                      </a:lnTo>
                                      <a:lnTo>
                                        <a:pt x="7" y="86"/>
                                      </a:lnTo>
                                      <a:lnTo>
                                        <a:pt x="14" y="88"/>
                                      </a:lnTo>
                                      <a:lnTo>
                                        <a:pt x="14" y="81"/>
                                      </a:lnTo>
                                      <a:lnTo>
                                        <a:pt x="7" y="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440" y="42120"/>
                                  <a:ext cx="291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9" h="49">
                                      <a:moveTo>
                                        <a:pt x="1" y="6"/>
                                      </a:moveTo>
                                      <a:lnTo>
                                        <a:pt x="7" y="11"/>
                                      </a:lnTo>
                                      <a:lnTo>
                                        <a:pt x="21" y="13"/>
                                      </a:lnTo>
                                      <a:lnTo>
                                        <a:pt x="34" y="15"/>
                                      </a:lnTo>
                                      <a:lnTo>
                                        <a:pt x="49" y="17"/>
                                      </a:lnTo>
                                      <a:lnTo>
                                        <a:pt x="63" y="19"/>
                                      </a:lnTo>
                                      <a:lnTo>
                                        <a:pt x="76" y="20"/>
                                      </a:lnTo>
                                      <a:lnTo>
                                        <a:pt x="90" y="22"/>
                                      </a:lnTo>
                                      <a:lnTo>
                                        <a:pt x="104" y="25"/>
                                      </a:lnTo>
                                      <a:lnTo>
                                        <a:pt x="117" y="27"/>
                                      </a:lnTo>
                                      <a:lnTo>
                                        <a:pt x="130" y="30"/>
                                      </a:lnTo>
                                      <a:lnTo>
                                        <a:pt x="146" y="32"/>
                                      </a:lnTo>
                                      <a:lnTo>
                                        <a:pt x="159" y="35"/>
                                      </a:lnTo>
                                      <a:lnTo>
                                        <a:pt x="172" y="37"/>
                                      </a:lnTo>
                                      <a:lnTo>
                                        <a:pt x="186" y="40"/>
                                      </a:lnTo>
                                      <a:lnTo>
                                        <a:pt x="199" y="44"/>
                                      </a:lnTo>
                                      <a:lnTo>
                                        <a:pt x="213" y="46"/>
                                      </a:lnTo>
                                      <a:lnTo>
                                        <a:pt x="227" y="49"/>
                                      </a:lnTo>
                                      <a:lnTo>
                                        <a:pt x="229" y="38"/>
                                      </a:lnTo>
                                      <a:lnTo>
                                        <a:pt x="215" y="35"/>
                                      </a:lnTo>
                                      <a:lnTo>
                                        <a:pt x="201" y="32"/>
                                      </a:lnTo>
                                      <a:lnTo>
                                        <a:pt x="188" y="29"/>
                                      </a:lnTo>
                                      <a:lnTo>
                                        <a:pt x="174" y="26"/>
                                      </a:lnTo>
                                      <a:lnTo>
                                        <a:pt x="159" y="24"/>
                                      </a:lnTo>
                                      <a:lnTo>
                                        <a:pt x="146" y="21"/>
                                      </a:lnTo>
                                      <a:lnTo>
                                        <a:pt x="132" y="19"/>
                                      </a:lnTo>
                                      <a:lnTo>
                                        <a:pt x="119" y="16"/>
                                      </a:lnTo>
                                      <a:lnTo>
                                        <a:pt x="104" y="13"/>
                                      </a:lnTo>
                                      <a:lnTo>
                                        <a:pt x="90" y="11"/>
                                      </a:lnTo>
                                      <a:lnTo>
                                        <a:pt x="76" y="9"/>
                                      </a:lnTo>
                                      <a:lnTo>
                                        <a:pt x="63" y="8"/>
                                      </a:lnTo>
                                      <a:lnTo>
                                        <a:pt x="49" y="6"/>
                                      </a:lnTo>
                                      <a:lnTo>
                                        <a:pt x="34" y="3"/>
                                      </a:lnTo>
                                      <a:lnTo>
                                        <a:pt x="21" y="2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1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440" y="32040"/>
                                  <a:ext cx="14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86">
                                      <a:moveTo>
                                        <a:pt x="6" y="1"/>
                                      </a:moveTo>
                                      <a:lnTo>
                                        <a:pt x="1" y="6"/>
                                      </a:lnTo>
                                      <a:lnTo>
                                        <a:pt x="1" y="26"/>
                                      </a:lnTo>
                                      <a:lnTo>
                                        <a:pt x="1" y="47"/>
                                      </a:lnTo>
                                      <a:lnTo>
                                        <a:pt x="1" y="67"/>
                                      </a:lnTo>
                                      <a:lnTo>
                                        <a:pt x="3" y="86"/>
                                      </a:lnTo>
                                      <a:lnTo>
                                        <a:pt x="14" y="86"/>
                                      </a:lnTo>
                                      <a:lnTo>
                                        <a:pt x="14" y="67"/>
                                      </a:lnTo>
                                      <a:lnTo>
                                        <a:pt x="14" y="47"/>
                                      </a:lnTo>
                                      <a:lnTo>
                                        <a:pt x="14" y="26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6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240" y="37080"/>
                                  <a:ext cx="2844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4" h="158">
                                      <a:moveTo>
                                        <a:pt x="0" y="0"/>
                                      </a:moveTo>
                                      <a:lnTo>
                                        <a:pt x="14" y="4"/>
                                      </a:lnTo>
                                      <a:lnTo>
                                        <a:pt x="28" y="8"/>
                                      </a:lnTo>
                                      <a:lnTo>
                                        <a:pt x="43" y="11"/>
                                      </a:lnTo>
                                      <a:lnTo>
                                        <a:pt x="57" y="16"/>
                                      </a:lnTo>
                                      <a:lnTo>
                                        <a:pt x="70" y="20"/>
                                      </a:lnTo>
                                      <a:lnTo>
                                        <a:pt x="85" y="25"/>
                                      </a:lnTo>
                                      <a:lnTo>
                                        <a:pt x="99" y="29"/>
                                      </a:lnTo>
                                      <a:lnTo>
                                        <a:pt x="113" y="34"/>
                                      </a:lnTo>
                                      <a:lnTo>
                                        <a:pt x="127" y="38"/>
                                      </a:lnTo>
                                      <a:lnTo>
                                        <a:pt x="141" y="43"/>
                                      </a:lnTo>
                                      <a:lnTo>
                                        <a:pt x="154" y="48"/>
                                      </a:lnTo>
                                      <a:lnTo>
                                        <a:pt x="168" y="54"/>
                                      </a:lnTo>
                                      <a:lnTo>
                                        <a:pt x="182" y="58"/>
                                      </a:lnTo>
                                      <a:lnTo>
                                        <a:pt x="195" y="64"/>
                                      </a:lnTo>
                                      <a:lnTo>
                                        <a:pt x="209" y="69"/>
                                      </a:lnTo>
                                      <a:lnTo>
                                        <a:pt x="223" y="75"/>
                                      </a:lnTo>
                                      <a:lnTo>
                                        <a:pt x="223" y="97"/>
                                      </a:lnTo>
                                      <a:lnTo>
                                        <a:pt x="223" y="118"/>
                                      </a:lnTo>
                                      <a:lnTo>
                                        <a:pt x="223" y="139"/>
                                      </a:lnTo>
                                      <a:lnTo>
                                        <a:pt x="224" y="158"/>
                                      </a:lnTo>
                                      <a:lnTo>
                                        <a:pt x="210" y="152"/>
                                      </a:lnTo>
                                      <a:lnTo>
                                        <a:pt x="196" y="147"/>
                                      </a:lnTo>
                                      <a:lnTo>
                                        <a:pt x="183" y="141"/>
                                      </a:lnTo>
                                      <a:lnTo>
                                        <a:pt x="168" y="135"/>
                                      </a:lnTo>
                                      <a:lnTo>
                                        <a:pt x="155" y="130"/>
                                      </a:lnTo>
                                      <a:lnTo>
                                        <a:pt x="141" y="125"/>
                                      </a:lnTo>
                                      <a:lnTo>
                                        <a:pt x="128" y="120"/>
                                      </a:lnTo>
                                      <a:lnTo>
                                        <a:pt x="113" y="115"/>
                                      </a:lnTo>
                                      <a:lnTo>
                                        <a:pt x="100" y="110"/>
                                      </a:lnTo>
                                      <a:lnTo>
                                        <a:pt x="86" y="105"/>
                                      </a:lnTo>
                                      <a:lnTo>
                                        <a:pt x="71" y="101"/>
                                      </a:lnTo>
                                      <a:lnTo>
                                        <a:pt x="58" y="96"/>
                                      </a:lnTo>
                                      <a:lnTo>
                                        <a:pt x="44" y="92"/>
                                      </a:lnTo>
                                      <a:lnTo>
                                        <a:pt x="29" y="88"/>
                                      </a:lnTo>
                                      <a:lnTo>
                                        <a:pt x="16" y="84"/>
                                      </a:lnTo>
                                      <a:lnTo>
                                        <a:pt x="2" y="81"/>
                                      </a:lnTo>
                                      <a:lnTo>
                                        <a:pt x="1" y="62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240" y="36360"/>
                                  <a:ext cx="2916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86">
                                      <a:moveTo>
                                        <a:pt x="230" y="80"/>
                                      </a:moveTo>
                                      <a:lnTo>
                                        <a:pt x="226" y="74"/>
                                      </a:lnTo>
                                      <a:lnTo>
                                        <a:pt x="212" y="69"/>
                                      </a:lnTo>
                                      <a:lnTo>
                                        <a:pt x="198" y="63"/>
                                      </a:lnTo>
                                      <a:lnTo>
                                        <a:pt x="184" y="58"/>
                                      </a:lnTo>
                                      <a:lnTo>
                                        <a:pt x="170" y="53"/>
                                      </a:lnTo>
                                      <a:lnTo>
                                        <a:pt x="157" y="48"/>
                                      </a:lnTo>
                                      <a:lnTo>
                                        <a:pt x="143" y="42"/>
                                      </a:lnTo>
                                      <a:lnTo>
                                        <a:pt x="129" y="38"/>
                                      </a:lnTo>
                                      <a:lnTo>
                                        <a:pt x="115" y="33"/>
                                      </a:lnTo>
                                      <a:lnTo>
                                        <a:pt x="101" y="29"/>
                                      </a:lnTo>
                                      <a:lnTo>
                                        <a:pt x="87" y="24"/>
                                      </a:lnTo>
                                      <a:lnTo>
                                        <a:pt x="72" y="20"/>
                                      </a:lnTo>
                                      <a:lnTo>
                                        <a:pt x="59" y="15"/>
                                      </a:lnTo>
                                      <a:lnTo>
                                        <a:pt x="45" y="11"/>
                                      </a:lnTo>
                                      <a:lnTo>
                                        <a:pt x="30" y="7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28" y="19"/>
                                      </a:lnTo>
                                      <a:lnTo>
                                        <a:pt x="43" y="22"/>
                                      </a:lnTo>
                                      <a:lnTo>
                                        <a:pt x="57" y="26"/>
                                      </a:lnTo>
                                      <a:lnTo>
                                        <a:pt x="70" y="31"/>
                                      </a:lnTo>
                                      <a:lnTo>
                                        <a:pt x="85" y="35"/>
                                      </a:lnTo>
                                      <a:lnTo>
                                        <a:pt x="99" y="40"/>
                                      </a:lnTo>
                                      <a:lnTo>
                                        <a:pt x="113" y="44"/>
                                      </a:lnTo>
                                      <a:lnTo>
                                        <a:pt x="126" y="49"/>
                                      </a:lnTo>
                                      <a:lnTo>
                                        <a:pt x="141" y="53"/>
                                      </a:lnTo>
                                      <a:lnTo>
                                        <a:pt x="153" y="59"/>
                                      </a:lnTo>
                                      <a:lnTo>
                                        <a:pt x="168" y="64"/>
                                      </a:lnTo>
                                      <a:lnTo>
                                        <a:pt x="182" y="69"/>
                                      </a:lnTo>
                                      <a:lnTo>
                                        <a:pt x="194" y="74"/>
                                      </a:lnTo>
                                      <a:lnTo>
                                        <a:pt x="208" y="80"/>
                                      </a:lnTo>
                                      <a:lnTo>
                                        <a:pt x="222" y="86"/>
                                      </a:lnTo>
                                      <a:lnTo>
                                        <a:pt x="218" y="80"/>
                                      </a:lnTo>
                                      <a:lnTo>
                                        <a:pt x="230" y="80"/>
                                      </a:lnTo>
                                      <a:lnTo>
                                        <a:pt x="230" y="76"/>
                                      </a:lnTo>
                                      <a:lnTo>
                                        <a:pt x="226" y="74"/>
                                      </a:lnTo>
                                      <a:lnTo>
                                        <a:pt x="230" y="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960" y="46440"/>
                                  <a:ext cx="14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92">
                                      <a:moveTo>
                                        <a:pt x="5" y="88"/>
                                      </a:moveTo>
                                      <a:lnTo>
                                        <a:pt x="12" y="83"/>
                                      </a:lnTo>
                                      <a:lnTo>
                                        <a:pt x="12" y="64"/>
                                      </a:lnTo>
                                      <a:lnTo>
                                        <a:pt x="12" y="43"/>
                                      </a:lnTo>
                                      <a:lnTo>
                                        <a:pt x="12" y="22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2" y="83"/>
                                      </a:lnTo>
                                      <a:lnTo>
                                        <a:pt x="9" y="77"/>
                                      </a:lnTo>
                                      <a:lnTo>
                                        <a:pt x="5" y="88"/>
                                      </a:lnTo>
                                      <a:lnTo>
                                        <a:pt x="13" y="92"/>
                                      </a:lnTo>
                                      <a:lnTo>
                                        <a:pt x="12" y="83"/>
                                      </a:lnTo>
                                      <a:lnTo>
                                        <a:pt x="5" y="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520" y="46440"/>
                                  <a:ext cx="2916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88">
                                      <a:moveTo>
                                        <a:pt x="2" y="6"/>
                                      </a:moveTo>
                                      <a:lnTo>
                                        <a:pt x="6" y="11"/>
                                      </a:lnTo>
                                      <a:lnTo>
                                        <a:pt x="20" y="15"/>
                                      </a:lnTo>
                                      <a:lnTo>
                                        <a:pt x="33" y="19"/>
                                      </a:lnTo>
                                      <a:lnTo>
                                        <a:pt x="48" y="22"/>
                                      </a:lnTo>
                                      <a:lnTo>
                                        <a:pt x="62" y="27"/>
                                      </a:lnTo>
                                      <a:lnTo>
                                        <a:pt x="75" y="31"/>
                                      </a:lnTo>
                                      <a:lnTo>
                                        <a:pt x="90" y="36"/>
                                      </a:lnTo>
                                      <a:lnTo>
                                        <a:pt x="104" y="40"/>
                                      </a:lnTo>
                                      <a:lnTo>
                                        <a:pt x="117" y="46"/>
                                      </a:lnTo>
                                      <a:lnTo>
                                        <a:pt x="132" y="50"/>
                                      </a:lnTo>
                                      <a:lnTo>
                                        <a:pt x="145" y="56"/>
                                      </a:lnTo>
                                      <a:lnTo>
                                        <a:pt x="159" y="60"/>
                                      </a:lnTo>
                                      <a:lnTo>
                                        <a:pt x="171" y="66"/>
                                      </a:lnTo>
                                      <a:lnTo>
                                        <a:pt x="186" y="72"/>
                                      </a:lnTo>
                                      <a:lnTo>
                                        <a:pt x="199" y="77"/>
                                      </a:lnTo>
                                      <a:lnTo>
                                        <a:pt x="213" y="83"/>
                                      </a:lnTo>
                                      <a:lnTo>
                                        <a:pt x="227" y="88"/>
                                      </a:lnTo>
                                      <a:lnTo>
                                        <a:pt x="231" y="77"/>
                                      </a:lnTo>
                                      <a:lnTo>
                                        <a:pt x="217" y="72"/>
                                      </a:lnTo>
                                      <a:lnTo>
                                        <a:pt x="203" y="66"/>
                                      </a:lnTo>
                                      <a:lnTo>
                                        <a:pt x="190" y="60"/>
                                      </a:lnTo>
                                      <a:lnTo>
                                        <a:pt x="176" y="55"/>
                                      </a:lnTo>
                                      <a:lnTo>
                                        <a:pt x="161" y="49"/>
                                      </a:lnTo>
                                      <a:lnTo>
                                        <a:pt x="147" y="45"/>
                                      </a:lnTo>
                                      <a:lnTo>
                                        <a:pt x="134" y="39"/>
                                      </a:lnTo>
                                      <a:lnTo>
                                        <a:pt x="119" y="35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92" y="25"/>
                                      </a:lnTo>
                                      <a:lnTo>
                                        <a:pt x="77" y="20"/>
                                      </a:lnTo>
                                      <a:lnTo>
                                        <a:pt x="64" y="16"/>
                                      </a:lnTo>
                                      <a:lnTo>
                                        <a:pt x="50" y="11"/>
                                      </a:lnTo>
                                      <a:lnTo>
                                        <a:pt x="35" y="8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2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520" y="36360"/>
                                  <a:ext cx="18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89">
                                      <a:moveTo>
                                        <a:pt x="8" y="3"/>
                                      </a:moveTo>
                                      <a:lnTo>
                                        <a:pt x="1" y="8"/>
                                      </a:lnTo>
                                      <a:lnTo>
                                        <a:pt x="1" y="29"/>
                                      </a:lnTo>
                                      <a:lnTo>
                                        <a:pt x="1" y="50"/>
                                      </a:lnTo>
                                      <a:lnTo>
                                        <a:pt x="1" y="70"/>
                                      </a:lnTo>
                                      <a:lnTo>
                                        <a:pt x="4" y="89"/>
                                      </a:lnTo>
                                      <a:lnTo>
                                        <a:pt x="14" y="89"/>
                                      </a:lnTo>
                                      <a:lnTo>
                                        <a:pt x="14" y="70"/>
                                      </a:lnTo>
                                      <a:lnTo>
                                        <a:pt x="14" y="50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8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80" y="46440"/>
                                  <a:ext cx="2808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3" h="206">
                                      <a:moveTo>
                                        <a:pt x="0" y="0"/>
                                      </a:moveTo>
                                      <a:lnTo>
                                        <a:pt x="14" y="7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42" y="20"/>
                                      </a:lnTo>
                                      <a:lnTo>
                                        <a:pt x="55" y="27"/>
                                      </a:lnTo>
                                      <a:lnTo>
                                        <a:pt x="69" y="34"/>
                                      </a:lnTo>
                                      <a:lnTo>
                                        <a:pt x="84" y="41"/>
                                      </a:lnTo>
                                      <a:lnTo>
                                        <a:pt x="97" y="48"/>
                                      </a:lnTo>
                                      <a:lnTo>
                                        <a:pt x="111" y="56"/>
                                      </a:lnTo>
                                      <a:lnTo>
                                        <a:pt x="125" y="63"/>
                                      </a:lnTo>
                                      <a:lnTo>
                                        <a:pt x="139" y="70"/>
                                      </a:lnTo>
                                      <a:lnTo>
                                        <a:pt x="152" y="78"/>
                                      </a:lnTo>
                                      <a:lnTo>
                                        <a:pt x="167" y="86"/>
                                      </a:lnTo>
                                      <a:lnTo>
                                        <a:pt x="181" y="94"/>
                                      </a:lnTo>
                                      <a:lnTo>
                                        <a:pt x="194" y="102"/>
                                      </a:lnTo>
                                      <a:lnTo>
                                        <a:pt x="209" y="111"/>
                                      </a:lnTo>
                                      <a:lnTo>
                                        <a:pt x="223" y="119"/>
                                      </a:lnTo>
                                      <a:lnTo>
                                        <a:pt x="223" y="141"/>
                                      </a:lnTo>
                                      <a:lnTo>
                                        <a:pt x="222" y="163"/>
                                      </a:lnTo>
                                      <a:lnTo>
                                        <a:pt x="222" y="184"/>
                                      </a:lnTo>
                                      <a:lnTo>
                                        <a:pt x="223" y="206"/>
                                      </a:lnTo>
                                      <a:lnTo>
                                        <a:pt x="209" y="197"/>
                                      </a:lnTo>
                                      <a:lnTo>
                                        <a:pt x="194" y="188"/>
                                      </a:lnTo>
                                      <a:lnTo>
                                        <a:pt x="181" y="180"/>
                                      </a:lnTo>
                                      <a:lnTo>
                                        <a:pt x="167" y="171"/>
                                      </a:lnTo>
                                      <a:lnTo>
                                        <a:pt x="152" y="163"/>
                                      </a:lnTo>
                                      <a:lnTo>
                                        <a:pt x="139" y="154"/>
                                      </a:lnTo>
                                      <a:lnTo>
                                        <a:pt x="125" y="146"/>
                                      </a:lnTo>
                                      <a:lnTo>
                                        <a:pt x="110" y="139"/>
                                      </a:lnTo>
                                      <a:lnTo>
                                        <a:pt x="97" y="132"/>
                                      </a:lnTo>
                                      <a:lnTo>
                                        <a:pt x="83" y="124"/>
                                      </a:lnTo>
                                      <a:lnTo>
                                        <a:pt x="69" y="117"/>
                                      </a:lnTo>
                                      <a:lnTo>
                                        <a:pt x="55" y="110"/>
                                      </a:lnTo>
                                      <a:lnTo>
                                        <a:pt x="42" y="103"/>
                                      </a:lnTo>
                                      <a:lnTo>
                                        <a:pt x="28" y="96"/>
                                      </a:lnTo>
                                      <a:lnTo>
                                        <a:pt x="14" y="89"/>
                                      </a:lnTo>
                                      <a:lnTo>
                                        <a:pt x="1" y="83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960" y="45720"/>
                                  <a:ext cx="2988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130">
                                      <a:moveTo>
                                        <a:pt x="231" y="125"/>
                                      </a:moveTo>
                                      <a:lnTo>
                                        <a:pt x="227" y="119"/>
                                      </a:lnTo>
                                      <a:lnTo>
                                        <a:pt x="213" y="111"/>
                                      </a:lnTo>
                                      <a:lnTo>
                                        <a:pt x="198" y="102"/>
                                      </a:lnTo>
                                      <a:lnTo>
                                        <a:pt x="185" y="94"/>
                                      </a:lnTo>
                                      <a:lnTo>
                                        <a:pt x="171" y="87"/>
                                      </a:lnTo>
                                      <a:lnTo>
                                        <a:pt x="156" y="79"/>
                                      </a:lnTo>
                                      <a:lnTo>
                                        <a:pt x="143" y="71"/>
                                      </a:lnTo>
                                      <a:lnTo>
                                        <a:pt x="129" y="63"/>
                                      </a:lnTo>
                                      <a:lnTo>
                                        <a:pt x="115" y="56"/>
                                      </a:lnTo>
                                      <a:lnTo>
                                        <a:pt x="101" y="49"/>
                                      </a:lnTo>
                                      <a:lnTo>
                                        <a:pt x="88" y="42"/>
                                      </a:lnTo>
                                      <a:lnTo>
                                        <a:pt x="73" y="34"/>
                                      </a:lnTo>
                                      <a:lnTo>
                                        <a:pt x="59" y="27"/>
                                      </a:lnTo>
                                      <a:lnTo>
                                        <a:pt x="46" y="21"/>
                                      </a:lnTo>
                                      <a:lnTo>
                                        <a:pt x="31" y="14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14" y="18"/>
                                      </a:lnTo>
                                      <a:lnTo>
                                        <a:pt x="27" y="25"/>
                                      </a:lnTo>
                                      <a:lnTo>
                                        <a:pt x="42" y="32"/>
                                      </a:lnTo>
                                      <a:lnTo>
                                        <a:pt x="55" y="38"/>
                                      </a:lnTo>
                                      <a:lnTo>
                                        <a:pt x="69" y="45"/>
                                      </a:lnTo>
                                      <a:lnTo>
                                        <a:pt x="84" y="53"/>
                                      </a:lnTo>
                                      <a:lnTo>
                                        <a:pt x="97" y="60"/>
                                      </a:lnTo>
                                      <a:lnTo>
                                        <a:pt x="111" y="68"/>
                                      </a:lnTo>
                                      <a:lnTo>
                                        <a:pt x="125" y="74"/>
                                      </a:lnTo>
                                      <a:lnTo>
                                        <a:pt x="139" y="82"/>
                                      </a:lnTo>
                                      <a:lnTo>
                                        <a:pt x="152" y="90"/>
                                      </a:lnTo>
                                      <a:lnTo>
                                        <a:pt x="167" y="98"/>
                                      </a:lnTo>
                                      <a:lnTo>
                                        <a:pt x="181" y="106"/>
                                      </a:lnTo>
                                      <a:lnTo>
                                        <a:pt x="194" y="113"/>
                                      </a:lnTo>
                                      <a:lnTo>
                                        <a:pt x="208" y="122"/>
                                      </a:lnTo>
                                      <a:lnTo>
                                        <a:pt x="223" y="130"/>
                                      </a:lnTo>
                                      <a:lnTo>
                                        <a:pt x="219" y="125"/>
                                      </a:lnTo>
                                      <a:lnTo>
                                        <a:pt x="231" y="125"/>
                                      </a:lnTo>
                                      <a:lnTo>
                                        <a:pt x="230" y="121"/>
                                      </a:lnTo>
                                      <a:lnTo>
                                        <a:pt x="227" y="119"/>
                                      </a:lnTo>
                                      <a:lnTo>
                                        <a:pt x="231" y="1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040" y="61920"/>
                                  <a:ext cx="180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99">
                                      <a:moveTo>
                                        <a:pt x="4" y="92"/>
                                      </a:moveTo>
                                      <a:lnTo>
                                        <a:pt x="12" y="87"/>
                                      </a:lnTo>
                                      <a:lnTo>
                                        <a:pt x="12" y="65"/>
                                      </a:lnTo>
                                      <a:lnTo>
                                        <a:pt x="12" y="44"/>
                                      </a:lnTo>
                                      <a:lnTo>
                                        <a:pt x="13" y="22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2" y="87"/>
                                      </a:lnTo>
                                      <a:lnTo>
                                        <a:pt x="10" y="81"/>
                                      </a:lnTo>
                                      <a:lnTo>
                                        <a:pt x="4" y="92"/>
                                      </a:lnTo>
                                      <a:lnTo>
                                        <a:pt x="14" y="99"/>
                                      </a:lnTo>
                                      <a:lnTo>
                                        <a:pt x="12" y="87"/>
                                      </a:lnTo>
                                      <a:lnTo>
                                        <a:pt x="4" y="9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960" y="56520"/>
                                  <a:ext cx="2916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134">
                                      <a:moveTo>
                                        <a:pt x="0" y="6"/>
                                      </a:moveTo>
                                      <a:lnTo>
                                        <a:pt x="3" y="11"/>
                                      </a:lnTo>
                                      <a:lnTo>
                                        <a:pt x="16" y="18"/>
                                      </a:lnTo>
                                      <a:lnTo>
                                        <a:pt x="30" y="25"/>
                                      </a:lnTo>
                                      <a:lnTo>
                                        <a:pt x="44" y="31"/>
                                      </a:lnTo>
                                      <a:lnTo>
                                        <a:pt x="57" y="38"/>
                                      </a:lnTo>
                                      <a:lnTo>
                                        <a:pt x="71" y="46"/>
                                      </a:lnTo>
                                      <a:lnTo>
                                        <a:pt x="85" y="53"/>
                                      </a:lnTo>
                                      <a:lnTo>
                                        <a:pt x="99" y="61"/>
                                      </a:lnTo>
                                      <a:lnTo>
                                        <a:pt x="112" y="67"/>
                                      </a:lnTo>
                                      <a:lnTo>
                                        <a:pt x="127" y="75"/>
                                      </a:lnTo>
                                      <a:lnTo>
                                        <a:pt x="141" y="83"/>
                                      </a:lnTo>
                                      <a:lnTo>
                                        <a:pt x="154" y="92"/>
                                      </a:lnTo>
                                      <a:lnTo>
                                        <a:pt x="169" y="100"/>
                                      </a:lnTo>
                                      <a:lnTo>
                                        <a:pt x="183" y="109"/>
                                      </a:lnTo>
                                      <a:lnTo>
                                        <a:pt x="196" y="116"/>
                                      </a:lnTo>
                                      <a:lnTo>
                                        <a:pt x="210" y="125"/>
                                      </a:lnTo>
                                      <a:lnTo>
                                        <a:pt x="224" y="134"/>
                                      </a:lnTo>
                                      <a:lnTo>
                                        <a:pt x="230" y="123"/>
                                      </a:lnTo>
                                      <a:lnTo>
                                        <a:pt x="215" y="114"/>
                                      </a:lnTo>
                                      <a:lnTo>
                                        <a:pt x="200" y="105"/>
                                      </a:lnTo>
                                      <a:lnTo>
                                        <a:pt x="187" y="97"/>
                                      </a:lnTo>
                                      <a:lnTo>
                                        <a:pt x="173" y="88"/>
                                      </a:lnTo>
                                      <a:lnTo>
                                        <a:pt x="158" y="81"/>
                                      </a:lnTo>
                                      <a:lnTo>
                                        <a:pt x="145" y="72"/>
                                      </a:lnTo>
                                      <a:lnTo>
                                        <a:pt x="131" y="64"/>
                                      </a:lnTo>
                                      <a:lnTo>
                                        <a:pt x="116" y="56"/>
                                      </a:lnTo>
                                      <a:lnTo>
                                        <a:pt x="103" y="49"/>
                                      </a:lnTo>
                                      <a:lnTo>
                                        <a:pt x="89" y="42"/>
                                      </a:lnTo>
                                      <a:lnTo>
                                        <a:pt x="75" y="35"/>
                                      </a:lnTo>
                                      <a:lnTo>
                                        <a:pt x="61" y="27"/>
                                      </a:lnTo>
                                      <a:lnTo>
                                        <a:pt x="48" y="20"/>
                                      </a:lnTo>
                                      <a:lnTo>
                                        <a:pt x="34" y="14"/>
                                      </a:lnTo>
                                      <a:lnTo>
                                        <a:pt x="20" y="7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0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960" y="45360"/>
                                  <a:ext cx="14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93">
                                      <a:moveTo>
                                        <a:pt x="8" y="4"/>
                                      </a:moveTo>
                                      <a:lnTo>
                                        <a:pt x="0" y="10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2" y="93"/>
                                      </a:lnTo>
                                      <a:lnTo>
                                        <a:pt x="12" y="93"/>
                                      </a:lnTo>
                                      <a:lnTo>
                                        <a:pt x="12" y="74"/>
                                      </a:lnTo>
                                      <a:lnTo>
                                        <a:pt x="12" y="53"/>
                                      </a:lnTo>
                                      <a:lnTo>
                                        <a:pt x="12" y="32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8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760" y="61920"/>
                                  <a:ext cx="2844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3" h="259">
                                      <a:moveTo>
                                        <a:pt x="1" y="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28" y="19"/>
                                      </a:lnTo>
                                      <a:lnTo>
                                        <a:pt x="43" y="29"/>
                                      </a:lnTo>
                                      <a:lnTo>
                                        <a:pt x="56" y="39"/>
                                      </a:lnTo>
                                      <a:lnTo>
                                        <a:pt x="70" y="49"/>
                                      </a:lnTo>
                                      <a:lnTo>
                                        <a:pt x="84" y="59"/>
                                      </a:lnTo>
                                      <a:lnTo>
                                        <a:pt x="98" y="70"/>
                                      </a:lnTo>
                                      <a:lnTo>
                                        <a:pt x="112" y="80"/>
                                      </a:lnTo>
                                      <a:lnTo>
                                        <a:pt x="126" y="91"/>
                                      </a:lnTo>
                                      <a:lnTo>
                                        <a:pt x="140" y="101"/>
                                      </a:lnTo>
                                      <a:lnTo>
                                        <a:pt x="153" y="112"/>
                                      </a:lnTo>
                                      <a:lnTo>
                                        <a:pt x="168" y="124"/>
                                      </a:lnTo>
                                      <a:lnTo>
                                        <a:pt x="181" y="135"/>
                                      </a:lnTo>
                                      <a:lnTo>
                                        <a:pt x="195" y="146"/>
                                      </a:lnTo>
                                      <a:lnTo>
                                        <a:pt x="209" y="157"/>
                                      </a:lnTo>
                                      <a:lnTo>
                                        <a:pt x="223" y="168"/>
                                      </a:lnTo>
                                      <a:lnTo>
                                        <a:pt x="222" y="192"/>
                                      </a:lnTo>
                                      <a:lnTo>
                                        <a:pt x="221" y="214"/>
                                      </a:lnTo>
                                      <a:lnTo>
                                        <a:pt x="220" y="236"/>
                                      </a:lnTo>
                                      <a:lnTo>
                                        <a:pt x="220" y="259"/>
                                      </a:lnTo>
                                      <a:lnTo>
                                        <a:pt x="207" y="248"/>
                                      </a:lnTo>
                                      <a:lnTo>
                                        <a:pt x="192" y="235"/>
                                      </a:lnTo>
                                      <a:lnTo>
                                        <a:pt x="179" y="224"/>
                                      </a:lnTo>
                                      <a:lnTo>
                                        <a:pt x="165" y="213"/>
                                      </a:lnTo>
                                      <a:lnTo>
                                        <a:pt x="151" y="202"/>
                                      </a:lnTo>
                                      <a:lnTo>
                                        <a:pt x="138" y="191"/>
                                      </a:lnTo>
                                      <a:lnTo>
                                        <a:pt x="124" y="179"/>
                                      </a:lnTo>
                                      <a:lnTo>
                                        <a:pt x="110" y="168"/>
                                      </a:lnTo>
                                      <a:lnTo>
                                        <a:pt x="96" y="158"/>
                                      </a:lnTo>
                                      <a:lnTo>
                                        <a:pt x="83" y="147"/>
                                      </a:lnTo>
                                      <a:lnTo>
                                        <a:pt x="68" y="137"/>
                                      </a:lnTo>
                                      <a:lnTo>
                                        <a:pt x="55" y="127"/>
                                      </a:lnTo>
                                      <a:lnTo>
                                        <a:pt x="42" y="116"/>
                                      </a:lnTo>
                                      <a:lnTo>
                                        <a:pt x="27" y="107"/>
                                      </a:lnTo>
                                      <a:lnTo>
                                        <a:pt x="14" y="97"/>
                                      </a:lnTo>
                                      <a:lnTo>
                                        <a:pt x="1" y="87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760" y="61200"/>
                                  <a:ext cx="2916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179">
                                      <a:moveTo>
                                        <a:pt x="230" y="174"/>
                                      </a:moveTo>
                                      <a:lnTo>
                                        <a:pt x="228" y="170"/>
                                      </a:lnTo>
                                      <a:lnTo>
                                        <a:pt x="214" y="159"/>
                                      </a:lnTo>
                                      <a:lnTo>
                                        <a:pt x="200" y="147"/>
                                      </a:lnTo>
                                      <a:lnTo>
                                        <a:pt x="186" y="136"/>
                                      </a:lnTo>
                                      <a:lnTo>
                                        <a:pt x="173" y="125"/>
                                      </a:lnTo>
                                      <a:lnTo>
                                        <a:pt x="158" y="114"/>
                                      </a:lnTo>
                                      <a:lnTo>
                                        <a:pt x="145" y="103"/>
                                      </a:lnTo>
                                      <a:lnTo>
                                        <a:pt x="131" y="93"/>
                                      </a:lnTo>
                                      <a:lnTo>
                                        <a:pt x="117" y="82"/>
                                      </a:lnTo>
                                      <a:lnTo>
                                        <a:pt x="103" y="71"/>
                                      </a:lnTo>
                                      <a:lnTo>
                                        <a:pt x="89" y="60"/>
                                      </a:lnTo>
                                      <a:lnTo>
                                        <a:pt x="76" y="50"/>
                                      </a:lnTo>
                                      <a:lnTo>
                                        <a:pt x="61" y="40"/>
                                      </a:lnTo>
                                      <a:lnTo>
                                        <a:pt x="48" y="30"/>
                                      </a:lnTo>
                                      <a:lnTo>
                                        <a:pt x="34" y="19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4" y="21"/>
                                      </a:lnTo>
                                      <a:lnTo>
                                        <a:pt x="27" y="30"/>
                                      </a:lnTo>
                                      <a:lnTo>
                                        <a:pt x="42" y="39"/>
                                      </a:lnTo>
                                      <a:lnTo>
                                        <a:pt x="55" y="49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83" y="69"/>
                                      </a:lnTo>
                                      <a:lnTo>
                                        <a:pt x="97" y="80"/>
                                      </a:lnTo>
                                      <a:lnTo>
                                        <a:pt x="111" y="90"/>
                                      </a:lnTo>
                                      <a:lnTo>
                                        <a:pt x="125" y="102"/>
                                      </a:lnTo>
                                      <a:lnTo>
                                        <a:pt x="139" y="112"/>
                                      </a:lnTo>
                                      <a:lnTo>
                                        <a:pt x="152" y="123"/>
                                      </a:lnTo>
                                      <a:lnTo>
                                        <a:pt x="167" y="134"/>
                                      </a:lnTo>
                                      <a:lnTo>
                                        <a:pt x="180" y="145"/>
                                      </a:lnTo>
                                      <a:lnTo>
                                        <a:pt x="194" y="156"/>
                                      </a:lnTo>
                                      <a:lnTo>
                                        <a:pt x="208" y="168"/>
                                      </a:lnTo>
                                      <a:lnTo>
                                        <a:pt x="222" y="179"/>
                                      </a:lnTo>
                                      <a:lnTo>
                                        <a:pt x="220" y="174"/>
                                      </a:lnTo>
                                      <a:lnTo>
                                        <a:pt x="231" y="174"/>
                                      </a:lnTo>
                                      <a:lnTo>
                                        <a:pt x="231" y="172"/>
                                      </a:lnTo>
                                      <a:lnTo>
                                        <a:pt x="228" y="170"/>
                                      </a:lnTo>
                                      <a:lnTo>
                                        <a:pt x="230" y="1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120" y="83520"/>
                                  <a:ext cx="180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104">
                                      <a:moveTo>
                                        <a:pt x="3" y="95"/>
                                      </a:moveTo>
                                      <a:lnTo>
                                        <a:pt x="12" y="91"/>
                                      </a:lnTo>
                                      <a:lnTo>
                                        <a:pt x="12" y="68"/>
                                      </a:lnTo>
                                      <a:lnTo>
                                        <a:pt x="12" y="46"/>
                                      </a:lnTo>
                                      <a:lnTo>
                                        <a:pt x="13" y="24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2" y="46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9" y="86"/>
                                      </a:lnTo>
                                      <a:lnTo>
                                        <a:pt x="3" y="95"/>
                                      </a:lnTo>
                                      <a:lnTo>
                                        <a:pt x="12" y="104"/>
                                      </a:lnTo>
                                      <a:lnTo>
                                        <a:pt x="12" y="91"/>
                                      </a:lnTo>
                                      <a:lnTo>
                                        <a:pt x="3" y="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040" y="72000"/>
                                  <a:ext cx="2916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7" h="181">
                                      <a:moveTo>
                                        <a:pt x="0" y="5"/>
                                      </a:moveTo>
                                      <a:lnTo>
                                        <a:pt x="2" y="9"/>
                                      </a:lnTo>
                                      <a:lnTo>
                                        <a:pt x="15" y="19"/>
                                      </a:lnTo>
                                      <a:lnTo>
                                        <a:pt x="28" y="30"/>
                                      </a:lnTo>
                                      <a:lnTo>
                                        <a:pt x="43" y="38"/>
                                      </a:lnTo>
                                      <a:lnTo>
                                        <a:pt x="56" y="49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84" y="70"/>
                                      </a:lnTo>
                                      <a:lnTo>
                                        <a:pt x="97" y="81"/>
                                      </a:lnTo>
                                      <a:lnTo>
                                        <a:pt x="111" y="91"/>
                                      </a:lnTo>
                                      <a:lnTo>
                                        <a:pt x="125" y="102"/>
                                      </a:lnTo>
                                      <a:lnTo>
                                        <a:pt x="139" y="113"/>
                                      </a:lnTo>
                                      <a:lnTo>
                                        <a:pt x="152" y="124"/>
                                      </a:lnTo>
                                      <a:lnTo>
                                        <a:pt x="166" y="135"/>
                                      </a:lnTo>
                                      <a:lnTo>
                                        <a:pt x="180" y="147"/>
                                      </a:lnTo>
                                      <a:lnTo>
                                        <a:pt x="193" y="158"/>
                                      </a:lnTo>
                                      <a:lnTo>
                                        <a:pt x="208" y="170"/>
                                      </a:lnTo>
                                      <a:lnTo>
                                        <a:pt x="221" y="181"/>
                                      </a:lnTo>
                                      <a:lnTo>
                                        <a:pt x="227" y="172"/>
                                      </a:lnTo>
                                      <a:lnTo>
                                        <a:pt x="214" y="161"/>
                                      </a:lnTo>
                                      <a:lnTo>
                                        <a:pt x="199" y="149"/>
                                      </a:lnTo>
                                      <a:lnTo>
                                        <a:pt x="186" y="138"/>
                                      </a:lnTo>
                                      <a:lnTo>
                                        <a:pt x="172" y="127"/>
                                      </a:lnTo>
                                      <a:lnTo>
                                        <a:pt x="158" y="115"/>
                                      </a:lnTo>
                                      <a:lnTo>
                                        <a:pt x="145" y="104"/>
                                      </a:lnTo>
                                      <a:lnTo>
                                        <a:pt x="131" y="93"/>
                                      </a:lnTo>
                                      <a:lnTo>
                                        <a:pt x="117" y="82"/>
                                      </a:lnTo>
                                      <a:lnTo>
                                        <a:pt x="103" y="72"/>
                                      </a:lnTo>
                                      <a:lnTo>
                                        <a:pt x="90" y="61"/>
                                      </a:lnTo>
                                      <a:lnTo>
                                        <a:pt x="75" y="51"/>
                                      </a:lnTo>
                                      <a:lnTo>
                                        <a:pt x="62" y="40"/>
                                      </a:lnTo>
                                      <a:lnTo>
                                        <a:pt x="49" y="29"/>
                                      </a:lnTo>
                                      <a:lnTo>
                                        <a:pt x="35" y="19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040" y="60480"/>
                                  <a:ext cx="18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99">
                                      <a:moveTo>
                                        <a:pt x="10" y="6"/>
                                      </a:moveTo>
                                      <a:lnTo>
                                        <a:pt x="1" y="12"/>
                                      </a:lnTo>
                                      <a:lnTo>
                                        <a:pt x="1" y="34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2" y="99"/>
                                      </a:lnTo>
                                      <a:lnTo>
                                        <a:pt x="12" y="99"/>
                                      </a:lnTo>
                                      <a:lnTo>
                                        <a:pt x="12" y="77"/>
                                      </a:lnTo>
                                      <a:lnTo>
                                        <a:pt x="12" y="56"/>
                                      </a:lnTo>
                                      <a:lnTo>
                                        <a:pt x="13" y="34"/>
                                      </a:lnTo>
                                      <a:lnTo>
                                        <a:pt x="13" y="12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10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880" y="95400"/>
                                  <a:ext cx="266040" cy="32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98" h="2589">
                                      <a:moveTo>
                                        <a:pt x="0" y="0"/>
                                      </a:moveTo>
                                      <a:lnTo>
                                        <a:pt x="2098" y="0"/>
                                      </a:lnTo>
                                      <a:lnTo>
                                        <a:pt x="2098" y="1555"/>
                                      </a:lnTo>
                                      <a:lnTo>
                                        <a:pt x="2092" y="1682"/>
                                      </a:lnTo>
                                      <a:lnTo>
                                        <a:pt x="2075" y="1801"/>
                                      </a:lnTo>
                                      <a:lnTo>
                                        <a:pt x="2046" y="1911"/>
                                      </a:lnTo>
                                      <a:lnTo>
                                        <a:pt x="2008" y="2013"/>
                                      </a:lnTo>
                                      <a:lnTo>
                                        <a:pt x="1960" y="2107"/>
                                      </a:lnTo>
                                      <a:lnTo>
                                        <a:pt x="1905" y="2192"/>
                                      </a:lnTo>
                                      <a:lnTo>
                                        <a:pt x="1841" y="2269"/>
                                      </a:lnTo>
                                      <a:lnTo>
                                        <a:pt x="1771" y="2337"/>
                                      </a:lnTo>
                                      <a:lnTo>
                                        <a:pt x="1694" y="2398"/>
                                      </a:lnTo>
                                      <a:lnTo>
                                        <a:pt x="1612" y="2450"/>
                                      </a:lnTo>
                                      <a:lnTo>
                                        <a:pt x="1525" y="2494"/>
                                      </a:lnTo>
                                      <a:lnTo>
                                        <a:pt x="1434" y="2528"/>
                                      </a:lnTo>
                                      <a:lnTo>
                                        <a:pt x="1341" y="2556"/>
                                      </a:lnTo>
                                      <a:lnTo>
                                        <a:pt x="1244" y="2575"/>
                                      </a:lnTo>
                                      <a:lnTo>
                                        <a:pt x="1147" y="2585"/>
                                      </a:lnTo>
                                      <a:lnTo>
                                        <a:pt x="1049" y="2589"/>
                                      </a:lnTo>
                                      <a:lnTo>
                                        <a:pt x="951" y="2583"/>
                                      </a:lnTo>
                                      <a:lnTo>
                                        <a:pt x="853" y="2570"/>
                                      </a:lnTo>
                                      <a:lnTo>
                                        <a:pt x="757" y="2548"/>
                                      </a:lnTo>
                                      <a:lnTo>
                                        <a:pt x="664" y="2518"/>
                                      </a:lnTo>
                                      <a:lnTo>
                                        <a:pt x="573" y="2481"/>
                                      </a:lnTo>
                                      <a:lnTo>
                                        <a:pt x="486" y="2436"/>
                                      </a:lnTo>
                                      <a:lnTo>
                                        <a:pt x="404" y="2382"/>
                                      </a:lnTo>
                                      <a:lnTo>
                                        <a:pt x="327" y="2321"/>
                                      </a:lnTo>
                                      <a:lnTo>
                                        <a:pt x="257" y="2251"/>
                                      </a:lnTo>
                                      <a:lnTo>
                                        <a:pt x="193" y="2174"/>
                                      </a:lnTo>
                                      <a:lnTo>
                                        <a:pt x="138" y="2089"/>
                                      </a:lnTo>
                                      <a:lnTo>
                                        <a:pt x="90" y="1995"/>
                                      </a:lnTo>
                                      <a:lnTo>
                                        <a:pt x="52" y="1895"/>
                                      </a:lnTo>
                                      <a:lnTo>
                                        <a:pt x="23" y="1786"/>
                                      </a:lnTo>
                                      <a:lnTo>
                                        <a:pt x="6" y="1670"/>
                                      </a:lnTo>
                                      <a:lnTo>
                                        <a:pt x="0" y="154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880" y="94680"/>
                                  <a:ext cx="26676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4" h="13">
                                      <a:moveTo>
                                        <a:pt x="2104" y="6"/>
                                      </a:moveTo>
                                      <a:lnTo>
                                        <a:pt x="2098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2098" y="13"/>
                                      </a:lnTo>
                                      <a:lnTo>
                                        <a:pt x="2092" y="6"/>
                                      </a:lnTo>
                                      <a:lnTo>
                                        <a:pt x="2104" y="6"/>
                                      </a:lnTo>
                                      <a:lnTo>
                                        <a:pt x="2104" y="0"/>
                                      </a:lnTo>
                                      <a:lnTo>
                                        <a:pt x="2098" y="0"/>
                                      </a:lnTo>
                                      <a:lnTo>
                                        <a:pt x="2104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200" y="95400"/>
                                  <a:ext cx="1440" cy="19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555">
                                      <a:moveTo>
                                        <a:pt x="12" y="1555"/>
                                      </a:moveTo>
                                      <a:lnTo>
                                        <a:pt x="12" y="1555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55"/>
                                      </a:lnTo>
                                      <a:lnTo>
                                        <a:pt x="0" y="1555"/>
                                      </a:lnTo>
                                      <a:lnTo>
                                        <a:pt x="12" y="15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291600"/>
                                  <a:ext cx="267840" cy="1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10" h="1049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7" y="124"/>
                                      </a:lnTo>
                                      <a:lnTo>
                                        <a:pt x="24" y="241"/>
                                      </a:lnTo>
                                      <a:lnTo>
                                        <a:pt x="53" y="350"/>
                                      </a:lnTo>
                                      <a:lnTo>
                                        <a:pt x="91" y="452"/>
                                      </a:lnTo>
                                      <a:lnTo>
                                        <a:pt x="139" y="547"/>
                                      </a:lnTo>
                                      <a:lnTo>
                                        <a:pt x="195" y="631"/>
                                      </a:lnTo>
                                      <a:lnTo>
                                        <a:pt x="259" y="710"/>
                                      </a:lnTo>
                                      <a:lnTo>
                                        <a:pt x="330" y="779"/>
                                      </a:lnTo>
                                      <a:lnTo>
                                        <a:pt x="407" y="840"/>
                                      </a:lnTo>
                                      <a:lnTo>
                                        <a:pt x="490" y="895"/>
                                      </a:lnTo>
                                      <a:lnTo>
                                        <a:pt x="577" y="941"/>
                                      </a:lnTo>
                                      <a:lnTo>
                                        <a:pt x="669" y="978"/>
                                      </a:lnTo>
                                      <a:lnTo>
                                        <a:pt x="762" y="1008"/>
                                      </a:lnTo>
                                      <a:lnTo>
                                        <a:pt x="859" y="1029"/>
                                      </a:lnTo>
                                      <a:lnTo>
                                        <a:pt x="957" y="1043"/>
                                      </a:lnTo>
                                      <a:lnTo>
                                        <a:pt x="1055" y="1049"/>
                                      </a:lnTo>
                                      <a:lnTo>
                                        <a:pt x="1153" y="1045"/>
                                      </a:lnTo>
                                      <a:lnTo>
                                        <a:pt x="1250" y="1035"/>
                                      </a:lnTo>
                                      <a:lnTo>
                                        <a:pt x="1348" y="1016"/>
                                      </a:lnTo>
                                      <a:lnTo>
                                        <a:pt x="1441" y="988"/>
                                      </a:lnTo>
                                      <a:lnTo>
                                        <a:pt x="1533" y="953"/>
                                      </a:lnTo>
                                      <a:lnTo>
                                        <a:pt x="1620" y="910"/>
                                      </a:lnTo>
                                      <a:lnTo>
                                        <a:pt x="1703" y="857"/>
                                      </a:lnTo>
                                      <a:lnTo>
                                        <a:pt x="1780" y="796"/>
                                      </a:lnTo>
                                      <a:lnTo>
                                        <a:pt x="1851" y="728"/>
                                      </a:lnTo>
                                      <a:lnTo>
                                        <a:pt x="1915" y="649"/>
                                      </a:lnTo>
                                      <a:lnTo>
                                        <a:pt x="1971" y="564"/>
                                      </a:lnTo>
                                      <a:lnTo>
                                        <a:pt x="2019" y="469"/>
                                      </a:lnTo>
                                      <a:lnTo>
                                        <a:pt x="2057" y="367"/>
                                      </a:lnTo>
                                      <a:lnTo>
                                        <a:pt x="2086" y="256"/>
                                      </a:lnTo>
                                      <a:lnTo>
                                        <a:pt x="2103" y="136"/>
                                      </a:lnTo>
                                      <a:lnTo>
                                        <a:pt x="2110" y="9"/>
                                      </a:lnTo>
                                      <a:lnTo>
                                        <a:pt x="2098" y="9"/>
                                      </a:lnTo>
                                      <a:lnTo>
                                        <a:pt x="2093" y="136"/>
                                      </a:lnTo>
                                      <a:lnTo>
                                        <a:pt x="2075" y="254"/>
                                      </a:lnTo>
                                      <a:lnTo>
                                        <a:pt x="2047" y="364"/>
                                      </a:lnTo>
                                      <a:lnTo>
                                        <a:pt x="2009" y="465"/>
                                      </a:lnTo>
                                      <a:lnTo>
                                        <a:pt x="1961" y="558"/>
                                      </a:lnTo>
                                      <a:lnTo>
                                        <a:pt x="1907" y="643"/>
                                      </a:lnTo>
                                      <a:lnTo>
                                        <a:pt x="1843" y="719"/>
                                      </a:lnTo>
                                      <a:lnTo>
                                        <a:pt x="1774" y="787"/>
                                      </a:lnTo>
                                      <a:lnTo>
                                        <a:pt x="1697" y="846"/>
                                      </a:lnTo>
                                      <a:lnTo>
                                        <a:pt x="1616" y="899"/>
                                      </a:lnTo>
                                      <a:lnTo>
                                        <a:pt x="1529" y="942"/>
                                      </a:lnTo>
                                      <a:lnTo>
                                        <a:pt x="1439" y="977"/>
                                      </a:lnTo>
                                      <a:lnTo>
                                        <a:pt x="1346" y="1005"/>
                                      </a:lnTo>
                                      <a:lnTo>
                                        <a:pt x="1250" y="1024"/>
                                      </a:lnTo>
                                      <a:lnTo>
                                        <a:pt x="1153" y="1034"/>
                                      </a:lnTo>
                                      <a:lnTo>
                                        <a:pt x="1055" y="1036"/>
                                      </a:lnTo>
                                      <a:lnTo>
                                        <a:pt x="957" y="1032"/>
                                      </a:lnTo>
                                      <a:lnTo>
                                        <a:pt x="859" y="1018"/>
                                      </a:lnTo>
                                      <a:lnTo>
                                        <a:pt x="764" y="997"/>
                                      </a:lnTo>
                                      <a:lnTo>
                                        <a:pt x="671" y="967"/>
                                      </a:lnTo>
                                      <a:lnTo>
                                        <a:pt x="581" y="930"/>
                                      </a:lnTo>
                                      <a:lnTo>
                                        <a:pt x="494" y="884"/>
                                      </a:lnTo>
                                      <a:lnTo>
                                        <a:pt x="413" y="832"/>
                                      </a:lnTo>
                                      <a:lnTo>
                                        <a:pt x="336" y="770"/>
                                      </a:lnTo>
                                      <a:lnTo>
                                        <a:pt x="267" y="701"/>
                                      </a:lnTo>
                                      <a:lnTo>
                                        <a:pt x="203" y="625"/>
                                      </a:lnTo>
                                      <a:lnTo>
                                        <a:pt x="149" y="540"/>
                                      </a:lnTo>
                                      <a:lnTo>
                                        <a:pt x="101" y="447"/>
                                      </a:lnTo>
                                      <a:lnTo>
                                        <a:pt x="63" y="348"/>
                                      </a:lnTo>
                                      <a:lnTo>
                                        <a:pt x="34" y="239"/>
                                      </a:lnTo>
                                      <a:lnTo>
                                        <a:pt x="17" y="124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94680"/>
                                  <a:ext cx="1800" cy="19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552">
                                      <a:moveTo>
                                        <a:pt x="6" y="0"/>
                                      </a:moveTo>
                                      <a:lnTo>
                                        <a:pt x="0" y="6"/>
                                      </a:lnTo>
                                      <a:lnTo>
                                        <a:pt x="0" y="1552"/>
                                      </a:lnTo>
                                      <a:lnTo>
                                        <a:pt x="12" y="1552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880" y="96120"/>
                                  <a:ext cx="266040" cy="327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96" h="2582">
                                      <a:moveTo>
                                        <a:pt x="1605" y="1264"/>
                                      </a:moveTo>
                                      <a:lnTo>
                                        <a:pt x="1644" y="1163"/>
                                      </a:lnTo>
                                      <a:lnTo>
                                        <a:pt x="1542" y="1097"/>
                                      </a:lnTo>
                                      <a:lnTo>
                                        <a:pt x="1667" y="1097"/>
                                      </a:lnTo>
                                      <a:lnTo>
                                        <a:pt x="1706" y="999"/>
                                      </a:lnTo>
                                      <a:lnTo>
                                        <a:pt x="1742" y="1097"/>
                                      </a:lnTo>
                                      <a:lnTo>
                                        <a:pt x="1868" y="1097"/>
                                      </a:lnTo>
                                      <a:lnTo>
                                        <a:pt x="1768" y="1163"/>
                                      </a:lnTo>
                                      <a:lnTo>
                                        <a:pt x="1808" y="1264"/>
                                      </a:lnTo>
                                      <a:lnTo>
                                        <a:pt x="1706" y="1200"/>
                                      </a:lnTo>
                                      <a:lnTo>
                                        <a:pt x="1605" y="1264"/>
                                      </a:lnTo>
                                      <a:close/>
                                      <a:moveTo>
                                        <a:pt x="963" y="2219"/>
                                      </a:moveTo>
                                      <a:lnTo>
                                        <a:pt x="1003" y="2119"/>
                                      </a:lnTo>
                                      <a:lnTo>
                                        <a:pt x="903" y="2055"/>
                                      </a:lnTo>
                                      <a:lnTo>
                                        <a:pt x="1026" y="2055"/>
                                      </a:lnTo>
                                      <a:lnTo>
                                        <a:pt x="1065" y="1956"/>
                                      </a:lnTo>
                                      <a:lnTo>
                                        <a:pt x="1101" y="2055"/>
                                      </a:lnTo>
                                      <a:lnTo>
                                        <a:pt x="1227" y="2055"/>
                                      </a:lnTo>
                                      <a:lnTo>
                                        <a:pt x="1127" y="2119"/>
                                      </a:lnTo>
                                      <a:lnTo>
                                        <a:pt x="1167" y="2219"/>
                                      </a:lnTo>
                                      <a:lnTo>
                                        <a:pt x="1064" y="2158"/>
                                      </a:lnTo>
                                      <a:lnTo>
                                        <a:pt x="963" y="2219"/>
                                      </a:lnTo>
                                      <a:close/>
                                      <a:moveTo>
                                        <a:pt x="318" y="1264"/>
                                      </a:moveTo>
                                      <a:lnTo>
                                        <a:pt x="358" y="1163"/>
                                      </a:lnTo>
                                      <a:lnTo>
                                        <a:pt x="256" y="1097"/>
                                      </a:lnTo>
                                      <a:lnTo>
                                        <a:pt x="382" y="1097"/>
                                      </a:lnTo>
                                      <a:lnTo>
                                        <a:pt x="421" y="999"/>
                                      </a:lnTo>
                                      <a:lnTo>
                                        <a:pt x="456" y="1097"/>
                                      </a:lnTo>
                                      <a:lnTo>
                                        <a:pt x="582" y="1097"/>
                                      </a:lnTo>
                                      <a:lnTo>
                                        <a:pt x="481" y="1163"/>
                                      </a:lnTo>
                                      <a:lnTo>
                                        <a:pt x="521" y="1264"/>
                                      </a:lnTo>
                                      <a:lnTo>
                                        <a:pt x="419" y="1200"/>
                                      </a:lnTo>
                                      <a:lnTo>
                                        <a:pt x="318" y="1264"/>
                                      </a:lnTo>
                                      <a:close/>
                                      <a:moveTo>
                                        <a:pt x="963" y="545"/>
                                      </a:moveTo>
                                      <a:lnTo>
                                        <a:pt x="1003" y="445"/>
                                      </a:lnTo>
                                      <a:lnTo>
                                        <a:pt x="903" y="381"/>
                                      </a:lnTo>
                                      <a:lnTo>
                                        <a:pt x="1026" y="381"/>
                                      </a:lnTo>
                                      <a:lnTo>
                                        <a:pt x="1065" y="281"/>
                                      </a:lnTo>
                                      <a:lnTo>
                                        <a:pt x="1101" y="381"/>
                                      </a:lnTo>
                                      <a:lnTo>
                                        <a:pt x="1227" y="381"/>
                                      </a:lnTo>
                                      <a:lnTo>
                                        <a:pt x="1127" y="445"/>
                                      </a:lnTo>
                                      <a:lnTo>
                                        <a:pt x="1167" y="544"/>
                                      </a:lnTo>
                                      <a:lnTo>
                                        <a:pt x="1064" y="483"/>
                                      </a:lnTo>
                                      <a:lnTo>
                                        <a:pt x="963" y="545"/>
                                      </a:lnTo>
                                      <a:close/>
                                      <a:moveTo>
                                        <a:pt x="0" y="1439"/>
                                      </a:moveTo>
                                      <a:lnTo>
                                        <a:pt x="25" y="1439"/>
                                      </a:lnTo>
                                      <a:lnTo>
                                        <a:pt x="50" y="1439"/>
                                      </a:lnTo>
                                      <a:lnTo>
                                        <a:pt x="76" y="1439"/>
                                      </a:lnTo>
                                      <a:lnTo>
                                        <a:pt x="100" y="1439"/>
                                      </a:lnTo>
                                      <a:lnTo>
                                        <a:pt x="125" y="1439"/>
                                      </a:lnTo>
                                      <a:lnTo>
                                        <a:pt x="149" y="1439"/>
                                      </a:lnTo>
                                      <a:lnTo>
                                        <a:pt x="174" y="1439"/>
                                      </a:lnTo>
                                      <a:lnTo>
                                        <a:pt x="198" y="1439"/>
                                      </a:lnTo>
                                      <a:lnTo>
                                        <a:pt x="223" y="1439"/>
                                      </a:lnTo>
                                      <a:lnTo>
                                        <a:pt x="248" y="1439"/>
                                      </a:lnTo>
                                      <a:lnTo>
                                        <a:pt x="271" y="1439"/>
                                      </a:lnTo>
                                      <a:lnTo>
                                        <a:pt x="296" y="1439"/>
                                      </a:lnTo>
                                      <a:lnTo>
                                        <a:pt x="320" y="1439"/>
                                      </a:lnTo>
                                      <a:lnTo>
                                        <a:pt x="344" y="1439"/>
                                      </a:lnTo>
                                      <a:lnTo>
                                        <a:pt x="368" y="1439"/>
                                      </a:lnTo>
                                      <a:lnTo>
                                        <a:pt x="393" y="1439"/>
                                      </a:lnTo>
                                      <a:lnTo>
                                        <a:pt x="416" y="1439"/>
                                      </a:lnTo>
                                      <a:lnTo>
                                        <a:pt x="441" y="1439"/>
                                      </a:lnTo>
                                      <a:lnTo>
                                        <a:pt x="465" y="1439"/>
                                      </a:lnTo>
                                      <a:lnTo>
                                        <a:pt x="489" y="1439"/>
                                      </a:lnTo>
                                      <a:lnTo>
                                        <a:pt x="514" y="1439"/>
                                      </a:lnTo>
                                      <a:lnTo>
                                        <a:pt x="538" y="1439"/>
                                      </a:lnTo>
                                      <a:lnTo>
                                        <a:pt x="562" y="1439"/>
                                      </a:lnTo>
                                      <a:lnTo>
                                        <a:pt x="586" y="1439"/>
                                      </a:lnTo>
                                      <a:lnTo>
                                        <a:pt x="611" y="1439"/>
                                      </a:lnTo>
                                      <a:lnTo>
                                        <a:pt x="635" y="1439"/>
                                      </a:lnTo>
                                      <a:lnTo>
                                        <a:pt x="660" y="1439"/>
                                      </a:lnTo>
                                      <a:lnTo>
                                        <a:pt x="686" y="1439"/>
                                      </a:lnTo>
                                      <a:lnTo>
                                        <a:pt x="710" y="1439"/>
                                      </a:lnTo>
                                      <a:lnTo>
                                        <a:pt x="736" y="1439"/>
                                      </a:lnTo>
                                      <a:lnTo>
                                        <a:pt x="760" y="1439"/>
                                      </a:lnTo>
                                      <a:lnTo>
                                        <a:pt x="786" y="1439"/>
                                      </a:lnTo>
                                      <a:lnTo>
                                        <a:pt x="785" y="2551"/>
                                      </a:lnTo>
                                      <a:lnTo>
                                        <a:pt x="812" y="2558"/>
                                      </a:lnTo>
                                      <a:lnTo>
                                        <a:pt x="841" y="2565"/>
                                      </a:lnTo>
                                      <a:lnTo>
                                        <a:pt x="874" y="2570"/>
                                      </a:lnTo>
                                      <a:lnTo>
                                        <a:pt x="909" y="2575"/>
                                      </a:lnTo>
                                      <a:lnTo>
                                        <a:pt x="946" y="2578"/>
                                      </a:lnTo>
                                      <a:lnTo>
                                        <a:pt x="983" y="2580"/>
                                      </a:lnTo>
                                      <a:lnTo>
                                        <a:pt x="1023" y="2582"/>
                                      </a:lnTo>
                                      <a:lnTo>
                                        <a:pt x="1063" y="2582"/>
                                      </a:lnTo>
                                      <a:lnTo>
                                        <a:pt x="1104" y="2582"/>
                                      </a:lnTo>
                                      <a:lnTo>
                                        <a:pt x="1146" y="2580"/>
                                      </a:lnTo>
                                      <a:lnTo>
                                        <a:pt x="1187" y="2577"/>
                                      </a:lnTo>
                                      <a:lnTo>
                                        <a:pt x="1228" y="2572"/>
                                      </a:lnTo>
                                      <a:lnTo>
                                        <a:pt x="1268" y="2566"/>
                                      </a:lnTo>
                                      <a:lnTo>
                                        <a:pt x="1306" y="2559"/>
                                      </a:lnTo>
                                      <a:lnTo>
                                        <a:pt x="1344" y="2550"/>
                                      </a:lnTo>
                                      <a:lnTo>
                                        <a:pt x="1379" y="2539"/>
                                      </a:lnTo>
                                      <a:lnTo>
                                        <a:pt x="1380" y="1439"/>
                                      </a:lnTo>
                                      <a:lnTo>
                                        <a:pt x="2096" y="1439"/>
                                      </a:lnTo>
                                      <a:lnTo>
                                        <a:pt x="2096" y="802"/>
                                      </a:lnTo>
                                      <a:lnTo>
                                        <a:pt x="1382" y="802"/>
                                      </a:lnTo>
                                      <a:lnTo>
                                        <a:pt x="1382" y="0"/>
                                      </a:lnTo>
                                      <a:lnTo>
                                        <a:pt x="786" y="0"/>
                                      </a:lnTo>
                                      <a:lnTo>
                                        <a:pt x="786" y="802"/>
                                      </a:lnTo>
                                      <a:lnTo>
                                        <a:pt x="0" y="802"/>
                                      </a:lnTo>
                                      <a:lnTo>
                                        <a:pt x="0" y="14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f7f7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360" y="223200"/>
                                  <a:ext cx="4140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" h="265">
                                      <a:moveTo>
                                        <a:pt x="63" y="265"/>
                                      </a:moveTo>
                                      <a:lnTo>
                                        <a:pt x="102" y="164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125" y="98"/>
                                      </a:lnTo>
                                      <a:lnTo>
                                        <a:pt x="164" y="0"/>
                                      </a:lnTo>
                                      <a:lnTo>
                                        <a:pt x="200" y="98"/>
                                      </a:lnTo>
                                      <a:lnTo>
                                        <a:pt x="326" y="98"/>
                                      </a:lnTo>
                                      <a:lnTo>
                                        <a:pt x="226" y="164"/>
                                      </a:lnTo>
                                      <a:lnTo>
                                        <a:pt x="266" y="265"/>
                                      </a:lnTo>
                                      <a:lnTo>
                                        <a:pt x="164" y="201"/>
                                      </a:lnTo>
                                      <a:lnTo>
                                        <a:pt x="63" y="26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000" y="344160"/>
                                  <a:ext cx="4140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4" h="263">
                                      <a:moveTo>
                                        <a:pt x="60" y="263"/>
                                      </a:moveTo>
                                      <a:lnTo>
                                        <a:pt x="100" y="163"/>
                                      </a:lnTo>
                                      <a:lnTo>
                                        <a:pt x="0" y="99"/>
                                      </a:lnTo>
                                      <a:lnTo>
                                        <a:pt x="123" y="99"/>
                                      </a:lnTo>
                                      <a:lnTo>
                                        <a:pt x="162" y="0"/>
                                      </a:lnTo>
                                      <a:lnTo>
                                        <a:pt x="198" y="99"/>
                                      </a:lnTo>
                                      <a:lnTo>
                                        <a:pt x="324" y="99"/>
                                      </a:lnTo>
                                      <a:lnTo>
                                        <a:pt x="224" y="163"/>
                                      </a:lnTo>
                                      <a:lnTo>
                                        <a:pt x="264" y="263"/>
                                      </a:lnTo>
                                      <a:lnTo>
                                        <a:pt x="161" y="202"/>
                                      </a:lnTo>
                                      <a:lnTo>
                                        <a:pt x="60" y="26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280" y="223200"/>
                                  <a:ext cx="4140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" h="265">
                                      <a:moveTo>
                                        <a:pt x="62" y="265"/>
                                      </a:moveTo>
                                      <a:lnTo>
                                        <a:pt x="102" y="164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126" y="98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200" y="98"/>
                                      </a:lnTo>
                                      <a:lnTo>
                                        <a:pt x="326" y="98"/>
                                      </a:lnTo>
                                      <a:lnTo>
                                        <a:pt x="225" y="164"/>
                                      </a:lnTo>
                                      <a:lnTo>
                                        <a:pt x="265" y="265"/>
                                      </a:lnTo>
                                      <a:lnTo>
                                        <a:pt x="163" y="201"/>
                                      </a:lnTo>
                                      <a:lnTo>
                                        <a:pt x="62" y="26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000" y="131760"/>
                                  <a:ext cx="4140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4" h="264">
                                      <a:moveTo>
                                        <a:pt x="60" y="264"/>
                                      </a:moveTo>
                                      <a:lnTo>
                                        <a:pt x="100" y="164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123" y="100"/>
                                      </a:lnTo>
                                      <a:lnTo>
                                        <a:pt x="162" y="0"/>
                                      </a:lnTo>
                                      <a:lnTo>
                                        <a:pt x="198" y="100"/>
                                      </a:lnTo>
                                      <a:lnTo>
                                        <a:pt x="324" y="100"/>
                                      </a:lnTo>
                                      <a:lnTo>
                                        <a:pt x="224" y="164"/>
                                      </a:lnTo>
                                      <a:lnTo>
                                        <a:pt x="264" y="263"/>
                                      </a:lnTo>
                                      <a:lnTo>
                                        <a:pt x="161" y="202"/>
                                      </a:lnTo>
                                      <a:lnTo>
                                        <a:pt x="60" y="26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880" y="96120"/>
                                  <a:ext cx="266040" cy="327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96" h="2582">
                                      <a:moveTo>
                                        <a:pt x="0" y="1439"/>
                                      </a:moveTo>
                                      <a:lnTo>
                                        <a:pt x="0" y="1439"/>
                                      </a:lnTo>
                                      <a:lnTo>
                                        <a:pt x="25" y="1439"/>
                                      </a:lnTo>
                                      <a:lnTo>
                                        <a:pt x="50" y="1439"/>
                                      </a:lnTo>
                                      <a:lnTo>
                                        <a:pt x="76" y="1439"/>
                                      </a:lnTo>
                                      <a:lnTo>
                                        <a:pt x="100" y="1439"/>
                                      </a:lnTo>
                                      <a:lnTo>
                                        <a:pt x="125" y="1439"/>
                                      </a:lnTo>
                                      <a:lnTo>
                                        <a:pt x="149" y="1439"/>
                                      </a:lnTo>
                                      <a:lnTo>
                                        <a:pt x="174" y="1439"/>
                                      </a:lnTo>
                                      <a:lnTo>
                                        <a:pt x="198" y="1439"/>
                                      </a:lnTo>
                                      <a:lnTo>
                                        <a:pt x="223" y="1439"/>
                                      </a:lnTo>
                                      <a:lnTo>
                                        <a:pt x="248" y="1439"/>
                                      </a:lnTo>
                                      <a:lnTo>
                                        <a:pt x="271" y="1439"/>
                                      </a:lnTo>
                                      <a:lnTo>
                                        <a:pt x="296" y="1439"/>
                                      </a:lnTo>
                                      <a:lnTo>
                                        <a:pt x="320" y="1439"/>
                                      </a:lnTo>
                                      <a:lnTo>
                                        <a:pt x="344" y="1439"/>
                                      </a:lnTo>
                                      <a:lnTo>
                                        <a:pt x="368" y="1439"/>
                                      </a:lnTo>
                                      <a:lnTo>
                                        <a:pt x="393" y="1439"/>
                                      </a:lnTo>
                                      <a:lnTo>
                                        <a:pt x="416" y="1439"/>
                                      </a:lnTo>
                                      <a:lnTo>
                                        <a:pt x="441" y="1439"/>
                                      </a:lnTo>
                                      <a:lnTo>
                                        <a:pt x="465" y="1439"/>
                                      </a:lnTo>
                                      <a:lnTo>
                                        <a:pt x="489" y="1439"/>
                                      </a:lnTo>
                                      <a:lnTo>
                                        <a:pt x="514" y="1439"/>
                                      </a:lnTo>
                                      <a:lnTo>
                                        <a:pt x="538" y="1439"/>
                                      </a:lnTo>
                                      <a:lnTo>
                                        <a:pt x="562" y="1439"/>
                                      </a:lnTo>
                                      <a:lnTo>
                                        <a:pt x="586" y="1439"/>
                                      </a:lnTo>
                                      <a:lnTo>
                                        <a:pt x="611" y="1439"/>
                                      </a:lnTo>
                                      <a:lnTo>
                                        <a:pt x="635" y="1439"/>
                                      </a:lnTo>
                                      <a:lnTo>
                                        <a:pt x="660" y="1439"/>
                                      </a:lnTo>
                                      <a:lnTo>
                                        <a:pt x="686" y="1439"/>
                                      </a:lnTo>
                                      <a:lnTo>
                                        <a:pt x="710" y="1439"/>
                                      </a:lnTo>
                                      <a:lnTo>
                                        <a:pt x="736" y="1439"/>
                                      </a:lnTo>
                                      <a:lnTo>
                                        <a:pt x="760" y="1439"/>
                                      </a:lnTo>
                                      <a:lnTo>
                                        <a:pt x="786" y="1439"/>
                                      </a:lnTo>
                                      <a:lnTo>
                                        <a:pt x="785" y="2551"/>
                                      </a:lnTo>
                                      <a:lnTo>
                                        <a:pt x="785" y="2551"/>
                                      </a:lnTo>
                                      <a:lnTo>
                                        <a:pt x="812" y="2558"/>
                                      </a:lnTo>
                                      <a:lnTo>
                                        <a:pt x="841" y="2565"/>
                                      </a:lnTo>
                                      <a:lnTo>
                                        <a:pt x="874" y="2570"/>
                                      </a:lnTo>
                                      <a:lnTo>
                                        <a:pt x="909" y="2575"/>
                                      </a:lnTo>
                                      <a:lnTo>
                                        <a:pt x="946" y="2578"/>
                                      </a:lnTo>
                                      <a:lnTo>
                                        <a:pt x="983" y="2580"/>
                                      </a:lnTo>
                                      <a:lnTo>
                                        <a:pt x="1023" y="2582"/>
                                      </a:lnTo>
                                      <a:lnTo>
                                        <a:pt x="1063" y="2582"/>
                                      </a:lnTo>
                                      <a:lnTo>
                                        <a:pt x="1104" y="2582"/>
                                      </a:lnTo>
                                      <a:lnTo>
                                        <a:pt x="1146" y="2580"/>
                                      </a:lnTo>
                                      <a:lnTo>
                                        <a:pt x="1187" y="2577"/>
                                      </a:lnTo>
                                      <a:lnTo>
                                        <a:pt x="1228" y="2572"/>
                                      </a:lnTo>
                                      <a:lnTo>
                                        <a:pt x="1268" y="2566"/>
                                      </a:lnTo>
                                      <a:lnTo>
                                        <a:pt x="1306" y="2559"/>
                                      </a:lnTo>
                                      <a:lnTo>
                                        <a:pt x="1344" y="2550"/>
                                      </a:lnTo>
                                      <a:lnTo>
                                        <a:pt x="1379" y="2539"/>
                                      </a:lnTo>
                                      <a:lnTo>
                                        <a:pt x="1380" y="1439"/>
                                      </a:lnTo>
                                      <a:lnTo>
                                        <a:pt x="2096" y="1439"/>
                                      </a:lnTo>
                                      <a:lnTo>
                                        <a:pt x="2096" y="802"/>
                                      </a:lnTo>
                                      <a:lnTo>
                                        <a:pt x="1382" y="802"/>
                                      </a:lnTo>
                                      <a:lnTo>
                                        <a:pt x="1382" y="0"/>
                                      </a:lnTo>
                                      <a:lnTo>
                                        <a:pt x="786" y="0"/>
                                      </a:lnTo>
                                      <a:lnTo>
                                        <a:pt x="786" y="802"/>
                                      </a:lnTo>
                                      <a:lnTo>
                                        <a:pt x="0" y="802"/>
                                      </a:lnTo>
                                      <a:lnTo>
                                        <a:pt x="0" y="143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760" y="115560"/>
                                  <a:ext cx="7560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6" h="446">
                                      <a:moveTo>
                                        <a:pt x="261" y="368"/>
                                      </a:moveTo>
                                      <a:lnTo>
                                        <a:pt x="268" y="252"/>
                                      </a:lnTo>
                                      <a:lnTo>
                                        <a:pt x="278" y="235"/>
                                      </a:lnTo>
                                      <a:lnTo>
                                        <a:pt x="292" y="218"/>
                                      </a:lnTo>
                                      <a:lnTo>
                                        <a:pt x="307" y="201"/>
                                      </a:lnTo>
                                      <a:lnTo>
                                        <a:pt x="324" y="183"/>
                                      </a:lnTo>
                                      <a:lnTo>
                                        <a:pt x="343" y="166"/>
                                      </a:lnTo>
                                      <a:lnTo>
                                        <a:pt x="363" y="148"/>
                                      </a:lnTo>
                                      <a:lnTo>
                                        <a:pt x="385" y="131"/>
                                      </a:lnTo>
                                      <a:lnTo>
                                        <a:pt x="407" y="115"/>
                                      </a:lnTo>
                                      <a:lnTo>
                                        <a:pt x="431" y="101"/>
                                      </a:lnTo>
                                      <a:lnTo>
                                        <a:pt x="456" y="87"/>
                                      </a:lnTo>
                                      <a:lnTo>
                                        <a:pt x="479" y="75"/>
                                      </a:lnTo>
                                      <a:lnTo>
                                        <a:pt x="503" y="65"/>
                                      </a:lnTo>
                                      <a:lnTo>
                                        <a:pt x="526" y="58"/>
                                      </a:lnTo>
                                      <a:lnTo>
                                        <a:pt x="550" y="53"/>
                                      </a:lnTo>
                                      <a:lnTo>
                                        <a:pt x="571" y="50"/>
                                      </a:lnTo>
                                      <a:lnTo>
                                        <a:pt x="593" y="52"/>
                                      </a:lnTo>
                                      <a:lnTo>
                                        <a:pt x="596" y="46"/>
                                      </a:lnTo>
                                      <a:lnTo>
                                        <a:pt x="595" y="39"/>
                                      </a:lnTo>
                                      <a:lnTo>
                                        <a:pt x="591" y="35"/>
                                      </a:lnTo>
                                      <a:lnTo>
                                        <a:pt x="585" y="33"/>
                                      </a:lnTo>
                                      <a:lnTo>
                                        <a:pt x="551" y="34"/>
                                      </a:lnTo>
                                      <a:lnTo>
                                        <a:pt x="517" y="40"/>
                                      </a:lnTo>
                                      <a:lnTo>
                                        <a:pt x="484" y="50"/>
                                      </a:lnTo>
                                      <a:lnTo>
                                        <a:pt x="452" y="64"/>
                                      </a:lnTo>
                                      <a:lnTo>
                                        <a:pt x="423" y="80"/>
                                      </a:lnTo>
                                      <a:lnTo>
                                        <a:pt x="394" y="97"/>
                                      </a:lnTo>
                                      <a:lnTo>
                                        <a:pt x="368" y="116"/>
                                      </a:lnTo>
                                      <a:lnTo>
                                        <a:pt x="343" y="137"/>
                                      </a:lnTo>
                                      <a:lnTo>
                                        <a:pt x="319" y="157"/>
                                      </a:lnTo>
                                      <a:lnTo>
                                        <a:pt x="299" y="177"/>
                                      </a:lnTo>
                                      <a:lnTo>
                                        <a:pt x="282" y="195"/>
                                      </a:lnTo>
                                      <a:lnTo>
                                        <a:pt x="267" y="211"/>
                                      </a:lnTo>
                                      <a:lnTo>
                                        <a:pt x="255" y="225"/>
                                      </a:lnTo>
                                      <a:lnTo>
                                        <a:pt x="246" y="236"/>
                                      </a:lnTo>
                                      <a:lnTo>
                                        <a:pt x="241" y="243"/>
                                      </a:lnTo>
                                      <a:lnTo>
                                        <a:pt x="239" y="245"/>
                                      </a:lnTo>
                                      <a:lnTo>
                                        <a:pt x="193" y="238"/>
                                      </a:lnTo>
                                      <a:lnTo>
                                        <a:pt x="222" y="224"/>
                                      </a:lnTo>
                                      <a:lnTo>
                                        <a:pt x="250" y="207"/>
                                      </a:lnTo>
                                      <a:lnTo>
                                        <a:pt x="274" y="190"/>
                                      </a:lnTo>
                                      <a:lnTo>
                                        <a:pt x="297" y="173"/>
                                      </a:lnTo>
                                      <a:lnTo>
                                        <a:pt x="317" y="156"/>
                                      </a:lnTo>
                                      <a:lnTo>
                                        <a:pt x="338" y="139"/>
                                      </a:lnTo>
                                      <a:lnTo>
                                        <a:pt x="356" y="121"/>
                                      </a:lnTo>
                                      <a:lnTo>
                                        <a:pt x="376" y="104"/>
                                      </a:lnTo>
                                      <a:lnTo>
                                        <a:pt x="395" y="88"/>
                                      </a:lnTo>
                                      <a:lnTo>
                                        <a:pt x="415" y="73"/>
                                      </a:lnTo>
                                      <a:lnTo>
                                        <a:pt x="436" y="58"/>
                                      </a:lnTo>
                                      <a:lnTo>
                                        <a:pt x="460" y="46"/>
                                      </a:lnTo>
                                      <a:lnTo>
                                        <a:pt x="484" y="35"/>
                                      </a:lnTo>
                                      <a:lnTo>
                                        <a:pt x="512" y="26"/>
                                      </a:lnTo>
                                      <a:lnTo>
                                        <a:pt x="543" y="18"/>
                                      </a:lnTo>
                                      <a:lnTo>
                                        <a:pt x="577" y="14"/>
                                      </a:lnTo>
                                      <a:lnTo>
                                        <a:pt x="578" y="11"/>
                                      </a:lnTo>
                                      <a:lnTo>
                                        <a:pt x="580" y="7"/>
                                      </a:lnTo>
                                      <a:lnTo>
                                        <a:pt x="580" y="2"/>
                                      </a:lnTo>
                                      <a:lnTo>
                                        <a:pt x="577" y="0"/>
                                      </a:lnTo>
                                      <a:lnTo>
                                        <a:pt x="536" y="2"/>
                                      </a:lnTo>
                                      <a:lnTo>
                                        <a:pt x="498" y="11"/>
                                      </a:lnTo>
                                      <a:lnTo>
                                        <a:pt x="463" y="26"/>
                                      </a:lnTo>
                                      <a:lnTo>
                                        <a:pt x="429" y="44"/>
                                      </a:lnTo>
                                      <a:lnTo>
                                        <a:pt x="397" y="66"/>
                                      </a:lnTo>
                                      <a:lnTo>
                                        <a:pt x="367" y="90"/>
                                      </a:lnTo>
                                      <a:lnTo>
                                        <a:pt x="337" y="115"/>
                                      </a:lnTo>
                                      <a:lnTo>
                                        <a:pt x="307" y="140"/>
                                      </a:lnTo>
                                      <a:lnTo>
                                        <a:pt x="276" y="164"/>
                                      </a:lnTo>
                                      <a:lnTo>
                                        <a:pt x="246" y="187"/>
                                      </a:lnTo>
                                      <a:lnTo>
                                        <a:pt x="213" y="206"/>
                                      </a:lnTo>
                                      <a:lnTo>
                                        <a:pt x="178" y="220"/>
                                      </a:lnTo>
                                      <a:lnTo>
                                        <a:pt x="141" y="229"/>
                                      </a:lnTo>
                                      <a:lnTo>
                                        <a:pt x="101" y="232"/>
                                      </a:lnTo>
                                      <a:lnTo>
                                        <a:pt x="57" y="227"/>
                                      </a:lnTo>
                                      <a:lnTo>
                                        <a:pt x="9" y="214"/>
                                      </a:lnTo>
                                      <a:lnTo>
                                        <a:pt x="4" y="216"/>
                                      </a:lnTo>
                                      <a:lnTo>
                                        <a:pt x="1" y="221"/>
                                      </a:lnTo>
                                      <a:lnTo>
                                        <a:pt x="0" y="229"/>
                                      </a:lnTo>
                                      <a:lnTo>
                                        <a:pt x="0" y="238"/>
                                      </a:lnTo>
                                      <a:lnTo>
                                        <a:pt x="86" y="258"/>
                                      </a:lnTo>
                                      <a:lnTo>
                                        <a:pt x="86" y="261"/>
                                      </a:lnTo>
                                      <a:lnTo>
                                        <a:pt x="87" y="266"/>
                                      </a:lnTo>
                                      <a:lnTo>
                                        <a:pt x="89" y="273"/>
                                      </a:lnTo>
                                      <a:lnTo>
                                        <a:pt x="92" y="278"/>
                                      </a:lnTo>
                                      <a:lnTo>
                                        <a:pt x="55" y="376"/>
                                      </a:lnTo>
                                      <a:lnTo>
                                        <a:pt x="56" y="385"/>
                                      </a:lnTo>
                                      <a:lnTo>
                                        <a:pt x="58" y="394"/>
                                      </a:lnTo>
                                      <a:lnTo>
                                        <a:pt x="61" y="403"/>
                                      </a:lnTo>
                                      <a:lnTo>
                                        <a:pt x="66" y="410"/>
                                      </a:lnTo>
                                      <a:lnTo>
                                        <a:pt x="71" y="418"/>
                                      </a:lnTo>
                                      <a:lnTo>
                                        <a:pt x="78" y="425"/>
                                      </a:lnTo>
                                      <a:lnTo>
                                        <a:pt x="84" y="433"/>
                                      </a:lnTo>
                                      <a:lnTo>
                                        <a:pt x="92" y="439"/>
                                      </a:lnTo>
                                      <a:lnTo>
                                        <a:pt x="104" y="442"/>
                                      </a:lnTo>
                                      <a:lnTo>
                                        <a:pt x="117" y="444"/>
                                      </a:lnTo>
                                      <a:lnTo>
                                        <a:pt x="129" y="445"/>
                                      </a:lnTo>
                                      <a:lnTo>
                                        <a:pt x="141" y="446"/>
                                      </a:lnTo>
                                      <a:lnTo>
                                        <a:pt x="155" y="446"/>
                                      </a:lnTo>
                                      <a:lnTo>
                                        <a:pt x="167" y="446"/>
                                      </a:lnTo>
                                      <a:lnTo>
                                        <a:pt x="179" y="444"/>
                                      </a:lnTo>
                                      <a:lnTo>
                                        <a:pt x="191" y="442"/>
                                      </a:lnTo>
                                      <a:lnTo>
                                        <a:pt x="203" y="438"/>
                                      </a:lnTo>
                                      <a:lnTo>
                                        <a:pt x="214" y="433"/>
                                      </a:lnTo>
                                      <a:lnTo>
                                        <a:pt x="224" y="427"/>
                                      </a:lnTo>
                                      <a:lnTo>
                                        <a:pt x="234" y="418"/>
                                      </a:lnTo>
                                      <a:lnTo>
                                        <a:pt x="243" y="409"/>
                                      </a:lnTo>
                                      <a:lnTo>
                                        <a:pt x="250" y="397"/>
                                      </a:lnTo>
                                      <a:lnTo>
                                        <a:pt x="256" y="384"/>
                                      </a:lnTo>
                                      <a:lnTo>
                                        <a:pt x="261" y="3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040"/>
                                  <a:ext cx="367560" cy="55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92" h="4345">
                                      <a:moveTo>
                                        <a:pt x="2880" y="4345"/>
                                      </a:moveTo>
                                      <a:lnTo>
                                        <a:pt x="2882" y="4345"/>
                                      </a:lnTo>
                                      <a:lnTo>
                                        <a:pt x="2886" y="4345"/>
                                      </a:lnTo>
                                      <a:lnTo>
                                        <a:pt x="2890" y="4345"/>
                                      </a:lnTo>
                                      <a:lnTo>
                                        <a:pt x="2892" y="4345"/>
                                      </a:lnTo>
                                      <a:lnTo>
                                        <a:pt x="2885" y="4321"/>
                                      </a:lnTo>
                                      <a:lnTo>
                                        <a:pt x="2875" y="4301"/>
                                      </a:lnTo>
                                      <a:lnTo>
                                        <a:pt x="2860" y="4282"/>
                                      </a:lnTo>
                                      <a:lnTo>
                                        <a:pt x="2845" y="4265"/>
                                      </a:lnTo>
                                      <a:lnTo>
                                        <a:pt x="2828" y="4249"/>
                                      </a:lnTo>
                                      <a:lnTo>
                                        <a:pt x="2812" y="4233"/>
                                      </a:lnTo>
                                      <a:lnTo>
                                        <a:pt x="2797" y="4216"/>
                                      </a:lnTo>
                                      <a:lnTo>
                                        <a:pt x="2783" y="4200"/>
                                      </a:lnTo>
                                      <a:lnTo>
                                        <a:pt x="2737" y="4182"/>
                                      </a:lnTo>
                                      <a:lnTo>
                                        <a:pt x="2687" y="4162"/>
                                      </a:lnTo>
                                      <a:lnTo>
                                        <a:pt x="2632" y="4138"/>
                                      </a:lnTo>
                                      <a:lnTo>
                                        <a:pt x="2574" y="4112"/>
                                      </a:lnTo>
                                      <a:lnTo>
                                        <a:pt x="2512" y="4086"/>
                                      </a:lnTo>
                                      <a:lnTo>
                                        <a:pt x="2447" y="4055"/>
                                      </a:lnTo>
                                      <a:lnTo>
                                        <a:pt x="2379" y="4023"/>
                                      </a:lnTo>
                                      <a:lnTo>
                                        <a:pt x="2308" y="3989"/>
                                      </a:lnTo>
                                      <a:lnTo>
                                        <a:pt x="2236" y="3954"/>
                                      </a:lnTo>
                                      <a:lnTo>
                                        <a:pt x="2161" y="3917"/>
                                      </a:lnTo>
                                      <a:lnTo>
                                        <a:pt x="2085" y="3877"/>
                                      </a:lnTo>
                                      <a:lnTo>
                                        <a:pt x="2009" y="3836"/>
                                      </a:lnTo>
                                      <a:lnTo>
                                        <a:pt x="1931" y="3794"/>
                                      </a:lnTo>
                                      <a:lnTo>
                                        <a:pt x="1852" y="3750"/>
                                      </a:lnTo>
                                      <a:lnTo>
                                        <a:pt x="1773" y="3704"/>
                                      </a:lnTo>
                                      <a:lnTo>
                                        <a:pt x="1694" y="3659"/>
                                      </a:lnTo>
                                      <a:lnTo>
                                        <a:pt x="1617" y="3612"/>
                                      </a:lnTo>
                                      <a:lnTo>
                                        <a:pt x="1540" y="3563"/>
                                      </a:lnTo>
                                      <a:lnTo>
                                        <a:pt x="1463" y="3513"/>
                                      </a:lnTo>
                                      <a:lnTo>
                                        <a:pt x="1388" y="3463"/>
                                      </a:lnTo>
                                      <a:lnTo>
                                        <a:pt x="1316" y="3412"/>
                                      </a:lnTo>
                                      <a:lnTo>
                                        <a:pt x="1245" y="3360"/>
                                      </a:lnTo>
                                      <a:lnTo>
                                        <a:pt x="1177" y="3309"/>
                                      </a:lnTo>
                                      <a:lnTo>
                                        <a:pt x="1112" y="3255"/>
                                      </a:lnTo>
                                      <a:lnTo>
                                        <a:pt x="1050" y="3203"/>
                                      </a:lnTo>
                                      <a:lnTo>
                                        <a:pt x="990" y="3149"/>
                                      </a:lnTo>
                                      <a:lnTo>
                                        <a:pt x="935" y="3095"/>
                                      </a:lnTo>
                                      <a:lnTo>
                                        <a:pt x="885" y="3043"/>
                                      </a:lnTo>
                                      <a:lnTo>
                                        <a:pt x="838" y="2989"/>
                                      </a:lnTo>
                                      <a:lnTo>
                                        <a:pt x="796" y="2936"/>
                                      </a:lnTo>
                                      <a:lnTo>
                                        <a:pt x="760" y="2882"/>
                                      </a:lnTo>
                                      <a:lnTo>
                                        <a:pt x="728" y="2829"/>
                                      </a:lnTo>
                                      <a:lnTo>
                                        <a:pt x="728" y="2818"/>
                                      </a:lnTo>
                                      <a:lnTo>
                                        <a:pt x="726" y="2812"/>
                                      </a:lnTo>
                                      <a:lnTo>
                                        <a:pt x="723" y="2808"/>
                                      </a:lnTo>
                                      <a:lnTo>
                                        <a:pt x="715" y="2804"/>
                                      </a:lnTo>
                                      <a:lnTo>
                                        <a:pt x="713" y="2787"/>
                                      </a:lnTo>
                                      <a:lnTo>
                                        <a:pt x="715" y="2772"/>
                                      </a:lnTo>
                                      <a:lnTo>
                                        <a:pt x="720" y="2758"/>
                                      </a:lnTo>
                                      <a:lnTo>
                                        <a:pt x="727" y="2745"/>
                                      </a:lnTo>
                                      <a:lnTo>
                                        <a:pt x="736" y="2732"/>
                                      </a:lnTo>
                                      <a:lnTo>
                                        <a:pt x="744" y="2719"/>
                                      </a:lnTo>
                                      <a:lnTo>
                                        <a:pt x="752" y="2705"/>
                                      </a:lnTo>
                                      <a:lnTo>
                                        <a:pt x="758" y="2691"/>
                                      </a:lnTo>
                                      <a:lnTo>
                                        <a:pt x="807" y="2658"/>
                                      </a:lnTo>
                                      <a:lnTo>
                                        <a:pt x="824" y="2591"/>
                                      </a:lnTo>
                                      <a:lnTo>
                                        <a:pt x="824" y="2579"/>
                                      </a:lnTo>
                                      <a:lnTo>
                                        <a:pt x="824" y="2569"/>
                                      </a:lnTo>
                                      <a:lnTo>
                                        <a:pt x="824" y="2559"/>
                                      </a:lnTo>
                                      <a:lnTo>
                                        <a:pt x="824" y="2546"/>
                                      </a:lnTo>
                                      <a:lnTo>
                                        <a:pt x="836" y="2480"/>
                                      </a:lnTo>
                                      <a:lnTo>
                                        <a:pt x="824" y="2235"/>
                                      </a:lnTo>
                                      <a:lnTo>
                                        <a:pt x="722" y="2301"/>
                                      </a:lnTo>
                                      <a:lnTo>
                                        <a:pt x="719" y="2303"/>
                                      </a:lnTo>
                                      <a:lnTo>
                                        <a:pt x="714" y="2309"/>
                                      </a:lnTo>
                                      <a:lnTo>
                                        <a:pt x="711" y="2318"/>
                                      </a:lnTo>
                                      <a:lnTo>
                                        <a:pt x="715" y="2328"/>
                                      </a:lnTo>
                                      <a:lnTo>
                                        <a:pt x="637" y="2519"/>
                                      </a:lnTo>
                                      <a:lnTo>
                                        <a:pt x="589" y="2400"/>
                                      </a:lnTo>
                                      <a:lnTo>
                                        <a:pt x="534" y="2380"/>
                                      </a:lnTo>
                                      <a:lnTo>
                                        <a:pt x="533" y="2372"/>
                                      </a:lnTo>
                                      <a:lnTo>
                                        <a:pt x="531" y="2361"/>
                                      </a:lnTo>
                                      <a:lnTo>
                                        <a:pt x="531" y="2346"/>
                                      </a:lnTo>
                                      <a:lnTo>
                                        <a:pt x="534" y="2328"/>
                                      </a:lnTo>
                                      <a:lnTo>
                                        <a:pt x="672" y="2255"/>
                                      </a:lnTo>
                                      <a:lnTo>
                                        <a:pt x="677" y="2243"/>
                                      </a:lnTo>
                                      <a:lnTo>
                                        <a:pt x="683" y="2230"/>
                                      </a:lnTo>
                                      <a:lnTo>
                                        <a:pt x="689" y="2218"/>
                                      </a:lnTo>
                                      <a:lnTo>
                                        <a:pt x="695" y="2207"/>
                                      </a:lnTo>
                                      <a:lnTo>
                                        <a:pt x="703" y="2196"/>
                                      </a:lnTo>
                                      <a:lnTo>
                                        <a:pt x="711" y="2186"/>
                                      </a:lnTo>
                                      <a:lnTo>
                                        <a:pt x="719" y="2177"/>
                                      </a:lnTo>
                                      <a:lnTo>
                                        <a:pt x="728" y="2169"/>
                                      </a:lnTo>
                                      <a:lnTo>
                                        <a:pt x="739" y="2149"/>
                                      </a:lnTo>
                                      <a:lnTo>
                                        <a:pt x="749" y="2127"/>
                                      </a:lnTo>
                                      <a:lnTo>
                                        <a:pt x="756" y="2101"/>
                                      </a:lnTo>
                                      <a:lnTo>
                                        <a:pt x="763" y="2076"/>
                                      </a:lnTo>
                                      <a:lnTo>
                                        <a:pt x="771" y="2053"/>
                                      </a:lnTo>
                                      <a:lnTo>
                                        <a:pt x="780" y="2032"/>
                                      </a:lnTo>
                                      <a:lnTo>
                                        <a:pt x="794" y="2015"/>
                                      </a:lnTo>
                                      <a:lnTo>
                                        <a:pt x="811" y="2004"/>
                                      </a:lnTo>
                                      <a:lnTo>
                                        <a:pt x="782" y="1931"/>
                                      </a:lnTo>
                                      <a:lnTo>
                                        <a:pt x="577" y="1977"/>
                                      </a:lnTo>
                                      <a:lnTo>
                                        <a:pt x="566" y="1989"/>
                                      </a:lnTo>
                                      <a:lnTo>
                                        <a:pt x="558" y="2004"/>
                                      </a:lnTo>
                                      <a:lnTo>
                                        <a:pt x="551" y="2019"/>
                                      </a:lnTo>
                                      <a:lnTo>
                                        <a:pt x="546" y="2037"/>
                                      </a:lnTo>
                                      <a:lnTo>
                                        <a:pt x="541" y="2055"/>
                                      </a:lnTo>
                                      <a:lnTo>
                                        <a:pt x="536" y="2073"/>
                                      </a:lnTo>
                                      <a:lnTo>
                                        <a:pt x="530" y="2090"/>
                                      </a:lnTo>
                                      <a:lnTo>
                                        <a:pt x="521" y="2103"/>
                                      </a:lnTo>
                                      <a:lnTo>
                                        <a:pt x="514" y="2105"/>
                                      </a:lnTo>
                                      <a:lnTo>
                                        <a:pt x="513" y="2110"/>
                                      </a:lnTo>
                                      <a:lnTo>
                                        <a:pt x="511" y="2111"/>
                                      </a:lnTo>
                                      <a:lnTo>
                                        <a:pt x="504" y="2103"/>
                                      </a:lnTo>
                                      <a:lnTo>
                                        <a:pt x="496" y="2096"/>
                                      </a:lnTo>
                                      <a:lnTo>
                                        <a:pt x="490" y="2085"/>
                                      </a:lnTo>
                                      <a:lnTo>
                                        <a:pt x="485" y="2072"/>
                                      </a:lnTo>
                                      <a:lnTo>
                                        <a:pt x="479" y="2057"/>
                                      </a:lnTo>
                                      <a:lnTo>
                                        <a:pt x="474" y="2042"/>
                                      </a:lnTo>
                                      <a:lnTo>
                                        <a:pt x="469" y="2025"/>
                                      </a:lnTo>
                                      <a:lnTo>
                                        <a:pt x="463" y="2010"/>
                                      </a:lnTo>
                                      <a:lnTo>
                                        <a:pt x="455" y="1997"/>
                                      </a:lnTo>
                                      <a:lnTo>
                                        <a:pt x="456" y="1958"/>
                                      </a:lnTo>
                                      <a:lnTo>
                                        <a:pt x="452" y="1925"/>
                                      </a:lnTo>
                                      <a:lnTo>
                                        <a:pt x="447" y="1896"/>
                                      </a:lnTo>
                                      <a:lnTo>
                                        <a:pt x="444" y="1864"/>
                                      </a:lnTo>
                                      <a:lnTo>
                                        <a:pt x="453" y="1862"/>
                                      </a:lnTo>
                                      <a:lnTo>
                                        <a:pt x="464" y="1858"/>
                                      </a:lnTo>
                                      <a:lnTo>
                                        <a:pt x="475" y="1854"/>
                                      </a:lnTo>
                                      <a:lnTo>
                                        <a:pt x="488" y="1852"/>
                                      </a:lnTo>
                                      <a:lnTo>
                                        <a:pt x="500" y="1849"/>
                                      </a:lnTo>
                                      <a:lnTo>
                                        <a:pt x="512" y="1849"/>
                                      </a:lnTo>
                                      <a:lnTo>
                                        <a:pt x="523" y="1853"/>
                                      </a:lnTo>
                                      <a:lnTo>
                                        <a:pt x="534" y="1858"/>
                                      </a:lnTo>
                                      <a:lnTo>
                                        <a:pt x="654" y="1766"/>
                                      </a:lnTo>
                                      <a:lnTo>
                                        <a:pt x="657" y="1752"/>
                                      </a:lnTo>
                                      <a:lnTo>
                                        <a:pt x="662" y="1741"/>
                                      </a:lnTo>
                                      <a:lnTo>
                                        <a:pt x="667" y="1732"/>
                                      </a:lnTo>
                                      <a:lnTo>
                                        <a:pt x="672" y="1724"/>
                                      </a:lnTo>
                                      <a:lnTo>
                                        <a:pt x="678" y="1719"/>
                                      </a:lnTo>
                                      <a:lnTo>
                                        <a:pt x="684" y="1712"/>
                                      </a:lnTo>
                                      <a:lnTo>
                                        <a:pt x="690" y="1706"/>
                                      </a:lnTo>
                                      <a:lnTo>
                                        <a:pt x="697" y="1700"/>
                                      </a:lnTo>
                                      <a:lnTo>
                                        <a:pt x="700" y="1688"/>
                                      </a:lnTo>
                                      <a:lnTo>
                                        <a:pt x="704" y="1677"/>
                                      </a:lnTo>
                                      <a:lnTo>
                                        <a:pt x="709" y="1668"/>
                                      </a:lnTo>
                                      <a:lnTo>
                                        <a:pt x="713" y="1661"/>
                                      </a:lnTo>
                                      <a:lnTo>
                                        <a:pt x="717" y="1653"/>
                                      </a:lnTo>
                                      <a:lnTo>
                                        <a:pt x="722" y="1644"/>
                                      </a:lnTo>
                                      <a:lnTo>
                                        <a:pt x="725" y="1635"/>
                                      </a:lnTo>
                                      <a:lnTo>
                                        <a:pt x="728" y="1626"/>
                                      </a:lnTo>
                                      <a:lnTo>
                                        <a:pt x="734" y="1597"/>
                                      </a:lnTo>
                                      <a:lnTo>
                                        <a:pt x="738" y="1562"/>
                                      </a:lnTo>
                                      <a:lnTo>
                                        <a:pt x="739" y="1524"/>
                                      </a:lnTo>
                                      <a:lnTo>
                                        <a:pt x="739" y="1487"/>
                                      </a:lnTo>
                                      <a:lnTo>
                                        <a:pt x="723" y="1490"/>
                                      </a:lnTo>
                                      <a:lnTo>
                                        <a:pt x="707" y="1493"/>
                                      </a:lnTo>
                                      <a:lnTo>
                                        <a:pt x="690" y="1495"/>
                                      </a:lnTo>
                                      <a:lnTo>
                                        <a:pt x="673" y="1498"/>
                                      </a:lnTo>
                                      <a:lnTo>
                                        <a:pt x="656" y="1503"/>
                                      </a:lnTo>
                                      <a:lnTo>
                                        <a:pt x="639" y="1507"/>
                                      </a:lnTo>
                                      <a:lnTo>
                                        <a:pt x="623" y="1513"/>
                                      </a:lnTo>
                                      <a:lnTo>
                                        <a:pt x="606" y="1519"/>
                                      </a:lnTo>
                                      <a:lnTo>
                                        <a:pt x="590" y="1526"/>
                                      </a:lnTo>
                                      <a:lnTo>
                                        <a:pt x="574" y="1535"/>
                                      </a:lnTo>
                                      <a:lnTo>
                                        <a:pt x="558" y="1545"/>
                                      </a:lnTo>
                                      <a:lnTo>
                                        <a:pt x="543" y="1557"/>
                                      </a:lnTo>
                                      <a:lnTo>
                                        <a:pt x="529" y="1570"/>
                                      </a:lnTo>
                                      <a:lnTo>
                                        <a:pt x="515" y="1585"/>
                                      </a:lnTo>
                                      <a:lnTo>
                                        <a:pt x="503" y="1601"/>
                                      </a:lnTo>
                                      <a:lnTo>
                                        <a:pt x="491" y="1620"/>
                                      </a:lnTo>
                                      <a:lnTo>
                                        <a:pt x="487" y="1633"/>
                                      </a:lnTo>
                                      <a:lnTo>
                                        <a:pt x="481" y="1645"/>
                                      </a:lnTo>
                                      <a:lnTo>
                                        <a:pt x="476" y="1658"/>
                                      </a:lnTo>
                                      <a:lnTo>
                                        <a:pt x="471" y="1669"/>
                                      </a:lnTo>
                                      <a:lnTo>
                                        <a:pt x="465" y="1681"/>
                                      </a:lnTo>
                                      <a:lnTo>
                                        <a:pt x="459" y="1688"/>
                                      </a:lnTo>
                                      <a:lnTo>
                                        <a:pt x="452" y="1695"/>
                                      </a:lnTo>
                                      <a:lnTo>
                                        <a:pt x="444" y="1700"/>
                                      </a:lnTo>
                                      <a:lnTo>
                                        <a:pt x="438" y="1699"/>
                                      </a:lnTo>
                                      <a:lnTo>
                                        <a:pt x="431" y="1695"/>
                                      </a:lnTo>
                                      <a:lnTo>
                                        <a:pt x="426" y="1691"/>
                                      </a:lnTo>
                                      <a:lnTo>
                                        <a:pt x="424" y="1686"/>
                                      </a:lnTo>
                                      <a:lnTo>
                                        <a:pt x="413" y="1593"/>
                                      </a:lnTo>
                                      <a:lnTo>
                                        <a:pt x="414" y="1587"/>
                                      </a:lnTo>
                                      <a:lnTo>
                                        <a:pt x="415" y="1580"/>
                                      </a:lnTo>
                                      <a:lnTo>
                                        <a:pt x="417" y="1573"/>
                                      </a:lnTo>
                                      <a:lnTo>
                                        <a:pt x="421" y="1568"/>
                                      </a:lnTo>
                                      <a:lnTo>
                                        <a:pt x="425" y="1562"/>
                                      </a:lnTo>
                                      <a:lnTo>
                                        <a:pt x="430" y="1557"/>
                                      </a:lnTo>
                                      <a:lnTo>
                                        <a:pt x="436" y="1552"/>
                                      </a:lnTo>
                                      <a:lnTo>
                                        <a:pt x="444" y="1547"/>
                                      </a:lnTo>
                                      <a:lnTo>
                                        <a:pt x="424" y="1487"/>
                                      </a:lnTo>
                                      <a:lnTo>
                                        <a:pt x="424" y="1435"/>
                                      </a:lnTo>
                                      <a:lnTo>
                                        <a:pt x="421" y="1430"/>
                                      </a:lnTo>
                                      <a:lnTo>
                                        <a:pt x="419" y="1426"/>
                                      </a:lnTo>
                                      <a:lnTo>
                                        <a:pt x="417" y="1419"/>
                                      </a:lnTo>
                                      <a:lnTo>
                                        <a:pt x="413" y="1408"/>
                                      </a:lnTo>
                                      <a:lnTo>
                                        <a:pt x="414" y="1396"/>
                                      </a:lnTo>
                                      <a:lnTo>
                                        <a:pt x="418" y="1384"/>
                                      </a:lnTo>
                                      <a:lnTo>
                                        <a:pt x="426" y="1374"/>
                                      </a:lnTo>
                                      <a:lnTo>
                                        <a:pt x="437" y="1362"/>
                                      </a:lnTo>
                                      <a:lnTo>
                                        <a:pt x="545" y="1362"/>
                                      </a:lnTo>
                                      <a:lnTo>
                                        <a:pt x="554" y="1349"/>
                                      </a:lnTo>
                                      <a:lnTo>
                                        <a:pt x="563" y="1336"/>
                                      </a:lnTo>
                                      <a:lnTo>
                                        <a:pt x="574" y="1325"/>
                                      </a:lnTo>
                                      <a:lnTo>
                                        <a:pt x="584" y="1316"/>
                                      </a:lnTo>
                                      <a:lnTo>
                                        <a:pt x="595" y="1307"/>
                                      </a:lnTo>
                                      <a:lnTo>
                                        <a:pt x="608" y="1297"/>
                                      </a:lnTo>
                                      <a:lnTo>
                                        <a:pt x="622" y="1287"/>
                                      </a:lnTo>
                                      <a:lnTo>
                                        <a:pt x="637" y="1276"/>
                                      </a:lnTo>
                                      <a:lnTo>
                                        <a:pt x="662" y="1197"/>
                                      </a:lnTo>
                                      <a:lnTo>
                                        <a:pt x="674" y="1188"/>
                                      </a:lnTo>
                                      <a:lnTo>
                                        <a:pt x="685" y="1178"/>
                                      </a:lnTo>
                                      <a:lnTo>
                                        <a:pt x="695" y="1164"/>
                                      </a:lnTo>
                                      <a:lnTo>
                                        <a:pt x="704" y="1150"/>
                                      </a:lnTo>
                                      <a:lnTo>
                                        <a:pt x="711" y="1135"/>
                                      </a:lnTo>
                                      <a:lnTo>
                                        <a:pt x="717" y="1118"/>
                                      </a:lnTo>
                                      <a:lnTo>
                                        <a:pt x="723" y="1102"/>
                                      </a:lnTo>
                                      <a:lnTo>
                                        <a:pt x="728" y="1084"/>
                                      </a:lnTo>
                                      <a:lnTo>
                                        <a:pt x="735" y="1081"/>
                                      </a:lnTo>
                                      <a:lnTo>
                                        <a:pt x="742" y="1078"/>
                                      </a:lnTo>
                                      <a:lnTo>
                                        <a:pt x="750" y="1072"/>
                                      </a:lnTo>
                                      <a:lnTo>
                                        <a:pt x="758" y="1058"/>
                                      </a:lnTo>
                                      <a:lnTo>
                                        <a:pt x="744" y="1047"/>
                                      </a:lnTo>
                                      <a:lnTo>
                                        <a:pt x="730" y="1039"/>
                                      </a:lnTo>
                                      <a:lnTo>
                                        <a:pt x="716" y="1034"/>
                                      </a:lnTo>
                                      <a:lnTo>
                                        <a:pt x="703" y="1030"/>
                                      </a:lnTo>
                                      <a:lnTo>
                                        <a:pt x="688" y="1029"/>
                                      </a:lnTo>
                                      <a:lnTo>
                                        <a:pt x="674" y="1029"/>
                                      </a:lnTo>
                                      <a:lnTo>
                                        <a:pt x="659" y="1031"/>
                                      </a:lnTo>
                                      <a:lnTo>
                                        <a:pt x="644" y="1034"/>
                                      </a:lnTo>
                                      <a:lnTo>
                                        <a:pt x="630" y="1038"/>
                                      </a:lnTo>
                                      <a:lnTo>
                                        <a:pt x="616" y="1041"/>
                                      </a:lnTo>
                                      <a:lnTo>
                                        <a:pt x="600" y="1047"/>
                                      </a:lnTo>
                                      <a:lnTo>
                                        <a:pt x="586" y="1051"/>
                                      </a:lnTo>
                                      <a:lnTo>
                                        <a:pt x="570" y="1056"/>
                                      </a:lnTo>
                                      <a:lnTo>
                                        <a:pt x="556" y="1059"/>
                                      </a:lnTo>
                                      <a:lnTo>
                                        <a:pt x="541" y="1062"/>
                                      </a:lnTo>
                                      <a:lnTo>
                                        <a:pt x="526" y="1064"/>
                                      </a:lnTo>
                                      <a:lnTo>
                                        <a:pt x="424" y="1183"/>
                                      </a:lnTo>
                                      <a:lnTo>
                                        <a:pt x="418" y="1181"/>
                                      </a:lnTo>
                                      <a:lnTo>
                                        <a:pt x="415" y="1174"/>
                                      </a:lnTo>
                                      <a:lnTo>
                                        <a:pt x="411" y="1167"/>
                                      </a:lnTo>
                                      <a:lnTo>
                                        <a:pt x="401" y="1156"/>
                                      </a:lnTo>
                                      <a:lnTo>
                                        <a:pt x="396" y="1156"/>
                                      </a:lnTo>
                                      <a:lnTo>
                                        <a:pt x="393" y="1156"/>
                                      </a:lnTo>
                                      <a:lnTo>
                                        <a:pt x="387" y="1156"/>
                                      </a:lnTo>
                                      <a:lnTo>
                                        <a:pt x="376" y="1156"/>
                                      </a:lnTo>
                                      <a:lnTo>
                                        <a:pt x="379" y="1146"/>
                                      </a:lnTo>
                                      <a:lnTo>
                                        <a:pt x="386" y="1137"/>
                                      </a:lnTo>
                                      <a:lnTo>
                                        <a:pt x="394" y="1130"/>
                                      </a:lnTo>
                                      <a:lnTo>
                                        <a:pt x="401" y="1124"/>
                                      </a:lnTo>
                                      <a:lnTo>
                                        <a:pt x="424" y="1077"/>
                                      </a:lnTo>
                                      <a:lnTo>
                                        <a:pt x="437" y="991"/>
                                      </a:lnTo>
                                      <a:lnTo>
                                        <a:pt x="434" y="974"/>
                                      </a:lnTo>
                                      <a:lnTo>
                                        <a:pt x="427" y="963"/>
                                      </a:lnTo>
                                      <a:lnTo>
                                        <a:pt x="419" y="952"/>
                                      </a:lnTo>
                                      <a:lnTo>
                                        <a:pt x="413" y="939"/>
                                      </a:lnTo>
                                      <a:lnTo>
                                        <a:pt x="410" y="929"/>
                                      </a:lnTo>
                                      <a:lnTo>
                                        <a:pt x="409" y="920"/>
                                      </a:lnTo>
                                      <a:lnTo>
                                        <a:pt x="411" y="912"/>
                                      </a:lnTo>
                                      <a:lnTo>
                                        <a:pt x="414" y="905"/>
                                      </a:lnTo>
                                      <a:lnTo>
                                        <a:pt x="418" y="898"/>
                                      </a:lnTo>
                                      <a:lnTo>
                                        <a:pt x="424" y="893"/>
                                      </a:lnTo>
                                      <a:lnTo>
                                        <a:pt x="430" y="889"/>
                                      </a:lnTo>
                                      <a:lnTo>
                                        <a:pt x="437" y="886"/>
                                      </a:lnTo>
                                      <a:lnTo>
                                        <a:pt x="491" y="899"/>
                                      </a:lnTo>
                                      <a:lnTo>
                                        <a:pt x="611" y="813"/>
                                      </a:lnTo>
                                      <a:lnTo>
                                        <a:pt x="618" y="800"/>
                                      </a:lnTo>
                                      <a:lnTo>
                                        <a:pt x="625" y="788"/>
                                      </a:lnTo>
                                      <a:lnTo>
                                        <a:pt x="631" y="777"/>
                                      </a:lnTo>
                                      <a:lnTo>
                                        <a:pt x="637" y="766"/>
                                      </a:lnTo>
                                      <a:lnTo>
                                        <a:pt x="758" y="655"/>
                                      </a:lnTo>
                                      <a:lnTo>
                                        <a:pt x="760" y="646"/>
                                      </a:lnTo>
                                      <a:lnTo>
                                        <a:pt x="763" y="644"/>
                                      </a:lnTo>
                                      <a:lnTo>
                                        <a:pt x="766" y="640"/>
                                      </a:lnTo>
                                      <a:lnTo>
                                        <a:pt x="764" y="628"/>
                                      </a:lnTo>
                                      <a:lnTo>
                                        <a:pt x="760" y="619"/>
                                      </a:lnTo>
                                      <a:lnTo>
                                        <a:pt x="757" y="612"/>
                                      </a:lnTo>
                                      <a:lnTo>
                                        <a:pt x="753" y="607"/>
                                      </a:lnTo>
                                      <a:lnTo>
                                        <a:pt x="746" y="601"/>
                                      </a:lnTo>
                                      <a:lnTo>
                                        <a:pt x="654" y="535"/>
                                      </a:lnTo>
                                      <a:lnTo>
                                        <a:pt x="479" y="655"/>
                                      </a:lnTo>
                                      <a:lnTo>
                                        <a:pt x="477" y="655"/>
                                      </a:lnTo>
                                      <a:lnTo>
                                        <a:pt x="473" y="654"/>
                                      </a:lnTo>
                                      <a:lnTo>
                                        <a:pt x="468" y="651"/>
                                      </a:lnTo>
                                      <a:lnTo>
                                        <a:pt x="466" y="648"/>
                                      </a:lnTo>
                                      <a:lnTo>
                                        <a:pt x="464" y="619"/>
                                      </a:lnTo>
                                      <a:lnTo>
                                        <a:pt x="459" y="591"/>
                                      </a:lnTo>
                                      <a:lnTo>
                                        <a:pt x="454" y="565"/>
                                      </a:lnTo>
                                      <a:lnTo>
                                        <a:pt x="448" y="540"/>
                                      </a:lnTo>
                                      <a:lnTo>
                                        <a:pt x="445" y="514"/>
                                      </a:lnTo>
                                      <a:lnTo>
                                        <a:pt x="444" y="488"/>
                                      </a:lnTo>
                                      <a:lnTo>
                                        <a:pt x="449" y="462"/>
                                      </a:lnTo>
                                      <a:lnTo>
                                        <a:pt x="461" y="436"/>
                                      </a:lnTo>
                                      <a:lnTo>
                                        <a:pt x="467" y="431"/>
                                      </a:lnTo>
                                      <a:lnTo>
                                        <a:pt x="474" y="428"/>
                                      </a:lnTo>
                                      <a:lnTo>
                                        <a:pt x="480" y="425"/>
                                      </a:lnTo>
                                      <a:lnTo>
                                        <a:pt x="487" y="423"/>
                                      </a:lnTo>
                                      <a:lnTo>
                                        <a:pt x="494" y="423"/>
                                      </a:lnTo>
                                      <a:lnTo>
                                        <a:pt x="502" y="426"/>
                                      </a:lnTo>
                                      <a:lnTo>
                                        <a:pt x="511" y="430"/>
                                      </a:lnTo>
                                      <a:lnTo>
                                        <a:pt x="521" y="436"/>
                                      </a:lnTo>
                                      <a:lnTo>
                                        <a:pt x="594" y="376"/>
                                      </a:lnTo>
                                      <a:lnTo>
                                        <a:pt x="601" y="371"/>
                                      </a:lnTo>
                                      <a:lnTo>
                                        <a:pt x="607" y="363"/>
                                      </a:lnTo>
                                      <a:lnTo>
                                        <a:pt x="610" y="355"/>
                                      </a:lnTo>
                                      <a:lnTo>
                                        <a:pt x="611" y="350"/>
                                      </a:lnTo>
                                      <a:lnTo>
                                        <a:pt x="662" y="304"/>
                                      </a:lnTo>
                                      <a:lnTo>
                                        <a:pt x="715" y="224"/>
                                      </a:lnTo>
                                      <a:lnTo>
                                        <a:pt x="594" y="198"/>
                                      </a:lnTo>
                                      <a:lnTo>
                                        <a:pt x="586" y="191"/>
                                      </a:lnTo>
                                      <a:lnTo>
                                        <a:pt x="579" y="182"/>
                                      </a:lnTo>
                                      <a:lnTo>
                                        <a:pt x="574" y="171"/>
                                      </a:lnTo>
                                      <a:lnTo>
                                        <a:pt x="568" y="157"/>
                                      </a:lnTo>
                                      <a:lnTo>
                                        <a:pt x="564" y="143"/>
                                      </a:lnTo>
                                      <a:lnTo>
                                        <a:pt x="560" y="126"/>
                                      </a:lnTo>
                                      <a:lnTo>
                                        <a:pt x="556" y="109"/>
                                      </a:lnTo>
                                      <a:lnTo>
                                        <a:pt x="551" y="93"/>
                                      </a:lnTo>
                                      <a:lnTo>
                                        <a:pt x="541" y="97"/>
                                      </a:lnTo>
                                      <a:lnTo>
                                        <a:pt x="535" y="105"/>
                                      </a:lnTo>
                                      <a:lnTo>
                                        <a:pt x="529" y="114"/>
                                      </a:lnTo>
                                      <a:lnTo>
                                        <a:pt x="521" y="118"/>
                                      </a:lnTo>
                                      <a:lnTo>
                                        <a:pt x="506" y="116"/>
                                      </a:lnTo>
                                      <a:lnTo>
                                        <a:pt x="493" y="109"/>
                                      </a:lnTo>
                                      <a:lnTo>
                                        <a:pt x="481" y="98"/>
                                      </a:lnTo>
                                      <a:lnTo>
                                        <a:pt x="471" y="84"/>
                                      </a:lnTo>
                                      <a:lnTo>
                                        <a:pt x="462" y="66"/>
                                      </a:lnTo>
                                      <a:lnTo>
                                        <a:pt x="455" y="46"/>
                                      </a:lnTo>
                                      <a:lnTo>
                                        <a:pt x="449" y="23"/>
                                      </a:lnTo>
                                      <a:lnTo>
                                        <a:pt x="444" y="0"/>
                                      </a:lnTo>
                                      <a:lnTo>
                                        <a:pt x="381" y="112"/>
                                      </a:lnTo>
                                      <a:lnTo>
                                        <a:pt x="377" y="115"/>
                                      </a:lnTo>
                                      <a:lnTo>
                                        <a:pt x="372" y="116"/>
                                      </a:lnTo>
                                      <a:lnTo>
                                        <a:pt x="366" y="115"/>
                                      </a:lnTo>
                                      <a:lnTo>
                                        <a:pt x="359" y="112"/>
                                      </a:lnTo>
                                      <a:lnTo>
                                        <a:pt x="260" y="184"/>
                                      </a:lnTo>
                                      <a:lnTo>
                                        <a:pt x="260" y="188"/>
                                      </a:lnTo>
                                      <a:lnTo>
                                        <a:pt x="259" y="195"/>
                                      </a:lnTo>
                                      <a:lnTo>
                                        <a:pt x="255" y="204"/>
                                      </a:lnTo>
                                      <a:lnTo>
                                        <a:pt x="249" y="211"/>
                                      </a:lnTo>
                                      <a:lnTo>
                                        <a:pt x="413" y="462"/>
                                      </a:lnTo>
                                      <a:lnTo>
                                        <a:pt x="416" y="469"/>
                                      </a:lnTo>
                                      <a:lnTo>
                                        <a:pt x="416" y="478"/>
                                      </a:lnTo>
                                      <a:lnTo>
                                        <a:pt x="416" y="492"/>
                                      </a:lnTo>
                                      <a:lnTo>
                                        <a:pt x="419" y="508"/>
                                      </a:lnTo>
                                      <a:lnTo>
                                        <a:pt x="359" y="648"/>
                                      </a:lnTo>
                                      <a:lnTo>
                                        <a:pt x="361" y="656"/>
                                      </a:lnTo>
                                      <a:lnTo>
                                        <a:pt x="365" y="661"/>
                                      </a:lnTo>
                                      <a:lnTo>
                                        <a:pt x="371" y="668"/>
                                      </a:lnTo>
                                      <a:lnTo>
                                        <a:pt x="376" y="680"/>
                                      </a:lnTo>
                                      <a:lnTo>
                                        <a:pt x="376" y="695"/>
                                      </a:lnTo>
                                      <a:lnTo>
                                        <a:pt x="374" y="708"/>
                                      </a:lnTo>
                                      <a:lnTo>
                                        <a:pt x="369" y="720"/>
                                      </a:lnTo>
                                      <a:lnTo>
                                        <a:pt x="359" y="727"/>
                                      </a:lnTo>
                                      <a:lnTo>
                                        <a:pt x="350" y="718"/>
                                      </a:lnTo>
                                      <a:lnTo>
                                        <a:pt x="343" y="707"/>
                                      </a:lnTo>
                                      <a:lnTo>
                                        <a:pt x="337" y="694"/>
                                      </a:lnTo>
                                      <a:lnTo>
                                        <a:pt x="332" y="678"/>
                                      </a:lnTo>
                                      <a:lnTo>
                                        <a:pt x="327" y="663"/>
                                      </a:lnTo>
                                      <a:lnTo>
                                        <a:pt x="322" y="646"/>
                                      </a:lnTo>
                                      <a:lnTo>
                                        <a:pt x="316" y="630"/>
                                      </a:lnTo>
                                      <a:lnTo>
                                        <a:pt x="309" y="614"/>
                                      </a:lnTo>
                                      <a:lnTo>
                                        <a:pt x="309" y="610"/>
                                      </a:lnTo>
                                      <a:lnTo>
                                        <a:pt x="308" y="608"/>
                                      </a:lnTo>
                                      <a:lnTo>
                                        <a:pt x="306" y="606"/>
                                      </a:lnTo>
                                      <a:lnTo>
                                        <a:pt x="302" y="601"/>
                                      </a:lnTo>
                                      <a:lnTo>
                                        <a:pt x="140" y="535"/>
                                      </a:lnTo>
                                      <a:lnTo>
                                        <a:pt x="130" y="536"/>
                                      </a:lnTo>
                                      <a:lnTo>
                                        <a:pt x="128" y="540"/>
                                      </a:lnTo>
                                      <a:lnTo>
                                        <a:pt x="125" y="546"/>
                                      </a:lnTo>
                                      <a:lnTo>
                                        <a:pt x="116" y="555"/>
                                      </a:lnTo>
                                      <a:lnTo>
                                        <a:pt x="68" y="542"/>
                                      </a:lnTo>
                                      <a:lnTo>
                                        <a:pt x="62" y="547"/>
                                      </a:lnTo>
                                      <a:lnTo>
                                        <a:pt x="56" y="554"/>
                                      </a:lnTo>
                                      <a:lnTo>
                                        <a:pt x="52" y="561"/>
                                      </a:lnTo>
                                      <a:lnTo>
                                        <a:pt x="46" y="569"/>
                                      </a:lnTo>
                                      <a:lnTo>
                                        <a:pt x="41" y="576"/>
                                      </a:lnTo>
                                      <a:lnTo>
                                        <a:pt x="37" y="585"/>
                                      </a:lnTo>
                                      <a:lnTo>
                                        <a:pt x="31" y="593"/>
                                      </a:lnTo>
                                      <a:lnTo>
                                        <a:pt x="25" y="601"/>
                                      </a:lnTo>
                                      <a:lnTo>
                                        <a:pt x="110" y="694"/>
                                      </a:lnTo>
                                      <a:lnTo>
                                        <a:pt x="119" y="716"/>
                                      </a:lnTo>
                                      <a:lnTo>
                                        <a:pt x="128" y="740"/>
                                      </a:lnTo>
                                      <a:lnTo>
                                        <a:pt x="139" y="762"/>
                                      </a:lnTo>
                                      <a:lnTo>
                                        <a:pt x="149" y="784"/>
                                      </a:lnTo>
                                      <a:lnTo>
                                        <a:pt x="161" y="806"/>
                                      </a:lnTo>
                                      <a:lnTo>
                                        <a:pt x="174" y="826"/>
                                      </a:lnTo>
                                      <a:lnTo>
                                        <a:pt x="190" y="844"/>
                                      </a:lnTo>
                                      <a:lnTo>
                                        <a:pt x="207" y="859"/>
                                      </a:lnTo>
                                      <a:lnTo>
                                        <a:pt x="200" y="851"/>
                                      </a:lnTo>
                                      <a:lnTo>
                                        <a:pt x="194" y="841"/>
                                      </a:lnTo>
                                      <a:lnTo>
                                        <a:pt x="188" y="831"/>
                                      </a:lnTo>
                                      <a:lnTo>
                                        <a:pt x="182" y="821"/>
                                      </a:lnTo>
                                      <a:lnTo>
                                        <a:pt x="175" y="812"/>
                                      </a:lnTo>
                                      <a:lnTo>
                                        <a:pt x="168" y="803"/>
                                      </a:lnTo>
                                      <a:lnTo>
                                        <a:pt x="160" y="798"/>
                                      </a:lnTo>
                                      <a:lnTo>
                                        <a:pt x="152" y="793"/>
                                      </a:lnTo>
                                      <a:lnTo>
                                        <a:pt x="146" y="778"/>
                                      </a:lnTo>
                                      <a:lnTo>
                                        <a:pt x="140" y="762"/>
                                      </a:lnTo>
                                      <a:lnTo>
                                        <a:pt x="134" y="745"/>
                                      </a:lnTo>
                                      <a:lnTo>
                                        <a:pt x="130" y="728"/>
                                      </a:lnTo>
                                      <a:lnTo>
                                        <a:pt x="126" y="711"/>
                                      </a:lnTo>
                                      <a:lnTo>
                                        <a:pt x="123" y="693"/>
                                      </a:lnTo>
                                      <a:lnTo>
                                        <a:pt x="122" y="674"/>
                                      </a:lnTo>
                                      <a:lnTo>
                                        <a:pt x="121" y="655"/>
                                      </a:lnTo>
                                      <a:lnTo>
                                        <a:pt x="122" y="651"/>
                                      </a:lnTo>
                                      <a:lnTo>
                                        <a:pt x="124" y="648"/>
                                      </a:lnTo>
                                      <a:lnTo>
                                        <a:pt x="128" y="645"/>
                                      </a:lnTo>
                                      <a:lnTo>
                                        <a:pt x="132" y="641"/>
                                      </a:lnTo>
                                      <a:lnTo>
                                        <a:pt x="138" y="639"/>
                                      </a:lnTo>
                                      <a:lnTo>
                                        <a:pt x="144" y="639"/>
                                      </a:lnTo>
                                      <a:lnTo>
                                        <a:pt x="151" y="642"/>
                                      </a:lnTo>
                                      <a:lnTo>
                                        <a:pt x="157" y="648"/>
                                      </a:lnTo>
                                      <a:lnTo>
                                        <a:pt x="157" y="649"/>
                                      </a:lnTo>
                                      <a:lnTo>
                                        <a:pt x="157" y="652"/>
                                      </a:lnTo>
                                      <a:lnTo>
                                        <a:pt x="157" y="656"/>
                                      </a:lnTo>
                                      <a:lnTo>
                                        <a:pt x="157" y="660"/>
                                      </a:lnTo>
                                      <a:lnTo>
                                        <a:pt x="167" y="664"/>
                                      </a:lnTo>
                                      <a:lnTo>
                                        <a:pt x="177" y="666"/>
                                      </a:lnTo>
                                      <a:lnTo>
                                        <a:pt x="189" y="666"/>
                                      </a:lnTo>
                                      <a:lnTo>
                                        <a:pt x="200" y="666"/>
                                      </a:lnTo>
                                      <a:lnTo>
                                        <a:pt x="211" y="666"/>
                                      </a:lnTo>
                                      <a:lnTo>
                                        <a:pt x="222" y="668"/>
                                      </a:lnTo>
                                      <a:lnTo>
                                        <a:pt x="233" y="673"/>
                                      </a:lnTo>
                                      <a:lnTo>
                                        <a:pt x="242" y="680"/>
                                      </a:lnTo>
                                      <a:lnTo>
                                        <a:pt x="242" y="689"/>
                                      </a:lnTo>
                                      <a:lnTo>
                                        <a:pt x="241" y="696"/>
                                      </a:lnTo>
                                      <a:lnTo>
                                        <a:pt x="237" y="702"/>
                                      </a:lnTo>
                                      <a:lnTo>
                                        <a:pt x="231" y="707"/>
                                      </a:lnTo>
                                      <a:lnTo>
                                        <a:pt x="200" y="734"/>
                                      </a:lnTo>
                                      <a:lnTo>
                                        <a:pt x="208" y="739"/>
                                      </a:lnTo>
                                      <a:lnTo>
                                        <a:pt x="218" y="737"/>
                                      </a:lnTo>
                                      <a:lnTo>
                                        <a:pt x="229" y="734"/>
                                      </a:lnTo>
                                      <a:lnTo>
                                        <a:pt x="241" y="728"/>
                                      </a:lnTo>
                                      <a:lnTo>
                                        <a:pt x="252" y="724"/>
                                      </a:lnTo>
                                      <a:lnTo>
                                        <a:pt x="264" y="723"/>
                                      </a:lnTo>
                                      <a:lnTo>
                                        <a:pt x="275" y="725"/>
                                      </a:lnTo>
                                      <a:lnTo>
                                        <a:pt x="285" y="734"/>
                                      </a:lnTo>
                                      <a:lnTo>
                                        <a:pt x="285" y="742"/>
                                      </a:lnTo>
                                      <a:lnTo>
                                        <a:pt x="285" y="750"/>
                                      </a:lnTo>
                                      <a:lnTo>
                                        <a:pt x="285" y="758"/>
                                      </a:lnTo>
                                      <a:lnTo>
                                        <a:pt x="285" y="766"/>
                                      </a:lnTo>
                                      <a:lnTo>
                                        <a:pt x="260" y="820"/>
                                      </a:lnTo>
                                      <a:lnTo>
                                        <a:pt x="328" y="826"/>
                                      </a:lnTo>
                                      <a:lnTo>
                                        <a:pt x="330" y="835"/>
                                      </a:lnTo>
                                      <a:lnTo>
                                        <a:pt x="333" y="836"/>
                                      </a:lnTo>
                                      <a:lnTo>
                                        <a:pt x="336" y="837"/>
                                      </a:lnTo>
                                      <a:lnTo>
                                        <a:pt x="334" y="846"/>
                                      </a:lnTo>
                                      <a:lnTo>
                                        <a:pt x="331" y="854"/>
                                      </a:lnTo>
                                      <a:lnTo>
                                        <a:pt x="328" y="860"/>
                                      </a:lnTo>
                                      <a:lnTo>
                                        <a:pt x="325" y="868"/>
                                      </a:lnTo>
                                      <a:lnTo>
                                        <a:pt x="321" y="874"/>
                                      </a:lnTo>
                                      <a:lnTo>
                                        <a:pt x="317" y="880"/>
                                      </a:lnTo>
                                      <a:lnTo>
                                        <a:pt x="312" y="885"/>
                                      </a:lnTo>
                                      <a:lnTo>
                                        <a:pt x="307" y="889"/>
                                      </a:lnTo>
                                      <a:lnTo>
                                        <a:pt x="302" y="893"/>
                                      </a:lnTo>
                                      <a:lnTo>
                                        <a:pt x="295" y="889"/>
                                      </a:lnTo>
                                      <a:lnTo>
                                        <a:pt x="288" y="886"/>
                                      </a:lnTo>
                                      <a:lnTo>
                                        <a:pt x="280" y="882"/>
                                      </a:lnTo>
                                      <a:lnTo>
                                        <a:pt x="272" y="877"/>
                                      </a:lnTo>
                                      <a:lnTo>
                                        <a:pt x="261" y="874"/>
                                      </a:lnTo>
                                      <a:lnTo>
                                        <a:pt x="252" y="872"/>
                                      </a:lnTo>
                                      <a:lnTo>
                                        <a:pt x="242" y="872"/>
                                      </a:lnTo>
                                      <a:lnTo>
                                        <a:pt x="231" y="873"/>
                                      </a:lnTo>
                                      <a:lnTo>
                                        <a:pt x="316" y="899"/>
                                      </a:lnTo>
                                      <a:lnTo>
                                        <a:pt x="320" y="898"/>
                                      </a:lnTo>
                                      <a:lnTo>
                                        <a:pt x="324" y="895"/>
                                      </a:lnTo>
                                      <a:lnTo>
                                        <a:pt x="328" y="891"/>
                                      </a:lnTo>
                                      <a:lnTo>
                                        <a:pt x="332" y="886"/>
                                      </a:lnTo>
                                      <a:lnTo>
                                        <a:pt x="336" y="882"/>
                                      </a:lnTo>
                                      <a:lnTo>
                                        <a:pt x="340" y="877"/>
                                      </a:lnTo>
                                      <a:lnTo>
                                        <a:pt x="346" y="874"/>
                                      </a:lnTo>
                                      <a:lnTo>
                                        <a:pt x="352" y="873"/>
                                      </a:lnTo>
                                      <a:lnTo>
                                        <a:pt x="353" y="873"/>
                                      </a:lnTo>
                                      <a:lnTo>
                                        <a:pt x="356" y="875"/>
                                      </a:lnTo>
                                      <a:lnTo>
                                        <a:pt x="358" y="882"/>
                                      </a:lnTo>
                                      <a:lnTo>
                                        <a:pt x="359" y="893"/>
                                      </a:lnTo>
                                      <a:lnTo>
                                        <a:pt x="334" y="965"/>
                                      </a:lnTo>
                                      <a:lnTo>
                                        <a:pt x="334" y="1031"/>
                                      </a:lnTo>
                                      <a:lnTo>
                                        <a:pt x="359" y="1104"/>
                                      </a:lnTo>
                                      <a:lnTo>
                                        <a:pt x="359" y="1111"/>
                                      </a:lnTo>
                                      <a:lnTo>
                                        <a:pt x="358" y="1120"/>
                                      </a:lnTo>
                                      <a:lnTo>
                                        <a:pt x="356" y="1127"/>
                                      </a:lnTo>
                                      <a:lnTo>
                                        <a:pt x="352" y="1131"/>
                                      </a:lnTo>
                                      <a:lnTo>
                                        <a:pt x="339" y="1102"/>
                                      </a:lnTo>
                                      <a:lnTo>
                                        <a:pt x="324" y="1077"/>
                                      </a:lnTo>
                                      <a:lnTo>
                                        <a:pt x="306" y="1056"/>
                                      </a:lnTo>
                                      <a:lnTo>
                                        <a:pt x="288" y="1038"/>
                                      </a:lnTo>
                                      <a:lnTo>
                                        <a:pt x="269" y="1024"/>
                                      </a:lnTo>
                                      <a:lnTo>
                                        <a:pt x="248" y="1012"/>
                                      </a:lnTo>
                                      <a:lnTo>
                                        <a:pt x="227" y="1005"/>
                                      </a:lnTo>
                                      <a:lnTo>
                                        <a:pt x="204" y="999"/>
                                      </a:lnTo>
                                      <a:lnTo>
                                        <a:pt x="182" y="996"/>
                                      </a:lnTo>
                                      <a:lnTo>
                                        <a:pt x="159" y="994"/>
                                      </a:lnTo>
                                      <a:lnTo>
                                        <a:pt x="135" y="996"/>
                                      </a:lnTo>
                                      <a:lnTo>
                                        <a:pt x="113" y="999"/>
                                      </a:lnTo>
                                      <a:lnTo>
                                        <a:pt x="90" y="1003"/>
                                      </a:lnTo>
                                      <a:lnTo>
                                        <a:pt x="68" y="1009"/>
                                      </a:lnTo>
                                      <a:lnTo>
                                        <a:pt x="46" y="1017"/>
                                      </a:lnTo>
                                      <a:lnTo>
                                        <a:pt x="25" y="1025"/>
                                      </a:lnTo>
                                      <a:lnTo>
                                        <a:pt x="22" y="1029"/>
                                      </a:lnTo>
                                      <a:lnTo>
                                        <a:pt x="21" y="1035"/>
                                      </a:lnTo>
                                      <a:lnTo>
                                        <a:pt x="22" y="1039"/>
                                      </a:lnTo>
                                      <a:lnTo>
                                        <a:pt x="25" y="1044"/>
                                      </a:lnTo>
                                      <a:lnTo>
                                        <a:pt x="29" y="1048"/>
                                      </a:lnTo>
                                      <a:lnTo>
                                        <a:pt x="33" y="1051"/>
                                      </a:lnTo>
                                      <a:lnTo>
                                        <a:pt x="38" y="1055"/>
                                      </a:lnTo>
                                      <a:lnTo>
                                        <a:pt x="43" y="1058"/>
                                      </a:lnTo>
                                      <a:lnTo>
                                        <a:pt x="49" y="1064"/>
                                      </a:lnTo>
                                      <a:lnTo>
                                        <a:pt x="58" y="1073"/>
                                      </a:lnTo>
                                      <a:lnTo>
                                        <a:pt x="65" y="1086"/>
                                      </a:lnTo>
                                      <a:lnTo>
                                        <a:pt x="68" y="1104"/>
                                      </a:lnTo>
                                      <a:lnTo>
                                        <a:pt x="72" y="1110"/>
                                      </a:lnTo>
                                      <a:lnTo>
                                        <a:pt x="77" y="1117"/>
                                      </a:lnTo>
                                      <a:lnTo>
                                        <a:pt x="83" y="1125"/>
                                      </a:lnTo>
                                      <a:lnTo>
                                        <a:pt x="91" y="1131"/>
                                      </a:lnTo>
                                      <a:lnTo>
                                        <a:pt x="189" y="1296"/>
                                      </a:lnTo>
                                      <a:lnTo>
                                        <a:pt x="328" y="1322"/>
                                      </a:lnTo>
                                      <a:lnTo>
                                        <a:pt x="333" y="1323"/>
                                      </a:lnTo>
                                      <a:lnTo>
                                        <a:pt x="338" y="1327"/>
                                      </a:lnTo>
                                      <a:lnTo>
                                        <a:pt x="343" y="1334"/>
                                      </a:lnTo>
                                      <a:lnTo>
                                        <a:pt x="349" y="1342"/>
                                      </a:lnTo>
                                      <a:lnTo>
                                        <a:pt x="355" y="1351"/>
                                      </a:lnTo>
                                      <a:lnTo>
                                        <a:pt x="361" y="1361"/>
                                      </a:lnTo>
                                      <a:lnTo>
                                        <a:pt x="366" y="1372"/>
                                      </a:lnTo>
                                      <a:lnTo>
                                        <a:pt x="370" y="1382"/>
                                      </a:lnTo>
                                      <a:lnTo>
                                        <a:pt x="340" y="1428"/>
                                      </a:lnTo>
                                      <a:lnTo>
                                        <a:pt x="338" y="1441"/>
                                      </a:lnTo>
                                      <a:lnTo>
                                        <a:pt x="339" y="1457"/>
                                      </a:lnTo>
                                      <a:lnTo>
                                        <a:pt x="344" y="1474"/>
                                      </a:lnTo>
                                      <a:lnTo>
                                        <a:pt x="352" y="1487"/>
                                      </a:lnTo>
                                      <a:lnTo>
                                        <a:pt x="350" y="1505"/>
                                      </a:lnTo>
                                      <a:lnTo>
                                        <a:pt x="345" y="1520"/>
                                      </a:lnTo>
                                      <a:lnTo>
                                        <a:pt x="339" y="1533"/>
                                      </a:lnTo>
                                      <a:lnTo>
                                        <a:pt x="334" y="1547"/>
                                      </a:lnTo>
                                      <a:lnTo>
                                        <a:pt x="370" y="1626"/>
                                      </a:lnTo>
                                      <a:lnTo>
                                        <a:pt x="374" y="1625"/>
                                      </a:lnTo>
                                      <a:lnTo>
                                        <a:pt x="376" y="1621"/>
                                      </a:lnTo>
                                      <a:lnTo>
                                        <a:pt x="378" y="1616"/>
                                      </a:lnTo>
                                      <a:lnTo>
                                        <a:pt x="381" y="1607"/>
                                      </a:lnTo>
                                      <a:lnTo>
                                        <a:pt x="389" y="1607"/>
                                      </a:lnTo>
                                      <a:lnTo>
                                        <a:pt x="395" y="1608"/>
                                      </a:lnTo>
                                      <a:lnTo>
                                        <a:pt x="400" y="1612"/>
                                      </a:lnTo>
                                      <a:lnTo>
                                        <a:pt x="401" y="1620"/>
                                      </a:lnTo>
                                      <a:lnTo>
                                        <a:pt x="397" y="1636"/>
                                      </a:lnTo>
                                      <a:lnTo>
                                        <a:pt x="390" y="1646"/>
                                      </a:lnTo>
                                      <a:lnTo>
                                        <a:pt x="382" y="1657"/>
                                      </a:lnTo>
                                      <a:lnTo>
                                        <a:pt x="376" y="1673"/>
                                      </a:lnTo>
                                      <a:lnTo>
                                        <a:pt x="376" y="1682"/>
                                      </a:lnTo>
                                      <a:lnTo>
                                        <a:pt x="376" y="1691"/>
                                      </a:lnTo>
                                      <a:lnTo>
                                        <a:pt x="376" y="1700"/>
                                      </a:lnTo>
                                      <a:lnTo>
                                        <a:pt x="376" y="1712"/>
                                      </a:lnTo>
                                      <a:lnTo>
                                        <a:pt x="260" y="1560"/>
                                      </a:lnTo>
                                      <a:lnTo>
                                        <a:pt x="244" y="1557"/>
                                      </a:lnTo>
                                      <a:lnTo>
                                        <a:pt x="228" y="1554"/>
                                      </a:lnTo>
                                      <a:lnTo>
                                        <a:pt x="209" y="1554"/>
                                      </a:lnTo>
                                      <a:lnTo>
                                        <a:pt x="191" y="1554"/>
                                      </a:lnTo>
                                      <a:lnTo>
                                        <a:pt x="172" y="1557"/>
                                      </a:lnTo>
                                      <a:lnTo>
                                        <a:pt x="153" y="1558"/>
                                      </a:lnTo>
                                      <a:lnTo>
                                        <a:pt x="134" y="1560"/>
                                      </a:lnTo>
                                      <a:lnTo>
                                        <a:pt x="116" y="1560"/>
                                      </a:lnTo>
                                      <a:lnTo>
                                        <a:pt x="104" y="1568"/>
                                      </a:lnTo>
                                      <a:lnTo>
                                        <a:pt x="92" y="1576"/>
                                      </a:lnTo>
                                      <a:lnTo>
                                        <a:pt x="82" y="1585"/>
                                      </a:lnTo>
                                      <a:lnTo>
                                        <a:pt x="74" y="1592"/>
                                      </a:lnTo>
                                      <a:lnTo>
                                        <a:pt x="65" y="1600"/>
                                      </a:lnTo>
                                      <a:lnTo>
                                        <a:pt x="55" y="1608"/>
                                      </a:lnTo>
                                      <a:lnTo>
                                        <a:pt x="43" y="1615"/>
                                      </a:lnTo>
                                      <a:lnTo>
                                        <a:pt x="31" y="1620"/>
                                      </a:lnTo>
                                      <a:lnTo>
                                        <a:pt x="0" y="1686"/>
                                      </a:lnTo>
                                      <a:lnTo>
                                        <a:pt x="0" y="1692"/>
                                      </a:lnTo>
                                      <a:lnTo>
                                        <a:pt x="1" y="1697"/>
                                      </a:lnTo>
                                      <a:lnTo>
                                        <a:pt x="3" y="1704"/>
                                      </a:lnTo>
                                      <a:lnTo>
                                        <a:pt x="6" y="1712"/>
                                      </a:lnTo>
                                      <a:lnTo>
                                        <a:pt x="12" y="1710"/>
                                      </a:lnTo>
                                      <a:lnTo>
                                        <a:pt x="19" y="1705"/>
                                      </a:lnTo>
                                      <a:lnTo>
                                        <a:pt x="25" y="1702"/>
                                      </a:lnTo>
                                      <a:lnTo>
                                        <a:pt x="31" y="1700"/>
                                      </a:lnTo>
                                      <a:lnTo>
                                        <a:pt x="152" y="1811"/>
                                      </a:lnTo>
                                      <a:lnTo>
                                        <a:pt x="164" y="1816"/>
                                      </a:lnTo>
                                      <a:lnTo>
                                        <a:pt x="176" y="1821"/>
                                      </a:lnTo>
                                      <a:lnTo>
                                        <a:pt x="189" y="1826"/>
                                      </a:lnTo>
                                      <a:lnTo>
                                        <a:pt x="201" y="1830"/>
                                      </a:lnTo>
                                      <a:lnTo>
                                        <a:pt x="212" y="1835"/>
                                      </a:lnTo>
                                      <a:lnTo>
                                        <a:pt x="225" y="1838"/>
                                      </a:lnTo>
                                      <a:lnTo>
                                        <a:pt x="236" y="1842"/>
                                      </a:lnTo>
                                      <a:lnTo>
                                        <a:pt x="248" y="1844"/>
                                      </a:lnTo>
                                      <a:lnTo>
                                        <a:pt x="260" y="1845"/>
                                      </a:lnTo>
                                      <a:lnTo>
                                        <a:pt x="273" y="1846"/>
                                      </a:lnTo>
                                      <a:lnTo>
                                        <a:pt x="285" y="1847"/>
                                      </a:lnTo>
                                      <a:lnTo>
                                        <a:pt x="297" y="1846"/>
                                      </a:lnTo>
                                      <a:lnTo>
                                        <a:pt x="310" y="1844"/>
                                      </a:lnTo>
                                      <a:lnTo>
                                        <a:pt x="324" y="1842"/>
                                      </a:lnTo>
                                      <a:lnTo>
                                        <a:pt x="338" y="1837"/>
                                      </a:lnTo>
                                      <a:lnTo>
                                        <a:pt x="352" y="1831"/>
                                      </a:lnTo>
                                      <a:lnTo>
                                        <a:pt x="358" y="1831"/>
                                      </a:lnTo>
                                      <a:lnTo>
                                        <a:pt x="365" y="1833"/>
                                      </a:lnTo>
                                      <a:lnTo>
                                        <a:pt x="371" y="1835"/>
                                      </a:lnTo>
                                      <a:lnTo>
                                        <a:pt x="376" y="1838"/>
                                      </a:lnTo>
                                      <a:lnTo>
                                        <a:pt x="379" y="1854"/>
                                      </a:lnTo>
                                      <a:lnTo>
                                        <a:pt x="380" y="1872"/>
                                      </a:lnTo>
                                      <a:lnTo>
                                        <a:pt x="381" y="1891"/>
                                      </a:lnTo>
                                      <a:lnTo>
                                        <a:pt x="381" y="1911"/>
                                      </a:lnTo>
                                      <a:lnTo>
                                        <a:pt x="379" y="1923"/>
                                      </a:lnTo>
                                      <a:lnTo>
                                        <a:pt x="374" y="1931"/>
                                      </a:lnTo>
                                      <a:lnTo>
                                        <a:pt x="367" y="1939"/>
                                      </a:lnTo>
                                      <a:lnTo>
                                        <a:pt x="359" y="1950"/>
                                      </a:lnTo>
                                      <a:lnTo>
                                        <a:pt x="359" y="1956"/>
                                      </a:lnTo>
                                      <a:lnTo>
                                        <a:pt x="359" y="1963"/>
                                      </a:lnTo>
                                      <a:lnTo>
                                        <a:pt x="359" y="1971"/>
                                      </a:lnTo>
                                      <a:lnTo>
                                        <a:pt x="359" y="1977"/>
                                      </a:lnTo>
                                      <a:lnTo>
                                        <a:pt x="394" y="2024"/>
                                      </a:lnTo>
                                      <a:lnTo>
                                        <a:pt x="394" y="2029"/>
                                      </a:lnTo>
                                      <a:lnTo>
                                        <a:pt x="392" y="2037"/>
                                      </a:lnTo>
                                      <a:lnTo>
                                        <a:pt x="389" y="2046"/>
                                      </a:lnTo>
                                      <a:lnTo>
                                        <a:pt x="381" y="2056"/>
                                      </a:lnTo>
                                      <a:lnTo>
                                        <a:pt x="424" y="2142"/>
                                      </a:lnTo>
                                      <a:lnTo>
                                        <a:pt x="418" y="2154"/>
                                      </a:lnTo>
                                      <a:lnTo>
                                        <a:pt x="410" y="2162"/>
                                      </a:lnTo>
                                      <a:lnTo>
                                        <a:pt x="401" y="2170"/>
                                      </a:lnTo>
                                      <a:lnTo>
                                        <a:pt x="394" y="2182"/>
                                      </a:lnTo>
                                      <a:lnTo>
                                        <a:pt x="384" y="2177"/>
                                      </a:lnTo>
                                      <a:lnTo>
                                        <a:pt x="379" y="2163"/>
                                      </a:lnTo>
                                      <a:lnTo>
                                        <a:pt x="376" y="2149"/>
                                      </a:lnTo>
                                      <a:lnTo>
                                        <a:pt x="370" y="2135"/>
                                      </a:lnTo>
                                      <a:lnTo>
                                        <a:pt x="353" y="2130"/>
                                      </a:lnTo>
                                      <a:lnTo>
                                        <a:pt x="337" y="2124"/>
                                      </a:lnTo>
                                      <a:lnTo>
                                        <a:pt x="321" y="2120"/>
                                      </a:lnTo>
                                      <a:lnTo>
                                        <a:pt x="304" y="2116"/>
                                      </a:lnTo>
                                      <a:lnTo>
                                        <a:pt x="288" y="2114"/>
                                      </a:lnTo>
                                      <a:lnTo>
                                        <a:pt x="272" y="2112"/>
                                      </a:lnTo>
                                      <a:lnTo>
                                        <a:pt x="255" y="2112"/>
                                      </a:lnTo>
                                      <a:lnTo>
                                        <a:pt x="239" y="2112"/>
                                      </a:lnTo>
                                      <a:lnTo>
                                        <a:pt x="222" y="2113"/>
                                      </a:lnTo>
                                      <a:lnTo>
                                        <a:pt x="206" y="2116"/>
                                      </a:lnTo>
                                      <a:lnTo>
                                        <a:pt x="190" y="2120"/>
                                      </a:lnTo>
                                      <a:lnTo>
                                        <a:pt x="174" y="2125"/>
                                      </a:lnTo>
                                      <a:lnTo>
                                        <a:pt x="159" y="2132"/>
                                      </a:lnTo>
                                      <a:lnTo>
                                        <a:pt x="145" y="2141"/>
                                      </a:lnTo>
                                      <a:lnTo>
                                        <a:pt x="130" y="2151"/>
                                      </a:lnTo>
                                      <a:lnTo>
                                        <a:pt x="116" y="2162"/>
                                      </a:lnTo>
                                      <a:lnTo>
                                        <a:pt x="109" y="2166"/>
                                      </a:lnTo>
                                      <a:lnTo>
                                        <a:pt x="104" y="2168"/>
                                      </a:lnTo>
                                      <a:lnTo>
                                        <a:pt x="99" y="2172"/>
                                      </a:lnTo>
                                      <a:lnTo>
                                        <a:pt x="95" y="2176"/>
                                      </a:lnTo>
                                      <a:lnTo>
                                        <a:pt x="89" y="2179"/>
                                      </a:lnTo>
                                      <a:lnTo>
                                        <a:pt x="85" y="2182"/>
                                      </a:lnTo>
                                      <a:lnTo>
                                        <a:pt x="80" y="2186"/>
                                      </a:lnTo>
                                      <a:lnTo>
                                        <a:pt x="74" y="2188"/>
                                      </a:lnTo>
                                      <a:lnTo>
                                        <a:pt x="200" y="2341"/>
                                      </a:lnTo>
                                      <a:lnTo>
                                        <a:pt x="216" y="2344"/>
                                      </a:lnTo>
                                      <a:lnTo>
                                        <a:pt x="233" y="2348"/>
                                      </a:lnTo>
                                      <a:lnTo>
                                        <a:pt x="249" y="2353"/>
                                      </a:lnTo>
                                      <a:lnTo>
                                        <a:pt x="265" y="2358"/>
                                      </a:lnTo>
                                      <a:lnTo>
                                        <a:pt x="282" y="2363"/>
                                      </a:lnTo>
                                      <a:lnTo>
                                        <a:pt x="298" y="2369"/>
                                      </a:lnTo>
                                      <a:lnTo>
                                        <a:pt x="315" y="2373"/>
                                      </a:lnTo>
                                      <a:lnTo>
                                        <a:pt x="332" y="2378"/>
                                      </a:lnTo>
                                      <a:lnTo>
                                        <a:pt x="348" y="2380"/>
                                      </a:lnTo>
                                      <a:lnTo>
                                        <a:pt x="364" y="2381"/>
                                      </a:lnTo>
                                      <a:lnTo>
                                        <a:pt x="380" y="2381"/>
                                      </a:lnTo>
                                      <a:lnTo>
                                        <a:pt x="395" y="2379"/>
                                      </a:lnTo>
                                      <a:lnTo>
                                        <a:pt x="411" y="2373"/>
                                      </a:lnTo>
                                      <a:lnTo>
                                        <a:pt x="426" y="2366"/>
                                      </a:lnTo>
                                      <a:lnTo>
                                        <a:pt x="440" y="2356"/>
                                      </a:lnTo>
                                      <a:lnTo>
                                        <a:pt x="455" y="2341"/>
                                      </a:lnTo>
                                      <a:lnTo>
                                        <a:pt x="463" y="2343"/>
                                      </a:lnTo>
                                      <a:lnTo>
                                        <a:pt x="471" y="2349"/>
                                      </a:lnTo>
                                      <a:lnTo>
                                        <a:pt x="477" y="2358"/>
                                      </a:lnTo>
                                      <a:lnTo>
                                        <a:pt x="483" y="2369"/>
                                      </a:lnTo>
                                      <a:lnTo>
                                        <a:pt x="489" y="2382"/>
                                      </a:lnTo>
                                      <a:lnTo>
                                        <a:pt x="494" y="2396"/>
                                      </a:lnTo>
                                      <a:lnTo>
                                        <a:pt x="499" y="2411"/>
                                      </a:lnTo>
                                      <a:lnTo>
                                        <a:pt x="504" y="2426"/>
                                      </a:lnTo>
                                      <a:lnTo>
                                        <a:pt x="502" y="2437"/>
                                      </a:lnTo>
                                      <a:lnTo>
                                        <a:pt x="496" y="2444"/>
                                      </a:lnTo>
                                      <a:lnTo>
                                        <a:pt x="488" y="2448"/>
                                      </a:lnTo>
                                      <a:lnTo>
                                        <a:pt x="479" y="2453"/>
                                      </a:lnTo>
                                      <a:lnTo>
                                        <a:pt x="467" y="2445"/>
                                      </a:lnTo>
                                      <a:lnTo>
                                        <a:pt x="455" y="2439"/>
                                      </a:lnTo>
                                      <a:lnTo>
                                        <a:pt x="443" y="2435"/>
                                      </a:lnTo>
                                      <a:lnTo>
                                        <a:pt x="430" y="2433"/>
                                      </a:lnTo>
                                      <a:lnTo>
                                        <a:pt x="418" y="2432"/>
                                      </a:lnTo>
                                      <a:lnTo>
                                        <a:pt x="407" y="2433"/>
                                      </a:lnTo>
                                      <a:lnTo>
                                        <a:pt x="394" y="2434"/>
                                      </a:lnTo>
                                      <a:lnTo>
                                        <a:pt x="382" y="2436"/>
                                      </a:lnTo>
                                      <a:lnTo>
                                        <a:pt x="371" y="2441"/>
                                      </a:lnTo>
                                      <a:lnTo>
                                        <a:pt x="359" y="2444"/>
                                      </a:lnTo>
                                      <a:lnTo>
                                        <a:pt x="346" y="2449"/>
                                      </a:lnTo>
                                      <a:lnTo>
                                        <a:pt x="334" y="2455"/>
                                      </a:lnTo>
                                      <a:lnTo>
                                        <a:pt x="322" y="2461"/>
                                      </a:lnTo>
                                      <a:lnTo>
                                        <a:pt x="309" y="2467"/>
                                      </a:lnTo>
                                      <a:lnTo>
                                        <a:pt x="297" y="2473"/>
                                      </a:lnTo>
                                      <a:lnTo>
                                        <a:pt x="285" y="2480"/>
                                      </a:lnTo>
                                      <a:lnTo>
                                        <a:pt x="278" y="2491"/>
                                      </a:lnTo>
                                      <a:lnTo>
                                        <a:pt x="273" y="2502"/>
                                      </a:lnTo>
                                      <a:lnTo>
                                        <a:pt x="272" y="2514"/>
                                      </a:lnTo>
                                      <a:lnTo>
                                        <a:pt x="274" y="2525"/>
                                      </a:lnTo>
                                      <a:lnTo>
                                        <a:pt x="282" y="2531"/>
                                      </a:lnTo>
                                      <a:lnTo>
                                        <a:pt x="288" y="2532"/>
                                      </a:lnTo>
                                      <a:lnTo>
                                        <a:pt x="295" y="2533"/>
                                      </a:lnTo>
                                      <a:lnTo>
                                        <a:pt x="302" y="2539"/>
                                      </a:lnTo>
                                      <a:lnTo>
                                        <a:pt x="316" y="2555"/>
                                      </a:lnTo>
                                      <a:lnTo>
                                        <a:pt x="330" y="2570"/>
                                      </a:lnTo>
                                      <a:lnTo>
                                        <a:pt x="343" y="2587"/>
                                      </a:lnTo>
                                      <a:lnTo>
                                        <a:pt x="357" y="2604"/>
                                      </a:lnTo>
                                      <a:lnTo>
                                        <a:pt x="370" y="2620"/>
                                      </a:lnTo>
                                      <a:lnTo>
                                        <a:pt x="383" y="2637"/>
                                      </a:lnTo>
                                      <a:lnTo>
                                        <a:pt x="397" y="2654"/>
                                      </a:lnTo>
                                      <a:lnTo>
                                        <a:pt x="412" y="2671"/>
                                      </a:lnTo>
                                      <a:lnTo>
                                        <a:pt x="426" y="2686"/>
                                      </a:lnTo>
                                      <a:lnTo>
                                        <a:pt x="442" y="2701"/>
                                      </a:lnTo>
                                      <a:lnTo>
                                        <a:pt x="458" y="2714"/>
                                      </a:lnTo>
                                      <a:lnTo>
                                        <a:pt x="474" y="2726"/>
                                      </a:lnTo>
                                      <a:lnTo>
                                        <a:pt x="493" y="2737"/>
                                      </a:lnTo>
                                      <a:lnTo>
                                        <a:pt x="511" y="2746"/>
                                      </a:lnTo>
                                      <a:lnTo>
                                        <a:pt x="531" y="2752"/>
                                      </a:lnTo>
                                      <a:lnTo>
                                        <a:pt x="551" y="2757"/>
                                      </a:lnTo>
                                      <a:lnTo>
                                        <a:pt x="553" y="2762"/>
                                      </a:lnTo>
                                      <a:lnTo>
                                        <a:pt x="558" y="2770"/>
                                      </a:lnTo>
                                      <a:lnTo>
                                        <a:pt x="564" y="2778"/>
                                      </a:lnTo>
                                      <a:lnTo>
                                        <a:pt x="569" y="2784"/>
                                      </a:lnTo>
                                      <a:lnTo>
                                        <a:pt x="672" y="2810"/>
                                      </a:lnTo>
                                      <a:lnTo>
                                        <a:pt x="692" y="2843"/>
                                      </a:lnTo>
                                      <a:lnTo>
                                        <a:pt x="713" y="2874"/>
                                      </a:lnTo>
                                      <a:lnTo>
                                        <a:pt x="734" y="2905"/>
                                      </a:lnTo>
                                      <a:lnTo>
                                        <a:pt x="755" y="2936"/>
                                      </a:lnTo>
                                      <a:lnTo>
                                        <a:pt x="776" y="2965"/>
                                      </a:lnTo>
                                      <a:lnTo>
                                        <a:pt x="798" y="2994"/>
                                      </a:lnTo>
                                      <a:lnTo>
                                        <a:pt x="819" y="3022"/>
                                      </a:lnTo>
                                      <a:lnTo>
                                        <a:pt x="842" y="3050"/>
                                      </a:lnTo>
                                      <a:lnTo>
                                        <a:pt x="863" y="3075"/>
                                      </a:lnTo>
                                      <a:lnTo>
                                        <a:pt x="886" y="3102"/>
                                      </a:lnTo>
                                      <a:lnTo>
                                        <a:pt x="908" y="3127"/>
                                      </a:lnTo>
                                      <a:lnTo>
                                        <a:pt x="931" y="3151"/>
                                      </a:lnTo>
                                      <a:lnTo>
                                        <a:pt x="954" y="3176"/>
                                      </a:lnTo>
                                      <a:lnTo>
                                        <a:pt x="978" y="3198"/>
                                      </a:lnTo>
                                      <a:lnTo>
                                        <a:pt x="1001" y="3222"/>
                                      </a:lnTo>
                                      <a:lnTo>
                                        <a:pt x="1025" y="3243"/>
                                      </a:lnTo>
                                      <a:lnTo>
                                        <a:pt x="1050" y="3265"/>
                                      </a:lnTo>
                                      <a:lnTo>
                                        <a:pt x="1074" y="3285"/>
                                      </a:lnTo>
                                      <a:lnTo>
                                        <a:pt x="1099" y="3306"/>
                                      </a:lnTo>
                                      <a:lnTo>
                                        <a:pt x="1123" y="3326"/>
                                      </a:lnTo>
                                      <a:lnTo>
                                        <a:pt x="1149" y="3345"/>
                                      </a:lnTo>
                                      <a:lnTo>
                                        <a:pt x="1175" y="3363"/>
                                      </a:lnTo>
                                      <a:lnTo>
                                        <a:pt x="1201" y="3380"/>
                                      </a:lnTo>
                                      <a:lnTo>
                                        <a:pt x="1228" y="3398"/>
                                      </a:lnTo>
                                      <a:lnTo>
                                        <a:pt x="1254" y="3415"/>
                                      </a:lnTo>
                                      <a:lnTo>
                                        <a:pt x="1282" y="3431"/>
                                      </a:lnTo>
                                      <a:lnTo>
                                        <a:pt x="1309" y="3446"/>
                                      </a:lnTo>
                                      <a:lnTo>
                                        <a:pt x="1338" y="3462"/>
                                      </a:lnTo>
                                      <a:lnTo>
                                        <a:pt x="1367" y="3477"/>
                                      </a:lnTo>
                                      <a:lnTo>
                                        <a:pt x="1395" y="3491"/>
                                      </a:lnTo>
                                      <a:lnTo>
                                        <a:pt x="1425" y="3504"/>
                                      </a:lnTo>
                                      <a:lnTo>
                                        <a:pt x="1455" y="3518"/>
                                      </a:lnTo>
                                      <a:lnTo>
                                        <a:pt x="1467" y="3529"/>
                                      </a:lnTo>
                                      <a:lnTo>
                                        <a:pt x="1479" y="3539"/>
                                      </a:lnTo>
                                      <a:lnTo>
                                        <a:pt x="1492" y="3549"/>
                                      </a:lnTo>
                                      <a:lnTo>
                                        <a:pt x="1504" y="3558"/>
                                      </a:lnTo>
                                      <a:lnTo>
                                        <a:pt x="1516" y="3567"/>
                                      </a:lnTo>
                                      <a:lnTo>
                                        <a:pt x="1529" y="3576"/>
                                      </a:lnTo>
                                      <a:lnTo>
                                        <a:pt x="1540" y="3584"/>
                                      </a:lnTo>
                                      <a:lnTo>
                                        <a:pt x="1552" y="3592"/>
                                      </a:lnTo>
                                      <a:lnTo>
                                        <a:pt x="1563" y="3601"/>
                                      </a:lnTo>
                                      <a:lnTo>
                                        <a:pt x="1575" y="3608"/>
                                      </a:lnTo>
                                      <a:lnTo>
                                        <a:pt x="1586" y="3616"/>
                                      </a:lnTo>
                                      <a:lnTo>
                                        <a:pt x="1598" y="3624"/>
                                      </a:lnTo>
                                      <a:lnTo>
                                        <a:pt x="1609" y="3632"/>
                                      </a:lnTo>
                                      <a:lnTo>
                                        <a:pt x="1621" y="3640"/>
                                      </a:lnTo>
                                      <a:lnTo>
                                        <a:pt x="1632" y="3647"/>
                                      </a:lnTo>
                                      <a:lnTo>
                                        <a:pt x="1643" y="3656"/>
                                      </a:lnTo>
                                      <a:lnTo>
                                        <a:pt x="1659" y="3664"/>
                                      </a:lnTo>
                                      <a:lnTo>
                                        <a:pt x="1678" y="3674"/>
                                      </a:lnTo>
                                      <a:lnTo>
                                        <a:pt x="1703" y="3687"/>
                                      </a:lnTo>
                                      <a:lnTo>
                                        <a:pt x="1730" y="3702"/>
                                      </a:lnTo>
                                      <a:lnTo>
                                        <a:pt x="1762" y="3719"/>
                                      </a:lnTo>
                                      <a:lnTo>
                                        <a:pt x="1797" y="3739"/>
                                      </a:lnTo>
                                      <a:lnTo>
                                        <a:pt x="1835" y="3760"/>
                                      </a:lnTo>
                                      <a:lnTo>
                                        <a:pt x="1876" y="3783"/>
                                      </a:lnTo>
                                      <a:lnTo>
                                        <a:pt x="1919" y="3806"/>
                                      </a:lnTo>
                                      <a:lnTo>
                                        <a:pt x="1964" y="3832"/>
                                      </a:lnTo>
                                      <a:lnTo>
                                        <a:pt x="2011" y="3859"/>
                                      </a:lnTo>
                                      <a:lnTo>
                                        <a:pt x="2059" y="3886"/>
                                      </a:lnTo>
                                      <a:lnTo>
                                        <a:pt x="2109" y="3913"/>
                                      </a:lnTo>
                                      <a:lnTo>
                                        <a:pt x="2159" y="3943"/>
                                      </a:lnTo>
                                      <a:lnTo>
                                        <a:pt x="2210" y="3972"/>
                                      </a:lnTo>
                                      <a:lnTo>
                                        <a:pt x="2261" y="4001"/>
                                      </a:lnTo>
                                      <a:lnTo>
                                        <a:pt x="2313" y="4030"/>
                                      </a:lnTo>
                                      <a:lnTo>
                                        <a:pt x="2364" y="4059"/>
                                      </a:lnTo>
                                      <a:lnTo>
                                        <a:pt x="2414" y="4088"/>
                                      </a:lnTo>
                                      <a:lnTo>
                                        <a:pt x="2464" y="4116"/>
                                      </a:lnTo>
                                      <a:lnTo>
                                        <a:pt x="2512" y="4143"/>
                                      </a:lnTo>
                                      <a:lnTo>
                                        <a:pt x="2559" y="4169"/>
                                      </a:lnTo>
                                      <a:lnTo>
                                        <a:pt x="2604" y="4195"/>
                                      </a:lnTo>
                                      <a:lnTo>
                                        <a:pt x="2647" y="4219"/>
                                      </a:lnTo>
                                      <a:lnTo>
                                        <a:pt x="2688" y="4241"/>
                                      </a:lnTo>
                                      <a:lnTo>
                                        <a:pt x="2726" y="4262"/>
                                      </a:lnTo>
                                      <a:lnTo>
                                        <a:pt x="2761" y="4282"/>
                                      </a:lnTo>
                                      <a:lnTo>
                                        <a:pt x="2793" y="4299"/>
                                      </a:lnTo>
                                      <a:lnTo>
                                        <a:pt x="2820" y="4315"/>
                                      </a:lnTo>
                                      <a:lnTo>
                                        <a:pt x="2845" y="4327"/>
                                      </a:lnTo>
                                      <a:lnTo>
                                        <a:pt x="2864" y="4337"/>
                                      </a:lnTo>
                                      <a:lnTo>
                                        <a:pt x="2880" y="43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349560"/>
                                  <a:ext cx="158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251">
                                      <a:moveTo>
                                        <a:pt x="1" y="239"/>
                                      </a:moveTo>
                                      <a:lnTo>
                                        <a:pt x="37" y="206"/>
                                      </a:lnTo>
                                      <a:lnTo>
                                        <a:pt x="38" y="197"/>
                                      </a:lnTo>
                                      <a:lnTo>
                                        <a:pt x="40" y="191"/>
                                      </a:lnTo>
                                      <a:lnTo>
                                        <a:pt x="41" y="185"/>
                                      </a:lnTo>
                                      <a:lnTo>
                                        <a:pt x="42" y="179"/>
                                      </a:lnTo>
                                      <a:lnTo>
                                        <a:pt x="97" y="159"/>
                                      </a:lnTo>
                                      <a:lnTo>
                                        <a:pt x="109" y="125"/>
                                      </a:lnTo>
                                      <a:lnTo>
                                        <a:pt x="117" y="90"/>
                                      </a:lnTo>
                                      <a:lnTo>
                                        <a:pt x="121" y="53"/>
                                      </a:lnTo>
                                      <a:lnTo>
                                        <a:pt x="122" y="14"/>
                                      </a:lnTo>
                                      <a:lnTo>
                                        <a:pt x="119" y="8"/>
                                      </a:lnTo>
                                      <a:lnTo>
                                        <a:pt x="114" y="4"/>
                                      </a:lnTo>
                                      <a:lnTo>
                                        <a:pt x="107" y="2"/>
                                      </a:lnTo>
                                      <a:lnTo>
                                        <a:pt x="99" y="1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79" y="1"/>
                                      </a:lnTo>
                                      <a:lnTo>
                                        <a:pt x="74" y="1"/>
                                      </a:lnTo>
                                      <a:lnTo>
                                        <a:pt x="65" y="3"/>
                                      </a:lnTo>
                                      <a:lnTo>
                                        <a:pt x="58" y="7"/>
                                      </a:lnTo>
                                      <a:lnTo>
                                        <a:pt x="56" y="14"/>
                                      </a:lnTo>
                                      <a:lnTo>
                                        <a:pt x="57" y="22"/>
                                      </a:lnTo>
                                      <a:lnTo>
                                        <a:pt x="60" y="30"/>
                                      </a:lnTo>
                                      <a:lnTo>
                                        <a:pt x="65" y="38"/>
                                      </a:lnTo>
                                      <a:lnTo>
                                        <a:pt x="69" y="43"/>
                                      </a:lnTo>
                                      <a:lnTo>
                                        <a:pt x="74" y="48"/>
                                      </a:lnTo>
                                      <a:lnTo>
                                        <a:pt x="74" y="62"/>
                                      </a:lnTo>
                                      <a:lnTo>
                                        <a:pt x="73" y="76"/>
                                      </a:lnTo>
                                      <a:lnTo>
                                        <a:pt x="69" y="87"/>
                                      </a:lnTo>
                                      <a:lnTo>
                                        <a:pt x="62" y="93"/>
                                      </a:lnTo>
                                      <a:lnTo>
                                        <a:pt x="55" y="96"/>
                                      </a:lnTo>
                                      <a:lnTo>
                                        <a:pt x="49" y="95"/>
                                      </a:lnTo>
                                      <a:lnTo>
                                        <a:pt x="42" y="95"/>
                                      </a:lnTo>
                                      <a:lnTo>
                                        <a:pt x="37" y="100"/>
                                      </a:lnTo>
                                      <a:lnTo>
                                        <a:pt x="30" y="117"/>
                                      </a:lnTo>
                                      <a:lnTo>
                                        <a:pt x="23" y="135"/>
                                      </a:lnTo>
                                      <a:lnTo>
                                        <a:pt x="15" y="152"/>
                                      </a:lnTo>
                                      <a:lnTo>
                                        <a:pt x="10" y="168"/>
                                      </a:lnTo>
                                      <a:lnTo>
                                        <a:pt x="5" y="187"/>
                                      </a:lnTo>
                                      <a:lnTo>
                                        <a:pt x="1" y="206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1" y="251"/>
                                      </a:lnTo>
                                      <a:lnTo>
                                        <a:pt x="1" y="249"/>
                                      </a:lnTo>
                                      <a:lnTo>
                                        <a:pt x="1" y="244"/>
                                      </a:lnTo>
                                      <a:lnTo>
                                        <a:pt x="1" y="241"/>
                                      </a:lnTo>
                                      <a:lnTo>
                                        <a:pt x="1" y="2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342360"/>
                                  <a:ext cx="248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4" h="238">
                                      <a:moveTo>
                                        <a:pt x="162" y="238"/>
                                      </a:moveTo>
                                      <a:lnTo>
                                        <a:pt x="170" y="238"/>
                                      </a:lnTo>
                                      <a:lnTo>
                                        <a:pt x="175" y="237"/>
                                      </a:lnTo>
                                      <a:lnTo>
                                        <a:pt x="181" y="236"/>
                                      </a:lnTo>
                                      <a:lnTo>
                                        <a:pt x="192" y="233"/>
                                      </a:lnTo>
                                      <a:lnTo>
                                        <a:pt x="194" y="226"/>
                                      </a:lnTo>
                                      <a:lnTo>
                                        <a:pt x="192" y="221"/>
                                      </a:lnTo>
                                      <a:lnTo>
                                        <a:pt x="188" y="218"/>
                                      </a:lnTo>
                                      <a:lnTo>
                                        <a:pt x="181" y="216"/>
                                      </a:lnTo>
                                      <a:lnTo>
                                        <a:pt x="173" y="214"/>
                                      </a:lnTo>
                                      <a:lnTo>
                                        <a:pt x="164" y="210"/>
                                      </a:lnTo>
                                      <a:lnTo>
                                        <a:pt x="156" y="206"/>
                                      </a:lnTo>
                                      <a:lnTo>
                                        <a:pt x="151" y="199"/>
                                      </a:lnTo>
                                      <a:lnTo>
                                        <a:pt x="120" y="212"/>
                                      </a:lnTo>
                                      <a:lnTo>
                                        <a:pt x="117" y="204"/>
                                      </a:lnTo>
                                      <a:lnTo>
                                        <a:pt x="113" y="201"/>
                                      </a:lnTo>
                                      <a:lnTo>
                                        <a:pt x="112" y="198"/>
                                      </a:lnTo>
                                      <a:lnTo>
                                        <a:pt x="120" y="186"/>
                                      </a:lnTo>
                                      <a:lnTo>
                                        <a:pt x="151" y="153"/>
                                      </a:lnTo>
                                      <a:lnTo>
                                        <a:pt x="149" y="149"/>
                                      </a:lnTo>
                                      <a:lnTo>
                                        <a:pt x="146" y="143"/>
                                      </a:lnTo>
                                      <a:lnTo>
                                        <a:pt x="144" y="139"/>
                                      </a:lnTo>
                                      <a:lnTo>
                                        <a:pt x="141" y="134"/>
                                      </a:lnTo>
                                      <a:lnTo>
                                        <a:pt x="137" y="130"/>
                                      </a:lnTo>
                                      <a:lnTo>
                                        <a:pt x="132" y="126"/>
                                      </a:lnTo>
                                      <a:lnTo>
                                        <a:pt x="127" y="123"/>
                                      </a:lnTo>
                                      <a:lnTo>
                                        <a:pt x="120" y="120"/>
                                      </a:lnTo>
                                      <a:lnTo>
                                        <a:pt x="66" y="140"/>
                                      </a:lnTo>
                                      <a:lnTo>
                                        <a:pt x="65" y="131"/>
                                      </a:lnTo>
                                      <a:lnTo>
                                        <a:pt x="64" y="130"/>
                                      </a:lnTo>
                                      <a:lnTo>
                                        <a:pt x="63" y="129"/>
                                      </a:lnTo>
                                      <a:lnTo>
                                        <a:pt x="66" y="120"/>
                                      </a:lnTo>
                                      <a:lnTo>
                                        <a:pt x="102" y="79"/>
                                      </a:lnTo>
                                      <a:lnTo>
                                        <a:pt x="95" y="76"/>
                                      </a:lnTo>
                                      <a:lnTo>
                                        <a:pt x="88" y="76"/>
                                      </a:lnTo>
                                      <a:lnTo>
                                        <a:pt x="80" y="77"/>
                                      </a:lnTo>
                                      <a:lnTo>
                                        <a:pt x="72" y="79"/>
                                      </a:lnTo>
                                      <a:lnTo>
                                        <a:pt x="64" y="81"/>
                                      </a:lnTo>
                                      <a:lnTo>
                                        <a:pt x="56" y="81"/>
                                      </a:lnTo>
                                      <a:lnTo>
                                        <a:pt x="49" y="79"/>
                                      </a:lnTo>
                                      <a:lnTo>
                                        <a:pt x="42" y="74"/>
                                      </a:lnTo>
                                      <a:lnTo>
                                        <a:pt x="41" y="73"/>
                                      </a:lnTo>
                                      <a:lnTo>
                                        <a:pt x="40" y="68"/>
                                      </a:lnTo>
                                      <a:lnTo>
                                        <a:pt x="39" y="63"/>
                                      </a:lnTo>
                                      <a:lnTo>
                                        <a:pt x="42" y="54"/>
                                      </a:lnTo>
                                      <a:lnTo>
                                        <a:pt x="50" y="50"/>
                                      </a:lnTo>
                                      <a:lnTo>
                                        <a:pt x="56" y="50"/>
                                      </a:lnTo>
                                      <a:lnTo>
                                        <a:pt x="61" y="50"/>
                                      </a:lnTo>
                                      <a:lnTo>
                                        <a:pt x="66" y="47"/>
                                      </a:lnTo>
                                      <a:lnTo>
                                        <a:pt x="73" y="45"/>
                                      </a:lnTo>
                                      <a:lnTo>
                                        <a:pt x="77" y="39"/>
                                      </a:lnTo>
                                      <a:lnTo>
                                        <a:pt x="80" y="33"/>
                                      </a:lnTo>
                                      <a:lnTo>
                                        <a:pt x="85" y="27"/>
                                      </a:lnTo>
                                      <a:lnTo>
                                        <a:pt x="91" y="33"/>
                                      </a:lnTo>
                                      <a:lnTo>
                                        <a:pt x="96" y="35"/>
                                      </a:lnTo>
                                      <a:lnTo>
                                        <a:pt x="100" y="34"/>
                                      </a:lnTo>
                                      <a:lnTo>
                                        <a:pt x="105" y="31"/>
                                      </a:lnTo>
                                      <a:lnTo>
                                        <a:pt x="109" y="29"/>
                                      </a:lnTo>
                                      <a:lnTo>
                                        <a:pt x="114" y="27"/>
                                      </a:lnTo>
                                      <a:lnTo>
                                        <a:pt x="119" y="26"/>
                                      </a:lnTo>
                                      <a:lnTo>
                                        <a:pt x="127" y="27"/>
                                      </a:lnTo>
                                      <a:lnTo>
                                        <a:pt x="132" y="30"/>
                                      </a:lnTo>
                                      <a:lnTo>
                                        <a:pt x="133" y="39"/>
                                      </a:lnTo>
                                      <a:lnTo>
                                        <a:pt x="134" y="53"/>
                                      </a:lnTo>
                                      <a:lnTo>
                                        <a:pt x="139" y="67"/>
                                      </a:lnTo>
                                      <a:lnTo>
                                        <a:pt x="174" y="67"/>
                                      </a:lnTo>
                                      <a:lnTo>
                                        <a:pt x="172" y="54"/>
                                      </a:lnTo>
                                      <a:lnTo>
                                        <a:pt x="166" y="41"/>
                                      </a:lnTo>
                                      <a:lnTo>
                                        <a:pt x="159" y="30"/>
                                      </a:lnTo>
                                      <a:lnTo>
                                        <a:pt x="151" y="20"/>
                                      </a:lnTo>
                                      <a:lnTo>
                                        <a:pt x="148" y="16"/>
                                      </a:lnTo>
                                      <a:lnTo>
                                        <a:pt x="144" y="12"/>
                                      </a:lnTo>
                                      <a:lnTo>
                                        <a:pt x="140" y="11"/>
                                      </a:lnTo>
                                      <a:lnTo>
                                        <a:pt x="134" y="11"/>
                                      </a:lnTo>
                                      <a:lnTo>
                                        <a:pt x="128" y="12"/>
                                      </a:lnTo>
                                      <a:lnTo>
                                        <a:pt x="121" y="16"/>
                                      </a:lnTo>
                                      <a:lnTo>
                                        <a:pt x="114" y="20"/>
                                      </a:lnTo>
                                      <a:lnTo>
                                        <a:pt x="107" y="27"/>
                                      </a:lnTo>
                                      <a:lnTo>
                                        <a:pt x="103" y="26"/>
                                      </a:lnTo>
                                      <a:lnTo>
                                        <a:pt x="99" y="22"/>
                                      </a:lnTo>
                                      <a:lnTo>
                                        <a:pt x="94" y="18"/>
                                      </a:lnTo>
                                      <a:lnTo>
                                        <a:pt x="90" y="14"/>
                                      </a:lnTo>
                                      <a:lnTo>
                                        <a:pt x="85" y="9"/>
                                      </a:lnTo>
                                      <a:lnTo>
                                        <a:pt x="78" y="5"/>
                                      </a:lnTo>
                                      <a:lnTo>
                                        <a:pt x="72" y="1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127" y="233"/>
                                      </a:lnTo>
                                      <a:lnTo>
                                        <a:pt x="162" y="2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80" y="357840"/>
                                  <a:ext cx="39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44">
                                      <a:moveTo>
                                        <a:pt x="18" y="32"/>
                                      </a:moveTo>
                                      <a:lnTo>
                                        <a:pt x="18" y="25"/>
                                      </a:lnTo>
                                      <a:lnTo>
                                        <a:pt x="19" y="16"/>
                                      </a:lnTo>
                                      <a:lnTo>
                                        <a:pt x="22" y="6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1" y="1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8" y="14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32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12" y="44"/>
                                      </a:lnTo>
                                      <a:lnTo>
                                        <a:pt x="18" y="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" y="354600"/>
                                  <a:ext cx="75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52">
                                      <a:moveTo>
                                        <a:pt x="29" y="52"/>
                                      </a:moveTo>
                                      <a:lnTo>
                                        <a:pt x="37" y="51"/>
                                      </a:lnTo>
                                      <a:lnTo>
                                        <a:pt x="43" y="49"/>
                                      </a:lnTo>
                                      <a:lnTo>
                                        <a:pt x="49" y="48"/>
                                      </a:lnTo>
                                      <a:lnTo>
                                        <a:pt x="54" y="47"/>
                                      </a:lnTo>
                                      <a:lnTo>
                                        <a:pt x="57" y="32"/>
                                      </a:lnTo>
                                      <a:lnTo>
                                        <a:pt x="54" y="18"/>
                                      </a:lnTo>
                                      <a:lnTo>
                                        <a:pt x="47" y="8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8" y="30"/>
                                      </a:lnTo>
                                      <a:lnTo>
                                        <a:pt x="16" y="40"/>
                                      </a:lnTo>
                                      <a:lnTo>
                                        <a:pt x="25" y="52"/>
                                      </a:lnTo>
                                      <a:lnTo>
                                        <a:pt x="26" y="52"/>
                                      </a:lnTo>
                                      <a:lnTo>
                                        <a:pt x="27" y="52"/>
                                      </a:lnTo>
                                      <a:lnTo>
                                        <a:pt x="28" y="52"/>
                                      </a:lnTo>
                                      <a:lnTo>
                                        <a:pt x="29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7200" y="456480"/>
                                <a:ext cx="432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59">
                                    <a:moveTo>
                                      <a:pt x="17" y="59"/>
                                    </a:moveTo>
                                    <a:lnTo>
                                      <a:pt x="20" y="58"/>
                                    </a:lnTo>
                                    <a:lnTo>
                                      <a:pt x="26" y="56"/>
                                    </a:lnTo>
                                    <a:lnTo>
                                      <a:pt x="31" y="55"/>
                                    </a:lnTo>
                                    <a:lnTo>
                                      <a:pt x="34" y="54"/>
                                    </a:lnTo>
                                    <a:lnTo>
                                      <a:pt x="34" y="51"/>
                                    </a:lnTo>
                                    <a:lnTo>
                                      <a:pt x="34" y="43"/>
                                    </a:lnTo>
                                    <a:lnTo>
                                      <a:pt x="34" y="34"/>
                                    </a:lnTo>
                                    <a:lnTo>
                                      <a:pt x="34" y="27"/>
                                    </a:lnTo>
                                    <a:lnTo>
                                      <a:pt x="31" y="18"/>
                                    </a:lnTo>
                                    <a:lnTo>
                                      <a:pt x="25" y="11"/>
                                    </a:lnTo>
                                    <a:lnTo>
                                      <a:pt x="17" y="6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4" y="37"/>
                                    </a:lnTo>
                                    <a:lnTo>
                                      <a:pt x="11" y="54"/>
                                    </a:lnTo>
                                    <a:lnTo>
                                      <a:pt x="11" y="55"/>
                                    </a:lnTo>
                                    <a:lnTo>
                                      <a:pt x="12" y="56"/>
                                    </a:lnTo>
                                    <a:lnTo>
                                      <a:pt x="14" y="58"/>
                                    </a:lnTo>
                                    <a:lnTo>
                                      <a:pt x="17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450360"/>
                                <a:ext cx="64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49">
                                    <a:moveTo>
                                      <a:pt x="48" y="37"/>
                                    </a:moveTo>
                                    <a:lnTo>
                                      <a:pt x="48" y="33"/>
                                    </a:lnTo>
                                    <a:lnTo>
                                      <a:pt x="48" y="27"/>
                                    </a:lnTo>
                                    <a:lnTo>
                                      <a:pt x="48" y="21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44" y="17"/>
                                    </a:lnTo>
                                    <a:lnTo>
                                      <a:pt x="42" y="13"/>
                                    </a:lnTo>
                                    <a:lnTo>
                                      <a:pt x="40" y="9"/>
                                    </a:lnTo>
                                    <a:lnTo>
                                      <a:pt x="36" y="4"/>
                                    </a:lnTo>
                                    <a:lnTo>
                                      <a:pt x="30" y="1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18" y="1"/>
                                    </a:lnTo>
                                    <a:lnTo>
                                      <a:pt x="13" y="3"/>
                                    </a:lnTo>
                                    <a:lnTo>
                                      <a:pt x="9" y="7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2" y="14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1" y="28"/>
                                    </a:lnTo>
                                    <a:lnTo>
                                      <a:pt x="4" y="33"/>
                                    </a:lnTo>
                                    <a:lnTo>
                                      <a:pt x="8" y="37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21" y="39"/>
                                    </a:lnTo>
                                    <a:lnTo>
                                      <a:pt x="28" y="41"/>
                                    </a:lnTo>
                                    <a:lnTo>
                                      <a:pt x="35" y="44"/>
                                    </a:lnTo>
                                    <a:lnTo>
                                      <a:pt x="42" y="49"/>
                                    </a:lnTo>
                                    <a:lnTo>
                                      <a:pt x="42" y="47"/>
                                    </a:lnTo>
                                    <a:lnTo>
                                      <a:pt x="43" y="42"/>
                                    </a:lnTo>
                                    <a:lnTo>
                                      <a:pt x="45" y="39"/>
                                    </a:lnTo>
                                    <a:lnTo>
                                      <a:pt x="48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" y="446400"/>
                                <a:ext cx="50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47">
                                    <a:moveTo>
                                      <a:pt x="29" y="47"/>
                                    </a:moveTo>
                                    <a:lnTo>
                                      <a:pt x="26" y="38"/>
                                    </a:lnTo>
                                    <a:lnTo>
                                      <a:pt x="29" y="29"/>
                                    </a:lnTo>
                                    <a:lnTo>
                                      <a:pt x="35" y="21"/>
                                    </a:lnTo>
                                    <a:lnTo>
                                      <a:pt x="40" y="14"/>
                                    </a:lnTo>
                                    <a:lnTo>
                                      <a:pt x="38" y="4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19" y="1"/>
                                    </a:lnTo>
                                    <a:lnTo>
                                      <a:pt x="12" y="10"/>
                                    </a:lnTo>
                                    <a:lnTo>
                                      <a:pt x="6" y="19"/>
                                    </a:lnTo>
                                    <a:lnTo>
                                      <a:pt x="2" y="28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3" y="43"/>
                                    </a:lnTo>
                                    <a:lnTo>
                                      <a:pt x="10" y="43"/>
                                    </a:lnTo>
                                    <a:lnTo>
                                      <a:pt x="20" y="44"/>
                                    </a:lnTo>
                                    <a:lnTo>
                                      <a:pt x="29" y="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80" y="442440"/>
                                <a:ext cx="25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52">
                                    <a:moveTo>
                                      <a:pt x="19" y="46"/>
                                    </a:moveTo>
                                    <a:lnTo>
                                      <a:pt x="19" y="32"/>
                                    </a:lnTo>
                                    <a:lnTo>
                                      <a:pt x="18" y="18"/>
                                    </a:lnTo>
                                    <a:lnTo>
                                      <a:pt x="14" y="8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2" y="27"/>
                                    </a:lnTo>
                                    <a:lnTo>
                                      <a:pt x="6" y="33"/>
                                    </a:lnTo>
                                    <a:lnTo>
                                      <a:pt x="10" y="39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9" y="52"/>
                                    </a:lnTo>
                                    <a:lnTo>
                                      <a:pt x="19" y="51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19" y="47"/>
                                    </a:lnTo>
                                    <a:lnTo>
                                      <a:pt x="19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433800"/>
                                <a:ext cx="108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89">
                                    <a:moveTo>
                                      <a:pt x="85" y="77"/>
                                    </a:moveTo>
                                    <a:lnTo>
                                      <a:pt x="85" y="4"/>
                                    </a:lnTo>
                                    <a:lnTo>
                                      <a:pt x="78" y="0"/>
                                    </a:lnTo>
                                    <a:lnTo>
                                      <a:pt x="68" y="0"/>
                                    </a:lnTo>
                                    <a:lnTo>
                                      <a:pt x="57" y="3"/>
                                    </a:lnTo>
                                    <a:lnTo>
                                      <a:pt x="45" y="10"/>
                                    </a:lnTo>
                                    <a:lnTo>
                                      <a:pt x="33" y="18"/>
                                    </a:lnTo>
                                    <a:lnTo>
                                      <a:pt x="21" y="27"/>
                                    </a:lnTo>
                                    <a:lnTo>
                                      <a:pt x="10" y="37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0" y="56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0" y="71"/>
                                    </a:lnTo>
                                    <a:lnTo>
                                      <a:pt x="9" y="70"/>
                                    </a:lnTo>
                                    <a:lnTo>
                                      <a:pt x="17" y="68"/>
                                    </a:lnTo>
                                    <a:lnTo>
                                      <a:pt x="26" y="64"/>
                                    </a:lnTo>
                                    <a:lnTo>
                                      <a:pt x="33" y="59"/>
                                    </a:lnTo>
                                    <a:lnTo>
                                      <a:pt x="40" y="53"/>
                                    </a:lnTo>
                                    <a:lnTo>
                                      <a:pt x="47" y="46"/>
                                    </a:lnTo>
                                    <a:lnTo>
                                      <a:pt x="54" y="39"/>
                                    </a:lnTo>
                                    <a:lnTo>
                                      <a:pt x="60" y="31"/>
                                    </a:lnTo>
                                    <a:lnTo>
                                      <a:pt x="66" y="31"/>
                                    </a:lnTo>
                                    <a:lnTo>
                                      <a:pt x="73" y="35"/>
                                    </a:lnTo>
                                    <a:lnTo>
                                      <a:pt x="77" y="42"/>
                                    </a:lnTo>
                                    <a:lnTo>
                                      <a:pt x="79" y="58"/>
                                    </a:lnTo>
                                    <a:lnTo>
                                      <a:pt x="77" y="67"/>
                                    </a:lnTo>
                                    <a:lnTo>
                                      <a:pt x="75" y="74"/>
                                    </a:lnTo>
                                    <a:lnTo>
                                      <a:pt x="74" y="82"/>
                                    </a:lnTo>
                                    <a:lnTo>
                                      <a:pt x="79" y="89"/>
                                    </a:lnTo>
                                    <a:lnTo>
                                      <a:pt x="80" y="87"/>
                                    </a:lnTo>
                                    <a:lnTo>
                                      <a:pt x="82" y="83"/>
                                    </a:lnTo>
                                    <a:lnTo>
                                      <a:pt x="84" y="79"/>
                                    </a:lnTo>
                                    <a:lnTo>
                                      <a:pt x="85" y="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" y="421560"/>
                                <a:ext cx="2808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3" h="161">
                                    <a:moveTo>
                                      <a:pt x="192" y="161"/>
                                    </a:moveTo>
                                    <a:lnTo>
                                      <a:pt x="193" y="159"/>
                                    </a:lnTo>
                                    <a:lnTo>
                                      <a:pt x="196" y="154"/>
                                    </a:lnTo>
                                    <a:lnTo>
                                      <a:pt x="198" y="146"/>
                                    </a:lnTo>
                                    <a:lnTo>
                                      <a:pt x="199" y="136"/>
                                    </a:lnTo>
                                    <a:lnTo>
                                      <a:pt x="223" y="89"/>
                                    </a:lnTo>
                                    <a:lnTo>
                                      <a:pt x="127" y="95"/>
                                    </a:lnTo>
                                    <a:lnTo>
                                      <a:pt x="128" y="84"/>
                                    </a:lnTo>
                                    <a:lnTo>
                                      <a:pt x="131" y="75"/>
                                    </a:lnTo>
                                    <a:lnTo>
                                      <a:pt x="137" y="65"/>
                                    </a:lnTo>
                                    <a:lnTo>
                                      <a:pt x="145" y="50"/>
                                    </a:lnTo>
                                    <a:lnTo>
                                      <a:pt x="135" y="45"/>
                                    </a:lnTo>
                                    <a:lnTo>
                                      <a:pt x="125" y="45"/>
                                    </a:lnTo>
                                    <a:lnTo>
                                      <a:pt x="117" y="49"/>
                                    </a:lnTo>
                                    <a:lnTo>
                                      <a:pt x="109" y="54"/>
                                    </a:lnTo>
                                    <a:lnTo>
                                      <a:pt x="100" y="61"/>
                                    </a:lnTo>
                                    <a:lnTo>
                                      <a:pt x="92" y="66"/>
                                    </a:lnTo>
                                    <a:lnTo>
                                      <a:pt x="83" y="70"/>
                                    </a:lnTo>
                                    <a:lnTo>
                                      <a:pt x="72" y="70"/>
                                    </a:lnTo>
                                    <a:lnTo>
                                      <a:pt x="72" y="63"/>
                                    </a:lnTo>
                                    <a:lnTo>
                                      <a:pt x="72" y="52"/>
                                    </a:lnTo>
                                    <a:lnTo>
                                      <a:pt x="72" y="41"/>
                                    </a:lnTo>
                                    <a:lnTo>
                                      <a:pt x="72" y="30"/>
                                    </a:lnTo>
                                    <a:lnTo>
                                      <a:pt x="37" y="43"/>
                                    </a:lnTo>
                                    <a:lnTo>
                                      <a:pt x="29" y="40"/>
                                    </a:lnTo>
                                    <a:lnTo>
                                      <a:pt x="29" y="31"/>
                                    </a:lnTo>
                                    <a:lnTo>
                                      <a:pt x="29" y="17"/>
                                    </a:lnTo>
                                    <a:lnTo>
                                      <a:pt x="25" y="3"/>
                                    </a:lnTo>
                                    <a:lnTo>
                                      <a:pt x="19" y="2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115" y="136"/>
                                    </a:lnTo>
                                    <a:lnTo>
                                      <a:pt x="192" y="1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437400"/>
                                <a:ext cx="90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45">
                                    <a:moveTo>
                                      <a:pt x="11" y="45"/>
                                    </a:moveTo>
                                    <a:lnTo>
                                      <a:pt x="60" y="45"/>
                                    </a:lnTo>
                                    <a:lnTo>
                                      <a:pt x="67" y="39"/>
                                    </a:lnTo>
                                    <a:lnTo>
                                      <a:pt x="71" y="32"/>
                                    </a:lnTo>
                                    <a:lnTo>
                                      <a:pt x="72" y="23"/>
                                    </a:lnTo>
                                    <a:lnTo>
                                      <a:pt x="72" y="13"/>
                                    </a:lnTo>
                                    <a:lnTo>
                                      <a:pt x="67" y="6"/>
                                    </a:lnTo>
                                    <a:lnTo>
                                      <a:pt x="61" y="3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39" y="2"/>
                                    </a:lnTo>
                                    <a:lnTo>
                                      <a:pt x="31" y="4"/>
                                    </a:lnTo>
                                    <a:lnTo>
                                      <a:pt x="23" y="8"/>
                                    </a:lnTo>
                                    <a:lnTo>
                                      <a:pt x="16" y="13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2" y="41"/>
                                    </a:lnTo>
                                    <a:lnTo>
                                      <a:pt x="6" y="42"/>
                                    </a:lnTo>
                                    <a:lnTo>
                                      <a:pt x="9" y="44"/>
                                    </a:lnTo>
                                    <a:lnTo>
                                      <a:pt x="11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421560"/>
                                <a:ext cx="82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79">
                                    <a:moveTo>
                                      <a:pt x="65" y="79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4" y="32"/>
                                    </a:lnTo>
                                    <a:lnTo>
                                      <a:pt x="9" y="36"/>
                                    </a:lnTo>
                                    <a:lnTo>
                                      <a:pt x="13" y="36"/>
                                    </a:lnTo>
                                    <a:lnTo>
                                      <a:pt x="18" y="35"/>
                                    </a:lnTo>
                                    <a:lnTo>
                                      <a:pt x="22" y="34"/>
                                    </a:lnTo>
                                    <a:lnTo>
                                      <a:pt x="27" y="32"/>
                                    </a:lnTo>
                                    <a:lnTo>
                                      <a:pt x="31" y="32"/>
                                    </a:lnTo>
                                    <a:lnTo>
                                      <a:pt x="36" y="34"/>
                                    </a:lnTo>
                                    <a:lnTo>
                                      <a:pt x="65" y="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429120"/>
                                <a:ext cx="2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18">
                                    <a:moveTo>
                                      <a:pt x="5" y="18"/>
                                    </a:moveTo>
                                    <a:lnTo>
                                      <a:pt x="12" y="18"/>
                                    </a:lnTo>
                                    <a:lnTo>
                                      <a:pt x="17" y="17"/>
                                    </a:lnTo>
                                    <a:lnTo>
                                      <a:pt x="21" y="13"/>
                                    </a:lnTo>
                                    <a:lnTo>
                                      <a:pt x="22" y="6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3" y="2"/>
                                    </a:lnTo>
                                    <a:lnTo>
                                      <a:pt x="6" y="7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1" y="14"/>
                                    </a:lnTo>
                                    <a:lnTo>
                                      <a:pt x="3" y="15"/>
                                    </a:lnTo>
                                    <a:lnTo>
                                      <a:pt x="4" y="17"/>
                                    </a:lnTo>
                                    <a:lnTo>
                                      <a:pt x="5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420840"/>
                                <a:ext cx="50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33">
                                    <a:moveTo>
                                      <a:pt x="29" y="33"/>
                                    </a:moveTo>
                                    <a:lnTo>
                                      <a:pt x="33" y="32"/>
                                    </a:lnTo>
                                    <a:lnTo>
                                      <a:pt x="36" y="28"/>
                                    </a:lnTo>
                                    <a:lnTo>
                                      <a:pt x="38" y="20"/>
                                    </a:lnTo>
                                    <a:lnTo>
                                      <a:pt x="39" y="8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28" y="7"/>
                                    </a:lnTo>
                                    <a:lnTo>
                                      <a:pt x="18" y="18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3" y="14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2" y="17"/>
                                    </a:lnTo>
                                    <a:lnTo>
                                      <a:pt x="5" y="22"/>
                                    </a:lnTo>
                                    <a:lnTo>
                                      <a:pt x="10" y="28"/>
                                    </a:lnTo>
                                    <a:lnTo>
                                      <a:pt x="15" y="32"/>
                                    </a:lnTo>
                                    <a:lnTo>
                                      <a:pt x="18" y="33"/>
                                    </a:lnTo>
                                    <a:lnTo>
                                      <a:pt x="20" y="33"/>
                                    </a:lnTo>
                                    <a:lnTo>
                                      <a:pt x="24" y="33"/>
                                    </a:lnTo>
                                    <a:lnTo>
                                      <a:pt x="27" y="33"/>
                                    </a:lnTo>
                                    <a:lnTo>
                                      <a:pt x="29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410040"/>
                                <a:ext cx="165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" h="132">
                                    <a:moveTo>
                                      <a:pt x="49" y="132"/>
                                    </a:moveTo>
                                    <a:lnTo>
                                      <a:pt x="51" y="132"/>
                                    </a:lnTo>
                                    <a:lnTo>
                                      <a:pt x="55" y="132"/>
                                    </a:lnTo>
                                    <a:lnTo>
                                      <a:pt x="61" y="132"/>
                                    </a:lnTo>
                                    <a:lnTo>
                                      <a:pt x="67" y="132"/>
                                    </a:lnTo>
                                    <a:lnTo>
                                      <a:pt x="85" y="86"/>
                                    </a:lnTo>
                                    <a:lnTo>
                                      <a:pt x="127" y="40"/>
                                    </a:lnTo>
                                    <a:lnTo>
                                      <a:pt x="127" y="31"/>
                                    </a:lnTo>
                                    <a:lnTo>
                                      <a:pt x="125" y="26"/>
                                    </a:lnTo>
                                    <a:lnTo>
                                      <a:pt x="121" y="21"/>
                                    </a:lnTo>
                                    <a:lnTo>
                                      <a:pt x="116" y="18"/>
                                    </a:lnTo>
                                    <a:lnTo>
                                      <a:pt x="110" y="14"/>
                                    </a:lnTo>
                                    <a:lnTo>
                                      <a:pt x="102" y="11"/>
                                    </a:lnTo>
                                    <a:lnTo>
                                      <a:pt x="96" y="7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60" y="20"/>
                                    </a:lnTo>
                                    <a:lnTo>
                                      <a:pt x="91" y="59"/>
                                    </a:lnTo>
                                    <a:lnTo>
                                      <a:pt x="86" y="68"/>
                                    </a:lnTo>
                                    <a:lnTo>
                                      <a:pt x="77" y="71"/>
                                    </a:lnTo>
                                    <a:lnTo>
                                      <a:pt x="65" y="70"/>
                                    </a:lnTo>
                                    <a:lnTo>
                                      <a:pt x="50" y="69"/>
                                    </a:lnTo>
                                    <a:lnTo>
                                      <a:pt x="35" y="68"/>
                                    </a:lnTo>
                                    <a:lnTo>
                                      <a:pt x="22" y="70"/>
                                    </a:lnTo>
                                    <a:lnTo>
                                      <a:pt x="9" y="77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1" y="101"/>
                                    </a:lnTo>
                                    <a:lnTo>
                                      <a:pt x="4" y="106"/>
                                    </a:lnTo>
                                    <a:lnTo>
                                      <a:pt x="8" y="109"/>
                                    </a:lnTo>
                                    <a:lnTo>
                                      <a:pt x="14" y="111"/>
                                    </a:lnTo>
                                    <a:lnTo>
                                      <a:pt x="20" y="112"/>
                                    </a:lnTo>
                                    <a:lnTo>
                                      <a:pt x="27" y="114"/>
                                    </a:lnTo>
                                    <a:lnTo>
                                      <a:pt x="33" y="116"/>
                                    </a:lnTo>
                                    <a:lnTo>
                                      <a:pt x="38" y="120"/>
                                    </a:lnTo>
                                    <a:lnTo>
                                      <a:pt x="39" y="122"/>
                                    </a:lnTo>
                                    <a:lnTo>
                                      <a:pt x="41" y="125"/>
                                    </a:lnTo>
                                    <a:lnTo>
                                      <a:pt x="45" y="130"/>
                                    </a:lnTo>
                                    <a:lnTo>
                                      <a:pt x="49" y="1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" y="391680"/>
                                <a:ext cx="3096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238">
                                    <a:moveTo>
                                      <a:pt x="4" y="238"/>
                                    </a:moveTo>
                                    <a:lnTo>
                                      <a:pt x="29" y="192"/>
                                    </a:lnTo>
                                    <a:lnTo>
                                      <a:pt x="28" y="186"/>
                                    </a:lnTo>
                                    <a:lnTo>
                                      <a:pt x="26" y="180"/>
                                    </a:lnTo>
                                    <a:lnTo>
                                      <a:pt x="24" y="171"/>
                                    </a:lnTo>
                                    <a:lnTo>
                                      <a:pt x="23" y="158"/>
                                    </a:lnTo>
                                    <a:lnTo>
                                      <a:pt x="24" y="152"/>
                                    </a:lnTo>
                                    <a:lnTo>
                                      <a:pt x="28" y="147"/>
                                    </a:lnTo>
                                    <a:lnTo>
                                      <a:pt x="36" y="144"/>
                                    </a:lnTo>
                                    <a:lnTo>
                                      <a:pt x="47" y="139"/>
                                    </a:lnTo>
                                    <a:lnTo>
                                      <a:pt x="53" y="137"/>
                                    </a:lnTo>
                                    <a:lnTo>
                                      <a:pt x="60" y="139"/>
                                    </a:lnTo>
                                    <a:lnTo>
                                      <a:pt x="66" y="142"/>
                                    </a:lnTo>
                                    <a:lnTo>
                                      <a:pt x="72" y="139"/>
                                    </a:lnTo>
                                    <a:lnTo>
                                      <a:pt x="96" y="99"/>
                                    </a:lnTo>
                                    <a:lnTo>
                                      <a:pt x="89" y="89"/>
                                    </a:lnTo>
                                    <a:lnTo>
                                      <a:pt x="83" y="79"/>
                                    </a:lnTo>
                                    <a:lnTo>
                                      <a:pt x="79" y="67"/>
                                    </a:lnTo>
                                    <a:lnTo>
                                      <a:pt x="83" y="53"/>
                                    </a:lnTo>
                                    <a:lnTo>
                                      <a:pt x="88" y="53"/>
                                    </a:lnTo>
                                    <a:lnTo>
                                      <a:pt x="92" y="57"/>
                                    </a:lnTo>
                                    <a:lnTo>
                                      <a:pt x="98" y="62"/>
                                    </a:lnTo>
                                    <a:lnTo>
                                      <a:pt x="104" y="69"/>
                                    </a:lnTo>
                                    <a:lnTo>
                                      <a:pt x="109" y="77"/>
                                    </a:lnTo>
                                    <a:lnTo>
                                      <a:pt x="116" y="82"/>
                                    </a:lnTo>
                                    <a:lnTo>
                                      <a:pt x="124" y="86"/>
                                    </a:lnTo>
                                    <a:lnTo>
                                      <a:pt x="132" y="86"/>
                                    </a:lnTo>
                                    <a:lnTo>
                                      <a:pt x="137" y="75"/>
                                    </a:lnTo>
                                    <a:lnTo>
                                      <a:pt x="140" y="61"/>
                                    </a:lnTo>
                                    <a:lnTo>
                                      <a:pt x="146" y="48"/>
                                    </a:lnTo>
                                    <a:lnTo>
                                      <a:pt x="156" y="40"/>
                                    </a:lnTo>
                                    <a:lnTo>
                                      <a:pt x="199" y="26"/>
                                    </a:lnTo>
                                    <a:lnTo>
                                      <a:pt x="201" y="28"/>
                                    </a:lnTo>
                                    <a:lnTo>
                                      <a:pt x="204" y="31"/>
                                    </a:lnTo>
                                    <a:lnTo>
                                      <a:pt x="208" y="35"/>
                                    </a:lnTo>
                                    <a:lnTo>
                                      <a:pt x="212" y="40"/>
                                    </a:lnTo>
                                    <a:lnTo>
                                      <a:pt x="217" y="44"/>
                                    </a:lnTo>
                                    <a:lnTo>
                                      <a:pt x="222" y="49"/>
                                    </a:lnTo>
                                    <a:lnTo>
                                      <a:pt x="229" y="52"/>
                                    </a:lnTo>
                                    <a:lnTo>
                                      <a:pt x="235" y="53"/>
                                    </a:lnTo>
                                    <a:lnTo>
                                      <a:pt x="239" y="49"/>
                                    </a:lnTo>
                                    <a:lnTo>
                                      <a:pt x="241" y="47"/>
                                    </a:lnTo>
                                    <a:lnTo>
                                      <a:pt x="243" y="44"/>
                                    </a:lnTo>
                                    <a:lnTo>
                                      <a:pt x="246" y="40"/>
                                    </a:lnTo>
                                    <a:lnTo>
                                      <a:pt x="246" y="31"/>
                                    </a:lnTo>
                                    <a:lnTo>
                                      <a:pt x="246" y="24"/>
                                    </a:lnTo>
                                    <a:lnTo>
                                      <a:pt x="246" y="19"/>
                                    </a:lnTo>
                                    <a:lnTo>
                                      <a:pt x="246" y="13"/>
                                    </a:lnTo>
                                    <a:lnTo>
                                      <a:pt x="156" y="0"/>
                                    </a:lnTo>
                                    <a:lnTo>
                                      <a:pt x="156" y="9"/>
                                    </a:lnTo>
                                    <a:lnTo>
                                      <a:pt x="155" y="15"/>
                                    </a:lnTo>
                                    <a:lnTo>
                                      <a:pt x="153" y="21"/>
                                    </a:lnTo>
                                    <a:lnTo>
                                      <a:pt x="150" y="26"/>
                                    </a:lnTo>
                                    <a:lnTo>
                                      <a:pt x="65" y="40"/>
                                    </a:lnTo>
                                    <a:lnTo>
                                      <a:pt x="58" y="45"/>
                                    </a:lnTo>
                                    <a:lnTo>
                                      <a:pt x="52" y="51"/>
                                    </a:lnTo>
                                    <a:lnTo>
                                      <a:pt x="45" y="61"/>
                                    </a:lnTo>
                                    <a:lnTo>
                                      <a:pt x="40" y="73"/>
                                    </a:lnTo>
                                    <a:lnTo>
                                      <a:pt x="0" y="238"/>
                                    </a:lnTo>
                                    <a:lnTo>
                                      <a:pt x="1" y="238"/>
                                    </a:lnTo>
                                    <a:lnTo>
                                      <a:pt x="2" y="238"/>
                                    </a:lnTo>
                                    <a:lnTo>
                                      <a:pt x="3" y="238"/>
                                    </a:lnTo>
                                    <a:lnTo>
                                      <a:pt x="4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416520"/>
                                <a:ext cx="32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38">
                                    <a:moveTo>
                                      <a:pt x="12" y="32"/>
                                    </a:moveTo>
                                    <a:lnTo>
                                      <a:pt x="14" y="30"/>
                                    </a:lnTo>
                                    <a:lnTo>
                                      <a:pt x="18" y="26"/>
                                    </a:lnTo>
                                    <a:lnTo>
                                      <a:pt x="21" y="22"/>
                                    </a:lnTo>
                                    <a:lnTo>
                                      <a:pt x="23" y="20"/>
                                    </a:lnTo>
                                    <a:lnTo>
                                      <a:pt x="23" y="14"/>
                                    </a:lnTo>
                                    <a:lnTo>
                                      <a:pt x="22" y="8"/>
                                    </a:lnTo>
                                    <a:lnTo>
                                      <a:pt x="18" y="2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3" y="31"/>
                                    </a:lnTo>
                                    <a:lnTo>
                                      <a:pt x="7" y="38"/>
                                    </a:lnTo>
                                    <a:lnTo>
                                      <a:pt x="8" y="37"/>
                                    </a:lnTo>
                                    <a:lnTo>
                                      <a:pt x="10" y="35"/>
                                    </a:lnTo>
                                    <a:lnTo>
                                      <a:pt x="11" y="33"/>
                                    </a:lnTo>
                                    <a:lnTo>
                                      <a:pt x="12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412200"/>
                                <a:ext cx="432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46">
                                    <a:moveTo>
                                      <a:pt x="10" y="46"/>
                                    </a:moveTo>
                                    <a:lnTo>
                                      <a:pt x="15" y="44"/>
                                    </a:lnTo>
                                    <a:lnTo>
                                      <a:pt x="22" y="39"/>
                                    </a:lnTo>
                                    <a:lnTo>
                                      <a:pt x="29" y="33"/>
                                    </a:lnTo>
                                    <a:lnTo>
                                      <a:pt x="34" y="27"/>
                                    </a:lnTo>
                                    <a:lnTo>
                                      <a:pt x="34" y="22"/>
                                    </a:lnTo>
                                    <a:lnTo>
                                      <a:pt x="33" y="14"/>
                                    </a:lnTo>
                                    <a:lnTo>
                                      <a:pt x="31" y="6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13" y="12"/>
                                    </a:lnTo>
                                    <a:lnTo>
                                      <a:pt x="7" y="23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1" y="39"/>
                                    </a:lnTo>
                                    <a:lnTo>
                                      <a:pt x="4" y="44"/>
                                    </a:lnTo>
                                    <a:lnTo>
                                      <a:pt x="10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404640"/>
                                <a:ext cx="57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31">
                                    <a:moveTo>
                                      <a:pt x="42" y="19"/>
                                    </a:moveTo>
                                    <a:lnTo>
                                      <a:pt x="42" y="16"/>
                                    </a:lnTo>
                                    <a:lnTo>
                                      <a:pt x="42" y="9"/>
                                    </a:lnTo>
                                    <a:lnTo>
                                      <a:pt x="42" y="3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30" y="1"/>
                                    </a:lnTo>
                                    <a:lnTo>
                                      <a:pt x="26" y="6"/>
                                    </a:lnTo>
                                    <a:lnTo>
                                      <a:pt x="24" y="14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8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35" y="31"/>
                                    </a:lnTo>
                                    <a:lnTo>
                                      <a:pt x="36" y="29"/>
                                    </a:lnTo>
                                    <a:lnTo>
                                      <a:pt x="38" y="25"/>
                                    </a:lnTo>
                                    <a:lnTo>
                                      <a:pt x="41" y="21"/>
                                    </a:lnTo>
                                    <a:lnTo>
                                      <a:pt x="42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80" y="374760"/>
                                <a:ext cx="7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72">
                                    <a:moveTo>
                                      <a:pt x="0" y="6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367200"/>
                                <a:ext cx="93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72">
                                    <a:moveTo>
                                      <a:pt x="23" y="72"/>
                                    </a:moveTo>
                                    <a:lnTo>
                                      <a:pt x="23" y="64"/>
                                    </a:lnTo>
                                    <a:lnTo>
                                      <a:pt x="24" y="56"/>
                                    </a:lnTo>
                                    <a:lnTo>
                                      <a:pt x="26" y="47"/>
                                    </a:lnTo>
                                    <a:lnTo>
                                      <a:pt x="29" y="33"/>
                                    </a:lnTo>
                                    <a:lnTo>
                                      <a:pt x="72" y="13"/>
                                    </a:lnTo>
                                    <a:lnTo>
                                      <a:pt x="72" y="9"/>
                                    </a:lnTo>
                                    <a:lnTo>
                                      <a:pt x="72" y="7"/>
                                    </a:lnTo>
                                    <a:lnTo>
                                      <a:pt x="72" y="4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13" y="7"/>
                                    </a:lnTo>
                                    <a:lnTo>
                                      <a:pt x="12" y="19"/>
                                    </a:lnTo>
                                    <a:lnTo>
                                      <a:pt x="9" y="27"/>
                                    </a:lnTo>
                                    <a:lnTo>
                                      <a:pt x="4" y="34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23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" y="368280"/>
                                <a:ext cx="50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45">
                                    <a:moveTo>
                                      <a:pt x="29" y="39"/>
                                    </a:moveTo>
                                    <a:lnTo>
                                      <a:pt x="31" y="38"/>
                                    </a:lnTo>
                                    <a:lnTo>
                                      <a:pt x="35" y="36"/>
                                    </a:lnTo>
                                    <a:lnTo>
                                      <a:pt x="39" y="35"/>
                                    </a:lnTo>
                                    <a:lnTo>
                                      <a:pt x="41" y="34"/>
                                    </a:lnTo>
                                    <a:lnTo>
                                      <a:pt x="40" y="20"/>
                                    </a:lnTo>
                                    <a:lnTo>
                                      <a:pt x="36" y="11"/>
                                    </a:lnTo>
                                    <a:lnTo>
                                      <a:pt x="32" y="6"/>
                                    </a:lnTo>
                                    <a:lnTo>
                                      <a:pt x="26" y="1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11"/>
                                    </a:lnTo>
                                    <a:lnTo>
                                      <a:pt x="9" y="24"/>
                                    </a:lnTo>
                                    <a:lnTo>
                                      <a:pt x="16" y="35"/>
                                    </a:lnTo>
                                    <a:lnTo>
                                      <a:pt x="25" y="45"/>
                                    </a:lnTo>
                                    <a:lnTo>
                                      <a:pt x="26" y="44"/>
                                    </a:lnTo>
                                    <a:lnTo>
                                      <a:pt x="27" y="41"/>
                                    </a:lnTo>
                                    <a:lnTo>
                                      <a:pt x="28" y="40"/>
                                    </a:lnTo>
                                    <a:lnTo>
                                      <a:pt x="29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372600"/>
                                <a:ext cx="2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12">
                                    <a:moveTo>
                                      <a:pt x="4" y="12"/>
                                    </a:moveTo>
                                    <a:lnTo>
                                      <a:pt x="5" y="9"/>
                                    </a:lnTo>
                                    <a:lnTo>
                                      <a:pt x="7" y="6"/>
                                    </a:lnTo>
                                    <a:lnTo>
                                      <a:pt x="12" y="4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6" y="1"/>
                                    </a:lnTo>
                                    <a:lnTo>
                                      <a:pt x="10" y="1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1" y="5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4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35820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" h="114">
                                    <a:moveTo>
                                      <a:pt x="97" y="114"/>
                                    </a:moveTo>
                                    <a:lnTo>
                                      <a:pt x="96" y="105"/>
                                    </a:lnTo>
                                    <a:lnTo>
                                      <a:pt x="95" y="97"/>
                                    </a:lnTo>
                                    <a:lnTo>
                                      <a:pt x="93" y="88"/>
                                    </a:lnTo>
                                    <a:lnTo>
                                      <a:pt x="92" y="74"/>
                                    </a:lnTo>
                                    <a:lnTo>
                                      <a:pt x="95" y="62"/>
                                    </a:lnTo>
                                    <a:lnTo>
                                      <a:pt x="99" y="54"/>
                                    </a:lnTo>
                                    <a:lnTo>
                                      <a:pt x="104" y="46"/>
                                    </a:lnTo>
                                    <a:lnTo>
                                      <a:pt x="114" y="34"/>
                                    </a:lnTo>
                                    <a:lnTo>
                                      <a:pt x="113" y="26"/>
                                    </a:lnTo>
                                    <a:lnTo>
                                      <a:pt x="110" y="23"/>
                                    </a:lnTo>
                                    <a:lnTo>
                                      <a:pt x="106" y="23"/>
                                    </a:lnTo>
                                    <a:lnTo>
                                      <a:pt x="101" y="24"/>
                                    </a:lnTo>
                                    <a:lnTo>
                                      <a:pt x="94" y="28"/>
                                    </a:lnTo>
                                    <a:lnTo>
                                      <a:pt x="86" y="31"/>
                                    </a:lnTo>
                                    <a:lnTo>
                                      <a:pt x="79" y="33"/>
                                    </a:lnTo>
                                    <a:lnTo>
                                      <a:pt x="72" y="34"/>
                                    </a:lnTo>
                                    <a:lnTo>
                                      <a:pt x="69" y="45"/>
                                    </a:lnTo>
                                    <a:lnTo>
                                      <a:pt x="67" y="57"/>
                                    </a:lnTo>
                                    <a:lnTo>
                                      <a:pt x="65" y="68"/>
                                    </a:lnTo>
                                    <a:lnTo>
                                      <a:pt x="61" y="74"/>
                                    </a:lnTo>
                                    <a:lnTo>
                                      <a:pt x="53" y="74"/>
                                    </a:lnTo>
                                    <a:lnTo>
                                      <a:pt x="47" y="73"/>
                                    </a:lnTo>
                                    <a:lnTo>
                                      <a:pt x="43" y="71"/>
                                    </a:lnTo>
                                    <a:lnTo>
                                      <a:pt x="42" y="68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27" y="4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67" y="101"/>
                                    </a:lnTo>
                                    <a:lnTo>
                                      <a:pt x="97" y="1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0" y="35316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133">
                                    <a:moveTo>
                                      <a:pt x="17" y="133"/>
                                    </a:moveTo>
                                    <a:lnTo>
                                      <a:pt x="21" y="128"/>
                                    </a:lnTo>
                                    <a:lnTo>
                                      <a:pt x="25" y="126"/>
                                    </a:lnTo>
                                    <a:lnTo>
                                      <a:pt x="28" y="124"/>
                                    </a:lnTo>
                                    <a:lnTo>
                                      <a:pt x="32" y="121"/>
                                    </a:lnTo>
                                    <a:lnTo>
                                      <a:pt x="36" y="121"/>
                                    </a:lnTo>
                                    <a:lnTo>
                                      <a:pt x="41" y="120"/>
                                    </a:lnTo>
                                    <a:lnTo>
                                      <a:pt x="47" y="120"/>
                                    </a:lnTo>
                                    <a:lnTo>
                                      <a:pt x="53" y="120"/>
                                    </a:lnTo>
                                    <a:lnTo>
                                      <a:pt x="95" y="14"/>
                                    </a:lnTo>
                                    <a:lnTo>
                                      <a:pt x="91" y="7"/>
                                    </a:lnTo>
                                    <a:lnTo>
                                      <a:pt x="88" y="4"/>
                                    </a:lnTo>
                                    <a:lnTo>
                                      <a:pt x="84" y="1"/>
                                    </a:lnTo>
                                    <a:lnTo>
                                      <a:pt x="80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66" y="1"/>
                                    </a:lnTo>
                                    <a:lnTo>
                                      <a:pt x="60" y="1"/>
                                    </a:lnTo>
                                    <a:lnTo>
                                      <a:pt x="55" y="12"/>
                                    </a:lnTo>
                                    <a:lnTo>
                                      <a:pt x="54" y="21"/>
                                    </a:lnTo>
                                    <a:lnTo>
                                      <a:pt x="55" y="26"/>
                                    </a:lnTo>
                                    <a:lnTo>
                                      <a:pt x="58" y="32"/>
                                    </a:lnTo>
                                    <a:lnTo>
                                      <a:pt x="62" y="35"/>
                                    </a:lnTo>
                                    <a:lnTo>
                                      <a:pt x="67" y="40"/>
                                    </a:lnTo>
                                    <a:lnTo>
                                      <a:pt x="72" y="43"/>
                                    </a:lnTo>
                                    <a:lnTo>
                                      <a:pt x="77" y="48"/>
                                    </a:lnTo>
                                    <a:lnTo>
                                      <a:pt x="71" y="61"/>
                                    </a:lnTo>
                                    <a:lnTo>
                                      <a:pt x="63" y="67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41" y="63"/>
                                    </a:lnTo>
                                    <a:lnTo>
                                      <a:pt x="29" y="60"/>
                                    </a:lnTo>
                                    <a:lnTo>
                                      <a:pt x="18" y="57"/>
                                    </a:lnTo>
                                    <a:lnTo>
                                      <a:pt x="8" y="55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13" y="133"/>
                                    </a:lnTo>
                                    <a:lnTo>
                                      <a:pt x="14" y="133"/>
                                    </a:lnTo>
                                    <a:lnTo>
                                      <a:pt x="15" y="133"/>
                                    </a:lnTo>
                                    <a:lnTo>
                                      <a:pt x="16" y="133"/>
                                    </a:lnTo>
                                    <a:lnTo>
                                      <a:pt x="17" y="1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354960"/>
                                <a:ext cx="50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45">
                                    <a:moveTo>
                                      <a:pt x="36" y="33"/>
                                    </a:moveTo>
                                    <a:lnTo>
                                      <a:pt x="36" y="31"/>
                                    </a:lnTo>
                                    <a:lnTo>
                                      <a:pt x="37" y="29"/>
                                    </a:lnTo>
                                    <a:lnTo>
                                      <a:pt x="38" y="25"/>
                                    </a:lnTo>
                                    <a:lnTo>
                                      <a:pt x="41" y="20"/>
                                    </a:lnTo>
                                    <a:lnTo>
                                      <a:pt x="38" y="20"/>
                                    </a:lnTo>
                                    <a:lnTo>
                                      <a:pt x="35" y="21"/>
                                    </a:lnTo>
                                    <a:lnTo>
                                      <a:pt x="31" y="24"/>
                                    </a:lnTo>
                                    <a:lnTo>
                                      <a:pt x="25" y="27"/>
                                    </a:lnTo>
                                    <a:lnTo>
                                      <a:pt x="21" y="24"/>
                                    </a:lnTo>
                                    <a:lnTo>
                                      <a:pt x="16" y="16"/>
                                    </a:lnTo>
                                    <a:lnTo>
                                      <a:pt x="10" y="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" y="14"/>
                                    </a:lnTo>
                                    <a:lnTo>
                                      <a:pt x="9" y="24"/>
                                    </a:lnTo>
                                    <a:lnTo>
                                      <a:pt x="17" y="34"/>
                                    </a:lnTo>
                                    <a:lnTo>
                                      <a:pt x="25" y="45"/>
                                    </a:lnTo>
                                    <a:lnTo>
                                      <a:pt x="27" y="43"/>
                                    </a:lnTo>
                                    <a:lnTo>
                                      <a:pt x="31" y="38"/>
                                    </a:lnTo>
                                    <a:lnTo>
                                      <a:pt x="34" y="35"/>
                                    </a:lnTo>
                                    <a:lnTo>
                                      <a:pt x="36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346680"/>
                                <a:ext cx="75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85">
                                    <a:moveTo>
                                      <a:pt x="41" y="85"/>
                                    </a:moveTo>
                                    <a:lnTo>
                                      <a:pt x="47" y="76"/>
                                    </a:lnTo>
                                    <a:lnTo>
                                      <a:pt x="53" y="68"/>
                                    </a:lnTo>
                                    <a:lnTo>
                                      <a:pt x="58" y="59"/>
                                    </a:lnTo>
                                    <a:lnTo>
                                      <a:pt x="60" y="46"/>
                                    </a:lnTo>
                                    <a:lnTo>
                                      <a:pt x="58" y="33"/>
                                    </a:lnTo>
                                    <a:lnTo>
                                      <a:pt x="56" y="23"/>
                                    </a:lnTo>
                                    <a:lnTo>
                                      <a:pt x="55" y="12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52" y="1"/>
                                    </a:lnTo>
                                    <a:lnTo>
                                      <a:pt x="46" y="2"/>
                                    </a:lnTo>
                                    <a:lnTo>
                                      <a:pt x="40" y="5"/>
                                    </a:lnTo>
                                    <a:lnTo>
                                      <a:pt x="37" y="6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1" y="73"/>
                                    </a:lnTo>
                                    <a:lnTo>
                                      <a:pt x="5" y="72"/>
                                    </a:lnTo>
                                    <a:lnTo>
                                      <a:pt x="11" y="69"/>
                                    </a:lnTo>
                                    <a:lnTo>
                                      <a:pt x="19" y="66"/>
                                    </a:lnTo>
                                    <a:lnTo>
                                      <a:pt x="22" y="69"/>
                                    </a:lnTo>
                                    <a:lnTo>
                                      <a:pt x="25" y="75"/>
                                    </a:lnTo>
                                    <a:lnTo>
                                      <a:pt x="29" y="82"/>
                                    </a:lnTo>
                                    <a:lnTo>
                                      <a:pt x="37" y="85"/>
                                    </a:lnTo>
                                    <a:lnTo>
                                      <a:pt x="38" y="85"/>
                                    </a:lnTo>
                                    <a:lnTo>
                                      <a:pt x="39" y="85"/>
                                    </a:lnTo>
                                    <a:lnTo>
                                      <a:pt x="40" y="85"/>
                                    </a:lnTo>
                                    <a:lnTo>
                                      <a:pt x="41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344160"/>
                                <a:ext cx="32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58">
                                    <a:moveTo>
                                      <a:pt x="23" y="58"/>
                                    </a:moveTo>
                                    <a:lnTo>
                                      <a:pt x="22" y="54"/>
                                    </a:lnTo>
                                    <a:lnTo>
                                      <a:pt x="21" y="44"/>
                                    </a:lnTo>
                                    <a:lnTo>
                                      <a:pt x="19" y="37"/>
                                    </a:lnTo>
                                    <a:lnTo>
                                      <a:pt x="18" y="39"/>
                                    </a:lnTo>
                                    <a:lnTo>
                                      <a:pt x="18" y="30"/>
                                    </a:lnTo>
                                    <a:lnTo>
                                      <a:pt x="18" y="24"/>
                                    </a:lnTo>
                                    <a:lnTo>
                                      <a:pt x="18" y="18"/>
                                    </a:lnTo>
                                    <a:lnTo>
                                      <a:pt x="18" y="12"/>
                                    </a:lnTo>
                                    <a:lnTo>
                                      <a:pt x="15" y="2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23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344160"/>
                                <a:ext cx="64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45">
                                    <a:moveTo>
                                      <a:pt x="7" y="39"/>
                                    </a:moveTo>
                                    <a:lnTo>
                                      <a:pt x="10" y="35"/>
                                    </a:lnTo>
                                    <a:lnTo>
                                      <a:pt x="14" y="32"/>
                                    </a:lnTo>
                                    <a:lnTo>
                                      <a:pt x="18" y="30"/>
                                    </a:lnTo>
                                    <a:lnTo>
                                      <a:pt x="23" y="28"/>
                                    </a:lnTo>
                                    <a:lnTo>
                                      <a:pt x="29" y="28"/>
                                    </a:lnTo>
                                    <a:lnTo>
                                      <a:pt x="35" y="27"/>
                                    </a:lnTo>
                                    <a:lnTo>
                                      <a:pt x="41" y="27"/>
                                    </a:lnTo>
                                    <a:lnTo>
                                      <a:pt x="48" y="27"/>
                                    </a:lnTo>
                                    <a:lnTo>
                                      <a:pt x="48" y="21"/>
                                    </a:lnTo>
                                    <a:lnTo>
                                      <a:pt x="47" y="16"/>
                                    </a:lnTo>
                                    <a:lnTo>
                                      <a:pt x="43" y="9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7" y="27"/>
                                    </a:lnTo>
                                    <a:lnTo>
                                      <a:pt x="5" y="31"/>
                                    </a:lnTo>
                                    <a:lnTo>
                                      <a:pt x="1" y="4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7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" y="337680"/>
                                <a:ext cx="3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97">
                                    <a:moveTo>
                                      <a:pt x="18" y="91"/>
                                    </a:moveTo>
                                    <a:lnTo>
                                      <a:pt x="18" y="83"/>
                                    </a:lnTo>
                                    <a:lnTo>
                                      <a:pt x="18" y="77"/>
                                    </a:lnTo>
                                    <a:lnTo>
                                      <a:pt x="18" y="71"/>
                                    </a:lnTo>
                                    <a:lnTo>
                                      <a:pt x="18" y="65"/>
                                    </a:lnTo>
                                    <a:lnTo>
                                      <a:pt x="25" y="60"/>
                                    </a:lnTo>
                                    <a:lnTo>
                                      <a:pt x="24" y="4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8" y="19"/>
                                    </a:lnTo>
                                    <a:lnTo>
                                      <a:pt x="20" y="16"/>
                                    </a:lnTo>
                                    <a:lnTo>
                                      <a:pt x="24" y="12"/>
                                    </a:lnTo>
                                    <a:lnTo>
                                      <a:pt x="27" y="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10" y="1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6" y="21"/>
                                    </a:lnTo>
                                    <a:lnTo>
                                      <a:pt x="8" y="35"/>
                                    </a:lnTo>
                                    <a:lnTo>
                                      <a:pt x="6" y="51"/>
                                    </a:lnTo>
                                    <a:lnTo>
                                      <a:pt x="0" y="65"/>
                                    </a:lnTo>
                                    <a:lnTo>
                                      <a:pt x="2" y="71"/>
                                    </a:lnTo>
                                    <a:lnTo>
                                      <a:pt x="6" y="77"/>
                                    </a:lnTo>
                                    <a:lnTo>
                                      <a:pt x="12" y="86"/>
                                    </a:lnTo>
                                    <a:lnTo>
                                      <a:pt x="18" y="97"/>
                                    </a:lnTo>
                                    <a:lnTo>
                                      <a:pt x="18" y="96"/>
                                    </a:lnTo>
                                    <a:lnTo>
                                      <a:pt x="18" y="93"/>
                                    </a:lnTo>
                                    <a:lnTo>
                                      <a:pt x="18" y="92"/>
                                    </a:lnTo>
                                    <a:lnTo>
                                      <a:pt x="18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120" y="341640"/>
                                <a:ext cx="14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38">
                                    <a:moveTo>
                                      <a:pt x="12" y="32"/>
                                    </a:moveTo>
                                    <a:lnTo>
                                      <a:pt x="12" y="25"/>
                                    </a:lnTo>
                                    <a:lnTo>
                                      <a:pt x="12" y="17"/>
                                    </a:lnTo>
                                    <a:lnTo>
                                      <a:pt x="12" y="9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2" y="10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8" y="38"/>
                                    </a:lnTo>
                                    <a:lnTo>
                                      <a:pt x="9" y="37"/>
                                    </a:lnTo>
                                    <a:lnTo>
                                      <a:pt x="10" y="35"/>
                                    </a:lnTo>
                                    <a:lnTo>
                                      <a:pt x="11" y="33"/>
                                    </a:lnTo>
                                    <a:lnTo>
                                      <a:pt x="12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278640"/>
                                <a:ext cx="3420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1" h="282">
                                    <a:moveTo>
                                      <a:pt x="11" y="278"/>
                                    </a:moveTo>
                                    <a:lnTo>
                                      <a:pt x="94" y="259"/>
                                    </a:lnTo>
                                    <a:lnTo>
                                      <a:pt x="98" y="255"/>
                                    </a:lnTo>
                                    <a:lnTo>
                                      <a:pt x="101" y="250"/>
                                    </a:lnTo>
                                    <a:lnTo>
                                      <a:pt x="105" y="243"/>
                                    </a:lnTo>
                                    <a:lnTo>
                                      <a:pt x="113" y="232"/>
                                    </a:lnTo>
                                    <a:lnTo>
                                      <a:pt x="114" y="229"/>
                                    </a:lnTo>
                                    <a:lnTo>
                                      <a:pt x="118" y="229"/>
                                    </a:lnTo>
                                    <a:lnTo>
                                      <a:pt x="126" y="229"/>
                                    </a:lnTo>
                                    <a:lnTo>
                                      <a:pt x="138" y="225"/>
                                    </a:lnTo>
                                    <a:lnTo>
                                      <a:pt x="131" y="217"/>
                                    </a:lnTo>
                                    <a:lnTo>
                                      <a:pt x="127" y="208"/>
                                    </a:lnTo>
                                    <a:lnTo>
                                      <a:pt x="123" y="199"/>
                                    </a:lnTo>
                                    <a:lnTo>
                                      <a:pt x="118" y="186"/>
                                    </a:lnTo>
                                    <a:lnTo>
                                      <a:pt x="118" y="179"/>
                                    </a:lnTo>
                                    <a:lnTo>
                                      <a:pt x="121" y="165"/>
                                    </a:lnTo>
                                    <a:lnTo>
                                      <a:pt x="127" y="152"/>
                                    </a:lnTo>
                                    <a:lnTo>
                                      <a:pt x="138" y="139"/>
                                    </a:lnTo>
                                    <a:lnTo>
                                      <a:pt x="146" y="144"/>
                                    </a:lnTo>
                                    <a:lnTo>
                                      <a:pt x="147" y="155"/>
                                    </a:lnTo>
                                    <a:lnTo>
                                      <a:pt x="145" y="171"/>
                                    </a:lnTo>
                                    <a:lnTo>
                                      <a:pt x="143" y="186"/>
                                    </a:lnTo>
                                    <a:lnTo>
                                      <a:pt x="145" y="193"/>
                                    </a:lnTo>
                                    <a:lnTo>
                                      <a:pt x="150" y="198"/>
                                    </a:lnTo>
                                    <a:lnTo>
                                      <a:pt x="156" y="199"/>
                                    </a:lnTo>
                                    <a:lnTo>
                                      <a:pt x="160" y="199"/>
                                    </a:lnTo>
                                    <a:lnTo>
                                      <a:pt x="203" y="114"/>
                                    </a:lnTo>
                                    <a:lnTo>
                                      <a:pt x="204" y="113"/>
                                    </a:lnTo>
                                    <a:lnTo>
                                      <a:pt x="209" y="110"/>
                                    </a:lnTo>
                                    <a:lnTo>
                                      <a:pt x="215" y="108"/>
                                    </a:lnTo>
                                    <a:lnTo>
                                      <a:pt x="222" y="107"/>
                                    </a:lnTo>
                                    <a:lnTo>
                                      <a:pt x="271" y="14"/>
                                    </a:lnTo>
                                    <a:lnTo>
                                      <a:pt x="268" y="8"/>
                                    </a:lnTo>
                                    <a:lnTo>
                                      <a:pt x="265" y="4"/>
                                    </a:lnTo>
                                    <a:lnTo>
                                      <a:pt x="261" y="1"/>
                                    </a:lnTo>
                                    <a:lnTo>
                                      <a:pt x="257" y="0"/>
                                    </a:lnTo>
                                    <a:lnTo>
                                      <a:pt x="252" y="0"/>
                                    </a:lnTo>
                                    <a:lnTo>
                                      <a:pt x="246" y="0"/>
                                    </a:lnTo>
                                    <a:lnTo>
                                      <a:pt x="240" y="1"/>
                                    </a:lnTo>
                                    <a:lnTo>
                                      <a:pt x="234" y="1"/>
                                    </a:lnTo>
                                    <a:lnTo>
                                      <a:pt x="239" y="12"/>
                                    </a:lnTo>
                                    <a:lnTo>
                                      <a:pt x="241" y="20"/>
                                    </a:lnTo>
                                    <a:lnTo>
                                      <a:pt x="241" y="27"/>
                                    </a:lnTo>
                                    <a:lnTo>
                                      <a:pt x="239" y="31"/>
                                    </a:lnTo>
                                    <a:lnTo>
                                      <a:pt x="236" y="34"/>
                                    </a:lnTo>
                                    <a:lnTo>
                                      <a:pt x="231" y="37"/>
                                    </a:lnTo>
                                    <a:lnTo>
                                      <a:pt x="227" y="38"/>
                                    </a:lnTo>
                                    <a:lnTo>
                                      <a:pt x="222" y="40"/>
                                    </a:lnTo>
                                    <a:lnTo>
                                      <a:pt x="222" y="47"/>
                                    </a:lnTo>
                                    <a:lnTo>
                                      <a:pt x="222" y="54"/>
                                    </a:lnTo>
                                    <a:lnTo>
                                      <a:pt x="222" y="67"/>
                                    </a:lnTo>
                                    <a:lnTo>
                                      <a:pt x="222" y="80"/>
                                    </a:lnTo>
                                    <a:lnTo>
                                      <a:pt x="214" y="82"/>
                                    </a:lnTo>
                                    <a:lnTo>
                                      <a:pt x="208" y="81"/>
                                    </a:lnTo>
                                    <a:lnTo>
                                      <a:pt x="200" y="76"/>
                                    </a:lnTo>
                                    <a:lnTo>
                                      <a:pt x="192" y="67"/>
                                    </a:lnTo>
                                    <a:lnTo>
                                      <a:pt x="190" y="65"/>
                                    </a:lnTo>
                                    <a:lnTo>
                                      <a:pt x="187" y="63"/>
                                    </a:lnTo>
                                    <a:lnTo>
                                      <a:pt x="184" y="62"/>
                                    </a:lnTo>
                                    <a:lnTo>
                                      <a:pt x="181" y="61"/>
                                    </a:lnTo>
                                    <a:lnTo>
                                      <a:pt x="177" y="62"/>
                                    </a:lnTo>
                                    <a:lnTo>
                                      <a:pt x="173" y="63"/>
                                    </a:lnTo>
                                    <a:lnTo>
                                      <a:pt x="167" y="65"/>
                                    </a:lnTo>
                                    <a:lnTo>
                                      <a:pt x="160" y="67"/>
                                    </a:lnTo>
                                    <a:lnTo>
                                      <a:pt x="160" y="76"/>
                                    </a:lnTo>
                                    <a:lnTo>
                                      <a:pt x="161" y="82"/>
                                    </a:lnTo>
                                    <a:lnTo>
                                      <a:pt x="163" y="88"/>
                                    </a:lnTo>
                                    <a:lnTo>
                                      <a:pt x="168" y="94"/>
                                    </a:lnTo>
                                    <a:lnTo>
                                      <a:pt x="168" y="106"/>
                                    </a:lnTo>
                                    <a:lnTo>
                                      <a:pt x="167" y="119"/>
                                    </a:lnTo>
                                    <a:lnTo>
                                      <a:pt x="162" y="132"/>
                                    </a:lnTo>
                                    <a:lnTo>
                                      <a:pt x="156" y="139"/>
                                    </a:lnTo>
                                    <a:lnTo>
                                      <a:pt x="152" y="138"/>
                                    </a:lnTo>
                                    <a:lnTo>
                                      <a:pt x="148" y="136"/>
                                    </a:lnTo>
                                    <a:lnTo>
                                      <a:pt x="145" y="133"/>
                                    </a:lnTo>
                                    <a:lnTo>
                                      <a:pt x="143" y="128"/>
                                    </a:lnTo>
                                    <a:lnTo>
                                      <a:pt x="140" y="124"/>
                                    </a:lnTo>
                                    <a:lnTo>
                                      <a:pt x="136" y="120"/>
                                    </a:lnTo>
                                    <a:lnTo>
                                      <a:pt x="132" y="116"/>
                                    </a:lnTo>
                                    <a:lnTo>
                                      <a:pt x="126" y="114"/>
                                    </a:lnTo>
                                    <a:lnTo>
                                      <a:pt x="123" y="116"/>
                                    </a:lnTo>
                                    <a:lnTo>
                                      <a:pt x="121" y="117"/>
                                    </a:lnTo>
                                    <a:lnTo>
                                      <a:pt x="117" y="118"/>
                                    </a:lnTo>
                                    <a:lnTo>
                                      <a:pt x="114" y="118"/>
                                    </a:lnTo>
                                    <a:lnTo>
                                      <a:pt x="110" y="119"/>
                                    </a:lnTo>
                                    <a:lnTo>
                                      <a:pt x="106" y="119"/>
                                    </a:lnTo>
                                    <a:lnTo>
                                      <a:pt x="101" y="119"/>
                                    </a:lnTo>
                                    <a:lnTo>
                                      <a:pt x="94" y="119"/>
                                    </a:lnTo>
                                    <a:lnTo>
                                      <a:pt x="106" y="130"/>
                                    </a:lnTo>
                                    <a:lnTo>
                                      <a:pt x="113" y="144"/>
                                    </a:lnTo>
                                    <a:lnTo>
                                      <a:pt x="117" y="161"/>
                                    </a:lnTo>
                                    <a:lnTo>
                                      <a:pt x="118" y="180"/>
                                    </a:lnTo>
                                    <a:lnTo>
                                      <a:pt x="117" y="181"/>
                                    </a:lnTo>
                                    <a:lnTo>
                                      <a:pt x="116" y="184"/>
                                    </a:lnTo>
                                    <a:lnTo>
                                      <a:pt x="114" y="191"/>
                                    </a:lnTo>
                                    <a:lnTo>
                                      <a:pt x="113" y="199"/>
                                    </a:lnTo>
                                    <a:lnTo>
                                      <a:pt x="58" y="180"/>
                                    </a:lnTo>
                                    <a:lnTo>
                                      <a:pt x="53" y="186"/>
                                    </a:lnTo>
                                    <a:lnTo>
                                      <a:pt x="52" y="192"/>
                                    </a:lnTo>
                                    <a:lnTo>
                                      <a:pt x="54" y="198"/>
                                    </a:lnTo>
                                    <a:lnTo>
                                      <a:pt x="58" y="203"/>
                                    </a:lnTo>
                                    <a:lnTo>
                                      <a:pt x="62" y="209"/>
                                    </a:lnTo>
                                    <a:lnTo>
                                      <a:pt x="66" y="215"/>
                                    </a:lnTo>
                                    <a:lnTo>
                                      <a:pt x="70" y="223"/>
                                    </a:lnTo>
                                    <a:lnTo>
                                      <a:pt x="71" y="232"/>
                                    </a:lnTo>
                                    <a:lnTo>
                                      <a:pt x="65" y="244"/>
                                    </a:lnTo>
                                    <a:lnTo>
                                      <a:pt x="59" y="252"/>
                                    </a:lnTo>
                                    <a:lnTo>
                                      <a:pt x="51" y="257"/>
                                    </a:lnTo>
                                    <a:lnTo>
                                      <a:pt x="42" y="257"/>
                                    </a:lnTo>
                                    <a:lnTo>
                                      <a:pt x="32" y="257"/>
                                    </a:lnTo>
                                    <a:lnTo>
                                      <a:pt x="23" y="255"/>
                                    </a:lnTo>
                                    <a:lnTo>
                                      <a:pt x="14" y="253"/>
                                    </a:lnTo>
                                    <a:lnTo>
                                      <a:pt x="5" y="252"/>
                                    </a:lnTo>
                                    <a:lnTo>
                                      <a:pt x="0" y="262"/>
                                    </a:lnTo>
                                    <a:lnTo>
                                      <a:pt x="2" y="275"/>
                                    </a:lnTo>
                                    <a:lnTo>
                                      <a:pt x="6" y="282"/>
                                    </a:lnTo>
                                    <a:lnTo>
                                      <a:pt x="11" y="2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" y="30492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19">
                                    <a:moveTo>
                                      <a:pt x="17" y="16"/>
                                    </a:moveTo>
                                    <a:lnTo>
                                      <a:pt x="20" y="16"/>
                                    </a:lnTo>
                                    <a:lnTo>
                                      <a:pt x="26" y="16"/>
                                    </a:lnTo>
                                    <a:lnTo>
                                      <a:pt x="34" y="16"/>
                                    </a:lnTo>
                                    <a:lnTo>
                                      <a:pt x="41" y="16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2"/>
                                    </a:lnTo>
                                    <a:lnTo>
                                      <a:pt x="24" y="1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3" y="1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12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17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274320"/>
                                <a:ext cx="2808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3" h="257">
                                    <a:moveTo>
                                      <a:pt x="181" y="257"/>
                                    </a:moveTo>
                                    <a:lnTo>
                                      <a:pt x="188" y="254"/>
                                    </a:lnTo>
                                    <a:lnTo>
                                      <a:pt x="187" y="245"/>
                                    </a:lnTo>
                                    <a:lnTo>
                                      <a:pt x="183" y="233"/>
                                    </a:lnTo>
                                    <a:lnTo>
                                      <a:pt x="181" y="218"/>
                                    </a:lnTo>
                                    <a:lnTo>
                                      <a:pt x="185" y="212"/>
                                    </a:lnTo>
                                    <a:lnTo>
                                      <a:pt x="190" y="205"/>
                                    </a:lnTo>
                                    <a:lnTo>
                                      <a:pt x="195" y="200"/>
                                    </a:lnTo>
                                    <a:lnTo>
                                      <a:pt x="200" y="195"/>
                                    </a:lnTo>
                                    <a:lnTo>
                                      <a:pt x="206" y="190"/>
                                    </a:lnTo>
                                    <a:lnTo>
                                      <a:pt x="212" y="185"/>
                                    </a:lnTo>
                                    <a:lnTo>
                                      <a:pt x="218" y="179"/>
                                    </a:lnTo>
                                    <a:lnTo>
                                      <a:pt x="223" y="172"/>
                                    </a:lnTo>
                                    <a:lnTo>
                                      <a:pt x="218" y="170"/>
                                    </a:lnTo>
                                    <a:lnTo>
                                      <a:pt x="213" y="169"/>
                                    </a:lnTo>
                                    <a:lnTo>
                                      <a:pt x="208" y="169"/>
                                    </a:lnTo>
                                    <a:lnTo>
                                      <a:pt x="204" y="169"/>
                                    </a:lnTo>
                                    <a:lnTo>
                                      <a:pt x="200" y="169"/>
                                    </a:lnTo>
                                    <a:lnTo>
                                      <a:pt x="197" y="169"/>
                                    </a:lnTo>
                                    <a:lnTo>
                                      <a:pt x="194" y="168"/>
                                    </a:lnTo>
                                    <a:lnTo>
                                      <a:pt x="191" y="166"/>
                                    </a:lnTo>
                                    <a:lnTo>
                                      <a:pt x="126" y="191"/>
                                    </a:lnTo>
                                    <a:lnTo>
                                      <a:pt x="133" y="139"/>
                                    </a:lnTo>
                                    <a:lnTo>
                                      <a:pt x="156" y="119"/>
                                    </a:lnTo>
                                    <a:lnTo>
                                      <a:pt x="156" y="112"/>
                                    </a:lnTo>
                                    <a:lnTo>
                                      <a:pt x="154" y="103"/>
                                    </a:lnTo>
                                    <a:lnTo>
                                      <a:pt x="148" y="96"/>
                                    </a:lnTo>
                                    <a:lnTo>
                                      <a:pt x="138" y="93"/>
                                    </a:lnTo>
                                    <a:lnTo>
                                      <a:pt x="137" y="93"/>
                                    </a:lnTo>
                                    <a:lnTo>
                                      <a:pt x="135" y="93"/>
                                    </a:lnTo>
                                    <a:lnTo>
                                      <a:pt x="131" y="93"/>
                                    </a:lnTo>
                                    <a:lnTo>
                                      <a:pt x="126" y="93"/>
                                    </a:lnTo>
                                    <a:lnTo>
                                      <a:pt x="118" y="94"/>
                                    </a:lnTo>
                                    <a:lnTo>
                                      <a:pt x="112" y="98"/>
                                    </a:lnTo>
                                    <a:lnTo>
                                      <a:pt x="109" y="103"/>
                                    </a:lnTo>
                                    <a:lnTo>
                                      <a:pt x="108" y="112"/>
                                    </a:lnTo>
                                    <a:lnTo>
                                      <a:pt x="106" y="112"/>
                                    </a:lnTo>
                                    <a:lnTo>
                                      <a:pt x="103" y="112"/>
                                    </a:lnTo>
                                    <a:lnTo>
                                      <a:pt x="99" y="112"/>
                                    </a:lnTo>
                                    <a:lnTo>
                                      <a:pt x="95" y="112"/>
                                    </a:lnTo>
                                    <a:lnTo>
                                      <a:pt x="91" y="112"/>
                                    </a:lnTo>
                                    <a:lnTo>
                                      <a:pt x="84" y="112"/>
                                    </a:lnTo>
                                    <a:lnTo>
                                      <a:pt x="78" y="112"/>
                                    </a:lnTo>
                                    <a:lnTo>
                                      <a:pt x="72" y="112"/>
                                    </a:lnTo>
                                    <a:lnTo>
                                      <a:pt x="72" y="101"/>
                                    </a:lnTo>
                                    <a:lnTo>
                                      <a:pt x="72" y="90"/>
                                    </a:lnTo>
                                    <a:lnTo>
                                      <a:pt x="72" y="80"/>
                                    </a:lnTo>
                                    <a:lnTo>
                                      <a:pt x="72" y="73"/>
                                    </a:lnTo>
                                    <a:lnTo>
                                      <a:pt x="71" y="73"/>
                                    </a:lnTo>
                                    <a:lnTo>
                                      <a:pt x="68" y="73"/>
                                    </a:lnTo>
                                    <a:lnTo>
                                      <a:pt x="64" y="73"/>
                                    </a:lnTo>
                                    <a:lnTo>
                                      <a:pt x="60" y="73"/>
                                    </a:lnTo>
                                    <a:lnTo>
                                      <a:pt x="52" y="70"/>
                                    </a:lnTo>
                                    <a:lnTo>
                                      <a:pt x="47" y="60"/>
                                    </a:lnTo>
                                    <a:lnTo>
                                      <a:pt x="43" y="45"/>
                                    </a:lnTo>
                                    <a:lnTo>
                                      <a:pt x="41" y="26"/>
                                    </a:lnTo>
                                    <a:lnTo>
                                      <a:pt x="43" y="20"/>
                                    </a:lnTo>
                                    <a:lnTo>
                                      <a:pt x="47" y="13"/>
                                    </a:lnTo>
                                    <a:lnTo>
                                      <a:pt x="52" y="6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69" y="245"/>
                                    </a:lnTo>
                                    <a:lnTo>
                                      <a:pt x="174" y="245"/>
                                    </a:lnTo>
                                    <a:lnTo>
                                      <a:pt x="176" y="246"/>
                                    </a:lnTo>
                                    <a:lnTo>
                                      <a:pt x="178" y="251"/>
                                    </a:lnTo>
                                    <a:lnTo>
                                      <a:pt x="181" y="2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280080"/>
                                <a:ext cx="43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73">
                                    <a:moveTo>
                                      <a:pt x="29" y="73"/>
                                    </a:moveTo>
                                    <a:lnTo>
                                      <a:pt x="30" y="57"/>
                                    </a:lnTo>
                                    <a:lnTo>
                                      <a:pt x="31" y="39"/>
                                    </a:lnTo>
                                    <a:lnTo>
                                      <a:pt x="31" y="2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19" y="4"/>
                                    </a:lnTo>
                                    <a:lnTo>
                                      <a:pt x="13" y="11"/>
                                    </a:lnTo>
                                    <a:lnTo>
                                      <a:pt x="7" y="20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17" y="73"/>
                                    </a:lnTo>
                                    <a:lnTo>
                                      <a:pt x="19" y="73"/>
                                    </a:lnTo>
                                    <a:lnTo>
                                      <a:pt x="23" y="73"/>
                                    </a:lnTo>
                                    <a:lnTo>
                                      <a:pt x="27" y="73"/>
                                    </a:lnTo>
                                    <a:lnTo>
                                      <a:pt x="29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80" y="28656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22">
                                    <a:moveTo>
                                      <a:pt x="0" y="16"/>
                                    </a:moveTo>
                                    <a:lnTo>
                                      <a:pt x="3" y="16"/>
                                    </a:lnTo>
                                    <a:lnTo>
                                      <a:pt x="6" y="15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7" y="4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1" y="22"/>
                                    </a:lnTo>
                                    <a:lnTo>
                                      <a:pt x="0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280080"/>
                                <a:ext cx="39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20">
                                    <a:moveTo>
                                      <a:pt x="17" y="20"/>
                                    </a:moveTo>
                                    <a:lnTo>
                                      <a:pt x="18" y="20"/>
                                    </a:lnTo>
                                    <a:lnTo>
                                      <a:pt x="20" y="19"/>
                                    </a:lnTo>
                                    <a:lnTo>
                                      <a:pt x="25" y="15"/>
                                    </a:lnTo>
                                    <a:lnTo>
                                      <a:pt x="29" y="8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14" y="2"/>
                                    </a:lnTo>
                                    <a:lnTo>
                                      <a:pt x="6" y="1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3" y="20"/>
                                    </a:lnTo>
                                    <a:lnTo>
                                      <a:pt x="9" y="20"/>
                                    </a:lnTo>
                                    <a:lnTo>
                                      <a:pt x="14" y="20"/>
                                    </a:lnTo>
                                    <a:lnTo>
                                      <a:pt x="17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" y="274320"/>
                                <a:ext cx="252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45">
                                    <a:moveTo>
                                      <a:pt x="17" y="33"/>
                                    </a:moveTo>
                                    <a:lnTo>
                                      <a:pt x="15" y="28"/>
                                    </a:lnTo>
                                    <a:lnTo>
                                      <a:pt x="11" y="22"/>
                                    </a:lnTo>
                                    <a:lnTo>
                                      <a:pt x="6" y="1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7" y="45"/>
                                    </a:lnTo>
                                    <a:lnTo>
                                      <a:pt x="17" y="43"/>
                                    </a:lnTo>
                                    <a:lnTo>
                                      <a:pt x="17" y="38"/>
                                    </a:lnTo>
                                    <a:lnTo>
                                      <a:pt x="17" y="35"/>
                                    </a:lnTo>
                                    <a:lnTo>
                                      <a:pt x="17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227160"/>
                                <a:ext cx="2664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1" h="208">
                                    <a:moveTo>
                                      <a:pt x="36" y="208"/>
                                    </a:moveTo>
                                    <a:lnTo>
                                      <a:pt x="37" y="207"/>
                                    </a:lnTo>
                                    <a:lnTo>
                                      <a:pt x="39" y="203"/>
                                    </a:lnTo>
                                    <a:lnTo>
                                      <a:pt x="40" y="198"/>
                                    </a:lnTo>
                                    <a:lnTo>
                                      <a:pt x="41" y="189"/>
                                    </a:lnTo>
                                    <a:lnTo>
                                      <a:pt x="40" y="176"/>
                                    </a:lnTo>
                                    <a:lnTo>
                                      <a:pt x="39" y="165"/>
                                    </a:lnTo>
                                    <a:lnTo>
                                      <a:pt x="39" y="155"/>
                                    </a:lnTo>
                                    <a:lnTo>
                                      <a:pt x="41" y="142"/>
                                    </a:lnTo>
                                    <a:lnTo>
                                      <a:pt x="47" y="136"/>
                                    </a:lnTo>
                                    <a:lnTo>
                                      <a:pt x="54" y="134"/>
                                    </a:lnTo>
                                    <a:lnTo>
                                      <a:pt x="62" y="134"/>
                                    </a:lnTo>
                                    <a:lnTo>
                                      <a:pt x="68" y="138"/>
                                    </a:lnTo>
                                    <a:lnTo>
                                      <a:pt x="75" y="142"/>
                                    </a:lnTo>
                                    <a:lnTo>
                                      <a:pt x="82" y="148"/>
                                    </a:lnTo>
                                    <a:lnTo>
                                      <a:pt x="89" y="154"/>
                                    </a:lnTo>
                                    <a:lnTo>
                                      <a:pt x="96" y="162"/>
                                    </a:lnTo>
                                    <a:lnTo>
                                      <a:pt x="107" y="160"/>
                                    </a:lnTo>
                                    <a:lnTo>
                                      <a:pt x="117" y="154"/>
                                    </a:lnTo>
                                    <a:lnTo>
                                      <a:pt x="126" y="145"/>
                                    </a:lnTo>
                                    <a:lnTo>
                                      <a:pt x="134" y="134"/>
                                    </a:lnTo>
                                    <a:lnTo>
                                      <a:pt x="142" y="121"/>
                                    </a:lnTo>
                                    <a:lnTo>
                                      <a:pt x="151" y="106"/>
                                    </a:lnTo>
                                    <a:lnTo>
                                      <a:pt x="160" y="92"/>
                                    </a:lnTo>
                                    <a:lnTo>
                                      <a:pt x="169" y="76"/>
                                    </a:lnTo>
                                    <a:lnTo>
                                      <a:pt x="211" y="44"/>
                                    </a:lnTo>
                                    <a:lnTo>
                                      <a:pt x="210" y="30"/>
                                    </a:lnTo>
                                    <a:lnTo>
                                      <a:pt x="206" y="21"/>
                                    </a:lnTo>
                                    <a:lnTo>
                                      <a:pt x="200" y="12"/>
                                    </a:lnTo>
                                    <a:lnTo>
                                      <a:pt x="193" y="3"/>
                                    </a:lnTo>
                                    <a:lnTo>
                                      <a:pt x="187" y="2"/>
                                    </a:lnTo>
                                    <a:lnTo>
                                      <a:pt x="181" y="1"/>
                                    </a:lnTo>
                                    <a:lnTo>
                                      <a:pt x="174" y="0"/>
                                    </a:lnTo>
                                    <a:lnTo>
                                      <a:pt x="169" y="3"/>
                                    </a:lnTo>
                                    <a:lnTo>
                                      <a:pt x="171" y="15"/>
                                    </a:lnTo>
                                    <a:lnTo>
                                      <a:pt x="176" y="27"/>
                                    </a:lnTo>
                                    <a:lnTo>
                                      <a:pt x="179" y="39"/>
                                    </a:lnTo>
                                    <a:lnTo>
                                      <a:pt x="175" y="49"/>
                                    </a:lnTo>
                                    <a:lnTo>
                                      <a:pt x="101" y="63"/>
                                    </a:lnTo>
                                    <a:lnTo>
                                      <a:pt x="109" y="68"/>
                                    </a:lnTo>
                                    <a:lnTo>
                                      <a:pt x="117" y="74"/>
                                    </a:lnTo>
                                    <a:lnTo>
                                      <a:pt x="123" y="84"/>
                                    </a:lnTo>
                                    <a:lnTo>
                                      <a:pt x="126" y="96"/>
                                    </a:lnTo>
                                    <a:lnTo>
                                      <a:pt x="126" y="98"/>
                                    </a:lnTo>
                                    <a:lnTo>
                                      <a:pt x="126" y="104"/>
                                    </a:lnTo>
                                    <a:lnTo>
                                      <a:pt x="126" y="111"/>
                                    </a:lnTo>
                                    <a:lnTo>
                                      <a:pt x="126" y="116"/>
                                    </a:lnTo>
                                    <a:lnTo>
                                      <a:pt x="123" y="120"/>
                                    </a:lnTo>
                                    <a:lnTo>
                                      <a:pt x="117" y="122"/>
                                    </a:lnTo>
                                    <a:lnTo>
                                      <a:pt x="109" y="123"/>
                                    </a:lnTo>
                                    <a:lnTo>
                                      <a:pt x="101" y="123"/>
                                    </a:lnTo>
                                    <a:lnTo>
                                      <a:pt x="98" y="113"/>
                                    </a:lnTo>
                                    <a:lnTo>
                                      <a:pt x="93" y="108"/>
                                    </a:lnTo>
                                    <a:lnTo>
                                      <a:pt x="87" y="107"/>
                                    </a:lnTo>
                                    <a:lnTo>
                                      <a:pt x="80" y="108"/>
                                    </a:lnTo>
                                    <a:lnTo>
                                      <a:pt x="73" y="111"/>
                                    </a:lnTo>
                                    <a:lnTo>
                                      <a:pt x="66" y="113"/>
                                    </a:lnTo>
                                    <a:lnTo>
                                      <a:pt x="58" y="113"/>
                                    </a:lnTo>
                                    <a:lnTo>
                                      <a:pt x="53" y="110"/>
                                    </a:lnTo>
                                    <a:lnTo>
                                      <a:pt x="51" y="125"/>
                                    </a:lnTo>
                                    <a:lnTo>
                                      <a:pt x="47" y="136"/>
                                    </a:lnTo>
                                    <a:lnTo>
                                      <a:pt x="40" y="146"/>
                                    </a:lnTo>
                                    <a:lnTo>
                                      <a:pt x="32" y="154"/>
                                    </a:lnTo>
                                    <a:lnTo>
                                      <a:pt x="23" y="161"/>
                                    </a:lnTo>
                                    <a:lnTo>
                                      <a:pt x="13" y="169"/>
                                    </a:lnTo>
                                    <a:lnTo>
                                      <a:pt x="6" y="178"/>
                                    </a:lnTo>
                                    <a:lnTo>
                                      <a:pt x="0" y="189"/>
                                    </a:lnTo>
                                    <a:lnTo>
                                      <a:pt x="1" y="196"/>
                                    </a:lnTo>
                                    <a:lnTo>
                                      <a:pt x="4" y="200"/>
                                    </a:lnTo>
                                    <a:lnTo>
                                      <a:pt x="8" y="203"/>
                                    </a:lnTo>
                                    <a:lnTo>
                                      <a:pt x="13" y="206"/>
                                    </a:lnTo>
                                    <a:lnTo>
                                      <a:pt x="20" y="207"/>
                                    </a:lnTo>
                                    <a:lnTo>
                                      <a:pt x="25" y="208"/>
                                    </a:lnTo>
                                    <a:lnTo>
                                      <a:pt x="31" y="208"/>
                                    </a:lnTo>
                                    <a:lnTo>
                                      <a:pt x="36" y="2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232560"/>
                                <a:ext cx="18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31">
                                    <a:moveTo>
                                      <a:pt x="11" y="25"/>
                                    </a:moveTo>
                                    <a:lnTo>
                                      <a:pt x="13" y="20"/>
                                    </a:lnTo>
                                    <a:lnTo>
                                      <a:pt x="14" y="13"/>
                                    </a:lnTo>
                                    <a:lnTo>
                                      <a:pt x="13" y="5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11" y="5"/>
                                    </a:lnTo>
                                    <a:lnTo>
                                      <a:pt x="10" y="13"/>
                                    </a:lnTo>
                                    <a:lnTo>
                                      <a:pt x="6" y="22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2" y="30"/>
                                    </a:lnTo>
                                    <a:lnTo>
                                      <a:pt x="6" y="27"/>
                                    </a:lnTo>
                                    <a:lnTo>
                                      <a:pt x="9" y="26"/>
                                    </a:lnTo>
                                    <a:lnTo>
                                      <a:pt x="11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" y="222840"/>
                                <a:ext cx="252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80">
                                    <a:moveTo>
                                      <a:pt x="22" y="7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" y="53"/>
                                    </a:lnTo>
                                    <a:lnTo>
                                      <a:pt x="7" y="60"/>
                                    </a:lnTo>
                                    <a:lnTo>
                                      <a:pt x="12" y="72"/>
                                    </a:lnTo>
                                    <a:lnTo>
                                      <a:pt x="18" y="80"/>
                                    </a:lnTo>
                                    <a:lnTo>
                                      <a:pt x="22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219600"/>
                                <a:ext cx="39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52">
                                    <a:moveTo>
                                      <a:pt x="11" y="49"/>
                                    </a:moveTo>
                                    <a:lnTo>
                                      <a:pt x="16" y="41"/>
                                    </a:lnTo>
                                    <a:lnTo>
                                      <a:pt x="24" y="35"/>
                                    </a:lnTo>
                                    <a:lnTo>
                                      <a:pt x="30" y="29"/>
                                    </a:lnTo>
                                    <a:lnTo>
                                      <a:pt x="33" y="16"/>
                                    </a:lnTo>
                                    <a:lnTo>
                                      <a:pt x="33" y="12"/>
                                    </a:lnTo>
                                    <a:lnTo>
                                      <a:pt x="28" y="3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8" y="10"/>
                                    </a:lnTo>
                                    <a:lnTo>
                                      <a:pt x="18" y="11"/>
                                    </a:lnTo>
                                    <a:lnTo>
                                      <a:pt x="12" y="14"/>
                                    </a:lnTo>
                                    <a:lnTo>
                                      <a:pt x="7" y="21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1" y="47"/>
                                    </a:lnTo>
                                    <a:lnTo>
                                      <a:pt x="5" y="52"/>
                                    </a:lnTo>
                                    <a:lnTo>
                                      <a:pt x="11" y="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218520"/>
                                <a:ext cx="43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67">
                                    <a:moveTo>
                                      <a:pt x="17" y="66"/>
                                    </a:moveTo>
                                    <a:lnTo>
                                      <a:pt x="20" y="64"/>
                                    </a:lnTo>
                                    <a:lnTo>
                                      <a:pt x="22" y="60"/>
                                    </a:lnTo>
                                    <a:lnTo>
                                      <a:pt x="26" y="52"/>
                                    </a:lnTo>
                                    <a:lnTo>
                                      <a:pt x="34" y="40"/>
                                    </a:lnTo>
                                    <a:lnTo>
                                      <a:pt x="31" y="28"/>
                                    </a:lnTo>
                                    <a:lnTo>
                                      <a:pt x="25" y="20"/>
                                    </a:lnTo>
                                    <a:lnTo>
                                      <a:pt x="18" y="12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5" y="12"/>
                                    </a:lnTo>
                                    <a:lnTo>
                                      <a:pt x="2" y="28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7" y="66"/>
                                    </a:lnTo>
                                    <a:lnTo>
                                      <a:pt x="9" y="67"/>
                                    </a:lnTo>
                                    <a:lnTo>
                                      <a:pt x="10" y="67"/>
                                    </a:lnTo>
                                    <a:lnTo>
                                      <a:pt x="17" y="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216000"/>
                                <a:ext cx="39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64">
                                    <a:moveTo>
                                      <a:pt x="29" y="59"/>
                                    </a:moveTo>
                                    <a:lnTo>
                                      <a:pt x="29" y="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1" y="34"/>
                                    </a:lnTo>
                                    <a:lnTo>
                                      <a:pt x="4" y="48"/>
                                    </a:lnTo>
                                    <a:lnTo>
                                      <a:pt x="7" y="58"/>
                                    </a:lnTo>
                                    <a:lnTo>
                                      <a:pt x="11" y="64"/>
                                    </a:lnTo>
                                    <a:lnTo>
                                      <a:pt x="19" y="64"/>
                                    </a:lnTo>
                                    <a:lnTo>
                                      <a:pt x="24" y="63"/>
                                    </a:lnTo>
                                    <a:lnTo>
                                      <a:pt x="28" y="62"/>
                                    </a:lnTo>
                                    <a:lnTo>
                                      <a:pt x="29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216000"/>
                                <a:ext cx="32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14">
                                    <a:moveTo>
                                      <a:pt x="17" y="12"/>
                                    </a:moveTo>
                                    <a:lnTo>
                                      <a:pt x="18" y="10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1" y="2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17" y="5"/>
                                    </a:lnTo>
                                    <a:lnTo>
                                      <a:pt x="11" y="4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7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7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" y="186120"/>
                                <a:ext cx="50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59">
                                    <a:moveTo>
                                      <a:pt x="4" y="59"/>
                                    </a:moveTo>
                                    <a:lnTo>
                                      <a:pt x="40" y="20"/>
                                    </a:lnTo>
                                    <a:lnTo>
                                      <a:pt x="37" y="16"/>
                                    </a:lnTo>
                                    <a:lnTo>
                                      <a:pt x="32" y="6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27" y="21"/>
                                    </a:lnTo>
                                    <a:lnTo>
                                      <a:pt x="27" y="29"/>
                                    </a:lnTo>
                                    <a:lnTo>
                                      <a:pt x="25" y="34"/>
                                    </a:lnTo>
                                    <a:lnTo>
                                      <a:pt x="20" y="36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9" y="42"/>
                                    </a:lnTo>
                                    <a:lnTo>
                                      <a:pt x="3" y="48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1" y="59"/>
                                    </a:lnTo>
                                    <a:lnTo>
                                      <a:pt x="2" y="59"/>
                                    </a:lnTo>
                                    <a:lnTo>
                                      <a:pt x="3" y="59"/>
                                    </a:lnTo>
                                    <a:lnTo>
                                      <a:pt x="4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0" y="181080"/>
                                <a:ext cx="64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53">
                                    <a:moveTo>
                                      <a:pt x="12" y="53"/>
                                    </a:moveTo>
                                    <a:lnTo>
                                      <a:pt x="13" y="47"/>
                                    </a:lnTo>
                                    <a:lnTo>
                                      <a:pt x="15" y="40"/>
                                    </a:lnTo>
                                    <a:lnTo>
                                      <a:pt x="16" y="33"/>
                                    </a:lnTo>
                                    <a:lnTo>
                                      <a:pt x="17" y="27"/>
                                    </a:lnTo>
                                    <a:lnTo>
                                      <a:pt x="21" y="25"/>
                                    </a:lnTo>
                                    <a:lnTo>
                                      <a:pt x="25" y="24"/>
                                    </a:lnTo>
                                    <a:lnTo>
                                      <a:pt x="28" y="21"/>
                                    </a:lnTo>
                                    <a:lnTo>
                                      <a:pt x="32" y="21"/>
                                    </a:lnTo>
                                    <a:lnTo>
                                      <a:pt x="36" y="20"/>
                                    </a:lnTo>
                                    <a:lnTo>
                                      <a:pt x="41" y="20"/>
                                    </a:lnTo>
                                    <a:lnTo>
                                      <a:pt x="47" y="20"/>
                                    </a:lnTo>
                                    <a:lnTo>
                                      <a:pt x="53" y="20"/>
                                    </a:lnTo>
                                    <a:lnTo>
                                      <a:pt x="51" y="10"/>
                                    </a:lnTo>
                                    <a:lnTo>
                                      <a:pt x="47" y="3"/>
                                    </a:lnTo>
                                    <a:lnTo>
                                      <a:pt x="40" y="1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13" y="1"/>
                                    </a:lnTo>
                                    <a:lnTo>
                                      <a:pt x="6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7" y="14"/>
                                    </a:lnTo>
                                    <a:lnTo>
                                      <a:pt x="12" y="21"/>
                                    </a:lnTo>
                                    <a:lnTo>
                                      <a:pt x="17" y="27"/>
                                    </a:lnTo>
                                    <a:lnTo>
                                      <a:pt x="12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" y="178560"/>
                                <a:ext cx="43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26">
                                    <a:moveTo>
                                      <a:pt x="24" y="26"/>
                                    </a:moveTo>
                                    <a:lnTo>
                                      <a:pt x="24" y="26"/>
                                    </a:lnTo>
                                    <a:lnTo>
                                      <a:pt x="24" y="26"/>
                                    </a:lnTo>
                                    <a:lnTo>
                                      <a:pt x="24" y="26"/>
                                    </a:lnTo>
                                    <a:lnTo>
                                      <a:pt x="24" y="26"/>
                                    </a:lnTo>
                                    <a:lnTo>
                                      <a:pt x="26" y="17"/>
                                    </a:lnTo>
                                    <a:lnTo>
                                      <a:pt x="30" y="16"/>
                                    </a:lnTo>
                                    <a:lnTo>
                                      <a:pt x="31" y="12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7"/>
                                    </a:lnTo>
                                    <a:lnTo>
                                      <a:pt x="6" y="16"/>
                                    </a:lnTo>
                                    <a:lnTo>
                                      <a:pt x="13" y="22"/>
                                    </a:lnTo>
                                    <a:lnTo>
                                      <a:pt x="24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" y="17532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25">
                                    <a:moveTo>
                                      <a:pt x="31" y="19"/>
                                    </a:moveTo>
                                    <a:lnTo>
                                      <a:pt x="27" y="19"/>
                                    </a:lnTo>
                                    <a:lnTo>
                                      <a:pt x="24" y="17"/>
                                    </a:lnTo>
                                    <a:lnTo>
                                      <a:pt x="21" y="15"/>
                                    </a:lnTo>
                                    <a:lnTo>
                                      <a:pt x="18" y="13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2" y="6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" y="6"/>
                                    </a:lnTo>
                                    <a:lnTo>
                                      <a:pt x="14" y="13"/>
                                    </a:lnTo>
                                    <a:lnTo>
                                      <a:pt x="20" y="19"/>
                                    </a:lnTo>
                                    <a:lnTo>
                                      <a:pt x="26" y="25"/>
                                    </a:lnTo>
                                    <a:lnTo>
                                      <a:pt x="27" y="24"/>
                                    </a:lnTo>
                                    <a:lnTo>
                                      <a:pt x="29" y="22"/>
                                    </a:lnTo>
                                    <a:lnTo>
                                      <a:pt x="30" y="20"/>
                                    </a:lnTo>
                                    <a:lnTo>
                                      <a:pt x="31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167040"/>
                                <a:ext cx="43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39">
                                    <a:moveTo>
                                      <a:pt x="11" y="39"/>
                                    </a:moveTo>
                                    <a:lnTo>
                                      <a:pt x="16" y="39"/>
                                    </a:lnTo>
                                    <a:lnTo>
                                      <a:pt x="23" y="39"/>
                                    </a:lnTo>
                                    <a:lnTo>
                                      <a:pt x="29" y="39"/>
                                    </a:lnTo>
                                    <a:lnTo>
                                      <a:pt x="34" y="39"/>
                                    </a:lnTo>
                                    <a:lnTo>
                                      <a:pt x="33" y="30"/>
                                    </a:lnTo>
                                    <a:lnTo>
                                      <a:pt x="30" y="20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3" y="4"/>
                                    </a:lnTo>
                                    <a:lnTo>
                                      <a:pt x="10" y="13"/>
                                    </a:lnTo>
                                    <a:lnTo>
                                      <a:pt x="6" y="25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2" y="39"/>
                                    </a:lnTo>
                                    <a:lnTo>
                                      <a:pt x="6" y="39"/>
                                    </a:lnTo>
                                    <a:lnTo>
                                      <a:pt x="9" y="39"/>
                                    </a:lnTo>
                                    <a:lnTo>
                                      <a:pt x="11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920" y="158040"/>
                                <a:ext cx="366480" cy="55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2" h="4337">
                                    <a:moveTo>
                                      <a:pt x="13" y="4337"/>
                                    </a:moveTo>
                                    <a:lnTo>
                                      <a:pt x="11" y="4337"/>
                                    </a:lnTo>
                                    <a:lnTo>
                                      <a:pt x="6" y="4337"/>
                                    </a:lnTo>
                                    <a:lnTo>
                                      <a:pt x="2" y="4337"/>
                                    </a:lnTo>
                                    <a:lnTo>
                                      <a:pt x="0" y="4337"/>
                                    </a:lnTo>
                                    <a:lnTo>
                                      <a:pt x="7" y="4314"/>
                                    </a:lnTo>
                                    <a:lnTo>
                                      <a:pt x="19" y="4293"/>
                                    </a:lnTo>
                                    <a:lnTo>
                                      <a:pt x="32" y="4274"/>
                                    </a:lnTo>
                                    <a:lnTo>
                                      <a:pt x="48" y="4257"/>
                                    </a:lnTo>
                                    <a:lnTo>
                                      <a:pt x="65" y="4240"/>
                                    </a:lnTo>
                                    <a:lnTo>
                                      <a:pt x="81" y="4224"/>
                                    </a:lnTo>
                                    <a:lnTo>
                                      <a:pt x="97" y="4208"/>
                                    </a:lnTo>
                                    <a:lnTo>
                                      <a:pt x="109" y="4191"/>
                                    </a:lnTo>
                                    <a:lnTo>
                                      <a:pt x="155" y="4173"/>
                                    </a:lnTo>
                                    <a:lnTo>
                                      <a:pt x="205" y="4153"/>
                                    </a:lnTo>
                                    <a:lnTo>
                                      <a:pt x="260" y="4129"/>
                                    </a:lnTo>
                                    <a:lnTo>
                                      <a:pt x="319" y="4105"/>
                                    </a:lnTo>
                                    <a:lnTo>
                                      <a:pt x="380" y="4077"/>
                                    </a:lnTo>
                                    <a:lnTo>
                                      <a:pt x="445" y="4048"/>
                                    </a:lnTo>
                                    <a:lnTo>
                                      <a:pt x="513" y="4015"/>
                                    </a:lnTo>
                                    <a:lnTo>
                                      <a:pt x="583" y="3982"/>
                                    </a:lnTo>
                                    <a:lnTo>
                                      <a:pt x="655" y="3947"/>
                                    </a:lnTo>
                                    <a:lnTo>
                                      <a:pt x="729" y="3909"/>
                                    </a:lnTo>
                                    <a:lnTo>
                                      <a:pt x="805" y="3871"/>
                                    </a:lnTo>
                                    <a:lnTo>
                                      <a:pt x="882" y="3830"/>
                                    </a:lnTo>
                                    <a:lnTo>
                                      <a:pt x="959" y="3789"/>
                                    </a:lnTo>
                                    <a:lnTo>
                                      <a:pt x="1037" y="3745"/>
                                    </a:lnTo>
                                    <a:lnTo>
                                      <a:pt x="1115" y="3700"/>
                                    </a:lnTo>
                                    <a:lnTo>
                                      <a:pt x="1194" y="3654"/>
                                    </a:lnTo>
                                    <a:lnTo>
                                      <a:pt x="1271" y="3607"/>
                                    </a:lnTo>
                                    <a:lnTo>
                                      <a:pt x="1347" y="3559"/>
                                    </a:lnTo>
                                    <a:lnTo>
                                      <a:pt x="1423" y="3510"/>
                                    </a:lnTo>
                                    <a:lnTo>
                                      <a:pt x="1498" y="3461"/>
                                    </a:lnTo>
                                    <a:lnTo>
                                      <a:pt x="1569" y="3410"/>
                                    </a:lnTo>
                                    <a:lnTo>
                                      <a:pt x="1640" y="3358"/>
                                    </a:lnTo>
                                    <a:lnTo>
                                      <a:pt x="1708" y="3307"/>
                                    </a:lnTo>
                                    <a:lnTo>
                                      <a:pt x="1773" y="3254"/>
                                    </a:lnTo>
                                    <a:lnTo>
                                      <a:pt x="1835" y="3202"/>
                                    </a:lnTo>
                                    <a:lnTo>
                                      <a:pt x="1894" y="3149"/>
                                    </a:lnTo>
                                    <a:lnTo>
                                      <a:pt x="1948" y="3096"/>
                                    </a:lnTo>
                                    <a:lnTo>
                                      <a:pt x="1999" y="3042"/>
                                    </a:lnTo>
                                    <a:lnTo>
                                      <a:pt x="2045" y="2988"/>
                                    </a:lnTo>
                                    <a:lnTo>
                                      <a:pt x="2087" y="2936"/>
                                    </a:lnTo>
                                    <a:lnTo>
                                      <a:pt x="2124" y="2882"/>
                                    </a:lnTo>
                                    <a:lnTo>
                                      <a:pt x="2155" y="2830"/>
                                    </a:lnTo>
                                    <a:lnTo>
                                      <a:pt x="2155" y="2819"/>
                                    </a:lnTo>
                                    <a:lnTo>
                                      <a:pt x="2157" y="2812"/>
                                    </a:lnTo>
                                    <a:lnTo>
                                      <a:pt x="2160" y="2808"/>
                                    </a:lnTo>
                                    <a:lnTo>
                                      <a:pt x="2167" y="2804"/>
                                    </a:lnTo>
                                    <a:lnTo>
                                      <a:pt x="2169" y="2787"/>
                                    </a:lnTo>
                                    <a:lnTo>
                                      <a:pt x="2167" y="2773"/>
                                    </a:lnTo>
                                    <a:lnTo>
                                      <a:pt x="2162" y="2758"/>
                                    </a:lnTo>
                                    <a:lnTo>
                                      <a:pt x="2156" y="2745"/>
                                    </a:lnTo>
                                    <a:lnTo>
                                      <a:pt x="2147" y="2732"/>
                                    </a:lnTo>
                                    <a:lnTo>
                                      <a:pt x="2139" y="2719"/>
                                    </a:lnTo>
                                    <a:lnTo>
                                      <a:pt x="2131" y="2706"/>
                                    </a:lnTo>
                                    <a:lnTo>
                                      <a:pt x="2125" y="2691"/>
                                    </a:lnTo>
                                    <a:lnTo>
                                      <a:pt x="2076" y="2659"/>
                                    </a:lnTo>
                                    <a:lnTo>
                                      <a:pt x="2059" y="2592"/>
                                    </a:lnTo>
                                    <a:lnTo>
                                      <a:pt x="2059" y="2579"/>
                                    </a:lnTo>
                                    <a:lnTo>
                                      <a:pt x="2059" y="2569"/>
                                    </a:lnTo>
                                    <a:lnTo>
                                      <a:pt x="2059" y="2559"/>
                                    </a:lnTo>
                                    <a:lnTo>
                                      <a:pt x="2059" y="2546"/>
                                    </a:lnTo>
                                    <a:lnTo>
                                      <a:pt x="2046" y="2480"/>
                                    </a:lnTo>
                                    <a:lnTo>
                                      <a:pt x="2059" y="2235"/>
                                    </a:lnTo>
                                    <a:lnTo>
                                      <a:pt x="2161" y="2301"/>
                                    </a:lnTo>
                                    <a:lnTo>
                                      <a:pt x="2164" y="2303"/>
                                    </a:lnTo>
                                    <a:lnTo>
                                      <a:pt x="2169" y="2309"/>
                                    </a:lnTo>
                                    <a:lnTo>
                                      <a:pt x="2171" y="2318"/>
                                    </a:lnTo>
                                    <a:lnTo>
                                      <a:pt x="2167" y="2328"/>
                                    </a:lnTo>
                                    <a:lnTo>
                                      <a:pt x="2246" y="2519"/>
                                    </a:lnTo>
                                    <a:lnTo>
                                      <a:pt x="2294" y="2401"/>
                                    </a:lnTo>
                                    <a:lnTo>
                                      <a:pt x="2349" y="2380"/>
                                    </a:lnTo>
                                    <a:lnTo>
                                      <a:pt x="2350" y="2373"/>
                                    </a:lnTo>
                                    <a:lnTo>
                                      <a:pt x="2351" y="2361"/>
                                    </a:lnTo>
                                    <a:lnTo>
                                      <a:pt x="2352" y="2346"/>
                                    </a:lnTo>
                                    <a:lnTo>
                                      <a:pt x="2349" y="2328"/>
                                    </a:lnTo>
                                    <a:lnTo>
                                      <a:pt x="2210" y="2255"/>
                                    </a:lnTo>
                                    <a:lnTo>
                                      <a:pt x="2205" y="2243"/>
                                    </a:lnTo>
                                    <a:lnTo>
                                      <a:pt x="2200" y="2231"/>
                                    </a:lnTo>
                                    <a:lnTo>
                                      <a:pt x="2194" y="2218"/>
                                    </a:lnTo>
                                    <a:lnTo>
                                      <a:pt x="2188" y="2207"/>
                                    </a:lnTo>
                                    <a:lnTo>
                                      <a:pt x="2179" y="2196"/>
                                    </a:lnTo>
                                    <a:lnTo>
                                      <a:pt x="2172" y="2186"/>
                                    </a:lnTo>
                                    <a:lnTo>
                                      <a:pt x="2164" y="2177"/>
                                    </a:lnTo>
                                    <a:lnTo>
                                      <a:pt x="2155" y="2169"/>
                                    </a:lnTo>
                                    <a:lnTo>
                                      <a:pt x="2144" y="2149"/>
                                    </a:lnTo>
                                    <a:lnTo>
                                      <a:pt x="2134" y="2127"/>
                                    </a:lnTo>
                                    <a:lnTo>
                                      <a:pt x="2127" y="2101"/>
                                    </a:lnTo>
                                    <a:lnTo>
                                      <a:pt x="2120" y="2076"/>
                                    </a:lnTo>
                                    <a:lnTo>
                                      <a:pt x="2112" y="2053"/>
                                    </a:lnTo>
                                    <a:lnTo>
                                      <a:pt x="2102" y="2032"/>
                                    </a:lnTo>
                                    <a:lnTo>
                                      <a:pt x="2088" y="2015"/>
                                    </a:lnTo>
                                    <a:lnTo>
                                      <a:pt x="2070" y="2004"/>
                                    </a:lnTo>
                                    <a:lnTo>
                                      <a:pt x="2101" y="1931"/>
                                    </a:lnTo>
                                    <a:lnTo>
                                      <a:pt x="2306" y="1977"/>
                                    </a:lnTo>
                                    <a:lnTo>
                                      <a:pt x="2317" y="1989"/>
                                    </a:lnTo>
                                    <a:lnTo>
                                      <a:pt x="2325" y="2004"/>
                                    </a:lnTo>
                                    <a:lnTo>
                                      <a:pt x="2331" y="2019"/>
                                    </a:lnTo>
                                    <a:lnTo>
                                      <a:pt x="2336" y="2037"/>
                                    </a:lnTo>
                                    <a:lnTo>
                                      <a:pt x="2341" y="2055"/>
                                    </a:lnTo>
                                    <a:lnTo>
                                      <a:pt x="2347" y="2073"/>
                                    </a:lnTo>
                                    <a:lnTo>
                                      <a:pt x="2353" y="2090"/>
                                    </a:lnTo>
                                    <a:lnTo>
                                      <a:pt x="2362" y="2103"/>
                                    </a:lnTo>
                                    <a:lnTo>
                                      <a:pt x="2369" y="2106"/>
                                    </a:lnTo>
                                    <a:lnTo>
                                      <a:pt x="2371" y="2110"/>
                                    </a:lnTo>
                                    <a:lnTo>
                                      <a:pt x="2372" y="2111"/>
                                    </a:lnTo>
                                    <a:lnTo>
                                      <a:pt x="2379" y="2103"/>
                                    </a:lnTo>
                                    <a:lnTo>
                                      <a:pt x="2387" y="2097"/>
                                    </a:lnTo>
                                    <a:lnTo>
                                      <a:pt x="2393" y="2085"/>
                                    </a:lnTo>
                                    <a:lnTo>
                                      <a:pt x="2399" y="2072"/>
                                    </a:lnTo>
                                    <a:lnTo>
                                      <a:pt x="2404" y="2057"/>
                                    </a:lnTo>
                                    <a:lnTo>
                                      <a:pt x="2409" y="2042"/>
                                    </a:lnTo>
                                    <a:lnTo>
                                      <a:pt x="2414" y="2025"/>
                                    </a:lnTo>
                                    <a:lnTo>
                                      <a:pt x="2420" y="2011"/>
                                    </a:lnTo>
                                    <a:lnTo>
                                      <a:pt x="2428" y="1997"/>
                                    </a:lnTo>
                                    <a:lnTo>
                                      <a:pt x="2427" y="1958"/>
                                    </a:lnTo>
                                    <a:lnTo>
                                      <a:pt x="2431" y="1926"/>
                                    </a:lnTo>
                                    <a:lnTo>
                                      <a:pt x="2436" y="1897"/>
                                    </a:lnTo>
                                    <a:lnTo>
                                      <a:pt x="2439" y="1864"/>
                                    </a:lnTo>
                                    <a:lnTo>
                                      <a:pt x="2430" y="1862"/>
                                    </a:lnTo>
                                    <a:lnTo>
                                      <a:pt x="2419" y="1859"/>
                                    </a:lnTo>
                                    <a:lnTo>
                                      <a:pt x="2407" y="1854"/>
                                    </a:lnTo>
                                    <a:lnTo>
                                      <a:pt x="2394" y="1852"/>
                                    </a:lnTo>
                                    <a:lnTo>
                                      <a:pt x="2382" y="1850"/>
                                    </a:lnTo>
                                    <a:lnTo>
                                      <a:pt x="2370" y="1850"/>
                                    </a:lnTo>
                                    <a:lnTo>
                                      <a:pt x="2359" y="1853"/>
                                    </a:lnTo>
                                    <a:lnTo>
                                      <a:pt x="2349" y="1859"/>
                                    </a:lnTo>
                                    <a:lnTo>
                                      <a:pt x="2228" y="1766"/>
                                    </a:lnTo>
                                    <a:lnTo>
                                      <a:pt x="2225" y="1752"/>
                                    </a:lnTo>
                                    <a:lnTo>
                                      <a:pt x="2221" y="1741"/>
                                    </a:lnTo>
                                    <a:lnTo>
                                      <a:pt x="2216" y="1732"/>
                                    </a:lnTo>
                                    <a:lnTo>
                                      <a:pt x="2211" y="1724"/>
                                    </a:lnTo>
                                    <a:lnTo>
                                      <a:pt x="2205" y="1719"/>
                                    </a:lnTo>
                                    <a:lnTo>
                                      <a:pt x="2199" y="1712"/>
                                    </a:lnTo>
                                    <a:lnTo>
                                      <a:pt x="2193" y="1707"/>
                                    </a:lnTo>
                                    <a:lnTo>
                                      <a:pt x="2186" y="1700"/>
                                    </a:lnTo>
                                    <a:lnTo>
                                      <a:pt x="2183" y="1689"/>
                                    </a:lnTo>
                                    <a:lnTo>
                                      <a:pt x="2179" y="1677"/>
                                    </a:lnTo>
                                    <a:lnTo>
                                      <a:pt x="2174" y="1669"/>
                                    </a:lnTo>
                                    <a:lnTo>
                                      <a:pt x="2170" y="1661"/>
                                    </a:lnTo>
                                    <a:lnTo>
                                      <a:pt x="2166" y="1653"/>
                                    </a:lnTo>
                                    <a:lnTo>
                                      <a:pt x="2161" y="1644"/>
                                    </a:lnTo>
                                    <a:lnTo>
                                      <a:pt x="2158" y="1635"/>
                                    </a:lnTo>
                                    <a:lnTo>
                                      <a:pt x="2155" y="1626"/>
                                    </a:lnTo>
                                    <a:lnTo>
                                      <a:pt x="2148" y="1597"/>
                                    </a:lnTo>
                                    <a:lnTo>
                                      <a:pt x="2145" y="1562"/>
                                    </a:lnTo>
                                    <a:lnTo>
                                      <a:pt x="2143" y="1524"/>
                                    </a:lnTo>
                                    <a:lnTo>
                                      <a:pt x="2143" y="1488"/>
                                    </a:lnTo>
                                    <a:lnTo>
                                      <a:pt x="2159" y="1490"/>
                                    </a:lnTo>
                                    <a:lnTo>
                                      <a:pt x="2175" y="1493"/>
                                    </a:lnTo>
                                    <a:lnTo>
                                      <a:pt x="2192" y="1495"/>
                                    </a:lnTo>
                                    <a:lnTo>
                                      <a:pt x="2209" y="1499"/>
                                    </a:lnTo>
                                    <a:lnTo>
                                      <a:pt x="2226" y="1503"/>
                                    </a:lnTo>
                                    <a:lnTo>
                                      <a:pt x="2243" y="1508"/>
                                    </a:lnTo>
                                    <a:lnTo>
                                      <a:pt x="2259" y="1513"/>
                                    </a:lnTo>
                                    <a:lnTo>
                                      <a:pt x="2277" y="1519"/>
                                    </a:lnTo>
                                    <a:lnTo>
                                      <a:pt x="2292" y="1527"/>
                                    </a:lnTo>
                                    <a:lnTo>
                                      <a:pt x="2308" y="1536"/>
                                    </a:lnTo>
                                    <a:lnTo>
                                      <a:pt x="2324" y="1546"/>
                                    </a:lnTo>
                                    <a:lnTo>
                                      <a:pt x="2339" y="1557"/>
                                    </a:lnTo>
                                    <a:lnTo>
                                      <a:pt x="2353" y="1570"/>
                                    </a:lnTo>
                                    <a:lnTo>
                                      <a:pt x="2367" y="1585"/>
                                    </a:lnTo>
                                    <a:lnTo>
                                      <a:pt x="2379" y="1602"/>
                                    </a:lnTo>
                                    <a:lnTo>
                                      <a:pt x="2391" y="1620"/>
                                    </a:lnTo>
                                    <a:lnTo>
                                      <a:pt x="2396" y="1633"/>
                                    </a:lnTo>
                                    <a:lnTo>
                                      <a:pt x="2401" y="1645"/>
                                    </a:lnTo>
                                    <a:lnTo>
                                      <a:pt x="2406" y="1658"/>
                                    </a:lnTo>
                                    <a:lnTo>
                                      <a:pt x="2411" y="1670"/>
                                    </a:lnTo>
                                    <a:lnTo>
                                      <a:pt x="2417" y="1681"/>
                                    </a:lnTo>
                                    <a:lnTo>
                                      <a:pt x="2424" y="1689"/>
                                    </a:lnTo>
                                    <a:lnTo>
                                      <a:pt x="2431" y="1695"/>
                                    </a:lnTo>
                                    <a:lnTo>
                                      <a:pt x="2439" y="1700"/>
                                    </a:lnTo>
                                    <a:lnTo>
                                      <a:pt x="2445" y="1699"/>
                                    </a:lnTo>
                                    <a:lnTo>
                                      <a:pt x="2451" y="1695"/>
                                    </a:lnTo>
                                    <a:lnTo>
                                      <a:pt x="2456" y="1691"/>
                                    </a:lnTo>
                                    <a:lnTo>
                                      <a:pt x="2458" y="1686"/>
                                    </a:lnTo>
                                    <a:lnTo>
                                      <a:pt x="2470" y="1594"/>
                                    </a:lnTo>
                                    <a:lnTo>
                                      <a:pt x="2469" y="1587"/>
                                    </a:lnTo>
                                    <a:lnTo>
                                      <a:pt x="2468" y="1580"/>
                                    </a:lnTo>
                                    <a:lnTo>
                                      <a:pt x="2465" y="1574"/>
                                    </a:lnTo>
                                    <a:lnTo>
                                      <a:pt x="2462" y="1568"/>
                                    </a:lnTo>
                                    <a:lnTo>
                                      <a:pt x="2457" y="1562"/>
                                    </a:lnTo>
                                    <a:lnTo>
                                      <a:pt x="2452" y="1557"/>
                                    </a:lnTo>
                                    <a:lnTo>
                                      <a:pt x="2446" y="1552"/>
                                    </a:lnTo>
                                    <a:lnTo>
                                      <a:pt x="2439" y="1547"/>
                                    </a:lnTo>
                                    <a:lnTo>
                                      <a:pt x="2458" y="1488"/>
                                    </a:lnTo>
                                    <a:lnTo>
                                      <a:pt x="2458" y="1435"/>
                                    </a:lnTo>
                                    <a:lnTo>
                                      <a:pt x="2462" y="1431"/>
                                    </a:lnTo>
                                    <a:lnTo>
                                      <a:pt x="2464" y="1426"/>
                                    </a:lnTo>
                                    <a:lnTo>
                                      <a:pt x="2466" y="1419"/>
                                    </a:lnTo>
                                    <a:lnTo>
                                      <a:pt x="2470" y="1408"/>
                                    </a:lnTo>
                                    <a:lnTo>
                                      <a:pt x="2469" y="1396"/>
                                    </a:lnTo>
                                    <a:lnTo>
                                      <a:pt x="2465" y="1385"/>
                                    </a:lnTo>
                                    <a:lnTo>
                                      <a:pt x="2457" y="1375"/>
                                    </a:lnTo>
                                    <a:lnTo>
                                      <a:pt x="2446" y="1362"/>
                                    </a:lnTo>
                                    <a:lnTo>
                                      <a:pt x="2337" y="1362"/>
                                    </a:lnTo>
                                    <a:lnTo>
                                      <a:pt x="2328" y="1349"/>
                                    </a:lnTo>
                                    <a:lnTo>
                                      <a:pt x="2319" y="1337"/>
                                    </a:lnTo>
                                    <a:lnTo>
                                      <a:pt x="2308" y="1325"/>
                                    </a:lnTo>
                                    <a:lnTo>
                                      <a:pt x="2298" y="1317"/>
                                    </a:lnTo>
                                    <a:lnTo>
                                      <a:pt x="2287" y="1308"/>
                                    </a:lnTo>
                                    <a:lnTo>
                                      <a:pt x="2275" y="1298"/>
                                    </a:lnTo>
                                    <a:lnTo>
                                      <a:pt x="2261" y="1287"/>
                                    </a:lnTo>
                                    <a:lnTo>
                                      <a:pt x="2246" y="1276"/>
                                    </a:lnTo>
                                    <a:lnTo>
                                      <a:pt x="2221" y="1197"/>
                                    </a:lnTo>
                                    <a:lnTo>
                                      <a:pt x="2209" y="1188"/>
                                    </a:lnTo>
                                    <a:lnTo>
                                      <a:pt x="2198" y="1178"/>
                                    </a:lnTo>
                                    <a:lnTo>
                                      <a:pt x="2188" y="1165"/>
                                    </a:lnTo>
                                    <a:lnTo>
                                      <a:pt x="2179" y="1150"/>
                                    </a:lnTo>
                                    <a:lnTo>
                                      <a:pt x="2172" y="1135"/>
                                    </a:lnTo>
                                    <a:lnTo>
                                      <a:pt x="2165" y="1119"/>
                                    </a:lnTo>
                                    <a:lnTo>
                                      <a:pt x="2160" y="1102"/>
                                    </a:lnTo>
                                    <a:lnTo>
                                      <a:pt x="2155" y="1084"/>
                                    </a:lnTo>
                                    <a:lnTo>
                                      <a:pt x="2147" y="1081"/>
                                    </a:lnTo>
                                    <a:lnTo>
                                      <a:pt x="2141" y="1078"/>
                                    </a:lnTo>
                                    <a:lnTo>
                                      <a:pt x="2133" y="1072"/>
                                    </a:lnTo>
                                    <a:lnTo>
                                      <a:pt x="2125" y="1058"/>
                                    </a:lnTo>
                                    <a:lnTo>
                                      <a:pt x="2139" y="1047"/>
                                    </a:lnTo>
                                    <a:lnTo>
                                      <a:pt x="2153" y="1039"/>
                                    </a:lnTo>
                                    <a:lnTo>
                                      <a:pt x="2167" y="1034"/>
                                    </a:lnTo>
                                    <a:lnTo>
                                      <a:pt x="2181" y="1030"/>
                                    </a:lnTo>
                                    <a:lnTo>
                                      <a:pt x="2195" y="1029"/>
                                    </a:lnTo>
                                    <a:lnTo>
                                      <a:pt x="2209" y="1029"/>
                                    </a:lnTo>
                                    <a:lnTo>
                                      <a:pt x="2223" y="1032"/>
                                    </a:lnTo>
                                    <a:lnTo>
                                      <a:pt x="2238" y="1034"/>
                                    </a:lnTo>
                                    <a:lnTo>
                                      <a:pt x="2252" y="1038"/>
                                    </a:lnTo>
                                    <a:lnTo>
                                      <a:pt x="2268" y="1042"/>
                                    </a:lnTo>
                                    <a:lnTo>
                                      <a:pt x="2282" y="1047"/>
                                    </a:lnTo>
                                    <a:lnTo>
                                      <a:pt x="2296" y="1052"/>
                                    </a:lnTo>
                                    <a:lnTo>
                                      <a:pt x="2312" y="1056"/>
                                    </a:lnTo>
                                    <a:lnTo>
                                      <a:pt x="2326" y="1059"/>
                                    </a:lnTo>
                                    <a:lnTo>
                                      <a:pt x="2341" y="1062"/>
                                    </a:lnTo>
                                    <a:lnTo>
                                      <a:pt x="2356" y="1064"/>
                                    </a:lnTo>
                                    <a:lnTo>
                                      <a:pt x="2458" y="1184"/>
                                    </a:lnTo>
                                    <a:lnTo>
                                      <a:pt x="2464" y="1181"/>
                                    </a:lnTo>
                                    <a:lnTo>
                                      <a:pt x="2468" y="1175"/>
                                    </a:lnTo>
                                    <a:lnTo>
                                      <a:pt x="2472" y="1167"/>
                                    </a:lnTo>
                                    <a:lnTo>
                                      <a:pt x="2482" y="1157"/>
                                    </a:lnTo>
                                    <a:lnTo>
                                      <a:pt x="2487" y="1157"/>
                                    </a:lnTo>
                                    <a:lnTo>
                                      <a:pt x="2491" y="1157"/>
                                    </a:lnTo>
                                    <a:lnTo>
                                      <a:pt x="2497" y="1157"/>
                                    </a:lnTo>
                                    <a:lnTo>
                                      <a:pt x="2507" y="1157"/>
                                    </a:lnTo>
                                    <a:lnTo>
                                      <a:pt x="2504" y="1147"/>
                                    </a:lnTo>
                                    <a:lnTo>
                                      <a:pt x="2497" y="1138"/>
                                    </a:lnTo>
                                    <a:lnTo>
                                      <a:pt x="2489" y="1130"/>
                                    </a:lnTo>
                                    <a:lnTo>
                                      <a:pt x="2482" y="1124"/>
                                    </a:lnTo>
                                    <a:lnTo>
                                      <a:pt x="2458" y="1077"/>
                                    </a:lnTo>
                                    <a:lnTo>
                                      <a:pt x="2446" y="991"/>
                                    </a:lnTo>
                                    <a:lnTo>
                                      <a:pt x="2449" y="975"/>
                                    </a:lnTo>
                                    <a:lnTo>
                                      <a:pt x="2456" y="963"/>
                                    </a:lnTo>
                                    <a:lnTo>
                                      <a:pt x="2464" y="952"/>
                                    </a:lnTo>
                                    <a:lnTo>
                                      <a:pt x="2470" y="939"/>
                                    </a:lnTo>
                                    <a:lnTo>
                                      <a:pt x="2473" y="929"/>
                                    </a:lnTo>
                                    <a:lnTo>
                                      <a:pt x="2474" y="920"/>
                                    </a:lnTo>
                                    <a:lnTo>
                                      <a:pt x="2472" y="912"/>
                                    </a:lnTo>
                                    <a:lnTo>
                                      <a:pt x="2469" y="905"/>
                                    </a:lnTo>
                                    <a:lnTo>
                                      <a:pt x="2465" y="899"/>
                                    </a:lnTo>
                                    <a:lnTo>
                                      <a:pt x="2459" y="893"/>
                                    </a:lnTo>
                                    <a:lnTo>
                                      <a:pt x="2453" y="890"/>
                                    </a:lnTo>
                                    <a:lnTo>
                                      <a:pt x="2446" y="886"/>
                                    </a:lnTo>
                                    <a:lnTo>
                                      <a:pt x="2391" y="900"/>
                                    </a:lnTo>
                                    <a:lnTo>
                                      <a:pt x="2271" y="814"/>
                                    </a:lnTo>
                                    <a:lnTo>
                                      <a:pt x="2265" y="800"/>
                                    </a:lnTo>
                                    <a:lnTo>
                                      <a:pt x="2258" y="788"/>
                                    </a:lnTo>
                                    <a:lnTo>
                                      <a:pt x="2251" y="777"/>
                                    </a:lnTo>
                                    <a:lnTo>
                                      <a:pt x="2246" y="767"/>
                                    </a:lnTo>
                                    <a:lnTo>
                                      <a:pt x="2125" y="655"/>
                                    </a:lnTo>
                                    <a:lnTo>
                                      <a:pt x="2123" y="646"/>
                                    </a:lnTo>
                                    <a:lnTo>
                                      <a:pt x="2120" y="644"/>
                                    </a:lnTo>
                                    <a:lnTo>
                                      <a:pt x="2117" y="640"/>
                                    </a:lnTo>
                                    <a:lnTo>
                                      <a:pt x="2119" y="628"/>
                                    </a:lnTo>
                                    <a:lnTo>
                                      <a:pt x="2123" y="619"/>
                                    </a:lnTo>
                                    <a:lnTo>
                                      <a:pt x="2126" y="612"/>
                                    </a:lnTo>
                                    <a:lnTo>
                                      <a:pt x="2130" y="607"/>
                                    </a:lnTo>
                                    <a:lnTo>
                                      <a:pt x="2138" y="601"/>
                                    </a:lnTo>
                                    <a:lnTo>
                                      <a:pt x="2228" y="535"/>
                                    </a:lnTo>
                                    <a:lnTo>
                                      <a:pt x="2404" y="655"/>
                                    </a:lnTo>
                                    <a:lnTo>
                                      <a:pt x="2406" y="655"/>
                                    </a:lnTo>
                                    <a:lnTo>
                                      <a:pt x="2410" y="654"/>
                                    </a:lnTo>
                                    <a:lnTo>
                                      <a:pt x="2414" y="652"/>
                                    </a:lnTo>
                                    <a:lnTo>
                                      <a:pt x="2416" y="648"/>
                                    </a:lnTo>
                                    <a:lnTo>
                                      <a:pt x="2418" y="619"/>
                                    </a:lnTo>
                                    <a:lnTo>
                                      <a:pt x="2423" y="591"/>
                                    </a:lnTo>
                                    <a:lnTo>
                                      <a:pt x="2429" y="566"/>
                                    </a:lnTo>
                                    <a:lnTo>
                                      <a:pt x="2434" y="540"/>
                                    </a:lnTo>
                                    <a:lnTo>
                                      <a:pt x="2438" y="514"/>
                                    </a:lnTo>
                                    <a:lnTo>
                                      <a:pt x="2438" y="488"/>
                                    </a:lnTo>
                                    <a:lnTo>
                                      <a:pt x="2434" y="463"/>
                                    </a:lnTo>
                                    <a:lnTo>
                                      <a:pt x="2422" y="436"/>
                                    </a:lnTo>
                                    <a:lnTo>
                                      <a:pt x="2415" y="431"/>
                                    </a:lnTo>
                                    <a:lnTo>
                                      <a:pt x="2409" y="428"/>
                                    </a:lnTo>
                                    <a:lnTo>
                                      <a:pt x="2403" y="425"/>
                                    </a:lnTo>
                                    <a:lnTo>
                                      <a:pt x="2396" y="424"/>
                                    </a:lnTo>
                                    <a:lnTo>
                                      <a:pt x="2389" y="424"/>
                                    </a:lnTo>
                                    <a:lnTo>
                                      <a:pt x="2381" y="426"/>
                                    </a:lnTo>
                                    <a:lnTo>
                                      <a:pt x="2372" y="430"/>
                                    </a:lnTo>
                                    <a:lnTo>
                                      <a:pt x="2362" y="436"/>
                                    </a:lnTo>
                                    <a:lnTo>
                                      <a:pt x="2288" y="377"/>
                                    </a:lnTo>
                                    <a:lnTo>
                                      <a:pt x="2281" y="371"/>
                                    </a:lnTo>
                                    <a:lnTo>
                                      <a:pt x="2275" y="363"/>
                                    </a:lnTo>
                                    <a:lnTo>
                                      <a:pt x="2272" y="355"/>
                                    </a:lnTo>
                                    <a:lnTo>
                                      <a:pt x="2271" y="350"/>
                                    </a:lnTo>
                                    <a:lnTo>
                                      <a:pt x="2221" y="304"/>
                                    </a:lnTo>
                                    <a:lnTo>
                                      <a:pt x="2167" y="225"/>
                                    </a:lnTo>
                                    <a:lnTo>
                                      <a:pt x="2288" y="198"/>
                                    </a:lnTo>
                                    <a:lnTo>
                                      <a:pt x="2296" y="191"/>
                                    </a:lnTo>
                                    <a:lnTo>
                                      <a:pt x="2303" y="182"/>
                                    </a:lnTo>
                                    <a:lnTo>
                                      <a:pt x="2309" y="171"/>
                                    </a:lnTo>
                                    <a:lnTo>
                                      <a:pt x="2315" y="158"/>
                                    </a:lnTo>
                                    <a:lnTo>
                                      <a:pt x="2319" y="143"/>
                                    </a:lnTo>
                                    <a:lnTo>
                                      <a:pt x="2323" y="126"/>
                                    </a:lnTo>
                                    <a:lnTo>
                                      <a:pt x="2327" y="110"/>
                                    </a:lnTo>
                                    <a:lnTo>
                                      <a:pt x="2331" y="93"/>
                                    </a:lnTo>
                                    <a:lnTo>
                                      <a:pt x="2337" y="94"/>
                                    </a:lnTo>
                                    <a:lnTo>
                                      <a:pt x="2342" y="97"/>
                                    </a:lnTo>
                                    <a:lnTo>
                                      <a:pt x="2345" y="101"/>
                                    </a:lnTo>
                                    <a:lnTo>
                                      <a:pt x="2348" y="105"/>
                                    </a:lnTo>
                                    <a:lnTo>
                                      <a:pt x="2351" y="111"/>
                                    </a:lnTo>
                                    <a:lnTo>
                                      <a:pt x="2355" y="114"/>
                                    </a:lnTo>
                                    <a:lnTo>
                                      <a:pt x="2358" y="117"/>
                                    </a:lnTo>
                                    <a:lnTo>
                                      <a:pt x="2362" y="119"/>
                                    </a:lnTo>
                                    <a:lnTo>
                                      <a:pt x="2377" y="116"/>
                                    </a:lnTo>
                                    <a:lnTo>
                                      <a:pt x="2390" y="110"/>
                                    </a:lnTo>
                                    <a:lnTo>
                                      <a:pt x="2402" y="98"/>
                                    </a:lnTo>
                                    <a:lnTo>
                                      <a:pt x="2412" y="84"/>
                                    </a:lnTo>
                                    <a:lnTo>
                                      <a:pt x="2421" y="66"/>
                                    </a:lnTo>
                                    <a:lnTo>
                                      <a:pt x="2428" y="46"/>
                                    </a:lnTo>
                                    <a:lnTo>
                                      <a:pt x="2434" y="24"/>
                                    </a:lnTo>
                                    <a:lnTo>
                                      <a:pt x="2439" y="0"/>
                                    </a:lnTo>
                                    <a:lnTo>
                                      <a:pt x="2501" y="112"/>
                                    </a:lnTo>
                                    <a:lnTo>
                                      <a:pt x="2505" y="115"/>
                                    </a:lnTo>
                                    <a:lnTo>
                                      <a:pt x="2510" y="116"/>
                                    </a:lnTo>
                                    <a:lnTo>
                                      <a:pt x="2516" y="115"/>
                                    </a:lnTo>
                                    <a:lnTo>
                                      <a:pt x="2524" y="112"/>
                                    </a:lnTo>
                                    <a:lnTo>
                                      <a:pt x="2622" y="184"/>
                                    </a:lnTo>
                                    <a:lnTo>
                                      <a:pt x="2622" y="188"/>
                                    </a:lnTo>
                                    <a:lnTo>
                                      <a:pt x="2624" y="196"/>
                                    </a:lnTo>
                                    <a:lnTo>
                                      <a:pt x="2627" y="205"/>
                                    </a:lnTo>
                                    <a:lnTo>
                                      <a:pt x="2634" y="211"/>
                                    </a:lnTo>
                                    <a:lnTo>
                                      <a:pt x="2470" y="463"/>
                                    </a:lnTo>
                                    <a:lnTo>
                                      <a:pt x="2467" y="469"/>
                                    </a:lnTo>
                                    <a:lnTo>
                                      <a:pt x="2467" y="478"/>
                                    </a:lnTo>
                                    <a:lnTo>
                                      <a:pt x="2467" y="492"/>
                                    </a:lnTo>
                                    <a:lnTo>
                                      <a:pt x="2464" y="509"/>
                                    </a:lnTo>
                                    <a:lnTo>
                                      <a:pt x="2524" y="648"/>
                                    </a:lnTo>
                                    <a:lnTo>
                                      <a:pt x="2522" y="656"/>
                                    </a:lnTo>
                                    <a:lnTo>
                                      <a:pt x="2517" y="662"/>
                                    </a:lnTo>
                                    <a:lnTo>
                                      <a:pt x="2512" y="668"/>
                                    </a:lnTo>
                                    <a:lnTo>
                                      <a:pt x="2507" y="681"/>
                                    </a:lnTo>
                                    <a:lnTo>
                                      <a:pt x="2507" y="695"/>
                                    </a:lnTo>
                                    <a:lnTo>
                                      <a:pt x="2509" y="709"/>
                                    </a:lnTo>
                                    <a:lnTo>
                                      <a:pt x="2514" y="720"/>
                                    </a:lnTo>
                                    <a:lnTo>
                                      <a:pt x="2524" y="728"/>
                                    </a:lnTo>
                                    <a:lnTo>
                                      <a:pt x="2533" y="719"/>
                                    </a:lnTo>
                                    <a:lnTo>
                                      <a:pt x="2540" y="707"/>
                                    </a:lnTo>
                                    <a:lnTo>
                                      <a:pt x="2546" y="694"/>
                                    </a:lnTo>
                                    <a:lnTo>
                                      <a:pt x="2551" y="678"/>
                                    </a:lnTo>
                                    <a:lnTo>
                                      <a:pt x="2556" y="663"/>
                                    </a:lnTo>
                                    <a:lnTo>
                                      <a:pt x="2561" y="646"/>
                                    </a:lnTo>
                                    <a:lnTo>
                                      <a:pt x="2567" y="630"/>
                                    </a:lnTo>
                                    <a:lnTo>
                                      <a:pt x="2574" y="615"/>
                                    </a:lnTo>
                                    <a:lnTo>
                                      <a:pt x="2574" y="610"/>
                                    </a:lnTo>
                                    <a:lnTo>
                                      <a:pt x="2575" y="608"/>
                                    </a:lnTo>
                                    <a:lnTo>
                                      <a:pt x="2577" y="606"/>
                                    </a:lnTo>
                                    <a:lnTo>
                                      <a:pt x="2580" y="601"/>
                                    </a:lnTo>
                                    <a:lnTo>
                                      <a:pt x="2742" y="535"/>
                                    </a:lnTo>
                                    <a:lnTo>
                                      <a:pt x="2752" y="536"/>
                                    </a:lnTo>
                                    <a:lnTo>
                                      <a:pt x="2755" y="540"/>
                                    </a:lnTo>
                                    <a:lnTo>
                                      <a:pt x="2758" y="547"/>
                                    </a:lnTo>
                                    <a:lnTo>
                                      <a:pt x="2767" y="555"/>
                                    </a:lnTo>
                                    <a:lnTo>
                                      <a:pt x="2815" y="542"/>
                                    </a:lnTo>
                                    <a:lnTo>
                                      <a:pt x="2821" y="548"/>
                                    </a:lnTo>
                                    <a:lnTo>
                                      <a:pt x="2827" y="554"/>
                                    </a:lnTo>
                                    <a:lnTo>
                                      <a:pt x="2831" y="561"/>
                                    </a:lnTo>
                                    <a:lnTo>
                                      <a:pt x="2837" y="569"/>
                                    </a:lnTo>
                                    <a:lnTo>
                                      <a:pt x="2842" y="577"/>
                                    </a:lnTo>
                                    <a:lnTo>
                                      <a:pt x="2846" y="586"/>
                                    </a:lnTo>
                                    <a:lnTo>
                                      <a:pt x="2852" y="593"/>
                                    </a:lnTo>
                                    <a:lnTo>
                                      <a:pt x="2858" y="601"/>
                                    </a:lnTo>
                                    <a:lnTo>
                                      <a:pt x="2773" y="694"/>
                                    </a:lnTo>
                                    <a:lnTo>
                                      <a:pt x="2764" y="716"/>
                                    </a:lnTo>
                                    <a:lnTo>
                                      <a:pt x="2755" y="740"/>
                                    </a:lnTo>
                                    <a:lnTo>
                                      <a:pt x="2744" y="762"/>
                                    </a:lnTo>
                                    <a:lnTo>
                                      <a:pt x="2734" y="785"/>
                                    </a:lnTo>
                                    <a:lnTo>
                                      <a:pt x="2722" y="806"/>
                                    </a:lnTo>
                                    <a:lnTo>
                                      <a:pt x="2709" y="826"/>
                                    </a:lnTo>
                                    <a:lnTo>
                                      <a:pt x="2693" y="844"/>
                                    </a:lnTo>
                                    <a:lnTo>
                                      <a:pt x="2676" y="859"/>
                                    </a:lnTo>
                                    <a:lnTo>
                                      <a:pt x="2683" y="852"/>
                                    </a:lnTo>
                                    <a:lnTo>
                                      <a:pt x="2689" y="842"/>
                                    </a:lnTo>
                                    <a:lnTo>
                                      <a:pt x="2695" y="832"/>
                                    </a:lnTo>
                                    <a:lnTo>
                                      <a:pt x="2701" y="821"/>
                                    </a:lnTo>
                                    <a:lnTo>
                                      <a:pt x="2708" y="813"/>
                                    </a:lnTo>
                                    <a:lnTo>
                                      <a:pt x="2715" y="804"/>
                                    </a:lnTo>
                                    <a:lnTo>
                                      <a:pt x="2722" y="798"/>
                                    </a:lnTo>
                                    <a:lnTo>
                                      <a:pt x="2730" y="794"/>
                                    </a:lnTo>
                                    <a:lnTo>
                                      <a:pt x="2736" y="778"/>
                                    </a:lnTo>
                                    <a:lnTo>
                                      <a:pt x="2742" y="762"/>
                                    </a:lnTo>
                                    <a:lnTo>
                                      <a:pt x="2748" y="745"/>
                                    </a:lnTo>
                                    <a:lnTo>
                                      <a:pt x="2753" y="729"/>
                                    </a:lnTo>
                                    <a:lnTo>
                                      <a:pt x="2756" y="711"/>
                                    </a:lnTo>
                                    <a:lnTo>
                                      <a:pt x="2759" y="693"/>
                                    </a:lnTo>
                                    <a:lnTo>
                                      <a:pt x="2760" y="674"/>
                                    </a:lnTo>
                                    <a:lnTo>
                                      <a:pt x="2761" y="655"/>
                                    </a:lnTo>
                                    <a:lnTo>
                                      <a:pt x="2760" y="652"/>
                                    </a:lnTo>
                                    <a:lnTo>
                                      <a:pt x="2758" y="648"/>
                                    </a:lnTo>
                                    <a:lnTo>
                                      <a:pt x="2754" y="645"/>
                                    </a:lnTo>
                                    <a:lnTo>
                                      <a:pt x="2750" y="642"/>
                                    </a:lnTo>
                                    <a:lnTo>
                                      <a:pt x="2744" y="639"/>
                                    </a:lnTo>
                                    <a:lnTo>
                                      <a:pt x="2738" y="639"/>
                                    </a:lnTo>
                                    <a:lnTo>
                                      <a:pt x="2731" y="643"/>
                                    </a:lnTo>
                                    <a:lnTo>
                                      <a:pt x="2725" y="648"/>
                                    </a:lnTo>
                                    <a:lnTo>
                                      <a:pt x="2725" y="649"/>
                                    </a:lnTo>
                                    <a:lnTo>
                                      <a:pt x="2725" y="653"/>
                                    </a:lnTo>
                                    <a:lnTo>
                                      <a:pt x="2725" y="656"/>
                                    </a:lnTo>
                                    <a:lnTo>
                                      <a:pt x="2725" y="661"/>
                                    </a:lnTo>
                                    <a:lnTo>
                                      <a:pt x="2715" y="664"/>
                                    </a:lnTo>
                                    <a:lnTo>
                                      <a:pt x="2705" y="666"/>
                                    </a:lnTo>
                                    <a:lnTo>
                                      <a:pt x="2693" y="666"/>
                                    </a:lnTo>
                                    <a:lnTo>
                                      <a:pt x="2682" y="666"/>
                                    </a:lnTo>
                                    <a:lnTo>
                                      <a:pt x="2671" y="666"/>
                                    </a:lnTo>
                                    <a:lnTo>
                                      <a:pt x="2660" y="668"/>
                                    </a:lnTo>
                                    <a:lnTo>
                                      <a:pt x="2649" y="673"/>
                                    </a:lnTo>
                                    <a:lnTo>
                                      <a:pt x="2640" y="681"/>
                                    </a:lnTo>
                                    <a:lnTo>
                                      <a:pt x="2640" y="690"/>
                                    </a:lnTo>
                                    <a:lnTo>
                                      <a:pt x="2642" y="696"/>
                                    </a:lnTo>
                                    <a:lnTo>
                                      <a:pt x="2645" y="702"/>
                                    </a:lnTo>
                                    <a:lnTo>
                                      <a:pt x="2652" y="707"/>
                                    </a:lnTo>
                                    <a:lnTo>
                                      <a:pt x="2682" y="734"/>
                                    </a:lnTo>
                                    <a:lnTo>
                                      <a:pt x="2674" y="739"/>
                                    </a:lnTo>
                                    <a:lnTo>
                                      <a:pt x="2665" y="738"/>
                                    </a:lnTo>
                                    <a:lnTo>
                                      <a:pt x="2653" y="734"/>
                                    </a:lnTo>
                                    <a:lnTo>
                                      <a:pt x="2642" y="729"/>
                                    </a:lnTo>
                                    <a:lnTo>
                                      <a:pt x="2630" y="724"/>
                                    </a:lnTo>
                                    <a:lnTo>
                                      <a:pt x="2619" y="723"/>
                                    </a:lnTo>
                                    <a:lnTo>
                                      <a:pt x="2607" y="725"/>
                                    </a:lnTo>
                                    <a:lnTo>
                                      <a:pt x="2597" y="734"/>
                                    </a:lnTo>
                                    <a:lnTo>
                                      <a:pt x="2597" y="742"/>
                                    </a:lnTo>
                                    <a:lnTo>
                                      <a:pt x="2597" y="750"/>
                                    </a:lnTo>
                                    <a:lnTo>
                                      <a:pt x="2597" y="758"/>
                                    </a:lnTo>
                                    <a:lnTo>
                                      <a:pt x="2597" y="767"/>
                                    </a:lnTo>
                                    <a:lnTo>
                                      <a:pt x="2622" y="820"/>
                                    </a:lnTo>
                                    <a:lnTo>
                                      <a:pt x="2555" y="826"/>
                                    </a:lnTo>
                                    <a:lnTo>
                                      <a:pt x="2553" y="835"/>
                                    </a:lnTo>
                                    <a:lnTo>
                                      <a:pt x="2550" y="836"/>
                                    </a:lnTo>
                                    <a:lnTo>
                                      <a:pt x="2547" y="837"/>
                                    </a:lnTo>
                                    <a:lnTo>
                                      <a:pt x="2549" y="846"/>
                                    </a:lnTo>
                                    <a:lnTo>
                                      <a:pt x="2552" y="854"/>
                                    </a:lnTo>
                                    <a:lnTo>
                                      <a:pt x="2555" y="861"/>
                                    </a:lnTo>
                                    <a:lnTo>
                                      <a:pt x="2558" y="868"/>
                                    </a:lnTo>
                                    <a:lnTo>
                                      <a:pt x="2562" y="874"/>
                                    </a:lnTo>
                                    <a:lnTo>
                                      <a:pt x="2566" y="881"/>
                                    </a:lnTo>
                                    <a:lnTo>
                                      <a:pt x="2570" y="885"/>
                                    </a:lnTo>
                                    <a:lnTo>
                                      <a:pt x="2576" y="890"/>
                                    </a:lnTo>
                                    <a:lnTo>
                                      <a:pt x="2580" y="893"/>
                                    </a:lnTo>
                                    <a:lnTo>
                                      <a:pt x="2587" y="890"/>
                                    </a:lnTo>
                                    <a:lnTo>
                                      <a:pt x="2594" y="886"/>
                                    </a:lnTo>
                                    <a:lnTo>
                                      <a:pt x="2602" y="882"/>
                                    </a:lnTo>
                                    <a:lnTo>
                                      <a:pt x="2611" y="877"/>
                                    </a:lnTo>
                                    <a:lnTo>
                                      <a:pt x="2621" y="874"/>
                                    </a:lnTo>
                                    <a:lnTo>
                                      <a:pt x="2631" y="872"/>
                                    </a:lnTo>
                                    <a:lnTo>
                                      <a:pt x="2641" y="872"/>
                                    </a:lnTo>
                                    <a:lnTo>
                                      <a:pt x="2652" y="873"/>
                                    </a:lnTo>
                                    <a:lnTo>
                                      <a:pt x="2567" y="900"/>
                                    </a:lnTo>
                                    <a:lnTo>
                                      <a:pt x="2563" y="899"/>
                                    </a:lnTo>
                                    <a:lnTo>
                                      <a:pt x="2559" y="895"/>
                                    </a:lnTo>
                                    <a:lnTo>
                                      <a:pt x="2555" y="891"/>
                                    </a:lnTo>
                                    <a:lnTo>
                                      <a:pt x="2551" y="886"/>
                                    </a:lnTo>
                                    <a:lnTo>
                                      <a:pt x="2547" y="882"/>
                                    </a:lnTo>
                                    <a:lnTo>
                                      <a:pt x="2543" y="877"/>
                                    </a:lnTo>
                                    <a:lnTo>
                                      <a:pt x="2537" y="874"/>
                                    </a:lnTo>
                                    <a:lnTo>
                                      <a:pt x="2531" y="873"/>
                                    </a:lnTo>
                                    <a:lnTo>
                                      <a:pt x="2530" y="873"/>
                                    </a:lnTo>
                                    <a:lnTo>
                                      <a:pt x="2527" y="875"/>
                                    </a:lnTo>
                                    <a:lnTo>
                                      <a:pt x="2525" y="882"/>
                                    </a:lnTo>
                                    <a:lnTo>
                                      <a:pt x="2524" y="893"/>
                                    </a:lnTo>
                                    <a:lnTo>
                                      <a:pt x="2549" y="966"/>
                                    </a:lnTo>
                                    <a:lnTo>
                                      <a:pt x="2549" y="1032"/>
                                    </a:lnTo>
                                    <a:lnTo>
                                      <a:pt x="2524" y="1104"/>
                                    </a:lnTo>
                                    <a:lnTo>
                                      <a:pt x="2524" y="1111"/>
                                    </a:lnTo>
                                    <a:lnTo>
                                      <a:pt x="2525" y="1120"/>
                                    </a:lnTo>
                                    <a:lnTo>
                                      <a:pt x="2527" y="1128"/>
                                    </a:lnTo>
                                    <a:lnTo>
                                      <a:pt x="2531" y="1131"/>
                                    </a:lnTo>
                                    <a:lnTo>
                                      <a:pt x="2544" y="1102"/>
                                    </a:lnTo>
                                    <a:lnTo>
                                      <a:pt x="2559" y="1077"/>
                                    </a:lnTo>
                                    <a:lnTo>
                                      <a:pt x="2576" y="1056"/>
                                    </a:lnTo>
                                    <a:lnTo>
                                      <a:pt x="2594" y="1038"/>
                                    </a:lnTo>
                                    <a:lnTo>
                                      <a:pt x="2613" y="1024"/>
                                    </a:lnTo>
                                    <a:lnTo>
                                      <a:pt x="2635" y="1013"/>
                                    </a:lnTo>
                                    <a:lnTo>
                                      <a:pt x="2656" y="1005"/>
                                    </a:lnTo>
                                    <a:lnTo>
                                      <a:pt x="2678" y="999"/>
                                    </a:lnTo>
                                    <a:lnTo>
                                      <a:pt x="2700" y="996"/>
                                    </a:lnTo>
                                    <a:lnTo>
                                      <a:pt x="2724" y="995"/>
                                    </a:lnTo>
                                    <a:lnTo>
                                      <a:pt x="2747" y="996"/>
                                    </a:lnTo>
                                    <a:lnTo>
                                      <a:pt x="2770" y="999"/>
                                    </a:lnTo>
                                    <a:lnTo>
                                      <a:pt x="2793" y="1004"/>
                                    </a:lnTo>
                                    <a:lnTo>
                                      <a:pt x="2815" y="1009"/>
                                    </a:lnTo>
                                    <a:lnTo>
                                      <a:pt x="2837" y="1017"/>
                                    </a:lnTo>
                                    <a:lnTo>
                                      <a:pt x="2858" y="1025"/>
                                    </a:lnTo>
                                    <a:lnTo>
                                      <a:pt x="2861" y="1029"/>
                                    </a:lnTo>
                                    <a:lnTo>
                                      <a:pt x="2862" y="1035"/>
                                    </a:lnTo>
                                    <a:lnTo>
                                      <a:pt x="2861" y="1039"/>
                                    </a:lnTo>
                                    <a:lnTo>
                                      <a:pt x="2858" y="1044"/>
                                    </a:lnTo>
                                    <a:lnTo>
                                      <a:pt x="2854" y="1048"/>
                                    </a:lnTo>
                                    <a:lnTo>
                                      <a:pt x="2850" y="1052"/>
                                    </a:lnTo>
                                    <a:lnTo>
                                      <a:pt x="2845" y="1055"/>
                                    </a:lnTo>
                                    <a:lnTo>
                                      <a:pt x="2840" y="1058"/>
                                    </a:lnTo>
                                    <a:lnTo>
                                      <a:pt x="2834" y="1064"/>
                                    </a:lnTo>
                                    <a:lnTo>
                                      <a:pt x="2825" y="1073"/>
                                    </a:lnTo>
                                    <a:lnTo>
                                      <a:pt x="2818" y="1086"/>
                                    </a:lnTo>
                                    <a:lnTo>
                                      <a:pt x="2815" y="1104"/>
                                    </a:lnTo>
                                    <a:lnTo>
                                      <a:pt x="2810" y="1110"/>
                                    </a:lnTo>
                                    <a:lnTo>
                                      <a:pt x="2805" y="1118"/>
                                    </a:lnTo>
                                    <a:lnTo>
                                      <a:pt x="2799" y="1125"/>
                                    </a:lnTo>
                                    <a:lnTo>
                                      <a:pt x="2792" y="1131"/>
                                    </a:lnTo>
                                    <a:lnTo>
                                      <a:pt x="2694" y="1296"/>
                                    </a:lnTo>
                                    <a:lnTo>
                                      <a:pt x="2555" y="1322"/>
                                    </a:lnTo>
                                    <a:lnTo>
                                      <a:pt x="2550" y="1323"/>
                                    </a:lnTo>
                                    <a:lnTo>
                                      <a:pt x="2545" y="1328"/>
                                    </a:lnTo>
                                    <a:lnTo>
                                      <a:pt x="2540" y="1334"/>
                                    </a:lnTo>
                                    <a:lnTo>
                                      <a:pt x="2534" y="1342"/>
                                    </a:lnTo>
                                    <a:lnTo>
                                      <a:pt x="2527" y="1351"/>
                                    </a:lnTo>
                                    <a:lnTo>
                                      <a:pt x="2522" y="1361"/>
                                    </a:lnTo>
                                    <a:lnTo>
                                      <a:pt x="2517" y="1372"/>
                                    </a:lnTo>
                                    <a:lnTo>
                                      <a:pt x="2512" y="1382"/>
                                    </a:lnTo>
                                    <a:lnTo>
                                      <a:pt x="2543" y="1428"/>
                                    </a:lnTo>
                                    <a:lnTo>
                                      <a:pt x="2545" y="1442"/>
                                    </a:lnTo>
                                    <a:lnTo>
                                      <a:pt x="2544" y="1457"/>
                                    </a:lnTo>
                                    <a:lnTo>
                                      <a:pt x="2539" y="1474"/>
                                    </a:lnTo>
                                    <a:lnTo>
                                      <a:pt x="2531" y="1488"/>
                                    </a:lnTo>
                                    <a:lnTo>
                                      <a:pt x="2533" y="1505"/>
                                    </a:lnTo>
                                    <a:lnTo>
                                      <a:pt x="2538" y="1520"/>
                                    </a:lnTo>
                                    <a:lnTo>
                                      <a:pt x="2544" y="1533"/>
                                    </a:lnTo>
                                    <a:lnTo>
                                      <a:pt x="2549" y="1547"/>
                                    </a:lnTo>
                                    <a:lnTo>
                                      <a:pt x="2512" y="1626"/>
                                    </a:lnTo>
                                    <a:lnTo>
                                      <a:pt x="2509" y="1625"/>
                                    </a:lnTo>
                                    <a:lnTo>
                                      <a:pt x="2507" y="1622"/>
                                    </a:lnTo>
                                    <a:lnTo>
                                      <a:pt x="2505" y="1616"/>
                                    </a:lnTo>
                                    <a:lnTo>
                                      <a:pt x="2501" y="1607"/>
                                    </a:lnTo>
                                    <a:lnTo>
                                      <a:pt x="2493" y="1607"/>
                                    </a:lnTo>
                                    <a:lnTo>
                                      <a:pt x="2488" y="1608"/>
                                    </a:lnTo>
                                    <a:lnTo>
                                      <a:pt x="2483" y="1613"/>
                                    </a:lnTo>
                                    <a:lnTo>
                                      <a:pt x="2482" y="1620"/>
                                    </a:lnTo>
                                    <a:lnTo>
                                      <a:pt x="2486" y="1636"/>
                                    </a:lnTo>
                                    <a:lnTo>
                                      <a:pt x="2493" y="1646"/>
                                    </a:lnTo>
                                    <a:lnTo>
                                      <a:pt x="2501" y="1657"/>
                                    </a:lnTo>
                                    <a:lnTo>
                                      <a:pt x="2507" y="1673"/>
                                    </a:lnTo>
                                    <a:lnTo>
                                      <a:pt x="2507" y="1682"/>
                                    </a:lnTo>
                                    <a:lnTo>
                                      <a:pt x="2507" y="1691"/>
                                    </a:lnTo>
                                    <a:lnTo>
                                      <a:pt x="2507" y="1700"/>
                                    </a:lnTo>
                                    <a:lnTo>
                                      <a:pt x="2507" y="1712"/>
                                    </a:lnTo>
                                    <a:lnTo>
                                      <a:pt x="2622" y="1560"/>
                                    </a:lnTo>
                                    <a:lnTo>
                                      <a:pt x="2638" y="1557"/>
                                    </a:lnTo>
                                    <a:lnTo>
                                      <a:pt x="2655" y="1555"/>
                                    </a:lnTo>
                                    <a:lnTo>
                                      <a:pt x="2674" y="1555"/>
                                    </a:lnTo>
                                    <a:lnTo>
                                      <a:pt x="2692" y="1555"/>
                                    </a:lnTo>
                                    <a:lnTo>
                                      <a:pt x="2711" y="1557"/>
                                    </a:lnTo>
                                    <a:lnTo>
                                      <a:pt x="2730" y="1558"/>
                                    </a:lnTo>
                                    <a:lnTo>
                                      <a:pt x="2749" y="1560"/>
                                    </a:lnTo>
                                    <a:lnTo>
                                      <a:pt x="2767" y="1560"/>
                                    </a:lnTo>
                                    <a:lnTo>
                                      <a:pt x="2779" y="1568"/>
                                    </a:lnTo>
                                    <a:lnTo>
                                      <a:pt x="2791" y="1576"/>
                                    </a:lnTo>
                                    <a:lnTo>
                                      <a:pt x="2800" y="1585"/>
                                    </a:lnTo>
                                    <a:lnTo>
                                      <a:pt x="2809" y="1593"/>
                                    </a:lnTo>
                                    <a:lnTo>
                                      <a:pt x="2818" y="1600"/>
                                    </a:lnTo>
                                    <a:lnTo>
                                      <a:pt x="2828" y="1608"/>
                                    </a:lnTo>
                                    <a:lnTo>
                                      <a:pt x="2840" y="1615"/>
                                    </a:lnTo>
                                    <a:lnTo>
                                      <a:pt x="2852" y="1620"/>
                                    </a:lnTo>
                                    <a:lnTo>
                                      <a:pt x="2882" y="1686"/>
                                    </a:lnTo>
                                    <a:lnTo>
                                      <a:pt x="2882" y="1692"/>
                                    </a:lnTo>
                                    <a:lnTo>
                                      <a:pt x="2881" y="1698"/>
                                    </a:lnTo>
                                    <a:lnTo>
                                      <a:pt x="2879" y="1704"/>
                                    </a:lnTo>
                                    <a:lnTo>
                                      <a:pt x="2876" y="1712"/>
                                    </a:lnTo>
                                    <a:lnTo>
                                      <a:pt x="2870" y="1710"/>
                                    </a:lnTo>
                                    <a:lnTo>
                                      <a:pt x="2864" y="1705"/>
                                    </a:lnTo>
                                    <a:lnTo>
                                      <a:pt x="2857" y="1702"/>
                                    </a:lnTo>
                                    <a:lnTo>
                                      <a:pt x="2852" y="1700"/>
                                    </a:lnTo>
                                    <a:lnTo>
                                      <a:pt x="2730" y="1812"/>
                                    </a:lnTo>
                                    <a:lnTo>
                                      <a:pt x="2718" y="1816"/>
                                    </a:lnTo>
                                    <a:lnTo>
                                      <a:pt x="2706" y="1822"/>
                                    </a:lnTo>
                                    <a:lnTo>
                                      <a:pt x="2693" y="1826"/>
                                    </a:lnTo>
                                    <a:lnTo>
                                      <a:pt x="2682" y="1831"/>
                                    </a:lnTo>
                                    <a:lnTo>
                                      <a:pt x="2670" y="1835"/>
                                    </a:lnTo>
                                    <a:lnTo>
                                      <a:pt x="2659" y="1838"/>
                                    </a:lnTo>
                                    <a:lnTo>
                                      <a:pt x="2647" y="1842"/>
                                    </a:lnTo>
                                    <a:lnTo>
                                      <a:pt x="2635" y="1844"/>
                                    </a:lnTo>
                                    <a:lnTo>
                                      <a:pt x="2623" y="1845"/>
                                    </a:lnTo>
                                    <a:lnTo>
                                      <a:pt x="2610" y="1846"/>
                                    </a:lnTo>
                                    <a:lnTo>
                                      <a:pt x="2598" y="1847"/>
                                    </a:lnTo>
                                    <a:lnTo>
                                      <a:pt x="2586" y="1846"/>
                                    </a:lnTo>
                                    <a:lnTo>
                                      <a:pt x="2573" y="1844"/>
                                    </a:lnTo>
                                    <a:lnTo>
                                      <a:pt x="2559" y="1842"/>
                                    </a:lnTo>
                                    <a:lnTo>
                                      <a:pt x="2545" y="1837"/>
                                    </a:lnTo>
                                    <a:lnTo>
                                      <a:pt x="2531" y="1832"/>
                                    </a:lnTo>
                                    <a:lnTo>
                                      <a:pt x="2525" y="1832"/>
                                    </a:lnTo>
                                    <a:lnTo>
                                      <a:pt x="2518" y="1833"/>
                                    </a:lnTo>
                                    <a:lnTo>
                                      <a:pt x="2512" y="1835"/>
                                    </a:lnTo>
                                    <a:lnTo>
                                      <a:pt x="2507" y="1838"/>
                                    </a:lnTo>
                                    <a:lnTo>
                                      <a:pt x="2504" y="1854"/>
                                    </a:lnTo>
                                    <a:lnTo>
                                      <a:pt x="2502" y="1872"/>
                                    </a:lnTo>
                                    <a:lnTo>
                                      <a:pt x="2501" y="1891"/>
                                    </a:lnTo>
                                    <a:lnTo>
                                      <a:pt x="2501" y="1911"/>
                                    </a:lnTo>
                                    <a:lnTo>
                                      <a:pt x="2503" y="1923"/>
                                    </a:lnTo>
                                    <a:lnTo>
                                      <a:pt x="2508" y="1931"/>
                                    </a:lnTo>
                                    <a:lnTo>
                                      <a:pt x="2515" y="1939"/>
                                    </a:lnTo>
                                    <a:lnTo>
                                      <a:pt x="2524" y="1950"/>
                                    </a:lnTo>
                                    <a:lnTo>
                                      <a:pt x="2524" y="1956"/>
                                    </a:lnTo>
                                    <a:lnTo>
                                      <a:pt x="2524" y="1964"/>
                                    </a:lnTo>
                                    <a:lnTo>
                                      <a:pt x="2524" y="1971"/>
                                    </a:lnTo>
                                    <a:lnTo>
                                      <a:pt x="2524" y="1977"/>
                                    </a:lnTo>
                                    <a:lnTo>
                                      <a:pt x="2489" y="2024"/>
                                    </a:lnTo>
                                    <a:lnTo>
                                      <a:pt x="2489" y="2030"/>
                                    </a:lnTo>
                                    <a:lnTo>
                                      <a:pt x="2491" y="2037"/>
                                    </a:lnTo>
                                    <a:lnTo>
                                      <a:pt x="2494" y="2046"/>
                                    </a:lnTo>
                                    <a:lnTo>
                                      <a:pt x="2501" y="2056"/>
                                    </a:lnTo>
                                    <a:lnTo>
                                      <a:pt x="2458" y="2142"/>
                                    </a:lnTo>
                                    <a:lnTo>
                                      <a:pt x="2461" y="2149"/>
                                    </a:lnTo>
                                    <a:lnTo>
                                      <a:pt x="2464" y="2155"/>
                                    </a:lnTo>
                                    <a:lnTo>
                                      <a:pt x="2469" y="2159"/>
                                    </a:lnTo>
                                    <a:lnTo>
                                      <a:pt x="2473" y="2163"/>
                                    </a:lnTo>
                                    <a:lnTo>
                                      <a:pt x="2477" y="2166"/>
                                    </a:lnTo>
                                    <a:lnTo>
                                      <a:pt x="2482" y="2170"/>
                                    </a:lnTo>
                                    <a:lnTo>
                                      <a:pt x="2486" y="2176"/>
                                    </a:lnTo>
                                    <a:lnTo>
                                      <a:pt x="2489" y="2183"/>
                                    </a:lnTo>
                                    <a:lnTo>
                                      <a:pt x="2499" y="2177"/>
                                    </a:lnTo>
                                    <a:lnTo>
                                      <a:pt x="2503" y="2164"/>
                                    </a:lnTo>
                                    <a:lnTo>
                                      <a:pt x="2506" y="2149"/>
                                    </a:lnTo>
                                    <a:lnTo>
                                      <a:pt x="2512" y="2136"/>
                                    </a:lnTo>
                                    <a:lnTo>
                                      <a:pt x="2529" y="2130"/>
                                    </a:lnTo>
                                    <a:lnTo>
                                      <a:pt x="2545" y="2125"/>
                                    </a:lnTo>
                                    <a:lnTo>
                                      <a:pt x="2561" y="2120"/>
                                    </a:lnTo>
                                    <a:lnTo>
                                      <a:pt x="2578" y="2117"/>
                                    </a:lnTo>
                                    <a:lnTo>
                                      <a:pt x="2594" y="2114"/>
                                    </a:lnTo>
                                    <a:lnTo>
                                      <a:pt x="2611" y="2112"/>
                                    </a:lnTo>
                                    <a:lnTo>
                                      <a:pt x="2628" y="2112"/>
                                    </a:lnTo>
                                    <a:lnTo>
                                      <a:pt x="2644" y="2112"/>
                                    </a:lnTo>
                                    <a:lnTo>
                                      <a:pt x="2661" y="2113"/>
                                    </a:lnTo>
                                    <a:lnTo>
                                      <a:pt x="2677" y="2117"/>
                                    </a:lnTo>
                                    <a:lnTo>
                                      <a:pt x="2693" y="2120"/>
                                    </a:lnTo>
                                    <a:lnTo>
                                      <a:pt x="2709" y="2126"/>
                                    </a:lnTo>
                                    <a:lnTo>
                                      <a:pt x="2724" y="2132"/>
                                    </a:lnTo>
                                    <a:lnTo>
                                      <a:pt x="2738" y="2141"/>
                                    </a:lnTo>
                                    <a:lnTo>
                                      <a:pt x="2753" y="2151"/>
                                    </a:lnTo>
                                    <a:lnTo>
                                      <a:pt x="2767" y="2163"/>
                                    </a:lnTo>
                                    <a:lnTo>
                                      <a:pt x="2773" y="2166"/>
                                    </a:lnTo>
                                    <a:lnTo>
                                      <a:pt x="2779" y="2168"/>
                                    </a:lnTo>
                                    <a:lnTo>
                                      <a:pt x="2783" y="2173"/>
                                    </a:lnTo>
                                    <a:lnTo>
                                      <a:pt x="2788" y="2176"/>
                                    </a:lnTo>
                                    <a:lnTo>
                                      <a:pt x="2793" y="2179"/>
                                    </a:lnTo>
                                    <a:lnTo>
                                      <a:pt x="2798" y="2183"/>
                                    </a:lnTo>
                                    <a:lnTo>
                                      <a:pt x="2803" y="2186"/>
                                    </a:lnTo>
                                    <a:lnTo>
                                      <a:pt x="2809" y="2188"/>
                                    </a:lnTo>
                                    <a:lnTo>
                                      <a:pt x="2682" y="2341"/>
                                    </a:lnTo>
                                    <a:lnTo>
                                      <a:pt x="2666" y="2345"/>
                                    </a:lnTo>
                                    <a:lnTo>
                                      <a:pt x="2649" y="2348"/>
                                    </a:lnTo>
                                    <a:lnTo>
                                      <a:pt x="2633" y="2354"/>
                                    </a:lnTo>
                                    <a:lnTo>
                                      <a:pt x="2617" y="2358"/>
                                    </a:lnTo>
                                    <a:lnTo>
                                      <a:pt x="2600" y="2364"/>
                                    </a:lnTo>
                                    <a:lnTo>
                                      <a:pt x="2584" y="2369"/>
                                    </a:lnTo>
                                    <a:lnTo>
                                      <a:pt x="2567" y="2374"/>
                                    </a:lnTo>
                                    <a:lnTo>
                                      <a:pt x="2551" y="2378"/>
                                    </a:lnTo>
                                    <a:lnTo>
                                      <a:pt x="2535" y="2380"/>
                                    </a:lnTo>
                                    <a:lnTo>
                                      <a:pt x="2518" y="2382"/>
                                    </a:lnTo>
                                    <a:lnTo>
                                      <a:pt x="2502" y="2382"/>
                                    </a:lnTo>
                                    <a:lnTo>
                                      <a:pt x="2487" y="2379"/>
                                    </a:lnTo>
                                    <a:lnTo>
                                      <a:pt x="2471" y="2374"/>
                                    </a:lnTo>
                                    <a:lnTo>
                                      <a:pt x="2457" y="2366"/>
                                    </a:lnTo>
                                    <a:lnTo>
                                      <a:pt x="2443" y="2356"/>
                                    </a:lnTo>
                                    <a:lnTo>
                                      <a:pt x="2428" y="2341"/>
                                    </a:lnTo>
                                    <a:lnTo>
                                      <a:pt x="2420" y="2344"/>
                                    </a:lnTo>
                                    <a:lnTo>
                                      <a:pt x="2412" y="2349"/>
                                    </a:lnTo>
                                    <a:lnTo>
                                      <a:pt x="2405" y="2358"/>
                                    </a:lnTo>
                                    <a:lnTo>
                                      <a:pt x="2400" y="2369"/>
                                    </a:lnTo>
                                    <a:lnTo>
                                      <a:pt x="2393" y="2383"/>
                                    </a:lnTo>
                                    <a:lnTo>
                                      <a:pt x="2388" y="2396"/>
                                    </a:lnTo>
                                    <a:lnTo>
                                      <a:pt x="2384" y="2412"/>
                                    </a:lnTo>
                                    <a:lnTo>
                                      <a:pt x="2379" y="2426"/>
                                    </a:lnTo>
                                    <a:lnTo>
                                      <a:pt x="2381" y="2437"/>
                                    </a:lnTo>
                                    <a:lnTo>
                                      <a:pt x="2387" y="2444"/>
                                    </a:lnTo>
                                    <a:lnTo>
                                      <a:pt x="2394" y="2449"/>
                                    </a:lnTo>
                                    <a:lnTo>
                                      <a:pt x="2404" y="2453"/>
                                    </a:lnTo>
                                    <a:lnTo>
                                      <a:pt x="2416" y="2445"/>
                                    </a:lnTo>
                                    <a:lnTo>
                                      <a:pt x="2428" y="2440"/>
                                    </a:lnTo>
                                    <a:lnTo>
                                      <a:pt x="2440" y="2435"/>
                                    </a:lnTo>
                                    <a:lnTo>
                                      <a:pt x="2453" y="2433"/>
                                    </a:lnTo>
                                    <a:lnTo>
                                      <a:pt x="2465" y="2432"/>
                                    </a:lnTo>
                                    <a:lnTo>
                                      <a:pt x="2476" y="2433"/>
                                    </a:lnTo>
                                    <a:lnTo>
                                      <a:pt x="2489" y="2434"/>
                                    </a:lnTo>
                                    <a:lnTo>
                                      <a:pt x="2501" y="2436"/>
                                    </a:lnTo>
                                    <a:lnTo>
                                      <a:pt x="2512" y="2441"/>
                                    </a:lnTo>
                                    <a:lnTo>
                                      <a:pt x="2524" y="2444"/>
                                    </a:lnTo>
                                    <a:lnTo>
                                      <a:pt x="2536" y="2450"/>
                                    </a:lnTo>
                                    <a:lnTo>
                                      <a:pt x="2548" y="2455"/>
                                    </a:lnTo>
                                    <a:lnTo>
                                      <a:pt x="2560" y="2461"/>
                                    </a:lnTo>
                                    <a:lnTo>
                                      <a:pt x="2573" y="2468"/>
                                    </a:lnTo>
                                    <a:lnTo>
                                      <a:pt x="2585" y="2473"/>
                                    </a:lnTo>
                                    <a:lnTo>
                                      <a:pt x="2597" y="2480"/>
                                    </a:lnTo>
                                    <a:lnTo>
                                      <a:pt x="2605" y="2491"/>
                                    </a:lnTo>
                                    <a:lnTo>
                                      <a:pt x="2610" y="2502"/>
                                    </a:lnTo>
                                    <a:lnTo>
                                      <a:pt x="2611" y="2515"/>
                                    </a:lnTo>
                                    <a:lnTo>
                                      <a:pt x="2609" y="2526"/>
                                    </a:lnTo>
                                    <a:lnTo>
                                      <a:pt x="2601" y="2531"/>
                                    </a:lnTo>
                                    <a:lnTo>
                                      <a:pt x="2594" y="2532"/>
                                    </a:lnTo>
                                    <a:lnTo>
                                      <a:pt x="2587" y="2534"/>
                                    </a:lnTo>
                                    <a:lnTo>
                                      <a:pt x="2580" y="2539"/>
                                    </a:lnTo>
                                    <a:lnTo>
                                      <a:pt x="2566" y="2555"/>
                                    </a:lnTo>
                                    <a:lnTo>
                                      <a:pt x="2553" y="2570"/>
                                    </a:lnTo>
                                    <a:lnTo>
                                      <a:pt x="2540" y="2587"/>
                                    </a:lnTo>
                                    <a:lnTo>
                                      <a:pt x="2526" y="2604"/>
                                    </a:lnTo>
                                    <a:lnTo>
                                      <a:pt x="2513" y="2621"/>
                                    </a:lnTo>
                                    <a:lnTo>
                                      <a:pt x="2499" y="2637"/>
                                    </a:lnTo>
                                    <a:lnTo>
                                      <a:pt x="2486" y="2654"/>
                                    </a:lnTo>
                                    <a:lnTo>
                                      <a:pt x="2471" y="2671"/>
                                    </a:lnTo>
                                    <a:lnTo>
                                      <a:pt x="2456" y="2687"/>
                                    </a:lnTo>
                                    <a:lnTo>
                                      <a:pt x="2440" y="2701"/>
                                    </a:lnTo>
                                    <a:lnTo>
                                      <a:pt x="2425" y="2715"/>
                                    </a:lnTo>
                                    <a:lnTo>
                                      <a:pt x="2408" y="2726"/>
                                    </a:lnTo>
                                    <a:lnTo>
                                      <a:pt x="2390" y="2737"/>
                                    </a:lnTo>
                                    <a:lnTo>
                                      <a:pt x="2372" y="2746"/>
                                    </a:lnTo>
                                    <a:lnTo>
                                      <a:pt x="2351" y="2753"/>
                                    </a:lnTo>
                                    <a:lnTo>
                                      <a:pt x="2331" y="2757"/>
                                    </a:lnTo>
                                    <a:lnTo>
                                      <a:pt x="2329" y="2763"/>
                                    </a:lnTo>
                                    <a:lnTo>
                                      <a:pt x="2324" y="2770"/>
                                    </a:lnTo>
                                    <a:lnTo>
                                      <a:pt x="2318" y="2778"/>
                                    </a:lnTo>
                                    <a:lnTo>
                                      <a:pt x="2313" y="2784"/>
                                    </a:lnTo>
                                    <a:lnTo>
                                      <a:pt x="2210" y="2811"/>
                                    </a:lnTo>
                                    <a:lnTo>
                                      <a:pt x="2190" y="2843"/>
                                    </a:lnTo>
                                    <a:lnTo>
                                      <a:pt x="2169" y="2874"/>
                                    </a:lnTo>
                                    <a:lnTo>
                                      <a:pt x="2148" y="2906"/>
                                    </a:lnTo>
                                    <a:lnTo>
                                      <a:pt x="2127" y="2936"/>
                                    </a:lnTo>
                                    <a:lnTo>
                                      <a:pt x="2106" y="2965"/>
                                    </a:lnTo>
                                    <a:lnTo>
                                      <a:pt x="2084" y="2994"/>
                                    </a:lnTo>
                                    <a:lnTo>
                                      <a:pt x="2063" y="3022"/>
                                    </a:lnTo>
                                    <a:lnTo>
                                      <a:pt x="2041" y="3050"/>
                                    </a:lnTo>
                                    <a:lnTo>
                                      <a:pt x="2019" y="3076"/>
                                    </a:lnTo>
                                    <a:lnTo>
                                      <a:pt x="1997" y="3102"/>
                                    </a:lnTo>
                                    <a:lnTo>
                                      <a:pt x="1975" y="3127"/>
                                    </a:lnTo>
                                    <a:lnTo>
                                      <a:pt x="1951" y="3152"/>
                                    </a:lnTo>
                                    <a:lnTo>
                                      <a:pt x="1929" y="3176"/>
                                    </a:lnTo>
                                    <a:lnTo>
                                      <a:pt x="1905" y="3198"/>
                                    </a:lnTo>
                                    <a:lnTo>
                                      <a:pt x="1882" y="3222"/>
                                    </a:lnTo>
                                    <a:lnTo>
                                      <a:pt x="1858" y="3243"/>
                                    </a:lnTo>
                                    <a:lnTo>
                                      <a:pt x="1834" y="3266"/>
                                    </a:lnTo>
                                    <a:lnTo>
                                      <a:pt x="1809" y="3286"/>
                                    </a:lnTo>
                                    <a:lnTo>
                                      <a:pt x="1784" y="3306"/>
                                    </a:lnTo>
                                    <a:lnTo>
                                      <a:pt x="1760" y="3326"/>
                                    </a:lnTo>
                                    <a:lnTo>
                                      <a:pt x="1734" y="3345"/>
                                    </a:lnTo>
                                    <a:lnTo>
                                      <a:pt x="1708" y="3363"/>
                                    </a:lnTo>
                                    <a:lnTo>
                                      <a:pt x="1682" y="3381"/>
                                    </a:lnTo>
                                    <a:lnTo>
                                      <a:pt x="1655" y="3399"/>
                                    </a:lnTo>
                                    <a:lnTo>
                                      <a:pt x="1629" y="3415"/>
                                    </a:lnTo>
                                    <a:lnTo>
                                      <a:pt x="1601" y="3431"/>
                                    </a:lnTo>
                                    <a:lnTo>
                                      <a:pt x="1574" y="3447"/>
                                    </a:lnTo>
                                    <a:lnTo>
                                      <a:pt x="1545" y="3462"/>
                                    </a:lnTo>
                                    <a:lnTo>
                                      <a:pt x="1516" y="3477"/>
                                    </a:lnTo>
                                    <a:lnTo>
                                      <a:pt x="1488" y="3491"/>
                                    </a:lnTo>
                                    <a:lnTo>
                                      <a:pt x="1458" y="3505"/>
                                    </a:lnTo>
                                    <a:lnTo>
                                      <a:pt x="1428" y="3518"/>
                                    </a:lnTo>
                                    <a:lnTo>
                                      <a:pt x="1416" y="3529"/>
                                    </a:lnTo>
                                    <a:lnTo>
                                      <a:pt x="1404" y="3539"/>
                                    </a:lnTo>
                                    <a:lnTo>
                                      <a:pt x="1391" y="3549"/>
                                    </a:lnTo>
                                    <a:lnTo>
                                      <a:pt x="1379" y="3558"/>
                                    </a:lnTo>
                                    <a:lnTo>
                                      <a:pt x="1368" y="3567"/>
                                    </a:lnTo>
                                    <a:lnTo>
                                      <a:pt x="1356" y="3576"/>
                                    </a:lnTo>
                                    <a:lnTo>
                                      <a:pt x="1344" y="3584"/>
                                    </a:lnTo>
                                    <a:lnTo>
                                      <a:pt x="1332" y="3592"/>
                                    </a:lnTo>
                                    <a:lnTo>
                                      <a:pt x="1321" y="3601"/>
                                    </a:lnTo>
                                    <a:lnTo>
                                      <a:pt x="1309" y="3609"/>
                                    </a:lnTo>
                                    <a:lnTo>
                                      <a:pt x="1297" y="3616"/>
                                    </a:lnTo>
                                    <a:lnTo>
                                      <a:pt x="1286" y="3624"/>
                                    </a:lnTo>
                                    <a:lnTo>
                                      <a:pt x="1275" y="3632"/>
                                    </a:lnTo>
                                    <a:lnTo>
                                      <a:pt x="1263" y="3640"/>
                                    </a:lnTo>
                                    <a:lnTo>
                                      <a:pt x="1252" y="3648"/>
                                    </a:lnTo>
                                    <a:lnTo>
                                      <a:pt x="1241" y="3657"/>
                                    </a:lnTo>
                                    <a:lnTo>
                                      <a:pt x="1226" y="3664"/>
                                    </a:lnTo>
                                    <a:lnTo>
                                      <a:pt x="1206" y="3675"/>
                                    </a:lnTo>
                                    <a:lnTo>
                                      <a:pt x="1182" y="3687"/>
                                    </a:lnTo>
                                    <a:lnTo>
                                      <a:pt x="1154" y="3702"/>
                                    </a:lnTo>
                                    <a:lnTo>
                                      <a:pt x="1122" y="3719"/>
                                    </a:lnTo>
                                    <a:lnTo>
                                      <a:pt x="1087" y="3738"/>
                                    </a:lnTo>
                                    <a:lnTo>
                                      <a:pt x="1050" y="3759"/>
                                    </a:lnTo>
                                    <a:lnTo>
                                      <a:pt x="1010" y="3782"/>
                                    </a:lnTo>
                                    <a:lnTo>
                                      <a:pt x="968" y="3805"/>
                                    </a:lnTo>
                                    <a:lnTo>
                                      <a:pt x="923" y="3830"/>
                                    </a:lnTo>
                                    <a:lnTo>
                                      <a:pt x="875" y="3857"/>
                                    </a:lnTo>
                                    <a:lnTo>
                                      <a:pt x="827" y="3884"/>
                                    </a:lnTo>
                                    <a:lnTo>
                                      <a:pt x="778" y="3911"/>
                                    </a:lnTo>
                                    <a:lnTo>
                                      <a:pt x="728" y="3939"/>
                                    </a:lnTo>
                                    <a:lnTo>
                                      <a:pt x="678" y="3967"/>
                                    </a:lnTo>
                                    <a:lnTo>
                                      <a:pt x="627" y="3996"/>
                                    </a:lnTo>
                                    <a:lnTo>
                                      <a:pt x="576" y="4025"/>
                                    </a:lnTo>
                                    <a:lnTo>
                                      <a:pt x="525" y="4053"/>
                                    </a:lnTo>
                                    <a:lnTo>
                                      <a:pt x="475" y="4082"/>
                                    </a:lnTo>
                                    <a:lnTo>
                                      <a:pt x="426" y="4109"/>
                                    </a:lnTo>
                                    <a:lnTo>
                                      <a:pt x="378" y="4137"/>
                                    </a:lnTo>
                                    <a:lnTo>
                                      <a:pt x="331" y="4163"/>
                                    </a:lnTo>
                                    <a:lnTo>
                                      <a:pt x="286" y="4187"/>
                                    </a:lnTo>
                                    <a:lnTo>
                                      <a:pt x="244" y="4212"/>
                                    </a:lnTo>
                                    <a:lnTo>
                                      <a:pt x="203" y="4234"/>
                                    </a:lnTo>
                                    <a:lnTo>
                                      <a:pt x="166" y="4256"/>
                                    </a:lnTo>
                                    <a:lnTo>
                                      <a:pt x="131" y="4275"/>
                                    </a:lnTo>
                                    <a:lnTo>
                                      <a:pt x="100" y="4291"/>
                                    </a:lnTo>
                                    <a:lnTo>
                                      <a:pt x="72" y="4306"/>
                                    </a:lnTo>
                                    <a:lnTo>
                                      <a:pt x="47" y="4319"/>
                                    </a:lnTo>
                                    <a:lnTo>
                                      <a:pt x="28" y="4329"/>
                                    </a:lnTo>
                                    <a:lnTo>
                                      <a:pt x="13" y="43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440" y="475560"/>
                                <a:ext cx="158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251">
                                    <a:moveTo>
                                      <a:pt x="121" y="239"/>
                                    </a:moveTo>
                                    <a:lnTo>
                                      <a:pt x="85" y="207"/>
                                    </a:lnTo>
                                    <a:lnTo>
                                      <a:pt x="84" y="198"/>
                                    </a:lnTo>
                                    <a:lnTo>
                                      <a:pt x="82" y="191"/>
                                    </a:lnTo>
                                    <a:lnTo>
                                      <a:pt x="80" y="185"/>
                                    </a:lnTo>
                                    <a:lnTo>
                                      <a:pt x="79" y="180"/>
                                    </a:lnTo>
                                    <a:lnTo>
                                      <a:pt x="25" y="160"/>
                                    </a:lnTo>
                                    <a:lnTo>
                                      <a:pt x="13" y="125"/>
                                    </a:lnTo>
                                    <a:lnTo>
                                      <a:pt x="5" y="90"/>
                                    </a:lnTo>
                                    <a:lnTo>
                                      <a:pt x="1" y="53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3" y="9"/>
                                    </a:lnTo>
                                    <a:lnTo>
                                      <a:pt x="8" y="4"/>
                                    </a:lnTo>
                                    <a:lnTo>
                                      <a:pt x="15" y="2"/>
                                    </a:lnTo>
                                    <a:lnTo>
                                      <a:pt x="23" y="1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43" y="1"/>
                                    </a:lnTo>
                                    <a:lnTo>
                                      <a:pt x="48" y="1"/>
                                    </a:lnTo>
                                    <a:lnTo>
                                      <a:pt x="57" y="3"/>
                                    </a:lnTo>
                                    <a:lnTo>
                                      <a:pt x="63" y="8"/>
                                    </a:lnTo>
                                    <a:lnTo>
                                      <a:pt x="65" y="14"/>
                                    </a:lnTo>
                                    <a:lnTo>
                                      <a:pt x="65" y="22"/>
                                    </a:lnTo>
                                    <a:lnTo>
                                      <a:pt x="62" y="30"/>
                                    </a:lnTo>
                                    <a:lnTo>
                                      <a:pt x="57" y="38"/>
                                    </a:lnTo>
                                    <a:lnTo>
                                      <a:pt x="53" y="43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8" y="62"/>
                                    </a:lnTo>
                                    <a:lnTo>
                                      <a:pt x="50" y="76"/>
                                    </a:lnTo>
                                    <a:lnTo>
                                      <a:pt x="53" y="87"/>
                                    </a:lnTo>
                                    <a:lnTo>
                                      <a:pt x="60" y="94"/>
                                    </a:lnTo>
                                    <a:lnTo>
                                      <a:pt x="66" y="96"/>
                                    </a:lnTo>
                                    <a:lnTo>
                                      <a:pt x="73" y="95"/>
                                    </a:lnTo>
                                    <a:lnTo>
                                      <a:pt x="80" y="95"/>
                                    </a:lnTo>
                                    <a:lnTo>
                                      <a:pt x="85" y="100"/>
                                    </a:lnTo>
                                    <a:lnTo>
                                      <a:pt x="92" y="117"/>
                                    </a:lnTo>
                                    <a:lnTo>
                                      <a:pt x="99" y="135"/>
                                    </a:lnTo>
                                    <a:lnTo>
                                      <a:pt x="106" y="152"/>
                                    </a:lnTo>
                                    <a:lnTo>
                                      <a:pt x="112" y="169"/>
                                    </a:lnTo>
                                    <a:lnTo>
                                      <a:pt x="117" y="188"/>
                                    </a:lnTo>
                                    <a:lnTo>
                                      <a:pt x="120" y="207"/>
                                    </a:lnTo>
                                    <a:lnTo>
                                      <a:pt x="122" y="228"/>
                                    </a:lnTo>
                                    <a:lnTo>
                                      <a:pt x="121" y="251"/>
                                    </a:lnTo>
                                    <a:lnTo>
                                      <a:pt x="121" y="249"/>
                                    </a:lnTo>
                                    <a:lnTo>
                                      <a:pt x="121" y="245"/>
                                    </a:lnTo>
                                    <a:lnTo>
                                      <a:pt x="121" y="241"/>
                                    </a:lnTo>
                                    <a:lnTo>
                                      <a:pt x="121" y="2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880" y="468720"/>
                                <a:ext cx="2484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" h="238">
                                    <a:moveTo>
                                      <a:pt x="32" y="238"/>
                                    </a:moveTo>
                                    <a:lnTo>
                                      <a:pt x="24" y="238"/>
                                    </a:lnTo>
                                    <a:lnTo>
                                      <a:pt x="19" y="237"/>
                                    </a:lnTo>
                                    <a:lnTo>
                                      <a:pt x="13" y="236"/>
                                    </a:lnTo>
                                    <a:lnTo>
                                      <a:pt x="2" y="233"/>
                                    </a:lnTo>
                                    <a:lnTo>
                                      <a:pt x="0" y="226"/>
                                    </a:lnTo>
                                    <a:lnTo>
                                      <a:pt x="2" y="222"/>
                                    </a:lnTo>
                                    <a:lnTo>
                                      <a:pt x="6" y="218"/>
                                    </a:lnTo>
                                    <a:lnTo>
                                      <a:pt x="13" y="216"/>
                                    </a:lnTo>
                                    <a:lnTo>
                                      <a:pt x="21" y="214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38" y="206"/>
                                    </a:lnTo>
                                    <a:lnTo>
                                      <a:pt x="43" y="199"/>
                                    </a:lnTo>
                                    <a:lnTo>
                                      <a:pt x="74" y="213"/>
                                    </a:lnTo>
                                    <a:lnTo>
                                      <a:pt x="77" y="204"/>
                                    </a:lnTo>
                                    <a:lnTo>
                                      <a:pt x="81" y="202"/>
                                    </a:lnTo>
                                    <a:lnTo>
                                      <a:pt x="82" y="198"/>
                                    </a:lnTo>
                                    <a:lnTo>
                                      <a:pt x="74" y="186"/>
                                    </a:lnTo>
                                    <a:lnTo>
                                      <a:pt x="43" y="153"/>
                                    </a:lnTo>
                                    <a:lnTo>
                                      <a:pt x="45" y="149"/>
                                    </a:lnTo>
                                    <a:lnTo>
                                      <a:pt x="48" y="143"/>
                                    </a:lnTo>
                                    <a:lnTo>
                                      <a:pt x="50" y="139"/>
                                    </a:lnTo>
                                    <a:lnTo>
                                      <a:pt x="54" y="134"/>
                                    </a:lnTo>
                                    <a:lnTo>
                                      <a:pt x="57" y="130"/>
                                    </a:lnTo>
                                    <a:lnTo>
                                      <a:pt x="62" y="127"/>
                                    </a:lnTo>
                                    <a:lnTo>
                                      <a:pt x="67" y="123"/>
                                    </a:lnTo>
                                    <a:lnTo>
                                      <a:pt x="74" y="120"/>
                                    </a:lnTo>
                                    <a:lnTo>
                                      <a:pt x="128" y="140"/>
                                    </a:lnTo>
                                    <a:lnTo>
                                      <a:pt x="129" y="131"/>
                                    </a:lnTo>
                                    <a:lnTo>
                                      <a:pt x="130" y="130"/>
                                    </a:lnTo>
                                    <a:lnTo>
                                      <a:pt x="131" y="129"/>
                                    </a:lnTo>
                                    <a:lnTo>
                                      <a:pt x="128" y="120"/>
                                    </a:lnTo>
                                    <a:lnTo>
                                      <a:pt x="92" y="80"/>
                                    </a:lnTo>
                                    <a:lnTo>
                                      <a:pt x="99" y="76"/>
                                    </a:lnTo>
                                    <a:lnTo>
                                      <a:pt x="106" y="76"/>
                                    </a:lnTo>
                                    <a:lnTo>
                                      <a:pt x="114" y="77"/>
                                    </a:lnTo>
                                    <a:lnTo>
                                      <a:pt x="122" y="80"/>
                                    </a:lnTo>
                                    <a:lnTo>
                                      <a:pt x="130" y="81"/>
                                    </a:lnTo>
                                    <a:lnTo>
                                      <a:pt x="138" y="81"/>
                                    </a:lnTo>
                                    <a:lnTo>
                                      <a:pt x="145" y="80"/>
                                    </a:lnTo>
                                    <a:lnTo>
                                      <a:pt x="152" y="74"/>
                                    </a:lnTo>
                                    <a:lnTo>
                                      <a:pt x="153" y="73"/>
                                    </a:lnTo>
                                    <a:lnTo>
                                      <a:pt x="154" y="69"/>
                                    </a:lnTo>
                                    <a:lnTo>
                                      <a:pt x="155" y="63"/>
                                    </a:lnTo>
                                    <a:lnTo>
                                      <a:pt x="152" y="54"/>
                                    </a:lnTo>
                                    <a:lnTo>
                                      <a:pt x="144" y="51"/>
                                    </a:lnTo>
                                    <a:lnTo>
                                      <a:pt x="138" y="51"/>
                                    </a:lnTo>
                                    <a:lnTo>
                                      <a:pt x="133" y="51"/>
                                    </a:lnTo>
                                    <a:lnTo>
                                      <a:pt x="128" y="47"/>
                                    </a:lnTo>
                                    <a:lnTo>
                                      <a:pt x="121" y="45"/>
                                    </a:lnTo>
                                    <a:lnTo>
                                      <a:pt x="117" y="39"/>
                                    </a:lnTo>
                                    <a:lnTo>
                                      <a:pt x="114" y="33"/>
                                    </a:lnTo>
                                    <a:lnTo>
                                      <a:pt x="109" y="27"/>
                                    </a:lnTo>
                                    <a:lnTo>
                                      <a:pt x="103" y="33"/>
                                    </a:lnTo>
                                    <a:lnTo>
                                      <a:pt x="98" y="35"/>
                                    </a:lnTo>
                                    <a:lnTo>
                                      <a:pt x="93" y="34"/>
                                    </a:lnTo>
                                    <a:lnTo>
                                      <a:pt x="89" y="32"/>
                                    </a:lnTo>
                                    <a:lnTo>
                                      <a:pt x="84" y="29"/>
                                    </a:lnTo>
                                    <a:lnTo>
                                      <a:pt x="80" y="27"/>
                                    </a:lnTo>
                                    <a:lnTo>
                                      <a:pt x="74" y="26"/>
                                    </a:lnTo>
                                    <a:lnTo>
                                      <a:pt x="67" y="27"/>
                                    </a:lnTo>
                                    <a:lnTo>
                                      <a:pt x="62" y="31"/>
                                    </a:lnTo>
                                    <a:lnTo>
                                      <a:pt x="61" y="39"/>
                                    </a:lnTo>
                                    <a:lnTo>
                                      <a:pt x="60" y="53"/>
                                    </a:lnTo>
                                    <a:lnTo>
                                      <a:pt x="55" y="67"/>
                                    </a:lnTo>
                                    <a:lnTo>
                                      <a:pt x="20" y="67"/>
                                    </a:lnTo>
                                    <a:lnTo>
                                      <a:pt x="22" y="54"/>
                                    </a:lnTo>
                                    <a:lnTo>
                                      <a:pt x="28" y="42"/>
                                    </a:lnTo>
                                    <a:lnTo>
                                      <a:pt x="35" y="31"/>
                                    </a:lnTo>
                                    <a:lnTo>
                                      <a:pt x="43" y="20"/>
                                    </a:lnTo>
                                    <a:lnTo>
                                      <a:pt x="46" y="16"/>
                                    </a:lnTo>
                                    <a:lnTo>
                                      <a:pt x="50" y="13"/>
                                    </a:lnTo>
                                    <a:lnTo>
                                      <a:pt x="54" y="12"/>
                                    </a:lnTo>
                                    <a:lnTo>
                                      <a:pt x="60" y="12"/>
                                    </a:lnTo>
                                    <a:lnTo>
                                      <a:pt x="65" y="13"/>
                                    </a:lnTo>
                                    <a:lnTo>
                                      <a:pt x="73" y="16"/>
                                    </a:lnTo>
                                    <a:lnTo>
                                      <a:pt x="79" y="20"/>
                                    </a:lnTo>
                                    <a:lnTo>
                                      <a:pt x="86" y="27"/>
                                    </a:lnTo>
                                    <a:lnTo>
                                      <a:pt x="90" y="26"/>
                                    </a:lnTo>
                                    <a:lnTo>
                                      <a:pt x="95" y="23"/>
                                    </a:lnTo>
                                    <a:lnTo>
                                      <a:pt x="100" y="18"/>
                                    </a:lnTo>
                                    <a:lnTo>
                                      <a:pt x="104" y="14"/>
                                    </a:lnTo>
                                    <a:lnTo>
                                      <a:pt x="109" y="9"/>
                                    </a:lnTo>
                                    <a:lnTo>
                                      <a:pt x="116" y="5"/>
                                    </a:lnTo>
                                    <a:lnTo>
                                      <a:pt x="122" y="1"/>
                                    </a:lnTo>
                                    <a:lnTo>
                                      <a:pt x="128" y="0"/>
                                    </a:lnTo>
                                    <a:lnTo>
                                      <a:pt x="194" y="54"/>
                                    </a:lnTo>
                                    <a:lnTo>
                                      <a:pt x="67" y="233"/>
                                    </a:lnTo>
                                    <a:lnTo>
                                      <a:pt x="32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360" y="483840"/>
                                <a:ext cx="39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45">
                                    <a:moveTo>
                                      <a:pt x="11" y="32"/>
                                    </a:moveTo>
                                    <a:lnTo>
                                      <a:pt x="11" y="26"/>
                                    </a:lnTo>
                                    <a:lnTo>
                                      <a:pt x="10" y="17"/>
                                    </a:lnTo>
                                    <a:lnTo>
                                      <a:pt x="6" y="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21" y="14"/>
                                    </a:lnTo>
                                    <a:lnTo>
                                      <a:pt x="29" y="27"/>
                                    </a:lnTo>
                                    <a:lnTo>
                                      <a:pt x="27" y="32"/>
                                    </a:lnTo>
                                    <a:lnTo>
                                      <a:pt x="22" y="41"/>
                                    </a:lnTo>
                                    <a:lnTo>
                                      <a:pt x="17" y="45"/>
                                    </a:lnTo>
                                    <a:lnTo>
                                      <a:pt x="11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3640" y="480600"/>
                                <a:ext cx="75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53">
                                    <a:moveTo>
                                      <a:pt x="28" y="53"/>
                                    </a:moveTo>
                                    <a:lnTo>
                                      <a:pt x="21" y="52"/>
                                    </a:lnTo>
                                    <a:lnTo>
                                      <a:pt x="15" y="49"/>
                                    </a:lnTo>
                                    <a:lnTo>
                                      <a:pt x="9" y="48"/>
                                    </a:lnTo>
                                    <a:lnTo>
                                      <a:pt x="4" y="47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3" y="18"/>
                                    </a:lnTo>
                                    <a:lnTo>
                                      <a:pt x="11" y="8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58" y="7"/>
                                    </a:lnTo>
                                    <a:lnTo>
                                      <a:pt x="56" y="20"/>
                                    </a:lnTo>
                                    <a:lnTo>
                                      <a:pt x="50" y="30"/>
                                    </a:lnTo>
                                    <a:lnTo>
                                      <a:pt x="42" y="40"/>
                                    </a:lnTo>
                                    <a:lnTo>
                                      <a:pt x="33" y="53"/>
                                    </a:lnTo>
                                    <a:lnTo>
                                      <a:pt x="32" y="53"/>
                                    </a:lnTo>
                                    <a:lnTo>
                                      <a:pt x="31" y="53"/>
                                    </a:lnTo>
                                    <a:lnTo>
                                      <a:pt x="29" y="53"/>
                                    </a:lnTo>
                                    <a:lnTo>
                                      <a:pt x="28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120" y="471240"/>
                                <a:ext cx="432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60">
                                    <a:moveTo>
                                      <a:pt x="17" y="60"/>
                                    </a:moveTo>
                                    <a:lnTo>
                                      <a:pt x="14" y="59"/>
                                    </a:lnTo>
                                    <a:lnTo>
                                      <a:pt x="9" y="56"/>
                                    </a:lnTo>
                                    <a:lnTo>
                                      <a:pt x="3" y="55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3" y="18"/>
                                    </a:lnTo>
                                    <a:lnTo>
                                      <a:pt x="9" y="12"/>
                                    </a:lnTo>
                                    <a:lnTo>
                                      <a:pt x="16" y="6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31" y="6"/>
                                    </a:lnTo>
                                    <a:lnTo>
                                      <a:pt x="33" y="19"/>
                                    </a:lnTo>
                                    <a:lnTo>
                                      <a:pt x="30" y="37"/>
                                    </a:lnTo>
                                    <a:lnTo>
                                      <a:pt x="22" y="54"/>
                                    </a:lnTo>
                                    <a:lnTo>
                                      <a:pt x="22" y="55"/>
                                    </a:lnTo>
                                    <a:lnTo>
                                      <a:pt x="21" y="56"/>
                                    </a:lnTo>
                                    <a:lnTo>
                                      <a:pt x="20" y="59"/>
                                    </a:lnTo>
                                    <a:lnTo>
                                      <a:pt x="17" y="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464760"/>
                                <a:ext cx="64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49">
                                    <a:moveTo>
                                      <a:pt x="0" y="37"/>
                                    </a:moveTo>
                                    <a:lnTo>
                                      <a:pt x="0" y="34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3" y="17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11" y="5"/>
                                    </a:lnTo>
                                    <a:lnTo>
                                      <a:pt x="17" y="1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30" y="1"/>
                                    </a:lnTo>
                                    <a:lnTo>
                                      <a:pt x="35" y="4"/>
                                    </a:lnTo>
                                    <a:lnTo>
                                      <a:pt x="39" y="7"/>
                                    </a:lnTo>
                                    <a:lnTo>
                                      <a:pt x="42" y="11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47" y="28"/>
                                    </a:lnTo>
                                    <a:lnTo>
                                      <a:pt x="44" y="34"/>
                                    </a:lnTo>
                                    <a:lnTo>
                                      <a:pt x="39" y="37"/>
                                    </a:lnTo>
                                    <a:lnTo>
                                      <a:pt x="34" y="38"/>
                                    </a:lnTo>
                                    <a:lnTo>
                                      <a:pt x="27" y="39"/>
                                    </a:lnTo>
                                    <a:lnTo>
                                      <a:pt x="19" y="42"/>
                                    </a:lnTo>
                                    <a:lnTo>
                                      <a:pt x="12" y="44"/>
                                    </a:lnTo>
                                    <a:lnTo>
                                      <a:pt x="5" y="49"/>
                                    </a:lnTo>
                                    <a:lnTo>
                                      <a:pt x="5" y="47"/>
                                    </a:lnTo>
                                    <a:lnTo>
                                      <a:pt x="4" y="43"/>
                                    </a:lnTo>
                                    <a:lnTo>
                                      <a:pt x="3" y="39"/>
                                    </a:lnTo>
                                    <a:lnTo>
                                      <a:pt x="0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520" y="461160"/>
                                <a:ext cx="50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47">
                                    <a:moveTo>
                                      <a:pt x="11" y="47"/>
                                    </a:moveTo>
                                    <a:lnTo>
                                      <a:pt x="15" y="38"/>
                                    </a:lnTo>
                                    <a:lnTo>
                                      <a:pt x="12" y="29"/>
                                    </a:lnTo>
                                    <a:lnTo>
                                      <a:pt x="6" y="21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2" y="4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22" y="1"/>
                                    </a:lnTo>
                                    <a:lnTo>
                                      <a:pt x="28" y="10"/>
                                    </a:lnTo>
                                    <a:lnTo>
                                      <a:pt x="34" y="19"/>
                                    </a:lnTo>
                                    <a:lnTo>
                                      <a:pt x="39" y="28"/>
                                    </a:lnTo>
                                    <a:lnTo>
                                      <a:pt x="41" y="41"/>
                                    </a:lnTo>
                                    <a:lnTo>
                                      <a:pt x="38" y="44"/>
                                    </a:lnTo>
                                    <a:lnTo>
                                      <a:pt x="31" y="44"/>
                                    </a:lnTo>
                                    <a:lnTo>
                                      <a:pt x="20" y="45"/>
                                    </a:lnTo>
                                    <a:lnTo>
                                      <a:pt x="11" y="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5440" y="457200"/>
                                <a:ext cx="25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51">
                                    <a:moveTo>
                                      <a:pt x="0" y="45"/>
                                    </a:moveTo>
                                    <a:lnTo>
                                      <a:pt x="0" y="31"/>
                                    </a:lnTo>
                                    <a:lnTo>
                                      <a:pt x="1" y="17"/>
                                    </a:lnTo>
                                    <a:lnTo>
                                      <a:pt x="5" y="7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18" y="14"/>
                                    </a:lnTo>
                                    <a:lnTo>
                                      <a:pt x="16" y="26"/>
                                    </a:lnTo>
                                    <a:lnTo>
                                      <a:pt x="9" y="39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0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440" y="448200"/>
                                <a:ext cx="1080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90">
                                    <a:moveTo>
                                      <a:pt x="0" y="77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28" y="4"/>
                                    </a:lnTo>
                                    <a:lnTo>
                                      <a:pt x="40" y="10"/>
                                    </a:lnTo>
                                    <a:lnTo>
                                      <a:pt x="51" y="18"/>
                                    </a:lnTo>
                                    <a:lnTo>
                                      <a:pt x="64" y="27"/>
                                    </a:lnTo>
                                    <a:lnTo>
                                      <a:pt x="75" y="37"/>
                                    </a:lnTo>
                                    <a:lnTo>
                                      <a:pt x="84" y="45"/>
                                    </a:lnTo>
                                    <a:lnTo>
                                      <a:pt x="84" y="50"/>
                                    </a:lnTo>
                                    <a:lnTo>
                                      <a:pt x="84" y="56"/>
                                    </a:lnTo>
                                    <a:lnTo>
                                      <a:pt x="84" y="63"/>
                                    </a:lnTo>
                                    <a:lnTo>
                                      <a:pt x="84" y="72"/>
                                    </a:lnTo>
                                    <a:lnTo>
                                      <a:pt x="76" y="71"/>
                                    </a:lnTo>
                                    <a:lnTo>
                                      <a:pt x="68" y="68"/>
                                    </a:lnTo>
                                    <a:lnTo>
                                      <a:pt x="59" y="64"/>
                                    </a:lnTo>
                                    <a:lnTo>
                                      <a:pt x="52" y="59"/>
                                    </a:lnTo>
                                    <a:lnTo>
                                      <a:pt x="45" y="53"/>
                                    </a:lnTo>
                                    <a:lnTo>
                                      <a:pt x="38" y="46"/>
                                    </a:lnTo>
                                    <a:lnTo>
                                      <a:pt x="31" y="39"/>
                                    </a:lnTo>
                                    <a:lnTo>
                                      <a:pt x="24" y="31"/>
                                    </a:lnTo>
                                    <a:lnTo>
                                      <a:pt x="19" y="31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7" y="43"/>
                                    </a:lnTo>
                                    <a:lnTo>
                                      <a:pt x="5" y="58"/>
                                    </a:lnTo>
                                    <a:lnTo>
                                      <a:pt x="7" y="67"/>
                                    </a:lnTo>
                                    <a:lnTo>
                                      <a:pt x="10" y="74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5" y="90"/>
                                    </a:lnTo>
                                    <a:lnTo>
                                      <a:pt x="4" y="87"/>
                                    </a:lnTo>
                                    <a:lnTo>
                                      <a:pt x="3" y="83"/>
                                    </a:lnTo>
                                    <a:lnTo>
                                      <a:pt x="1" y="80"/>
                                    </a:lnTo>
                                    <a:lnTo>
                                      <a:pt x="0" y="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840" y="437040"/>
                                <a:ext cx="280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3" h="161">
                                    <a:moveTo>
                                      <a:pt x="30" y="161"/>
                                    </a:moveTo>
                                    <a:lnTo>
                                      <a:pt x="28" y="158"/>
                                    </a:lnTo>
                                    <a:lnTo>
                                      <a:pt x="27" y="153"/>
                                    </a:lnTo>
                                    <a:lnTo>
                                      <a:pt x="25" y="145"/>
                                    </a:lnTo>
                                    <a:lnTo>
                                      <a:pt x="24" y="135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96" y="95"/>
                                    </a:lnTo>
                                    <a:lnTo>
                                      <a:pt x="95" y="83"/>
                                    </a:lnTo>
                                    <a:lnTo>
                                      <a:pt x="92" y="75"/>
                                    </a:lnTo>
                                    <a:lnTo>
                                      <a:pt x="86" y="64"/>
                                    </a:lnTo>
                                    <a:lnTo>
                                      <a:pt x="78" y="49"/>
                                    </a:lnTo>
                                    <a:lnTo>
                                      <a:pt x="88" y="44"/>
                                    </a:lnTo>
                                    <a:lnTo>
                                      <a:pt x="97" y="44"/>
                                    </a:lnTo>
                                    <a:lnTo>
                                      <a:pt x="105" y="48"/>
                                    </a:lnTo>
                                    <a:lnTo>
                                      <a:pt x="113" y="53"/>
                                    </a:lnTo>
                                    <a:lnTo>
                                      <a:pt x="122" y="60"/>
                                    </a:lnTo>
                                    <a:lnTo>
                                      <a:pt x="130" y="66"/>
                                    </a:lnTo>
                                    <a:lnTo>
                                      <a:pt x="140" y="69"/>
                                    </a:lnTo>
                                    <a:lnTo>
                                      <a:pt x="150" y="69"/>
                                    </a:lnTo>
                                    <a:lnTo>
                                      <a:pt x="150" y="62"/>
                                    </a:lnTo>
                                    <a:lnTo>
                                      <a:pt x="150" y="51"/>
                                    </a:lnTo>
                                    <a:lnTo>
                                      <a:pt x="150" y="40"/>
                                    </a:lnTo>
                                    <a:lnTo>
                                      <a:pt x="150" y="29"/>
                                    </a:lnTo>
                                    <a:lnTo>
                                      <a:pt x="186" y="42"/>
                                    </a:lnTo>
                                    <a:lnTo>
                                      <a:pt x="194" y="39"/>
                                    </a:lnTo>
                                    <a:lnTo>
                                      <a:pt x="194" y="30"/>
                                    </a:lnTo>
                                    <a:lnTo>
                                      <a:pt x="194" y="16"/>
                                    </a:lnTo>
                                    <a:lnTo>
                                      <a:pt x="198" y="2"/>
                                    </a:lnTo>
                                    <a:lnTo>
                                      <a:pt x="204" y="1"/>
                                    </a:lnTo>
                                    <a:lnTo>
                                      <a:pt x="211" y="0"/>
                                    </a:lnTo>
                                    <a:lnTo>
                                      <a:pt x="218" y="0"/>
                                    </a:lnTo>
                                    <a:lnTo>
                                      <a:pt x="223" y="2"/>
                                    </a:lnTo>
                                    <a:lnTo>
                                      <a:pt x="107" y="135"/>
                                    </a:lnTo>
                                    <a:lnTo>
                                      <a:pt x="30" y="1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9480" y="452160"/>
                                <a:ext cx="90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44">
                                    <a:moveTo>
                                      <a:pt x="61" y="44"/>
                                    </a:moveTo>
                                    <a:lnTo>
                                      <a:pt x="12" y="44"/>
                                    </a:lnTo>
                                    <a:lnTo>
                                      <a:pt x="5" y="39"/>
                                    </a:lnTo>
                                    <a:lnTo>
                                      <a:pt x="2" y="31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33" y="1"/>
                                    </a:lnTo>
                                    <a:lnTo>
                                      <a:pt x="41" y="3"/>
                                    </a:lnTo>
                                    <a:lnTo>
                                      <a:pt x="48" y="7"/>
                                    </a:lnTo>
                                    <a:lnTo>
                                      <a:pt x="55" y="12"/>
                                    </a:lnTo>
                                    <a:lnTo>
                                      <a:pt x="72" y="39"/>
                                    </a:lnTo>
                                    <a:lnTo>
                                      <a:pt x="70" y="40"/>
                                    </a:lnTo>
                                    <a:lnTo>
                                      <a:pt x="67" y="41"/>
                                    </a:lnTo>
                                    <a:lnTo>
                                      <a:pt x="63" y="43"/>
                                    </a:lnTo>
                                    <a:lnTo>
                                      <a:pt x="61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040" y="436320"/>
                                <a:ext cx="82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80">
                                    <a:moveTo>
                                      <a:pt x="0" y="80"/>
                                    </a:moveTo>
                                    <a:lnTo>
                                      <a:pt x="54" y="0"/>
                                    </a:lnTo>
                                    <a:lnTo>
                                      <a:pt x="61" y="1"/>
                                    </a:lnTo>
                                    <a:lnTo>
                                      <a:pt x="65" y="6"/>
                                    </a:lnTo>
                                    <a:lnTo>
                                      <a:pt x="66" y="15"/>
                                    </a:lnTo>
                                    <a:lnTo>
                                      <a:pt x="66" y="27"/>
                                    </a:lnTo>
                                    <a:lnTo>
                                      <a:pt x="62" y="33"/>
                                    </a:lnTo>
                                    <a:lnTo>
                                      <a:pt x="57" y="36"/>
                                    </a:lnTo>
                                    <a:lnTo>
                                      <a:pt x="53" y="36"/>
                                    </a:lnTo>
                                    <a:lnTo>
                                      <a:pt x="48" y="35"/>
                                    </a:lnTo>
                                    <a:lnTo>
                                      <a:pt x="44" y="34"/>
                                    </a:lnTo>
                                    <a:lnTo>
                                      <a:pt x="39" y="33"/>
                                    </a:lnTo>
                                    <a:lnTo>
                                      <a:pt x="35" y="33"/>
                                    </a:lnTo>
                                    <a:lnTo>
                                      <a:pt x="30" y="34"/>
                                    </a:lnTo>
                                    <a:lnTo>
                                      <a:pt x="0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440" y="44388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18">
                                    <a:moveTo>
                                      <a:pt x="17" y="18"/>
                                    </a:moveTo>
                                    <a:lnTo>
                                      <a:pt x="10" y="18"/>
                                    </a:lnTo>
                                    <a:lnTo>
                                      <a:pt x="4" y="16"/>
                                    </a:lnTo>
                                    <a:lnTo>
                                      <a:pt x="1" y="12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16" y="6"/>
                                    </a:lnTo>
                                    <a:lnTo>
                                      <a:pt x="22" y="12"/>
                                    </a:lnTo>
                                    <a:lnTo>
                                      <a:pt x="21" y="13"/>
                                    </a:lnTo>
                                    <a:lnTo>
                                      <a:pt x="20" y="14"/>
                                    </a:lnTo>
                                    <a:lnTo>
                                      <a:pt x="18" y="16"/>
                                    </a:lnTo>
                                    <a:lnTo>
                                      <a:pt x="17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2280" y="436320"/>
                                <a:ext cx="50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34">
                                    <a:moveTo>
                                      <a:pt x="11" y="34"/>
                                    </a:moveTo>
                                    <a:lnTo>
                                      <a:pt x="7" y="33"/>
                                    </a:lnTo>
                                    <a:lnTo>
                                      <a:pt x="4" y="28"/>
                                    </a:lnTo>
                                    <a:lnTo>
                                      <a:pt x="1" y="20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21" y="18"/>
                                    </a:lnTo>
                                    <a:lnTo>
                                      <a:pt x="29" y="21"/>
                                    </a:lnTo>
                                    <a:lnTo>
                                      <a:pt x="36" y="15"/>
                                    </a:lnTo>
                                    <a:lnTo>
                                      <a:pt x="39" y="12"/>
                                    </a:lnTo>
                                    <a:lnTo>
                                      <a:pt x="39" y="14"/>
                                    </a:lnTo>
                                    <a:lnTo>
                                      <a:pt x="37" y="17"/>
                                    </a:lnTo>
                                    <a:lnTo>
                                      <a:pt x="34" y="22"/>
                                    </a:lnTo>
                                    <a:lnTo>
                                      <a:pt x="30" y="28"/>
                                    </a:lnTo>
                                    <a:lnTo>
                                      <a:pt x="25" y="33"/>
                                    </a:lnTo>
                                    <a:lnTo>
                                      <a:pt x="22" y="34"/>
                                    </a:lnTo>
                                    <a:lnTo>
                                      <a:pt x="20" y="34"/>
                                    </a:lnTo>
                                    <a:lnTo>
                                      <a:pt x="17" y="34"/>
                                    </a:lnTo>
                                    <a:lnTo>
                                      <a:pt x="13" y="34"/>
                                    </a:lnTo>
                                    <a:lnTo>
                                      <a:pt x="11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240" y="425520"/>
                                <a:ext cx="1656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" h="132">
                                    <a:moveTo>
                                      <a:pt x="79" y="132"/>
                                    </a:moveTo>
                                    <a:lnTo>
                                      <a:pt x="77" y="132"/>
                                    </a:lnTo>
                                    <a:lnTo>
                                      <a:pt x="73" y="132"/>
                                    </a:lnTo>
                                    <a:lnTo>
                                      <a:pt x="67" y="132"/>
                                    </a:lnTo>
                                    <a:lnTo>
                                      <a:pt x="61" y="132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1" y="40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2" y="26"/>
                                    </a:lnTo>
                                    <a:lnTo>
                                      <a:pt x="6" y="21"/>
                                    </a:lnTo>
                                    <a:lnTo>
                                      <a:pt x="12" y="18"/>
                                    </a:lnTo>
                                    <a:lnTo>
                                      <a:pt x="18" y="15"/>
                                    </a:lnTo>
                                    <a:lnTo>
                                      <a:pt x="26" y="11"/>
                                    </a:lnTo>
                                    <a:lnTo>
                                      <a:pt x="32" y="7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68" y="20"/>
                                    </a:lnTo>
                                    <a:lnTo>
                                      <a:pt x="37" y="59"/>
                                    </a:lnTo>
                                    <a:lnTo>
                                      <a:pt x="42" y="68"/>
                                    </a:lnTo>
                                    <a:lnTo>
                                      <a:pt x="51" y="72"/>
                                    </a:lnTo>
                                    <a:lnTo>
                                      <a:pt x="63" y="71"/>
                                    </a:lnTo>
                                    <a:lnTo>
                                      <a:pt x="78" y="69"/>
                                    </a:lnTo>
                                    <a:lnTo>
                                      <a:pt x="92" y="68"/>
                                    </a:lnTo>
                                    <a:lnTo>
                                      <a:pt x="106" y="71"/>
                                    </a:lnTo>
                                    <a:lnTo>
                                      <a:pt x="118" y="77"/>
                                    </a:lnTo>
                                    <a:lnTo>
                                      <a:pt x="127" y="93"/>
                                    </a:lnTo>
                                    <a:lnTo>
                                      <a:pt x="126" y="101"/>
                                    </a:lnTo>
                                    <a:lnTo>
                                      <a:pt x="123" y="106"/>
                                    </a:lnTo>
                                    <a:lnTo>
                                      <a:pt x="119" y="110"/>
                                    </a:lnTo>
                                    <a:lnTo>
                                      <a:pt x="114" y="111"/>
                                    </a:lnTo>
                                    <a:lnTo>
                                      <a:pt x="108" y="112"/>
                                    </a:lnTo>
                                    <a:lnTo>
                                      <a:pt x="101" y="114"/>
                                    </a:lnTo>
                                    <a:lnTo>
                                      <a:pt x="95" y="116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89" y="122"/>
                                    </a:lnTo>
                                    <a:lnTo>
                                      <a:pt x="86" y="125"/>
                                    </a:lnTo>
                                    <a:lnTo>
                                      <a:pt x="83" y="130"/>
                                    </a:lnTo>
                                    <a:lnTo>
                                      <a:pt x="79" y="1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480" y="407160"/>
                                <a:ext cx="3096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238">
                                    <a:moveTo>
                                      <a:pt x="242" y="238"/>
                                    </a:moveTo>
                                    <a:lnTo>
                                      <a:pt x="218" y="192"/>
                                    </a:lnTo>
                                    <a:lnTo>
                                      <a:pt x="219" y="187"/>
                                    </a:lnTo>
                                    <a:lnTo>
                                      <a:pt x="221" y="180"/>
                                    </a:lnTo>
                                    <a:lnTo>
                                      <a:pt x="223" y="171"/>
                                    </a:lnTo>
                                    <a:lnTo>
                                      <a:pt x="224" y="159"/>
                                    </a:lnTo>
                                    <a:lnTo>
                                      <a:pt x="223" y="152"/>
                                    </a:lnTo>
                                    <a:lnTo>
                                      <a:pt x="219" y="147"/>
                                    </a:lnTo>
                                    <a:lnTo>
                                      <a:pt x="211" y="144"/>
                                    </a:lnTo>
                                    <a:lnTo>
                                      <a:pt x="200" y="140"/>
                                    </a:lnTo>
                                    <a:lnTo>
                                      <a:pt x="194" y="137"/>
                                    </a:lnTo>
                                    <a:lnTo>
                                      <a:pt x="187" y="140"/>
                                    </a:lnTo>
                                    <a:lnTo>
                                      <a:pt x="180" y="142"/>
                                    </a:lnTo>
                                    <a:lnTo>
                                      <a:pt x="175" y="140"/>
                                    </a:lnTo>
                                    <a:lnTo>
                                      <a:pt x="151" y="99"/>
                                    </a:lnTo>
                                    <a:lnTo>
                                      <a:pt x="158" y="89"/>
                                    </a:lnTo>
                                    <a:lnTo>
                                      <a:pt x="164" y="79"/>
                                    </a:lnTo>
                                    <a:lnTo>
                                      <a:pt x="168" y="67"/>
                                    </a:lnTo>
                                    <a:lnTo>
                                      <a:pt x="164" y="54"/>
                                    </a:lnTo>
                                    <a:lnTo>
                                      <a:pt x="159" y="54"/>
                                    </a:lnTo>
                                    <a:lnTo>
                                      <a:pt x="155" y="57"/>
                                    </a:lnTo>
                                    <a:lnTo>
                                      <a:pt x="149" y="62"/>
                                    </a:lnTo>
                                    <a:lnTo>
                                      <a:pt x="144" y="69"/>
                                    </a:lnTo>
                                    <a:lnTo>
                                      <a:pt x="138" y="77"/>
                                    </a:lnTo>
                                    <a:lnTo>
                                      <a:pt x="131" y="83"/>
                                    </a:lnTo>
                                    <a:lnTo>
                                      <a:pt x="123" y="86"/>
                                    </a:lnTo>
                                    <a:lnTo>
                                      <a:pt x="115" y="86"/>
                                    </a:lnTo>
                                    <a:lnTo>
                                      <a:pt x="110" y="75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1" y="48"/>
                                    </a:lnTo>
                                    <a:lnTo>
                                      <a:pt x="91" y="40"/>
                                    </a:lnTo>
                                    <a:lnTo>
                                      <a:pt x="48" y="27"/>
                                    </a:lnTo>
                                    <a:lnTo>
                                      <a:pt x="45" y="28"/>
                                    </a:lnTo>
                                    <a:lnTo>
                                      <a:pt x="42" y="31"/>
                                    </a:lnTo>
                                    <a:lnTo>
                                      <a:pt x="39" y="36"/>
                                    </a:lnTo>
                                    <a:lnTo>
                                      <a:pt x="35" y="40"/>
                                    </a:lnTo>
                                    <a:lnTo>
                                      <a:pt x="30" y="45"/>
                                    </a:lnTo>
                                    <a:lnTo>
                                      <a:pt x="25" y="49"/>
                                    </a:lnTo>
                                    <a:lnTo>
                                      <a:pt x="18" y="52"/>
                                    </a:lnTo>
                                    <a:lnTo>
                                      <a:pt x="12" y="54"/>
                                    </a:lnTo>
                                    <a:lnTo>
                                      <a:pt x="8" y="49"/>
                                    </a:lnTo>
                                    <a:lnTo>
                                      <a:pt x="6" y="47"/>
                                    </a:lnTo>
                                    <a:lnTo>
                                      <a:pt x="4" y="45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91" y="9"/>
                                    </a:lnTo>
                                    <a:lnTo>
                                      <a:pt x="92" y="16"/>
                                    </a:lnTo>
                                    <a:lnTo>
                                      <a:pt x="93" y="21"/>
                                    </a:lnTo>
                                    <a:lnTo>
                                      <a:pt x="96" y="27"/>
                                    </a:lnTo>
                                    <a:lnTo>
                                      <a:pt x="181" y="40"/>
                                    </a:lnTo>
                                    <a:lnTo>
                                      <a:pt x="189" y="46"/>
                                    </a:lnTo>
                                    <a:lnTo>
                                      <a:pt x="195" y="51"/>
                                    </a:lnTo>
                                    <a:lnTo>
                                      <a:pt x="201" y="61"/>
                                    </a:lnTo>
                                    <a:lnTo>
                                      <a:pt x="206" y="74"/>
                                    </a:lnTo>
                                    <a:lnTo>
                                      <a:pt x="247" y="238"/>
                                    </a:lnTo>
                                    <a:lnTo>
                                      <a:pt x="246" y="238"/>
                                    </a:lnTo>
                                    <a:lnTo>
                                      <a:pt x="245" y="238"/>
                                    </a:lnTo>
                                    <a:lnTo>
                                      <a:pt x="243" y="238"/>
                                    </a:lnTo>
                                    <a:lnTo>
                                      <a:pt x="242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0280" y="431280"/>
                                <a:ext cx="32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38">
                                    <a:moveTo>
                                      <a:pt x="11" y="33"/>
                                    </a:moveTo>
                                    <a:lnTo>
                                      <a:pt x="9" y="30"/>
                                    </a:lnTo>
                                    <a:lnTo>
                                      <a:pt x="6" y="26"/>
                                    </a:lnTo>
                                    <a:lnTo>
                                      <a:pt x="2" y="22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" y="8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6" y="1"/>
                                    </a:lnTo>
                                    <a:lnTo>
                                      <a:pt x="19" y="6"/>
                                    </a:lnTo>
                                    <a:lnTo>
                                      <a:pt x="23" y="14"/>
                                    </a:lnTo>
                                    <a:lnTo>
                                      <a:pt x="23" y="17"/>
                                    </a:lnTo>
                                    <a:lnTo>
                                      <a:pt x="22" y="24"/>
                                    </a:lnTo>
                                    <a:lnTo>
                                      <a:pt x="20" y="31"/>
                                    </a:lnTo>
                                    <a:lnTo>
                                      <a:pt x="16" y="38"/>
                                    </a:lnTo>
                                    <a:lnTo>
                                      <a:pt x="15" y="37"/>
                                    </a:lnTo>
                                    <a:lnTo>
                                      <a:pt x="14" y="35"/>
                                    </a:lnTo>
                                    <a:lnTo>
                                      <a:pt x="12" y="34"/>
                                    </a:lnTo>
                                    <a:lnTo>
                                      <a:pt x="11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7840" y="426600"/>
                                <a:ext cx="432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45">
                                    <a:moveTo>
                                      <a:pt x="23" y="45"/>
                                    </a:moveTo>
                                    <a:lnTo>
                                      <a:pt x="18" y="43"/>
                                    </a:lnTo>
                                    <a:lnTo>
                                      <a:pt x="12" y="39"/>
                                    </a:lnTo>
                                    <a:lnTo>
                                      <a:pt x="5" y="32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" y="13"/>
                                    </a:lnTo>
                                    <a:lnTo>
                                      <a:pt x="3" y="5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14" y="3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27" y="22"/>
                                    </a:lnTo>
                                    <a:lnTo>
                                      <a:pt x="34" y="33"/>
                                    </a:lnTo>
                                    <a:lnTo>
                                      <a:pt x="34" y="35"/>
                                    </a:lnTo>
                                    <a:lnTo>
                                      <a:pt x="33" y="39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23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000" y="419040"/>
                                <a:ext cx="57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32">
                                    <a:moveTo>
                                      <a:pt x="0" y="19"/>
                                    </a:moveTo>
                                    <a:lnTo>
                                      <a:pt x="0" y="16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11" y="1"/>
                                    </a:lnTo>
                                    <a:lnTo>
                                      <a:pt x="16" y="6"/>
                                    </a:lnTo>
                                    <a:lnTo>
                                      <a:pt x="18" y="14"/>
                                    </a:lnTo>
                                    <a:lnTo>
                                      <a:pt x="23" y="14"/>
                                    </a:lnTo>
                                    <a:lnTo>
                                      <a:pt x="28" y="14"/>
                                    </a:lnTo>
                                    <a:lnTo>
                                      <a:pt x="34" y="14"/>
                                    </a:lnTo>
                                    <a:lnTo>
                                      <a:pt x="42" y="14"/>
                                    </a:lnTo>
                                    <a:lnTo>
                                      <a:pt x="6" y="32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4" y="25"/>
                                    </a:lnTo>
                                    <a:lnTo>
                                      <a:pt x="1" y="22"/>
                                    </a:lnTo>
                                    <a:lnTo>
                                      <a:pt x="0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560" y="389160"/>
                                <a:ext cx="7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72">
                                    <a:moveTo>
                                      <a:pt x="0" y="6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71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4600" y="3816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73">
                                    <a:moveTo>
                                      <a:pt x="48" y="73"/>
                                    </a:moveTo>
                                    <a:lnTo>
                                      <a:pt x="48" y="64"/>
                                    </a:lnTo>
                                    <a:lnTo>
                                      <a:pt x="47" y="56"/>
                                    </a:lnTo>
                                    <a:lnTo>
                                      <a:pt x="46" y="47"/>
                                    </a:lnTo>
                                    <a:lnTo>
                                      <a:pt x="43" y="34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9" y="7"/>
                                    </a:lnTo>
                                    <a:lnTo>
                                      <a:pt x="60" y="19"/>
                                    </a:lnTo>
                                    <a:lnTo>
                                      <a:pt x="63" y="27"/>
                                    </a:lnTo>
                                    <a:lnTo>
                                      <a:pt x="68" y="35"/>
                                    </a:lnTo>
                                    <a:lnTo>
                                      <a:pt x="72" y="47"/>
                                    </a:lnTo>
                                    <a:lnTo>
                                      <a:pt x="48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383040"/>
                                <a:ext cx="50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45">
                                    <a:moveTo>
                                      <a:pt x="11" y="39"/>
                                    </a:moveTo>
                                    <a:lnTo>
                                      <a:pt x="9" y="38"/>
                                    </a:lnTo>
                                    <a:lnTo>
                                      <a:pt x="6" y="36"/>
                                    </a:lnTo>
                                    <a:lnTo>
                                      <a:pt x="2" y="35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1" y="20"/>
                                    </a:lnTo>
                                    <a:lnTo>
                                      <a:pt x="5" y="12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16" y="1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39" y="12"/>
                                    </a:lnTo>
                                    <a:lnTo>
                                      <a:pt x="33" y="24"/>
                                    </a:lnTo>
                                    <a:lnTo>
                                      <a:pt x="25" y="35"/>
                                    </a:lnTo>
                                    <a:lnTo>
                                      <a:pt x="16" y="45"/>
                                    </a:lnTo>
                                    <a:lnTo>
                                      <a:pt x="15" y="44"/>
                                    </a:lnTo>
                                    <a:lnTo>
                                      <a:pt x="14" y="42"/>
                                    </a:lnTo>
                                    <a:lnTo>
                                      <a:pt x="12" y="41"/>
                                    </a:lnTo>
                                    <a:lnTo>
                                      <a:pt x="11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1360" y="387360"/>
                                <a:ext cx="2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12">
                                    <a:moveTo>
                                      <a:pt x="16" y="12"/>
                                    </a:moveTo>
                                    <a:lnTo>
                                      <a:pt x="15" y="9"/>
                                    </a:lnTo>
                                    <a:lnTo>
                                      <a:pt x="13" y="7"/>
                                    </a:lnTo>
                                    <a:lnTo>
                                      <a:pt x="8" y="4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4" y="1"/>
                                    </a:lnTo>
                                    <a:lnTo>
                                      <a:pt x="10" y="1"/>
                                    </a:lnTo>
                                    <a:lnTo>
                                      <a:pt x="15" y="3"/>
                                    </a:lnTo>
                                    <a:lnTo>
                                      <a:pt x="19" y="6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16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5400" y="37260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" h="114">
                                    <a:moveTo>
                                      <a:pt x="17" y="114"/>
                                    </a:moveTo>
                                    <a:lnTo>
                                      <a:pt x="18" y="105"/>
                                    </a:lnTo>
                                    <a:lnTo>
                                      <a:pt x="20" y="97"/>
                                    </a:lnTo>
                                    <a:lnTo>
                                      <a:pt x="21" y="88"/>
                                    </a:lnTo>
                                    <a:lnTo>
                                      <a:pt x="22" y="75"/>
                                    </a:lnTo>
                                    <a:lnTo>
                                      <a:pt x="19" y="62"/>
                                    </a:lnTo>
                                    <a:lnTo>
                                      <a:pt x="16" y="55"/>
                                    </a:lnTo>
                                    <a:lnTo>
                                      <a:pt x="10" y="47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1" y="27"/>
                                    </a:lnTo>
                                    <a:lnTo>
                                      <a:pt x="4" y="23"/>
                                    </a:lnTo>
                                    <a:lnTo>
                                      <a:pt x="8" y="23"/>
                                    </a:lnTo>
                                    <a:lnTo>
                                      <a:pt x="13" y="24"/>
                                    </a:lnTo>
                                    <a:lnTo>
                                      <a:pt x="19" y="28"/>
                                    </a:lnTo>
                                    <a:lnTo>
                                      <a:pt x="27" y="31"/>
                                    </a:lnTo>
                                    <a:lnTo>
                                      <a:pt x="34" y="33"/>
                                    </a:lnTo>
                                    <a:lnTo>
                                      <a:pt x="41" y="34"/>
                                    </a:lnTo>
                                    <a:lnTo>
                                      <a:pt x="45" y="46"/>
                                    </a:lnTo>
                                    <a:lnTo>
                                      <a:pt x="47" y="57"/>
                                    </a:lnTo>
                                    <a:lnTo>
                                      <a:pt x="49" y="68"/>
                                    </a:lnTo>
                                    <a:lnTo>
                                      <a:pt x="53" y="75"/>
                                    </a:lnTo>
                                    <a:lnTo>
                                      <a:pt x="61" y="75"/>
                                    </a:lnTo>
                                    <a:lnTo>
                                      <a:pt x="67" y="74"/>
                                    </a:lnTo>
                                    <a:lnTo>
                                      <a:pt x="71" y="71"/>
                                    </a:lnTo>
                                    <a:lnTo>
                                      <a:pt x="72" y="68"/>
                                    </a:lnTo>
                                    <a:lnTo>
                                      <a:pt x="84" y="9"/>
                                    </a:lnTo>
                                    <a:lnTo>
                                      <a:pt x="86" y="4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14" y="2"/>
                                    </a:lnTo>
                                    <a:lnTo>
                                      <a:pt x="47" y="101"/>
                                    </a:lnTo>
                                    <a:lnTo>
                                      <a:pt x="17" y="1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360" y="368280"/>
                                <a:ext cx="1224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133">
                                    <a:moveTo>
                                      <a:pt x="78" y="133"/>
                                    </a:moveTo>
                                    <a:lnTo>
                                      <a:pt x="74" y="128"/>
                                    </a:lnTo>
                                    <a:lnTo>
                                      <a:pt x="70" y="126"/>
                                    </a:lnTo>
                                    <a:lnTo>
                                      <a:pt x="67" y="124"/>
                                    </a:lnTo>
                                    <a:lnTo>
                                      <a:pt x="63" y="122"/>
                                    </a:lnTo>
                                    <a:lnTo>
                                      <a:pt x="59" y="122"/>
                                    </a:lnTo>
                                    <a:lnTo>
                                      <a:pt x="54" y="120"/>
                                    </a:lnTo>
                                    <a:lnTo>
                                      <a:pt x="48" y="120"/>
                                    </a:lnTo>
                                    <a:lnTo>
                                      <a:pt x="42" y="120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4" y="8"/>
                                    </a:lnTo>
                                    <a:lnTo>
                                      <a:pt x="8" y="4"/>
                                    </a:lnTo>
                                    <a:lnTo>
                                      <a:pt x="11" y="1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0" y="1"/>
                                    </a:lnTo>
                                    <a:lnTo>
                                      <a:pt x="36" y="1"/>
                                    </a:lnTo>
                                    <a:lnTo>
                                      <a:pt x="41" y="12"/>
                                    </a:lnTo>
                                    <a:lnTo>
                                      <a:pt x="42" y="21"/>
                                    </a:lnTo>
                                    <a:lnTo>
                                      <a:pt x="41" y="27"/>
                                    </a:lnTo>
                                    <a:lnTo>
                                      <a:pt x="38" y="32"/>
                                    </a:lnTo>
                                    <a:lnTo>
                                      <a:pt x="34" y="36"/>
                                    </a:lnTo>
                                    <a:lnTo>
                                      <a:pt x="28" y="40"/>
                                    </a:lnTo>
                                    <a:lnTo>
                                      <a:pt x="23" y="43"/>
                                    </a:lnTo>
                                    <a:lnTo>
                                      <a:pt x="18" y="48"/>
                                    </a:lnTo>
                                    <a:lnTo>
                                      <a:pt x="24" y="61"/>
                                    </a:lnTo>
                                    <a:lnTo>
                                      <a:pt x="33" y="67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54" y="63"/>
                                    </a:lnTo>
                                    <a:lnTo>
                                      <a:pt x="67" y="60"/>
                                    </a:lnTo>
                                    <a:lnTo>
                                      <a:pt x="78" y="57"/>
                                    </a:lnTo>
                                    <a:lnTo>
                                      <a:pt x="87" y="56"/>
                                    </a:lnTo>
                                    <a:lnTo>
                                      <a:pt x="95" y="60"/>
                                    </a:lnTo>
                                    <a:lnTo>
                                      <a:pt x="83" y="133"/>
                                    </a:lnTo>
                                    <a:lnTo>
                                      <a:pt x="82" y="133"/>
                                    </a:lnTo>
                                    <a:lnTo>
                                      <a:pt x="81" y="133"/>
                                    </a:lnTo>
                                    <a:lnTo>
                                      <a:pt x="79" y="133"/>
                                    </a:lnTo>
                                    <a:lnTo>
                                      <a:pt x="78" y="1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560" y="369720"/>
                                <a:ext cx="50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45">
                                    <a:moveTo>
                                      <a:pt x="5" y="33"/>
                                    </a:moveTo>
                                    <a:lnTo>
                                      <a:pt x="5" y="32"/>
                                    </a:lnTo>
                                    <a:lnTo>
                                      <a:pt x="4" y="29"/>
                                    </a:lnTo>
                                    <a:lnTo>
                                      <a:pt x="3" y="25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3" y="20"/>
                                    </a:lnTo>
                                    <a:lnTo>
                                      <a:pt x="6" y="22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16" y="27"/>
                                    </a:lnTo>
                                    <a:lnTo>
                                      <a:pt x="20" y="24"/>
                                    </a:lnTo>
                                    <a:lnTo>
                                      <a:pt x="25" y="16"/>
                                    </a:lnTo>
                                    <a:lnTo>
                                      <a:pt x="31" y="7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38" y="14"/>
                                    </a:lnTo>
                                    <a:lnTo>
                                      <a:pt x="31" y="24"/>
                                    </a:lnTo>
                                    <a:lnTo>
                                      <a:pt x="23" y="34"/>
                                    </a:lnTo>
                                    <a:lnTo>
                                      <a:pt x="16" y="45"/>
                                    </a:lnTo>
                                    <a:lnTo>
                                      <a:pt x="14" y="43"/>
                                    </a:lnTo>
                                    <a:lnTo>
                                      <a:pt x="11" y="38"/>
                                    </a:lnTo>
                                    <a:lnTo>
                                      <a:pt x="7" y="35"/>
                                    </a:lnTo>
                                    <a:lnTo>
                                      <a:pt x="5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361440"/>
                                <a:ext cx="68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85">
                                    <a:moveTo>
                                      <a:pt x="18" y="85"/>
                                    </a:moveTo>
                                    <a:lnTo>
                                      <a:pt x="12" y="76"/>
                                    </a:lnTo>
                                    <a:lnTo>
                                      <a:pt x="7" y="69"/>
                                    </a:lnTo>
                                    <a:lnTo>
                                      <a:pt x="2" y="60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2" y="33"/>
                                    </a:lnTo>
                                    <a:lnTo>
                                      <a:pt x="5" y="23"/>
                                    </a:lnTo>
                                    <a:lnTo>
                                      <a:pt x="5" y="1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14" y="3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3" y="6"/>
                                    </a:lnTo>
                                    <a:lnTo>
                                      <a:pt x="59" y="73"/>
                                    </a:lnTo>
                                    <a:lnTo>
                                      <a:pt x="58" y="73"/>
                                    </a:lnTo>
                                    <a:lnTo>
                                      <a:pt x="55" y="72"/>
                                    </a:lnTo>
                                    <a:lnTo>
                                      <a:pt x="49" y="70"/>
                                    </a:lnTo>
                                    <a:lnTo>
                                      <a:pt x="41" y="66"/>
                                    </a:lnTo>
                                    <a:lnTo>
                                      <a:pt x="37" y="70"/>
                                    </a:lnTo>
                                    <a:lnTo>
                                      <a:pt x="34" y="75"/>
                                    </a:lnTo>
                                    <a:lnTo>
                                      <a:pt x="30" y="82"/>
                                    </a:lnTo>
                                    <a:lnTo>
                                      <a:pt x="23" y="85"/>
                                    </a:lnTo>
                                    <a:lnTo>
                                      <a:pt x="22" y="85"/>
                                    </a:lnTo>
                                    <a:lnTo>
                                      <a:pt x="21" y="85"/>
                                    </a:lnTo>
                                    <a:lnTo>
                                      <a:pt x="19" y="85"/>
                                    </a:lnTo>
                                    <a:lnTo>
                                      <a:pt x="18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5400" y="358920"/>
                                <a:ext cx="32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58">
                                    <a:moveTo>
                                      <a:pt x="0" y="58"/>
                                    </a:moveTo>
                                    <a:lnTo>
                                      <a:pt x="1" y="54"/>
                                    </a:lnTo>
                                    <a:lnTo>
                                      <a:pt x="3" y="44"/>
                                    </a:lnTo>
                                    <a:lnTo>
                                      <a:pt x="4" y="37"/>
                                    </a:lnTo>
                                    <a:lnTo>
                                      <a:pt x="5" y="39"/>
                                    </a:lnTo>
                                    <a:lnTo>
                                      <a:pt x="5" y="31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5" y="18"/>
                                    </a:lnTo>
                                    <a:lnTo>
                                      <a:pt x="5" y="13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23" y="13"/>
                                    </a:lnTo>
                                    <a:lnTo>
                                      <a:pt x="0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358920"/>
                                <a:ext cx="64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" h="45">
                                    <a:moveTo>
                                      <a:pt x="42" y="39"/>
                                    </a:moveTo>
                                    <a:lnTo>
                                      <a:pt x="39" y="35"/>
                                    </a:lnTo>
                                    <a:lnTo>
                                      <a:pt x="35" y="33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25" y="28"/>
                                    </a:lnTo>
                                    <a:lnTo>
                                      <a:pt x="20" y="28"/>
                                    </a:lnTo>
                                    <a:lnTo>
                                      <a:pt x="13" y="27"/>
                                    </a:lnTo>
                                    <a:lnTo>
                                      <a:pt x="7" y="27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2" y="16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42" y="27"/>
                                    </a:lnTo>
                                    <a:lnTo>
                                      <a:pt x="44" y="32"/>
                                    </a:lnTo>
                                    <a:lnTo>
                                      <a:pt x="48" y="40"/>
                                    </a:lnTo>
                                    <a:lnTo>
                                      <a:pt x="49" y="45"/>
                                    </a:lnTo>
                                    <a:lnTo>
                                      <a:pt x="42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352440"/>
                                <a:ext cx="3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97">
                                    <a:moveTo>
                                      <a:pt x="11" y="91"/>
                                    </a:moveTo>
                                    <a:lnTo>
                                      <a:pt x="11" y="84"/>
                                    </a:lnTo>
                                    <a:lnTo>
                                      <a:pt x="11" y="77"/>
                                    </a:lnTo>
                                    <a:lnTo>
                                      <a:pt x="11" y="71"/>
                                    </a:lnTo>
                                    <a:lnTo>
                                      <a:pt x="11" y="66"/>
                                    </a:lnTo>
                                    <a:lnTo>
                                      <a:pt x="4" y="60"/>
                                    </a:lnTo>
                                    <a:lnTo>
                                      <a:pt x="5" y="47"/>
                                    </a:lnTo>
                                    <a:lnTo>
                                      <a:pt x="9" y="32"/>
                                    </a:lnTo>
                                    <a:lnTo>
                                      <a:pt x="11" y="19"/>
                                    </a:lnTo>
                                    <a:lnTo>
                                      <a:pt x="9" y="17"/>
                                    </a:lnTo>
                                    <a:lnTo>
                                      <a:pt x="6" y="12"/>
                                    </a:lnTo>
                                    <a:lnTo>
                                      <a:pt x="2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19" y="1"/>
                                    </a:lnTo>
                                    <a:lnTo>
                                      <a:pt x="26" y="3"/>
                                    </a:lnTo>
                                    <a:lnTo>
                                      <a:pt x="29" y="6"/>
                                    </a:lnTo>
                                    <a:lnTo>
                                      <a:pt x="22" y="21"/>
                                    </a:lnTo>
                                    <a:lnTo>
                                      <a:pt x="20" y="36"/>
                                    </a:lnTo>
                                    <a:lnTo>
                                      <a:pt x="22" y="51"/>
                                    </a:lnTo>
                                    <a:lnTo>
                                      <a:pt x="29" y="66"/>
                                    </a:lnTo>
                                    <a:lnTo>
                                      <a:pt x="27" y="71"/>
                                    </a:lnTo>
                                    <a:lnTo>
                                      <a:pt x="22" y="77"/>
                                    </a:lnTo>
                                    <a:lnTo>
                                      <a:pt x="17" y="86"/>
                                    </a:lnTo>
                                    <a:lnTo>
                                      <a:pt x="11" y="97"/>
                                    </a:lnTo>
                                    <a:lnTo>
                                      <a:pt x="11" y="96"/>
                                    </a:lnTo>
                                    <a:lnTo>
                                      <a:pt x="11" y="94"/>
                                    </a:lnTo>
                                    <a:lnTo>
                                      <a:pt x="11" y="92"/>
                                    </a:lnTo>
                                    <a:lnTo>
                                      <a:pt x="11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440" y="356400"/>
                                <a:ext cx="14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38">
                                    <a:moveTo>
                                      <a:pt x="0" y="33"/>
                                    </a:moveTo>
                                    <a:lnTo>
                                      <a:pt x="0" y="25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11" y="10"/>
                                    </a:lnTo>
                                    <a:lnTo>
                                      <a:pt x="13" y="21"/>
                                    </a:lnTo>
                                    <a:lnTo>
                                      <a:pt x="5" y="38"/>
                                    </a:lnTo>
                                    <a:lnTo>
                                      <a:pt x="4" y="37"/>
                                    </a:lnTo>
                                    <a:lnTo>
                                      <a:pt x="3" y="35"/>
                                    </a:lnTo>
                                    <a:lnTo>
                                      <a:pt x="1" y="34"/>
                                    </a:lnTo>
                                    <a:lnTo>
                                      <a:pt x="0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240" y="293400"/>
                                <a:ext cx="3420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283">
                                    <a:moveTo>
                                      <a:pt x="260" y="278"/>
                                    </a:moveTo>
                                    <a:lnTo>
                                      <a:pt x="176" y="259"/>
                                    </a:lnTo>
                                    <a:lnTo>
                                      <a:pt x="172" y="255"/>
                                    </a:lnTo>
                                    <a:lnTo>
                                      <a:pt x="169" y="250"/>
                                    </a:lnTo>
                                    <a:lnTo>
                                      <a:pt x="165" y="244"/>
                                    </a:lnTo>
                                    <a:lnTo>
                                      <a:pt x="158" y="232"/>
                                    </a:lnTo>
                                    <a:lnTo>
                                      <a:pt x="157" y="229"/>
                                    </a:lnTo>
                                    <a:lnTo>
                                      <a:pt x="153" y="229"/>
                                    </a:lnTo>
                                    <a:lnTo>
                                      <a:pt x="144" y="229"/>
                                    </a:lnTo>
                                    <a:lnTo>
                                      <a:pt x="133" y="226"/>
                                    </a:lnTo>
                                    <a:lnTo>
                                      <a:pt x="140" y="217"/>
                                    </a:lnTo>
                                    <a:lnTo>
                                      <a:pt x="144" y="208"/>
                                    </a:lnTo>
                                    <a:lnTo>
                                      <a:pt x="147" y="199"/>
                                    </a:lnTo>
                                    <a:lnTo>
                                      <a:pt x="152" y="187"/>
                                    </a:lnTo>
                                    <a:lnTo>
                                      <a:pt x="152" y="179"/>
                                    </a:lnTo>
                                    <a:lnTo>
                                      <a:pt x="149" y="165"/>
                                    </a:lnTo>
                                    <a:lnTo>
                                      <a:pt x="143" y="152"/>
                                    </a:lnTo>
                                    <a:lnTo>
                                      <a:pt x="133" y="140"/>
                                    </a:lnTo>
                                    <a:lnTo>
                                      <a:pt x="124" y="144"/>
                                    </a:lnTo>
                                    <a:lnTo>
                                      <a:pt x="123" y="155"/>
                                    </a:lnTo>
                                    <a:lnTo>
                                      <a:pt x="125" y="171"/>
                                    </a:lnTo>
                                    <a:lnTo>
                                      <a:pt x="127" y="187"/>
                                    </a:lnTo>
                                    <a:lnTo>
                                      <a:pt x="125" y="193"/>
                                    </a:lnTo>
                                    <a:lnTo>
                                      <a:pt x="120" y="198"/>
                                    </a:lnTo>
                                    <a:lnTo>
                                      <a:pt x="115" y="199"/>
                                    </a:lnTo>
                                    <a:lnTo>
                                      <a:pt x="110" y="199"/>
                                    </a:lnTo>
                                    <a:lnTo>
                                      <a:pt x="67" y="114"/>
                                    </a:lnTo>
                                    <a:lnTo>
                                      <a:pt x="66" y="113"/>
                                    </a:lnTo>
                                    <a:lnTo>
                                      <a:pt x="62" y="111"/>
                                    </a:lnTo>
                                    <a:lnTo>
                                      <a:pt x="56" y="108"/>
                                    </a:lnTo>
                                    <a:lnTo>
                                      <a:pt x="48" y="107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3" y="8"/>
                                    </a:lnTo>
                                    <a:lnTo>
                                      <a:pt x="6" y="4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31" y="1"/>
                                    </a:lnTo>
                                    <a:lnTo>
                                      <a:pt x="37" y="1"/>
                                    </a:lnTo>
                                    <a:lnTo>
                                      <a:pt x="30" y="20"/>
                                    </a:lnTo>
                                    <a:lnTo>
                                      <a:pt x="32" y="31"/>
                                    </a:lnTo>
                                    <a:lnTo>
                                      <a:pt x="39" y="37"/>
                                    </a:lnTo>
                                    <a:lnTo>
                                      <a:pt x="48" y="40"/>
                                    </a:lnTo>
                                    <a:lnTo>
                                      <a:pt x="48" y="47"/>
                                    </a:lnTo>
                                    <a:lnTo>
                                      <a:pt x="48" y="55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48" y="80"/>
                                    </a:lnTo>
                                    <a:lnTo>
                                      <a:pt x="52" y="83"/>
                                    </a:lnTo>
                                    <a:lnTo>
                                      <a:pt x="56" y="83"/>
                                    </a:lnTo>
                                    <a:lnTo>
                                      <a:pt x="60" y="83"/>
                                    </a:lnTo>
                                    <a:lnTo>
                                      <a:pt x="63" y="82"/>
                                    </a:lnTo>
                                    <a:lnTo>
                                      <a:pt x="67" y="79"/>
                                    </a:lnTo>
                                    <a:lnTo>
                                      <a:pt x="71" y="76"/>
                                    </a:lnTo>
                                    <a:lnTo>
                                      <a:pt x="75" y="71"/>
                                    </a:lnTo>
                                    <a:lnTo>
                                      <a:pt x="79" y="67"/>
                                    </a:lnTo>
                                    <a:lnTo>
                                      <a:pt x="81" y="65"/>
                                    </a:lnTo>
                                    <a:lnTo>
                                      <a:pt x="84" y="64"/>
                                    </a:lnTo>
                                    <a:lnTo>
                                      <a:pt x="86" y="63"/>
                                    </a:lnTo>
                                    <a:lnTo>
                                      <a:pt x="90" y="61"/>
                                    </a:lnTo>
                                    <a:lnTo>
                                      <a:pt x="93" y="63"/>
                                    </a:lnTo>
                                    <a:lnTo>
                                      <a:pt x="98" y="64"/>
                                    </a:lnTo>
                                    <a:lnTo>
                                      <a:pt x="103" y="65"/>
                                    </a:lnTo>
                                    <a:lnTo>
                                      <a:pt x="110" y="67"/>
                                    </a:lnTo>
                                    <a:lnTo>
                                      <a:pt x="110" y="76"/>
                                    </a:lnTo>
                                    <a:lnTo>
                                      <a:pt x="109" y="83"/>
                                    </a:lnTo>
                                    <a:lnTo>
                                      <a:pt x="106" y="88"/>
                                    </a:lnTo>
                                    <a:lnTo>
                                      <a:pt x="103" y="94"/>
                                    </a:lnTo>
                                    <a:lnTo>
                                      <a:pt x="103" y="106"/>
                                    </a:lnTo>
                                    <a:lnTo>
                                      <a:pt x="104" y="120"/>
                                    </a:lnTo>
                                    <a:lnTo>
                                      <a:pt x="109" y="132"/>
                                    </a:lnTo>
                                    <a:lnTo>
                                      <a:pt x="115" y="140"/>
                                    </a:lnTo>
                                    <a:lnTo>
                                      <a:pt x="119" y="139"/>
                                    </a:lnTo>
                                    <a:lnTo>
                                      <a:pt x="122" y="136"/>
                                    </a:lnTo>
                                    <a:lnTo>
                                      <a:pt x="125" y="133"/>
                                    </a:lnTo>
                                    <a:lnTo>
                                      <a:pt x="128" y="128"/>
                                    </a:lnTo>
                                    <a:lnTo>
                                      <a:pt x="131" y="124"/>
                                    </a:lnTo>
                                    <a:lnTo>
                                      <a:pt x="134" y="121"/>
                                    </a:lnTo>
                                    <a:lnTo>
                                      <a:pt x="139" y="116"/>
                                    </a:lnTo>
                                    <a:lnTo>
                                      <a:pt x="145" y="114"/>
                                    </a:lnTo>
                                    <a:lnTo>
                                      <a:pt x="147" y="116"/>
                                    </a:lnTo>
                                    <a:lnTo>
                                      <a:pt x="150" y="117"/>
                                    </a:lnTo>
                                    <a:lnTo>
                                      <a:pt x="153" y="118"/>
                                    </a:lnTo>
                                    <a:lnTo>
                                      <a:pt x="157" y="118"/>
                                    </a:lnTo>
                                    <a:lnTo>
                                      <a:pt x="160" y="120"/>
                                    </a:lnTo>
                                    <a:lnTo>
                                      <a:pt x="165" y="120"/>
                                    </a:lnTo>
                                    <a:lnTo>
                                      <a:pt x="170" y="120"/>
                                    </a:lnTo>
                                    <a:lnTo>
                                      <a:pt x="176" y="120"/>
                                    </a:lnTo>
                                    <a:lnTo>
                                      <a:pt x="165" y="131"/>
                                    </a:lnTo>
                                    <a:lnTo>
                                      <a:pt x="157" y="144"/>
                                    </a:lnTo>
                                    <a:lnTo>
                                      <a:pt x="153" y="161"/>
                                    </a:lnTo>
                                    <a:lnTo>
                                      <a:pt x="152" y="180"/>
                                    </a:lnTo>
                                    <a:lnTo>
                                      <a:pt x="153" y="181"/>
                                    </a:lnTo>
                                    <a:lnTo>
                                      <a:pt x="155" y="184"/>
                                    </a:lnTo>
                                    <a:lnTo>
                                      <a:pt x="157" y="191"/>
                                    </a:lnTo>
                                    <a:lnTo>
                                      <a:pt x="158" y="199"/>
                                    </a:lnTo>
                                    <a:lnTo>
                                      <a:pt x="212" y="180"/>
                                    </a:lnTo>
                                    <a:lnTo>
                                      <a:pt x="217" y="187"/>
                                    </a:lnTo>
                                    <a:lnTo>
                                      <a:pt x="218" y="192"/>
                                    </a:lnTo>
                                    <a:lnTo>
                                      <a:pt x="216" y="198"/>
                                    </a:lnTo>
                                    <a:lnTo>
                                      <a:pt x="213" y="203"/>
                                    </a:lnTo>
                                    <a:lnTo>
                                      <a:pt x="209" y="209"/>
                                    </a:lnTo>
                                    <a:lnTo>
                                      <a:pt x="204" y="216"/>
                                    </a:lnTo>
                                    <a:lnTo>
                                      <a:pt x="201" y="223"/>
                                    </a:lnTo>
                                    <a:lnTo>
                                      <a:pt x="200" y="232"/>
                                    </a:lnTo>
                                    <a:lnTo>
                                      <a:pt x="205" y="245"/>
                                    </a:lnTo>
                                    <a:lnTo>
                                      <a:pt x="212" y="253"/>
                                    </a:lnTo>
                                    <a:lnTo>
                                      <a:pt x="220" y="257"/>
                                    </a:lnTo>
                                    <a:lnTo>
                                      <a:pt x="228" y="257"/>
                                    </a:lnTo>
                                    <a:lnTo>
                                      <a:pt x="237" y="257"/>
                                    </a:lnTo>
                                    <a:lnTo>
                                      <a:pt x="247" y="255"/>
                                    </a:lnTo>
                                    <a:lnTo>
                                      <a:pt x="256" y="254"/>
                                    </a:lnTo>
                                    <a:lnTo>
                                      <a:pt x="265" y="253"/>
                                    </a:lnTo>
                                    <a:lnTo>
                                      <a:pt x="270" y="263"/>
                                    </a:lnTo>
                                    <a:lnTo>
                                      <a:pt x="269" y="275"/>
                                    </a:lnTo>
                                    <a:lnTo>
                                      <a:pt x="265" y="283"/>
                                    </a:lnTo>
                                    <a:lnTo>
                                      <a:pt x="260" y="2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0" y="320040"/>
                                <a:ext cx="50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19">
                                    <a:moveTo>
                                      <a:pt x="23" y="17"/>
                                    </a:moveTo>
                                    <a:lnTo>
                                      <a:pt x="20" y="17"/>
                                    </a:lnTo>
                                    <a:lnTo>
                                      <a:pt x="14" y="17"/>
                                    </a:lnTo>
                                    <a:lnTo>
                                      <a:pt x="6" y="17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3" y="10"/>
                                    </a:lnTo>
                                    <a:lnTo>
                                      <a:pt x="6" y="5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16" y="1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7" y="1"/>
                                    </a:lnTo>
                                    <a:lnTo>
                                      <a:pt x="34" y="2"/>
                                    </a:lnTo>
                                    <a:lnTo>
                                      <a:pt x="40" y="4"/>
                                    </a:lnTo>
                                    <a:lnTo>
                                      <a:pt x="39" y="12"/>
                                    </a:lnTo>
                                    <a:lnTo>
                                      <a:pt x="36" y="17"/>
                                    </a:lnTo>
                                    <a:lnTo>
                                      <a:pt x="30" y="19"/>
                                    </a:lnTo>
                                    <a:lnTo>
                                      <a:pt x="23" y="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7120" y="289440"/>
                                <a:ext cx="2808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3" h="257">
                                    <a:moveTo>
                                      <a:pt x="42" y="257"/>
                                    </a:moveTo>
                                    <a:lnTo>
                                      <a:pt x="35" y="253"/>
                                    </a:lnTo>
                                    <a:lnTo>
                                      <a:pt x="36" y="244"/>
                                    </a:lnTo>
                                    <a:lnTo>
                                      <a:pt x="40" y="232"/>
                                    </a:lnTo>
                                    <a:lnTo>
                                      <a:pt x="42" y="217"/>
                                    </a:lnTo>
                                    <a:lnTo>
                                      <a:pt x="38" y="211"/>
                                    </a:lnTo>
                                    <a:lnTo>
                                      <a:pt x="33" y="204"/>
                                    </a:lnTo>
                                    <a:lnTo>
                                      <a:pt x="27" y="200"/>
                                    </a:lnTo>
                                    <a:lnTo>
                                      <a:pt x="22" y="194"/>
                                    </a:lnTo>
                                    <a:lnTo>
                                      <a:pt x="16" y="190"/>
                                    </a:lnTo>
                                    <a:lnTo>
                                      <a:pt x="11" y="184"/>
                                    </a:lnTo>
                                    <a:lnTo>
                                      <a:pt x="5" y="178"/>
                                    </a:lnTo>
                                    <a:lnTo>
                                      <a:pt x="0" y="172"/>
                                    </a:lnTo>
                                    <a:lnTo>
                                      <a:pt x="4" y="169"/>
                                    </a:lnTo>
                                    <a:lnTo>
                                      <a:pt x="10" y="168"/>
                                    </a:lnTo>
                                    <a:lnTo>
                                      <a:pt x="14" y="168"/>
                                    </a:lnTo>
                                    <a:lnTo>
                                      <a:pt x="18" y="168"/>
                                    </a:lnTo>
                                    <a:lnTo>
                                      <a:pt x="22" y="168"/>
                                    </a:lnTo>
                                    <a:lnTo>
                                      <a:pt x="25" y="168"/>
                                    </a:lnTo>
                                    <a:lnTo>
                                      <a:pt x="28" y="167"/>
                                    </a:lnTo>
                                    <a:lnTo>
                                      <a:pt x="31" y="165"/>
                                    </a:lnTo>
                                    <a:lnTo>
                                      <a:pt x="97" y="191"/>
                                    </a:lnTo>
                                    <a:lnTo>
                                      <a:pt x="90" y="138"/>
                                    </a:lnTo>
                                    <a:lnTo>
                                      <a:pt x="66" y="118"/>
                                    </a:lnTo>
                                    <a:lnTo>
                                      <a:pt x="66" y="111"/>
                                    </a:lnTo>
                                    <a:lnTo>
                                      <a:pt x="68" y="102"/>
                                    </a:lnTo>
                                    <a:lnTo>
                                      <a:pt x="74" y="96"/>
                                    </a:lnTo>
                                    <a:lnTo>
                                      <a:pt x="84" y="92"/>
                                    </a:lnTo>
                                    <a:lnTo>
                                      <a:pt x="85" y="92"/>
                                    </a:lnTo>
                                    <a:lnTo>
                                      <a:pt x="88" y="92"/>
                                    </a:lnTo>
                                    <a:lnTo>
                                      <a:pt x="92" y="92"/>
                                    </a:lnTo>
                                    <a:lnTo>
                                      <a:pt x="97" y="92"/>
                                    </a:lnTo>
                                    <a:lnTo>
                                      <a:pt x="105" y="93"/>
                                    </a:lnTo>
                                    <a:lnTo>
                                      <a:pt x="111" y="97"/>
                                    </a:lnTo>
                                    <a:lnTo>
                                      <a:pt x="114" y="102"/>
                                    </a:lnTo>
                                    <a:lnTo>
                                      <a:pt x="115" y="111"/>
                                    </a:lnTo>
                                    <a:lnTo>
                                      <a:pt x="117" y="111"/>
                                    </a:lnTo>
                                    <a:lnTo>
                                      <a:pt x="120" y="111"/>
                                    </a:lnTo>
                                    <a:lnTo>
                                      <a:pt x="124" y="111"/>
                                    </a:lnTo>
                                    <a:lnTo>
                                      <a:pt x="128" y="111"/>
                                    </a:lnTo>
                                    <a:lnTo>
                                      <a:pt x="132" y="111"/>
                                    </a:lnTo>
                                    <a:lnTo>
                                      <a:pt x="139" y="111"/>
                                    </a:lnTo>
                                    <a:lnTo>
                                      <a:pt x="145" y="111"/>
                                    </a:lnTo>
                                    <a:lnTo>
                                      <a:pt x="151" y="111"/>
                                    </a:lnTo>
                                    <a:lnTo>
                                      <a:pt x="151" y="100"/>
                                    </a:lnTo>
                                    <a:lnTo>
                                      <a:pt x="151" y="89"/>
                                    </a:lnTo>
                                    <a:lnTo>
                                      <a:pt x="151" y="79"/>
                                    </a:lnTo>
                                    <a:lnTo>
                                      <a:pt x="151" y="72"/>
                                    </a:lnTo>
                                    <a:lnTo>
                                      <a:pt x="152" y="72"/>
                                    </a:lnTo>
                                    <a:lnTo>
                                      <a:pt x="155" y="72"/>
                                    </a:lnTo>
                                    <a:lnTo>
                                      <a:pt x="159" y="72"/>
                                    </a:lnTo>
                                    <a:lnTo>
                                      <a:pt x="163" y="72"/>
                                    </a:lnTo>
                                    <a:lnTo>
                                      <a:pt x="171" y="69"/>
                                    </a:lnTo>
                                    <a:lnTo>
                                      <a:pt x="177" y="59"/>
                                    </a:lnTo>
                                    <a:lnTo>
                                      <a:pt x="180" y="44"/>
                                    </a:lnTo>
                                    <a:lnTo>
                                      <a:pt x="182" y="25"/>
                                    </a:lnTo>
                                    <a:lnTo>
                                      <a:pt x="180" y="20"/>
                                    </a:lnTo>
                                    <a:lnTo>
                                      <a:pt x="177" y="12"/>
                                    </a:lnTo>
                                    <a:lnTo>
                                      <a:pt x="171" y="5"/>
                                    </a:lnTo>
                                    <a:lnTo>
                                      <a:pt x="163" y="0"/>
                                    </a:lnTo>
                                    <a:lnTo>
                                      <a:pt x="223" y="0"/>
                                    </a:lnTo>
                                    <a:lnTo>
                                      <a:pt x="54" y="244"/>
                                    </a:lnTo>
                                    <a:lnTo>
                                      <a:pt x="49" y="244"/>
                                    </a:lnTo>
                                    <a:lnTo>
                                      <a:pt x="47" y="245"/>
                                    </a:lnTo>
                                    <a:lnTo>
                                      <a:pt x="45" y="250"/>
                                    </a:lnTo>
                                    <a:lnTo>
                                      <a:pt x="42" y="2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0" y="295200"/>
                                <a:ext cx="43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73">
                                    <a:moveTo>
                                      <a:pt x="2" y="73"/>
                                    </a:moveTo>
                                    <a:lnTo>
                                      <a:pt x="1" y="57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12" y="4"/>
                                    </a:lnTo>
                                    <a:lnTo>
                                      <a:pt x="18" y="12"/>
                                    </a:lnTo>
                                    <a:lnTo>
                                      <a:pt x="24" y="20"/>
                                    </a:lnTo>
                                    <a:lnTo>
                                      <a:pt x="31" y="27"/>
                                    </a:lnTo>
                                    <a:lnTo>
                                      <a:pt x="13" y="73"/>
                                    </a:lnTo>
                                    <a:lnTo>
                                      <a:pt x="11" y="73"/>
                                    </a:lnTo>
                                    <a:lnTo>
                                      <a:pt x="8" y="73"/>
                                    </a:lnTo>
                                    <a:lnTo>
                                      <a:pt x="4" y="73"/>
                                    </a:lnTo>
                                    <a:lnTo>
                                      <a:pt x="2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5440" y="30168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21">
                                    <a:moveTo>
                                      <a:pt x="17" y="15"/>
                                    </a:moveTo>
                                    <a:lnTo>
                                      <a:pt x="14" y="15"/>
                                    </a:lnTo>
                                    <a:lnTo>
                                      <a:pt x="11" y="14"/>
                                    </a:lnTo>
                                    <a:lnTo>
                                      <a:pt x="7" y="1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13" y="11"/>
                                    </a:lnTo>
                                    <a:lnTo>
                                      <a:pt x="16" y="21"/>
                                    </a:lnTo>
                                    <a:lnTo>
                                      <a:pt x="17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600" y="294480"/>
                                <a:ext cx="39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20">
                                    <a:moveTo>
                                      <a:pt x="12" y="20"/>
                                    </a:moveTo>
                                    <a:lnTo>
                                      <a:pt x="11" y="20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4" y="15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15" y="2"/>
                                    </a:lnTo>
                                    <a:lnTo>
                                      <a:pt x="23" y="10"/>
                                    </a:lnTo>
                                    <a:lnTo>
                                      <a:pt x="29" y="20"/>
                                    </a:lnTo>
                                    <a:lnTo>
                                      <a:pt x="26" y="20"/>
                                    </a:lnTo>
                                    <a:lnTo>
                                      <a:pt x="21" y="20"/>
                                    </a:lnTo>
                                    <a:lnTo>
                                      <a:pt x="15" y="20"/>
                                    </a:lnTo>
                                    <a:lnTo>
                                      <a:pt x="12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080" y="289440"/>
                                <a:ext cx="180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44">
                                    <a:moveTo>
                                      <a:pt x="0" y="32"/>
                                    </a:moveTo>
                                    <a:lnTo>
                                      <a:pt x="2" y="27"/>
                                    </a:lnTo>
                                    <a:lnTo>
                                      <a:pt x="6" y="21"/>
                                    </a:lnTo>
                                    <a:lnTo>
                                      <a:pt x="12" y="12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0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241920"/>
                                <a:ext cx="2664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1" h="208">
                                    <a:moveTo>
                                      <a:pt x="175" y="208"/>
                                    </a:moveTo>
                                    <a:lnTo>
                                      <a:pt x="174" y="207"/>
                                    </a:lnTo>
                                    <a:lnTo>
                                      <a:pt x="173" y="204"/>
                                    </a:lnTo>
                                    <a:lnTo>
                                      <a:pt x="171" y="198"/>
                                    </a:lnTo>
                                    <a:lnTo>
                                      <a:pt x="170" y="189"/>
                                    </a:lnTo>
                                    <a:lnTo>
                                      <a:pt x="171" y="176"/>
                                    </a:lnTo>
                                    <a:lnTo>
                                      <a:pt x="172" y="166"/>
                                    </a:lnTo>
                                    <a:lnTo>
                                      <a:pt x="172" y="156"/>
                                    </a:lnTo>
                                    <a:lnTo>
                                      <a:pt x="170" y="142"/>
                                    </a:lnTo>
                                    <a:lnTo>
                                      <a:pt x="163" y="137"/>
                                    </a:lnTo>
                                    <a:lnTo>
                                      <a:pt x="157" y="134"/>
                                    </a:lnTo>
                                    <a:lnTo>
                                      <a:pt x="149" y="134"/>
                                    </a:lnTo>
                                    <a:lnTo>
                                      <a:pt x="142" y="138"/>
                                    </a:lnTo>
                                    <a:lnTo>
                                      <a:pt x="135" y="142"/>
                                    </a:lnTo>
                                    <a:lnTo>
                                      <a:pt x="129" y="148"/>
                                    </a:lnTo>
                                    <a:lnTo>
                                      <a:pt x="122" y="155"/>
                                    </a:lnTo>
                                    <a:lnTo>
                                      <a:pt x="115" y="162"/>
                                    </a:lnTo>
                                    <a:lnTo>
                                      <a:pt x="104" y="160"/>
                                    </a:lnTo>
                                    <a:lnTo>
                                      <a:pt x="94" y="155"/>
                                    </a:lnTo>
                                    <a:lnTo>
                                      <a:pt x="85" y="146"/>
                                    </a:lnTo>
                                    <a:lnTo>
                                      <a:pt x="77" y="134"/>
                                    </a:lnTo>
                                    <a:lnTo>
                                      <a:pt x="68" y="121"/>
                                    </a:lnTo>
                                    <a:lnTo>
                                      <a:pt x="59" y="106"/>
                                    </a:lnTo>
                                    <a:lnTo>
                                      <a:pt x="51" y="92"/>
                                    </a:lnTo>
                                    <a:lnTo>
                                      <a:pt x="42" y="76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1" y="30"/>
                                    </a:lnTo>
                                    <a:lnTo>
                                      <a:pt x="5" y="22"/>
                                    </a:lnTo>
                                    <a:lnTo>
                                      <a:pt x="10" y="13"/>
                                    </a:lnTo>
                                    <a:lnTo>
                                      <a:pt x="18" y="4"/>
                                    </a:lnTo>
                                    <a:lnTo>
                                      <a:pt x="24" y="3"/>
                                    </a:lnTo>
                                    <a:lnTo>
                                      <a:pt x="31" y="1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42" y="4"/>
                                    </a:lnTo>
                                    <a:lnTo>
                                      <a:pt x="40" y="15"/>
                                    </a:lnTo>
                                    <a:lnTo>
                                      <a:pt x="35" y="27"/>
                                    </a:lnTo>
                                    <a:lnTo>
                                      <a:pt x="32" y="39"/>
                                    </a:lnTo>
                                    <a:lnTo>
                                      <a:pt x="36" y="49"/>
                                    </a:lnTo>
                                    <a:lnTo>
                                      <a:pt x="109" y="63"/>
                                    </a:lnTo>
                                    <a:lnTo>
                                      <a:pt x="102" y="68"/>
                                    </a:lnTo>
                                    <a:lnTo>
                                      <a:pt x="94" y="74"/>
                                    </a:lnTo>
                                    <a:lnTo>
                                      <a:pt x="88" y="84"/>
                                    </a:lnTo>
                                    <a:lnTo>
                                      <a:pt x="85" y="96"/>
                                    </a:lnTo>
                                    <a:lnTo>
                                      <a:pt x="85" y="99"/>
                                    </a:lnTo>
                                    <a:lnTo>
                                      <a:pt x="85" y="104"/>
                                    </a:lnTo>
                                    <a:lnTo>
                                      <a:pt x="85" y="111"/>
                                    </a:lnTo>
                                    <a:lnTo>
                                      <a:pt x="85" y="117"/>
                                    </a:lnTo>
                                    <a:lnTo>
                                      <a:pt x="88" y="120"/>
                                    </a:lnTo>
                                    <a:lnTo>
                                      <a:pt x="94" y="122"/>
                                    </a:lnTo>
                                    <a:lnTo>
                                      <a:pt x="102" y="123"/>
                                    </a:lnTo>
                                    <a:lnTo>
                                      <a:pt x="109" y="123"/>
                                    </a:lnTo>
                                    <a:lnTo>
                                      <a:pt x="112" y="113"/>
                                    </a:lnTo>
                                    <a:lnTo>
                                      <a:pt x="117" y="109"/>
                                    </a:lnTo>
                                    <a:lnTo>
                                      <a:pt x="124" y="108"/>
                                    </a:lnTo>
                                    <a:lnTo>
                                      <a:pt x="131" y="109"/>
                                    </a:lnTo>
                                    <a:lnTo>
                                      <a:pt x="138" y="111"/>
                                    </a:lnTo>
                                    <a:lnTo>
                                      <a:pt x="145" y="113"/>
                                    </a:lnTo>
                                    <a:lnTo>
                                      <a:pt x="153" y="113"/>
                                    </a:lnTo>
                                    <a:lnTo>
                                      <a:pt x="158" y="110"/>
                                    </a:lnTo>
                                    <a:lnTo>
                                      <a:pt x="160" y="125"/>
                                    </a:lnTo>
                                    <a:lnTo>
                                      <a:pt x="164" y="137"/>
                                    </a:lnTo>
                                    <a:lnTo>
                                      <a:pt x="171" y="147"/>
                                    </a:lnTo>
                                    <a:lnTo>
                                      <a:pt x="180" y="155"/>
                                    </a:lnTo>
                                    <a:lnTo>
                                      <a:pt x="188" y="161"/>
                                    </a:lnTo>
                                    <a:lnTo>
                                      <a:pt x="198" y="169"/>
                                    </a:lnTo>
                                    <a:lnTo>
                                      <a:pt x="205" y="178"/>
                                    </a:lnTo>
                                    <a:lnTo>
                                      <a:pt x="211" y="189"/>
                                    </a:lnTo>
                                    <a:lnTo>
                                      <a:pt x="210" y="196"/>
                                    </a:lnTo>
                                    <a:lnTo>
                                      <a:pt x="207" y="200"/>
                                    </a:lnTo>
                                    <a:lnTo>
                                      <a:pt x="203" y="204"/>
                                    </a:lnTo>
                                    <a:lnTo>
                                      <a:pt x="198" y="206"/>
                                    </a:lnTo>
                                    <a:lnTo>
                                      <a:pt x="191" y="207"/>
                                    </a:lnTo>
                                    <a:lnTo>
                                      <a:pt x="185" y="208"/>
                                    </a:lnTo>
                                    <a:lnTo>
                                      <a:pt x="180" y="208"/>
                                    </a:lnTo>
                                    <a:lnTo>
                                      <a:pt x="175" y="2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0480" y="246960"/>
                                <a:ext cx="180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31">
                                    <a:moveTo>
                                      <a:pt x="4" y="25"/>
                                    </a:moveTo>
                                    <a:lnTo>
                                      <a:pt x="1" y="20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1" y="5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5" y="13"/>
                                    </a:lnTo>
                                    <a:lnTo>
                                      <a:pt x="9" y="22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13" y="30"/>
                                    </a:lnTo>
                                    <a:lnTo>
                                      <a:pt x="10" y="28"/>
                                    </a:lnTo>
                                    <a:lnTo>
                                      <a:pt x="6" y="27"/>
                                    </a:lnTo>
                                    <a:lnTo>
                                      <a:pt x="4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0" y="237960"/>
                                <a:ext cx="252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80">
                                    <a:moveTo>
                                      <a:pt x="0" y="73"/>
                                    </a:moveTo>
                                    <a:lnTo>
                                      <a:pt x="23" y="0"/>
                                    </a:lnTo>
                                    <a:lnTo>
                                      <a:pt x="17" y="54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0" y="73"/>
                                    </a:lnTo>
                                    <a:lnTo>
                                      <a:pt x="5" y="80"/>
                                    </a:lnTo>
                                    <a:lnTo>
                                      <a:pt x="0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9680" y="234360"/>
                                <a:ext cx="39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52">
                                    <a:moveTo>
                                      <a:pt x="23" y="49"/>
                                    </a:moveTo>
                                    <a:lnTo>
                                      <a:pt x="17" y="41"/>
                                    </a:lnTo>
                                    <a:lnTo>
                                      <a:pt x="10" y="36"/>
                                    </a:lnTo>
                                    <a:lnTo>
                                      <a:pt x="3" y="29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6" y="10"/>
                                    </a:lnTo>
                                    <a:lnTo>
                                      <a:pt x="16" y="11"/>
                                    </a:lnTo>
                                    <a:lnTo>
                                      <a:pt x="22" y="14"/>
                                    </a:lnTo>
                                    <a:lnTo>
                                      <a:pt x="27" y="21"/>
                                    </a:lnTo>
                                    <a:lnTo>
                                      <a:pt x="34" y="30"/>
                                    </a:lnTo>
                                    <a:lnTo>
                                      <a:pt x="34" y="38"/>
                                    </a:lnTo>
                                    <a:lnTo>
                                      <a:pt x="33" y="47"/>
                                    </a:lnTo>
                                    <a:lnTo>
                                      <a:pt x="29" y="52"/>
                                    </a:lnTo>
                                    <a:lnTo>
                                      <a:pt x="23" y="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232920"/>
                                <a:ext cx="43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67">
                                    <a:moveTo>
                                      <a:pt x="17" y="66"/>
                                    </a:moveTo>
                                    <a:lnTo>
                                      <a:pt x="14" y="65"/>
                                    </a:lnTo>
                                    <a:lnTo>
                                      <a:pt x="11" y="60"/>
                                    </a:lnTo>
                                    <a:lnTo>
                                      <a:pt x="7" y="52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3" y="28"/>
                                    </a:lnTo>
                                    <a:lnTo>
                                      <a:pt x="9" y="20"/>
                                    </a:lnTo>
                                    <a:lnTo>
                                      <a:pt x="16" y="12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29" y="12"/>
                                    </a:lnTo>
                                    <a:lnTo>
                                      <a:pt x="33" y="28"/>
                                    </a:lnTo>
                                    <a:lnTo>
                                      <a:pt x="34" y="45"/>
                                    </a:lnTo>
                                    <a:lnTo>
                                      <a:pt x="34" y="60"/>
                                    </a:lnTo>
                                    <a:lnTo>
                                      <a:pt x="27" y="66"/>
                                    </a:lnTo>
                                    <a:lnTo>
                                      <a:pt x="26" y="67"/>
                                    </a:lnTo>
                                    <a:lnTo>
                                      <a:pt x="24" y="67"/>
                                    </a:lnTo>
                                    <a:lnTo>
                                      <a:pt x="17" y="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9440" y="230400"/>
                                <a:ext cx="396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65">
                                    <a:moveTo>
                                      <a:pt x="0" y="5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0" y="20"/>
                                    </a:lnTo>
                                    <a:lnTo>
                                      <a:pt x="29" y="34"/>
                                    </a:lnTo>
                                    <a:lnTo>
                                      <a:pt x="26" y="48"/>
                                    </a:lnTo>
                                    <a:lnTo>
                                      <a:pt x="22" y="58"/>
                                    </a:lnTo>
                                    <a:lnTo>
                                      <a:pt x="18" y="65"/>
                                    </a:lnTo>
                                    <a:lnTo>
                                      <a:pt x="10" y="65"/>
                                    </a:lnTo>
                                    <a:lnTo>
                                      <a:pt x="4" y="63"/>
                                    </a:lnTo>
                                    <a:lnTo>
                                      <a:pt x="1" y="62"/>
                                    </a:lnTo>
                                    <a:lnTo>
                                      <a:pt x="0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230400"/>
                                <a:ext cx="32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14">
                                    <a:moveTo>
                                      <a:pt x="6" y="12"/>
                                    </a:moveTo>
                                    <a:lnTo>
                                      <a:pt x="5" y="10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6" y="5"/>
                                    </a:lnTo>
                                    <a:lnTo>
                                      <a:pt x="12" y="4"/>
                                    </a:lnTo>
                                    <a:lnTo>
                                      <a:pt x="18" y="2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22" y="8"/>
                                    </a:lnTo>
                                    <a:lnTo>
                                      <a:pt x="19" y="12"/>
                                    </a:lnTo>
                                    <a:lnTo>
                                      <a:pt x="13" y="14"/>
                                    </a:lnTo>
                                    <a:lnTo>
                                      <a:pt x="6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200520"/>
                                <a:ext cx="50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60">
                                    <a:moveTo>
                                      <a:pt x="36" y="60"/>
                                    </a:moveTo>
                                    <a:lnTo>
                                      <a:pt x="0" y="21"/>
                                    </a:lnTo>
                                    <a:lnTo>
                                      <a:pt x="3" y="16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8" y="7"/>
                                    </a:lnTo>
                                    <a:lnTo>
                                      <a:pt x="14" y="22"/>
                                    </a:lnTo>
                                    <a:lnTo>
                                      <a:pt x="13" y="29"/>
                                    </a:lnTo>
                                    <a:lnTo>
                                      <a:pt x="16" y="34"/>
                                    </a:lnTo>
                                    <a:lnTo>
                                      <a:pt x="20" y="36"/>
                                    </a:lnTo>
                                    <a:lnTo>
                                      <a:pt x="26" y="38"/>
                                    </a:lnTo>
                                    <a:lnTo>
                                      <a:pt x="32" y="42"/>
                                    </a:lnTo>
                                    <a:lnTo>
                                      <a:pt x="38" y="48"/>
                                    </a:lnTo>
                                    <a:lnTo>
                                      <a:pt x="41" y="60"/>
                                    </a:lnTo>
                                    <a:lnTo>
                                      <a:pt x="40" y="60"/>
                                    </a:lnTo>
                                    <a:lnTo>
                                      <a:pt x="39" y="60"/>
                                    </a:lnTo>
                                    <a:lnTo>
                                      <a:pt x="37" y="60"/>
                                    </a:lnTo>
                                    <a:lnTo>
                                      <a:pt x="36" y="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196200"/>
                                <a:ext cx="68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53">
                                    <a:moveTo>
                                      <a:pt x="42" y="53"/>
                                    </a:moveTo>
                                    <a:lnTo>
                                      <a:pt x="41" y="47"/>
                                    </a:lnTo>
                                    <a:lnTo>
                                      <a:pt x="40" y="41"/>
                                    </a:lnTo>
                                    <a:lnTo>
                                      <a:pt x="38" y="33"/>
                                    </a:lnTo>
                                    <a:lnTo>
                                      <a:pt x="37" y="27"/>
                                    </a:lnTo>
                                    <a:lnTo>
                                      <a:pt x="33" y="25"/>
                                    </a:lnTo>
                                    <a:lnTo>
                                      <a:pt x="29" y="24"/>
                                    </a:lnTo>
                                    <a:lnTo>
                                      <a:pt x="25" y="22"/>
                                    </a:lnTo>
                                    <a:lnTo>
                                      <a:pt x="21" y="22"/>
                                    </a:lnTo>
                                    <a:lnTo>
                                      <a:pt x="17" y="20"/>
                                    </a:lnTo>
                                    <a:lnTo>
                                      <a:pt x="12" y="20"/>
                                    </a:lnTo>
                                    <a:lnTo>
                                      <a:pt x="6" y="2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2" y="10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14" y="1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40" y="1"/>
                                    </a:lnTo>
                                    <a:lnTo>
                                      <a:pt x="48" y="1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1" y="6"/>
                                    </a:lnTo>
                                    <a:lnTo>
                                      <a:pt x="47" y="14"/>
                                    </a:lnTo>
                                    <a:lnTo>
                                      <a:pt x="42" y="22"/>
                                    </a:lnTo>
                                    <a:lnTo>
                                      <a:pt x="37" y="27"/>
                                    </a:lnTo>
                                    <a:lnTo>
                                      <a:pt x="42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7680" y="193680"/>
                                <a:ext cx="43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26">
                                    <a:moveTo>
                                      <a:pt x="7" y="26"/>
                                    </a:moveTo>
                                    <a:lnTo>
                                      <a:pt x="7" y="26"/>
                                    </a:lnTo>
                                    <a:lnTo>
                                      <a:pt x="7" y="26"/>
                                    </a:lnTo>
                                    <a:lnTo>
                                      <a:pt x="7" y="26"/>
                                    </a:lnTo>
                                    <a:lnTo>
                                      <a:pt x="7" y="26"/>
                                    </a:lnTo>
                                    <a:lnTo>
                                      <a:pt x="5" y="17"/>
                                    </a:lnTo>
                                    <a:lnTo>
                                      <a:pt x="1" y="16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0" y="7"/>
                                    </a:lnTo>
                                    <a:lnTo>
                                      <a:pt x="25" y="16"/>
                                    </a:lnTo>
                                    <a:lnTo>
                                      <a:pt x="18" y="23"/>
                                    </a:lnTo>
                                    <a:lnTo>
                                      <a:pt x="7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840" y="190440"/>
                                <a:ext cx="39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24">
                                    <a:moveTo>
                                      <a:pt x="0" y="19"/>
                                    </a:moveTo>
                                    <a:lnTo>
                                      <a:pt x="7" y="16"/>
                                    </a:lnTo>
                                    <a:lnTo>
                                      <a:pt x="12" y="12"/>
                                    </a:lnTo>
                                    <a:lnTo>
                                      <a:pt x="18" y="5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7" y="12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4" y="23"/>
                                    </a:lnTo>
                                    <a:lnTo>
                                      <a:pt x="3" y="21"/>
                                    </a:lnTo>
                                    <a:lnTo>
                                      <a:pt x="1" y="20"/>
                                    </a:lnTo>
                                    <a:lnTo>
                                      <a:pt x="0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760" y="181440"/>
                                <a:ext cx="43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40">
                                    <a:moveTo>
                                      <a:pt x="24" y="40"/>
                                    </a:moveTo>
                                    <a:lnTo>
                                      <a:pt x="18" y="40"/>
                                    </a:lnTo>
                                    <a:lnTo>
                                      <a:pt x="12" y="40"/>
                                    </a:lnTo>
                                    <a:lnTo>
                                      <a:pt x="5" y="40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1" y="31"/>
                                    </a:lnTo>
                                    <a:lnTo>
                                      <a:pt x="5" y="21"/>
                                    </a:lnTo>
                                    <a:lnTo>
                                      <a:pt x="10" y="11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22" y="4"/>
                                    </a:lnTo>
                                    <a:lnTo>
                                      <a:pt x="25" y="13"/>
                                    </a:lnTo>
                                    <a:lnTo>
                                      <a:pt x="29" y="25"/>
                                    </a:lnTo>
                                    <a:lnTo>
                                      <a:pt x="35" y="40"/>
                                    </a:lnTo>
                                    <a:lnTo>
                                      <a:pt x="33" y="40"/>
                                    </a:lnTo>
                                    <a:lnTo>
                                      <a:pt x="30" y="40"/>
                                    </a:lnTo>
                                    <a:lnTo>
                                      <a:pt x="26" y="40"/>
                                    </a:lnTo>
                                    <a:lnTo>
                                      <a:pt x="24" y="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280" y="560160"/>
                                <a:ext cx="2916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0" h="123">
                                    <a:moveTo>
                                      <a:pt x="230" y="0"/>
                                    </a:moveTo>
                                    <a:lnTo>
                                      <a:pt x="226" y="123"/>
                                    </a:lnTo>
                                    <a:lnTo>
                                      <a:pt x="0" y="64"/>
                                    </a:lnTo>
                                    <a:lnTo>
                                      <a:pt x="2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280" y="560160"/>
                                <a:ext cx="2916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0" h="123">
                                    <a:moveTo>
                                      <a:pt x="230" y="0"/>
                                    </a:moveTo>
                                    <a:lnTo>
                                      <a:pt x="226" y="123"/>
                                    </a:lnTo>
                                    <a:lnTo>
                                      <a:pt x="0" y="64"/>
                                    </a:lnTo>
                                    <a:lnTo>
                                      <a:pt x="23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440" y="561960"/>
                                <a:ext cx="2916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123">
                                    <a:moveTo>
                                      <a:pt x="0" y="0"/>
                                    </a:moveTo>
                                    <a:lnTo>
                                      <a:pt x="3" y="123"/>
                                    </a:lnTo>
                                    <a:lnTo>
                                      <a:pt x="231" y="6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440" y="561960"/>
                                <a:ext cx="2916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123">
                                    <a:moveTo>
                                      <a:pt x="0" y="0"/>
                                    </a:moveTo>
                                    <a:lnTo>
                                      <a:pt x="3" y="123"/>
                                    </a:lnTo>
                                    <a:lnTo>
                                      <a:pt x="231" y="6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501120"/>
                                <a:ext cx="507960" cy="15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03" h="1218">
                                    <a:moveTo>
                                      <a:pt x="3095" y="970"/>
                                    </a:moveTo>
                                    <a:lnTo>
                                      <a:pt x="3095" y="995"/>
                                    </a:lnTo>
                                    <a:lnTo>
                                      <a:pt x="3095" y="1020"/>
                                    </a:lnTo>
                                    <a:lnTo>
                                      <a:pt x="3096" y="1046"/>
                                    </a:lnTo>
                                    <a:lnTo>
                                      <a:pt x="3098" y="1071"/>
                                    </a:lnTo>
                                    <a:lnTo>
                                      <a:pt x="3063" y="1080"/>
                                    </a:lnTo>
                                    <a:lnTo>
                                      <a:pt x="3029" y="1089"/>
                                    </a:lnTo>
                                    <a:lnTo>
                                      <a:pt x="2994" y="1097"/>
                                    </a:lnTo>
                                    <a:lnTo>
                                      <a:pt x="2959" y="1106"/>
                                    </a:lnTo>
                                    <a:lnTo>
                                      <a:pt x="2925" y="1114"/>
                                    </a:lnTo>
                                    <a:lnTo>
                                      <a:pt x="2891" y="1122"/>
                                    </a:lnTo>
                                    <a:lnTo>
                                      <a:pt x="2856" y="1130"/>
                                    </a:lnTo>
                                    <a:lnTo>
                                      <a:pt x="2822" y="1136"/>
                                    </a:lnTo>
                                    <a:lnTo>
                                      <a:pt x="2787" y="1144"/>
                                    </a:lnTo>
                                    <a:lnTo>
                                      <a:pt x="2753" y="1151"/>
                                    </a:lnTo>
                                    <a:lnTo>
                                      <a:pt x="2719" y="1157"/>
                                    </a:lnTo>
                                    <a:lnTo>
                                      <a:pt x="2684" y="1163"/>
                                    </a:lnTo>
                                    <a:lnTo>
                                      <a:pt x="2649" y="1169"/>
                                    </a:lnTo>
                                    <a:lnTo>
                                      <a:pt x="2615" y="1174"/>
                                    </a:lnTo>
                                    <a:lnTo>
                                      <a:pt x="2581" y="1180"/>
                                    </a:lnTo>
                                    <a:lnTo>
                                      <a:pt x="2546" y="1184"/>
                                    </a:lnTo>
                                    <a:lnTo>
                                      <a:pt x="2512" y="1189"/>
                                    </a:lnTo>
                                    <a:lnTo>
                                      <a:pt x="2477" y="1192"/>
                                    </a:lnTo>
                                    <a:lnTo>
                                      <a:pt x="2444" y="1195"/>
                                    </a:lnTo>
                                    <a:lnTo>
                                      <a:pt x="2409" y="1199"/>
                                    </a:lnTo>
                                    <a:lnTo>
                                      <a:pt x="2375" y="1202"/>
                                    </a:lnTo>
                                    <a:lnTo>
                                      <a:pt x="2340" y="1204"/>
                                    </a:lnTo>
                                    <a:lnTo>
                                      <a:pt x="2305" y="1208"/>
                                    </a:lnTo>
                                    <a:lnTo>
                                      <a:pt x="2271" y="1209"/>
                                    </a:lnTo>
                                    <a:lnTo>
                                      <a:pt x="2236" y="1211"/>
                                    </a:lnTo>
                                    <a:lnTo>
                                      <a:pt x="2201" y="1213"/>
                                    </a:lnTo>
                                    <a:lnTo>
                                      <a:pt x="2166" y="1214"/>
                                    </a:lnTo>
                                    <a:lnTo>
                                      <a:pt x="2131" y="1216"/>
                                    </a:lnTo>
                                    <a:lnTo>
                                      <a:pt x="2098" y="1217"/>
                                    </a:lnTo>
                                    <a:lnTo>
                                      <a:pt x="2063" y="1218"/>
                                    </a:lnTo>
                                    <a:lnTo>
                                      <a:pt x="2028" y="1218"/>
                                    </a:lnTo>
                                    <a:lnTo>
                                      <a:pt x="1993" y="1218"/>
                                    </a:lnTo>
                                    <a:lnTo>
                                      <a:pt x="1959" y="1218"/>
                                    </a:lnTo>
                                    <a:lnTo>
                                      <a:pt x="1925" y="1218"/>
                                    </a:lnTo>
                                    <a:lnTo>
                                      <a:pt x="1891" y="1217"/>
                                    </a:lnTo>
                                    <a:lnTo>
                                      <a:pt x="1856" y="1216"/>
                                    </a:lnTo>
                                    <a:lnTo>
                                      <a:pt x="1822" y="1214"/>
                                    </a:lnTo>
                                    <a:lnTo>
                                      <a:pt x="1787" y="1213"/>
                                    </a:lnTo>
                                    <a:lnTo>
                                      <a:pt x="1754" y="1211"/>
                                    </a:lnTo>
                                    <a:lnTo>
                                      <a:pt x="1719" y="1209"/>
                                    </a:lnTo>
                                    <a:lnTo>
                                      <a:pt x="1685" y="1207"/>
                                    </a:lnTo>
                                    <a:lnTo>
                                      <a:pt x="1650" y="1204"/>
                                    </a:lnTo>
                                    <a:lnTo>
                                      <a:pt x="1617" y="1201"/>
                                    </a:lnTo>
                                    <a:lnTo>
                                      <a:pt x="1583" y="1199"/>
                                    </a:lnTo>
                                    <a:lnTo>
                                      <a:pt x="1548" y="1195"/>
                                    </a:lnTo>
                                    <a:lnTo>
                                      <a:pt x="1514" y="1191"/>
                                    </a:lnTo>
                                    <a:lnTo>
                                      <a:pt x="1480" y="1188"/>
                                    </a:lnTo>
                                    <a:lnTo>
                                      <a:pt x="1447" y="1183"/>
                                    </a:lnTo>
                                    <a:lnTo>
                                      <a:pt x="1412" y="1179"/>
                                    </a:lnTo>
                                    <a:lnTo>
                                      <a:pt x="1377" y="1173"/>
                                    </a:lnTo>
                                    <a:lnTo>
                                      <a:pt x="1343" y="1168"/>
                                    </a:lnTo>
                                    <a:lnTo>
                                      <a:pt x="1308" y="1162"/>
                                    </a:lnTo>
                                    <a:lnTo>
                                      <a:pt x="1274" y="1155"/>
                                    </a:lnTo>
                                    <a:lnTo>
                                      <a:pt x="1239" y="1150"/>
                                    </a:lnTo>
                                    <a:lnTo>
                                      <a:pt x="1204" y="1142"/>
                                    </a:lnTo>
                                    <a:lnTo>
                                      <a:pt x="1170" y="1135"/>
                                    </a:lnTo>
                                    <a:lnTo>
                                      <a:pt x="1135" y="1127"/>
                                    </a:lnTo>
                                    <a:lnTo>
                                      <a:pt x="1101" y="1119"/>
                                    </a:lnTo>
                                    <a:lnTo>
                                      <a:pt x="1066" y="1112"/>
                                    </a:lnTo>
                                    <a:lnTo>
                                      <a:pt x="1032" y="1104"/>
                                    </a:lnTo>
                                    <a:lnTo>
                                      <a:pt x="997" y="1095"/>
                                    </a:lnTo>
                                    <a:lnTo>
                                      <a:pt x="962" y="1087"/>
                                    </a:lnTo>
                                    <a:lnTo>
                                      <a:pt x="929" y="1078"/>
                                    </a:lnTo>
                                    <a:lnTo>
                                      <a:pt x="894" y="1069"/>
                                    </a:lnTo>
                                    <a:lnTo>
                                      <a:pt x="893" y="1043"/>
                                    </a:lnTo>
                                    <a:lnTo>
                                      <a:pt x="893" y="1018"/>
                                    </a:lnTo>
                                    <a:lnTo>
                                      <a:pt x="893" y="993"/>
                                    </a:lnTo>
                                    <a:lnTo>
                                      <a:pt x="893" y="967"/>
                                    </a:lnTo>
                                    <a:lnTo>
                                      <a:pt x="865" y="957"/>
                                    </a:lnTo>
                                    <a:lnTo>
                                      <a:pt x="837" y="947"/>
                                    </a:lnTo>
                                    <a:lnTo>
                                      <a:pt x="809" y="937"/>
                                    </a:lnTo>
                                    <a:lnTo>
                                      <a:pt x="781" y="927"/>
                                    </a:lnTo>
                                    <a:lnTo>
                                      <a:pt x="753" y="917"/>
                                    </a:lnTo>
                                    <a:lnTo>
                                      <a:pt x="725" y="906"/>
                                    </a:lnTo>
                                    <a:lnTo>
                                      <a:pt x="697" y="896"/>
                                    </a:lnTo>
                                    <a:lnTo>
                                      <a:pt x="669" y="885"/>
                                    </a:lnTo>
                                    <a:lnTo>
                                      <a:pt x="641" y="874"/>
                                    </a:lnTo>
                                    <a:lnTo>
                                      <a:pt x="613" y="862"/>
                                    </a:lnTo>
                                    <a:lnTo>
                                      <a:pt x="586" y="850"/>
                                    </a:lnTo>
                                    <a:lnTo>
                                      <a:pt x="557" y="839"/>
                                    </a:lnTo>
                                    <a:lnTo>
                                      <a:pt x="530" y="827"/>
                                    </a:lnTo>
                                    <a:lnTo>
                                      <a:pt x="502" y="814"/>
                                    </a:lnTo>
                                    <a:lnTo>
                                      <a:pt x="473" y="802"/>
                                    </a:lnTo>
                                    <a:lnTo>
                                      <a:pt x="446" y="790"/>
                                    </a:lnTo>
                                    <a:lnTo>
                                      <a:pt x="418" y="778"/>
                                    </a:lnTo>
                                    <a:lnTo>
                                      <a:pt x="390" y="765"/>
                                    </a:lnTo>
                                    <a:lnTo>
                                      <a:pt x="363" y="752"/>
                                    </a:lnTo>
                                    <a:lnTo>
                                      <a:pt x="334" y="738"/>
                                    </a:lnTo>
                                    <a:lnTo>
                                      <a:pt x="306" y="725"/>
                                    </a:lnTo>
                                    <a:lnTo>
                                      <a:pt x="279" y="712"/>
                                    </a:lnTo>
                                    <a:lnTo>
                                      <a:pt x="251" y="698"/>
                                    </a:lnTo>
                                    <a:lnTo>
                                      <a:pt x="223" y="685"/>
                                    </a:lnTo>
                                    <a:lnTo>
                                      <a:pt x="195" y="670"/>
                                    </a:lnTo>
                                    <a:lnTo>
                                      <a:pt x="167" y="656"/>
                                    </a:lnTo>
                                    <a:lnTo>
                                      <a:pt x="140" y="642"/>
                                    </a:lnTo>
                                    <a:lnTo>
                                      <a:pt x="112" y="628"/>
                                    </a:lnTo>
                                    <a:lnTo>
                                      <a:pt x="84" y="612"/>
                                    </a:lnTo>
                                    <a:lnTo>
                                      <a:pt x="56" y="598"/>
                                    </a:lnTo>
                                    <a:lnTo>
                                      <a:pt x="28" y="583"/>
                                    </a:lnTo>
                                    <a:lnTo>
                                      <a:pt x="0" y="567"/>
                                    </a:lnTo>
                                    <a:lnTo>
                                      <a:pt x="12" y="566"/>
                                    </a:lnTo>
                                    <a:lnTo>
                                      <a:pt x="24" y="564"/>
                                    </a:lnTo>
                                    <a:lnTo>
                                      <a:pt x="35" y="563"/>
                                    </a:lnTo>
                                    <a:lnTo>
                                      <a:pt x="47" y="562"/>
                                    </a:lnTo>
                                    <a:lnTo>
                                      <a:pt x="59" y="561"/>
                                    </a:lnTo>
                                    <a:lnTo>
                                      <a:pt x="71" y="560"/>
                                    </a:lnTo>
                                    <a:lnTo>
                                      <a:pt x="82" y="558"/>
                                    </a:lnTo>
                                    <a:lnTo>
                                      <a:pt x="95" y="556"/>
                                    </a:lnTo>
                                    <a:lnTo>
                                      <a:pt x="106" y="555"/>
                                    </a:lnTo>
                                    <a:lnTo>
                                      <a:pt x="118" y="554"/>
                                    </a:lnTo>
                                    <a:lnTo>
                                      <a:pt x="130" y="553"/>
                                    </a:lnTo>
                                    <a:lnTo>
                                      <a:pt x="142" y="552"/>
                                    </a:lnTo>
                                    <a:lnTo>
                                      <a:pt x="154" y="551"/>
                                    </a:lnTo>
                                    <a:lnTo>
                                      <a:pt x="166" y="550"/>
                                    </a:lnTo>
                                    <a:lnTo>
                                      <a:pt x="177" y="547"/>
                                    </a:lnTo>
                                    <a:lnTo>
                                      <a:pt x="190" y="546"/>
                                    </a:lnTo>
                                    <a:lnTo>
                                      <a:pt x="201" y="545"/>
                                    </a:lnTo>
                                    <a:lnTo>
                                      <a:pt x="213" y="543"/>
                                    </a:lnTo>
                                    <a:lnTo>
                                      <a:pt x="226" y="542"/>
                                    </a:lnTo>
                                    <a:lnTo>
                                      <a:pt x="237" y="539"/>
                                    </a:lnTo>
                                    <a:lnTo>
                                      <a:pt x="249" y="537"/>
                                    </a:lnTo>
                                    <a:lnTo>
                                      <a:pt x="260" y="535"/>
                                    </a:lnTo>
                                    <a:lnTo>
                                      <a:pt x="273" y="534"/>
                                    </a:lnTo>
                                    <a:lnTo>
                                      <a:pt x="285" y="532"/>
                                    </a:lnTo>
                                    <a:lnTo>
                                      <a:pt x="296" y="529"/>
                                    </a:lnTo>
                                    <a:lnTo>
                                      <a:pt x="308" y="527"/>
                                    </a:lnTo>
                                    <a:lnTo>
                                      <a:pt x="321" y="525"/>
                                    </a:lnTo>
                                    <a:lnTo>
                                      <a:pt x="333" y="523"/>
                                    </a:lnTo>
                                    <a:lnTo>
                                      <a:pt x="345" y="520"/>
                                    </a:lnTo>
                                    <a:lnTo>
                                      <a:pt x="357" y="518"/>
                                    </a:lnTo>
                                    <a:lnTo>
                                      <a:pt x="369" y="516"/>
                                    </a:lnTo>
                                    <a:lnTo>
                                      <a:pt x="381" y="514"/>
                                    </a:lnTo>
                                    <a:lnTo>
                                      <a:pt x="369" y="498"/>
                                    </a:lnTo>
                                    <a:lnTo>
                                      <a:pt x="357" y="482"/>
                                    </a:lnTo>
                                    <a:lnTo>
                                      <a:pt x="344" y="467"/>
                                    </a:lnTo>
                                    <a:lnTo>
                                      <a:pt x="333" y="451"/>
                                    </a:lnTo>
                                    <a:lnTo>
                                      <a:pt x="321" y="436"/>
                                    </a:lnTo>
                                    <a:lnTo>
                                      <a:pt x="308" y="420"/>
                                    </a:lnTo>
                                    <a:lnTo>
                                      <a:pt x="296" y="404"/>
                                    </a:lnTo>
                                    <a:lnTo>
                                      <a:pt x="284" y="387"/>
                                    </a:lnTo>
                                    <a:lnTo>
                                      <a:pt x="273" y="372"/>
                                    </a:lnTo>
                                    <a:lnTo>
                                      <a:pt x="260" y="356"/>
                                    </a:lnTo>
                                    <a:lnTo>
                                      <a:pt x="248" y="341"/>
                                    </a:lnTo>
                                    <a:lnTo>
                                      <a:pt x="237" y="325"/>
                                    </a:lnTo>
                                    <a:lnTo>
                                      <a:pt x="225" y="309"/>
                                    </a:lnTo>
                                    <a:lnTo>
                                      <a:pt x="213" y="294"/>
                                    </a:lnTo>
                                    <a:lnTo>
                                      <a:pt x="201" y="278"/>
                                    </a:lnTo>
                                    <a:lnTo>
                                      <a:pt x="190" y="262"/>
                                    </a:lnTo>
                                    <a:lnTo>
                                      <a:pt x="177" y="247"/>
                                    </a:lnTo>
                                    <a:lnTo>
                                      <a:pt x="165" y="230"/>
                                    </a:lnTo>
                                    <a:lnTo>
                                      <a:pt x="154" y="214"/>
                                    </a:lnTo>
                                    <a:lnTo>
                                      <a:pt x="142" y="197"/>
                                    </a:lnTo>
                                    <a:lnTo>
                                      <a:pt x="129" y="182"/>
                                    </a:lnTo>
                                    <a:lnTo>
                                      <a:pt x="118" y="165"/>
                                    </a:lnTo>
                                    <a:lnTo>
                                      <a:pt x="106" y="148"/>
                                    </a:lnTo>
                                    <a:lnTo>
                                      <a:pt x="93" y="132"/>
                                    </a:lnTo>
                                    <a:lnTo>
                                      <a:pt x="82" y="115"/>
                                    </a:lnTo>
                                    <a:lnTo>
                                      <a:pt x="70" y="99"/>
                                    </a:lnTo>
                                    <a:lnTo>
                                      <a:pt x="59" y="82"/>
                                    </a:lnTo>
                                    <a:lnTo>
                                      <a:pt x="46" y="66"/>
                                    </a:lnTo>
                                    <a:lnTo>
                                      <a:pt x="35" y="49"/>
                                    </a:lnTo>
                                    <a:lnTo>
                                      <a:pt x="24" y="32"/>
                                    </a:lnTo>
                                    <a:lnTo>
                                      <a:pt x="12" y="1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4" y="20"/>
                                    </a:lnTo>
                                    <a:lnTo>
                                      <a:pt x="69" y="40"/>
                                    </a:lnTo>
                                    <a:lnTo>
                                      <a:pt x="104" y="60"/>
                                    </a:lnTo>
                                    <a:lnTo>
                                      <a:pt x="138" y="79"/>
                                    </a:lnTo>
                                    <a:lnTo>
                                      <a:pt x="172" y="99"/>
                                    </a:lnTo>
                                    <a:lnTo>
                                      <a:pt x="207" y="118"/>
                                    </a:lnTo>
                                    <a:lnTo>
                                      <a:pt x="242" y="137"/>
                                    </a:lnTo>
                                    <a:lnTo>
                                      <a:pt x="277" y="155"/>
                                    </a:lnTo>
                                    <a:lnTo>
                                      <a:pt x="312" y="174"/>
                                    </a:lnTo>
                                    <a:lnTo>
                                      <a:pt x="346" y="192"/>
                                    </a:lnTo>
                                    <a:lnTo>
                                      <a:pt x="381" y="209"/>
                                    </a:lnTo>
                                    <a:lnTo>
                                      <a:pt x="416" y="225"/>
                                    </a:lnTo>
                                    <a:lnTo>
                                      <a:pt x="451" y="242"/>
                                    </a:lnTo>
                                    <a:lnTo>
                                      <a:pt x="486" y="259"/>
                                    </a:lnTo>
                                    <a:lnTo>
                                      <a:pt x="521" y="275"/>
                                    </a:lnTo>
                                    <a:lnTo>
                                      <a:pt x="556" y="289"/>
                                    </a:lnTo>
                                    <a:lnTo>
                                      <a:pt x="591" y="304"/>
                                    </a:lnTo>
                                    <a:lnTo>
                                      <a:pt x="626" y="317"/>
                                    </a:lnTo>
                                    <a:lnTo>
                                      <a:pt x="661" y="329"/>
                                    </a:lnTo>
                                    <a:lnTo>
                                      <a:pt x="695" y="343"/>
                                    </a:lnTo>
                                    <a:lnTo>
                                      <a:pt x="730" y="355"/>
                                    </a:lnTo>
                                    <a:lnTo>
                                      <a:pt x="766" y="366"/>
                                    </a:lnTo>
                                    <a:lnTo>
                                      <a:pt x="801" y="379"/>
                                    </a:lnTo>
                                    <a:lnTo>
                                      <a:pt x="837" y="389"/>
                                    </a:lnTo>
                                    <a:lnTo>
                                      <a:pt x="871" y="400"/>
                                    </a:lnTo>
                                    <a:lnTo>
                                      <a:pt x="907" y="411"/>
                                    </a:lnTo>
                                    <a:lnTo>
                                      <a:pt x="942" y="421"/>
                                    </a:lnTo>
                                    <a:lnTo>
                                      <a:pt x="978" y="431"/>
                                    </a:lnTo>
                                    <a:lnTo>
                                      <a:pt x="1013" y="441"/>
                                    </a:lnTo>
                                    <a:lnTo>
                                      <a:pt x="1048" y="450"/>
                                    </a:lnTo>
                                    <a:lnTo>
                                      <a:pt x="1083" y="460"/>
                                    </a:lnTo>
                                    <a:lnTo>
                                      <a:pt x="1118" y="469"/>
                                    </a:lnTo>
                                    <a:lnTo>
                                      <a:pt x="1103" y="474"/>
                                    </a:lnTo>
                                    <a:lnTo>
                                      <a:pt x="1088" y="477"/>
                                    </a:lnTo>
                                    <a:lnTo>
                                      <a:pt x="1074" y="481"/>
                                    </a:lnTo>
                                    <a:lnTo>
                                      <a:pt x="1060" y="485"/>
                                    </a:lnTo>
                                    <a:lnTo>
                                      <a:pt x="1046" y="489"/>
                                    </a:lnTo>
                                    <a:lnTo>
                                      <a:pt x="1032" y="493"/>
                                    </a:lnTo>
                                    <a:lnTo>
                                      <a:pt x="1019" y="496"/>
                                    </a:lnTo>
                                    <a:lnTo>
                                      <a:pt x="1005" y="500"/>
                                    </a:lnTo>
                                    <a:lnTo>
                                      <a:pt x="992" y="504"/>
                                    </a:lnTo>
                                    <a:lnTo>
                                      <a:pt x="979" y="507"/>
                                    </a:lnTo>
                                    <a:lnTo>
                                      <a:pt x="966" y="512"/>
                                    </a:lnTo>
                                    <a:lnTo>
                                      <a:pt x="951" y="515"/>
                                    </a:lnTo>
                                    <a:lnTo>
                                      <a:pt x="937" y="518"/>
                                    </a:lnTo>
                                    <a:lnTo>
                                      <a:pt x="923" y="523"/>
                                    </a:lnTo>
                                    <a:lnTo>
                                      <a:pt x="907" y="526"/>
                                    </a:lnTo>
                                    <a:lnTo>
                                      <a:pt x="892" y="529"/>
                                    </a:lnTo>
                                    <a:lnTo>
                                      <a:pt x="927" y="539"/>
                                    </a:lnTo>
                                    <a:lnTo>
                                      <a:pt x="960" y="548"/>
                                    </a:lnTo>
                                    <a:lnTo>
                                      <a:pt x="994" y="557"/>
                                    </a:lnTo>
                                    <a:lnTo>
                                      <a:pt x="1028" y="567"/>
                                    </a:lnTo>
                                    <a:lnTo>
                                      <a:pt x="1061" y="576"/>
                                    </a:lnTo>
                                    <a:lnTo>
                                      <a:pt x="1094" y="584"/>
                                    </a:lnTo>
                                    <a:lnTo>
                                      <a:pt x="1126" y="593"/>
                                    </a:lnTo>
                                    <a:lnTo>
                                      <a:pt x="1160" y="601"/>
                                    </a:lnTo>
                                    <a:lnTo>
                                      <a:pt x="1193" y="609"/>
                                    </a:lnTo>
                                    <a:lnTo>
                                      <a:pt x="1226" y="617"/>
                                    </a:lnTo>
                                    <a:lnTo>
                                      <a:pt x="1258" y="624"/>
                                    </a:lnTo>
                                    <a:lnTo>
                                      <a:pt x="1291" y="631"/>
                                    </a:lnTo>
                                    <a:lnTo>
                                      <a:pt x="1325" y="638"/>
                                    </a:lnTo>
                                    <a:lnTo>
                                      <a:pt x="1359" y="643"/>
                                    </a:lnTo>
                                    <a:lnTo>
                                      <a:pt x="1392" y="649"/>
                                    </a:lnTo>
                                    <a:lnTo>
                                      <a:pt x="1427" y="655"/>
                                    </a:lnTo>
                                    <a:lnTo>
                                      <a:pt x="1462" y="659"/>
                                    </a:lnTo>
                                    <a:lnTo>
                                      <a:pt x="1496" y="664"/>
                                    </a:lnTo>
                                    <a:lnTo>
                                      <a:pt x="1531" y="668"/>
                                    </a:lnTo>
                                    <a:lnTo>
                                      <a:pt x="1565" y="671"/>
                                    </a:lnTo>
                                    <a:lnTo>
                                      <a:pt x="1600" y="676"/>
                                    </a:lnTo>
                                    <a:lnTo>
                                      <a:pt x="1635" y="679"/>
                                    </a:lnTo>
                                    <a:lnTo>
                                      <a:pt x="1669" y="683"/>
                                    </a:lnTo>
                                    <a:lnTo>
                                      <a:pt x="1704" y="685"/>
                                    </a:lnTo>
                                    <a:lnTo>
                                      <a:pt x="1738" y="687"/>
                                    </a:lnTo>
                                    <a:lnTo>
                                      <a:pt x="1773" y="689"/>
                                    </a:lnTo>
                                    <a:lnTo>
                                      <a:pt x="1808" y="691"/>
                                    </a:lnTo>
                                    <a:lnTo>
                                      <a:pt x="1843" y="693"/>
                                    </a:lnTo>
                                    <a:lnTo>
                                      <a:pt x="1877" y="695"/>
                                    </a:lnTo>
                                    <a:lnTo>
                                      <a:pt x="1911" y="695"/>
                                    </a:lnTo>
                                    <a:lnTo>
                                      <a:pt x="1946" y="696"/>
                                    </a:lnTo>
                                    <a:lnTo>
                                      <a:pt x="1980" y="696"/>
                                    </a:lnTo>
                                    <a:lnTo>
                                      <a:pt x="2015" y="696"/>
                                    </a:lnTo>
                                    <a:lnTo>
                                      <a:pt x="2050" y="696"/>
                                    </a:lnTo>
                                    <a:lnTo>
                                      <a:pt x="2084" y="695"/>
                                    </a:lnTo>
                                    <a:lnTo>
                                      <a:pt x="2119" y="694"/>
                                    </a:lnTo>
                                    <a:lnTo>
                                      <a:pt x="2155" y="693"/>
                                    </a:lnTo>
                                    <a:lnTo>
                                      <a:pt x="2190" y="691"/>
                                    </a:lnTo>
                                    <a:lnTo>
                                      <a:pt x="2225" y="690"/>
                                    </a:lnTo>
                                    <a:lnTo>
                                      <a:pt x="2259" y="688"/>
                                    </a:lnTo>
                                    <a:lnTo>
                                      <a:pt x="2294" y="686"/>
                                    </a:lnTo>
                                    <a:lnTo>
                                      <a:pt x="2330" y="684"/>
                                    </a:lnTo>
                                    <a:lnTo>
                                      <a:pt x="2365" y="681"/>
                                    </a:lnTo>
                                    <a:lnTo>
                                      <a:pt x="2400" y="678"/>
                                    </a:lnTo>
                                    <a:lnTo>
                                      <a:pt x="2434" y="675"/>
                                    </a:lnTo>
                                    <a:lnTo>
                                      <a:pt x="2469" y="671"/>
                                    </a:lnTo>
                                    <a:lnTo>
                                      <a:pt x="2503" y="668"/>
                                    </a:lnTo>
                                    <a:lnTo>
                                      <a:pt x="2538" y="664"/>
                                    </a:lnTo>
                                    <a:lnTo>
                                      <a:pt x="2572" y="659"/>
                                    </a:lnTo>
                                    <a:lnTo>
                                      <a:pt x="2605" y="655"/>
                                    </a:lnTo>
                                    <a:lnTo>
                                      <a:pt x="2638" y="649"/>
                                    </a:lnTo>
                                    <a:lnTo>
                                      <a:pt x="2671" y="642"/>
                                    </a:lnTo>
                                    <a:lnTo>
                                      <a:pt x="2703" y="637"/>
                                    </a:lnTo>
                                    <a:lnTo>
                                      <a:pt x="2733" y="630"/>
                                    </a:lnTo>
                                    <a:lnTo>
                                      <a:pt x="2765" y="622"/>
                                    </a:lnTo>
                                    <a:lnTo>
                                      <a:pt x="2796" y="614"/>
                                    </a:lnTo>
                                    <a:lnTo>
                                      <a:pt x="2826" y="607"/>
                                    </a:lnTo>
                                    <a:lnTo>
                                      <a:pt x="2857" y="599"/>
                                    </a:lnTo>
                                    <a:lnTo>
                                      <a:pt x="2889" y="590"/>
                                    </a:lnTo>
                                    <a:lnTo>
                                      <a:pt x="2921" y="582"/>
                                    </a:lnTo>
                                    <a:lnTo>
                                      <a:pt x="2952" y="573"/>
                                    </a:lnTo>
                                    <a:lnTo>
                                      <a:pt x="2984" y="564"/>
                                    </a:lnTo>
                                    <a:lnTo>
                                      <a:pt x="3018" y="554"/>
                                    </a:lnTo>
                                    <a:lnTo>
                                      <a:pt x="3052" y="545"/>
                                    </a:lnTo>
                                    <a:lnTo>
                                      <a:pt x="3034" y="542"/>
                                    </a:lnTo>
                                    <a:lnTo>
                                      <a:pt x="3018" y="538"/>
                                    </a:lnTo>
                                    <a:lnTo>
                                      <a:pt x="3002" y="534"/>
                                    </a:lnTo>
                                    <a:lnTo>
                                      <a:pt x="2988" y="531"/>
                                    </a:lnTo>
                                    <a:lnTo>
                                      <a:pt x="2974" y="527"/>
                                    </a:lnTo>
                                    <a:lnTo>
                                      <a:pt x="2959" y="524"/>
                                    </a:lnTo>
                                    <a:lnTo>
                                      <a:pt x="2946" y="520"/>
                                    </a:lnTo>
                                    <a:lnTo>
                                      <a:pt x="2934" y="516"/>
                                    </a:lnTo>
                                    <a:lnTo>
                                      <a:pt x="2921" y="513"/>
                                    </a:lnTo>
                                    <a:lnTo>
                                      <a:pt x="2907" y="509"/>
                                    </a:lnTo>
                                    <a:lnTo>
                                      <a:pt x="2894" y="505"/>
                                    </a:lnTo>
                                    <a:lnTo>
                                      <a:pt x="2880" y="500"/>
                                    </a:lnTo>
                                    <a:lnTo>
                                      <a:pt x="2865" y="497"/>
                                    </a:lnTo>
                                    <a:lnTo>
                                      <a:pt x="2851" y="493"/>
                                    </a:lnTo>
                                    <a:lnTo>
                                      <a:pt x="2835" y="488"/>
                                    </a:lnTo>
                                    <a:lnTo>
                                      <a:pt x="2818" y="484"/>
                                    </a:lnTo>
                                    <a:lnTo>
                                      <a:pt x="2855" y="475"/>
                                    </a:lnTo>
                                    <a:lnTo>
                                      <a:pt x="2891" y="466"/>
                                    </a:lnTo>
                                    <a:lnTo>
                                      <a:pt x="2928" y="457"/>
                                    </a:lnTo>
                                    <a:lnTo>
                                      <a:pt x="2965" y="447"/>
                                    </a:lnTo>
                                    <a:lnTo>
                                      <a:pt x="3002" y="438"/>
                                    </a:lnTo>
                                    <a:lnTo>
                                      <a:pt x="3039" y="427"/>
                                    </a:lnTo>
                                    <a:lnTo>
                                      <a:pt x="3077" y="417"/>
                                    </a:lnTo>
                                    <a:lnTo>
                                      <a:pt x="3114" y="405"/>
                                    </a:lnTo>
                                    <a:lnTo>
                                      <a:pt x="3152" y="394"/>
                                    </a:lnTo>
                                    <a:lnTo>
                                      <a:pt x="3189" y="383"/>
                                    </a:lnTo>
                                    <a:lnTo>
                                      <a:pt x="3227" y="371"/>
                                    </a:lnTo>
                                    <a:lnTo>
                                      <a:pt x="3263" y="358"/>
                                    </a:lnTo>
                                    <a:lnTo>
                                      <a:pt x="3300" y="345"/>
                                    </a:lnTo>
                                    <a:lnTo>
                                      <a:pt x="3337" y="332"/>
                                    </a:lnTo>
                                    <a:lnTo>
                                      <a:pt x="3374" y="318"/>
                                    </a:lnTo>
                                    <a:lnTo>
                                      <a:pt x="3411" y="304"/>
                                    </a:lnTo>
                                    <a:lnTo>
                                      <a:pt x="3448" y="288"/>
                                    </a:lnTo>
                                    <a:lnTo>
                                      <a:pt x="3486" y="272"/>
                                    </a:lnTo>
                                    <a:lnTo>
                                      <a:pt x="3522" y="256"/>
                                    </a:lnTo>
                                    <a:lnTo>
                                      <a:pt x="3559" y="239"/>
                                    </a:lnTo>
                                    <a:lnTo>
                                      <a:pt x="3597" y="221"/>
                                    </a:lnTo>
                                    <a:lnTo>
                                      <a:pt x="3634" y="203"/>
                                    </a:lnTo>
                                    <a:lnTo>
                                      <a:pt x="3671" y="184"/>
                                    </a:lnTo>
                                    <a:lnTo>
                                      <a:pt x="3708" y="165"/>
                                    </a:lnTo>
                                    <a:lnTo>
                                      <a:pt x="3745" y="145"/>
                                    </a:lnTo>
                                    <a:lnTo>
                                      <a:pt x="3782" y="126"/>
                                    </a:lnTo>
                                    <a:lnTo>
                                      <a:pt x="3819" y="105"/>
                                    </a:lnTo>
                                    <a:lnTo>
                                      <a:pt x="3856" y="85"/>
                                    </a:lnTo>
                                    <a:lnTo>
                                      <a:pt x="3893" y="63"/>
                                    </a:lnTo>
                                    <a:lnTo>
                                      <a:pt x="3930" y="42"/>
                                    </a:lnTo>
                                    <a:lnTo>
                                      <a:pt x="3967" y="21"/>
                                    </a:lnTo>
                                    <a:lnTo>
                                      <a:pt x="4003" y="0"/>
                                    </a:lnTo>
                                    <a:lnTo>
                                      <a:pt x="3990" y="16"/>
                                    </a:lnTo>
                                    <a:lnTo>
                                      <a:pt x="3977" y="34"/>
                                    </a:lnTo>
                                    <a:lnTo>
                                      <a:pt x="3964" y="51"/>
                                    </a:lnTo>
                                    <a:lnTo>
                                      <a:pt x="3950" y="69"/>
                                    </a:lnTo>
                                    <a:lnTo>
                                      <a:pt x="3937" y="86"/>
                                    </a:lnTo>
                                    <a:lnTo>
                                      <a:pt x="3924" y="104"/>
                                    </a:lnTo>
                                    <a:lnTo>
                                      <a:pt x="3910" y="120"/>
                                    </a:lnTo>
                                    <a:lnTo>
                                      <a:pt x="3897" y="138"/>
                                    </a:lnTo>
                                    <a:lnTo>
                                      <a:pt x="3884" y="155"/>
                                    </a:lnTo>
                                    <a:lnTo>
                                      <a:pt x="3870" y="173"/>
                                    </a:lnTo>
                                    <a:lnTo>
                                      <a:pt x="3857" y="191"/>
                                    </a:lnTo>
                                    <a:lnTo>
                                      <a:pt x="3844" y="208"/>
                                    </a:lnTo>
                                    <a:lnTo>
                                      <a:pt x="3831" y="224"/>
                                    </a:lnTo>
                                    <a:lnTo>
                                      <a:pt x="3817" y="242"/>
                                    </a:lnTo>
                                    <a:lnTo>
                                      <a:pt x="3804" y="259"/>
                                    </a:lnTo>
                                    <a:lnTo>
                                      <a:pt x="3791" y="276"/>
                                    </a:lnTo>
                                    <a:lnTo>
                                      <a:pt x="3778" y="291"/>
                                    </a:lnTo>
                                    <a:lnTo>
                                      <a:pt x="3766" y="308"/>
                                    </a:lnTo>
                                    <a:lnTo>
                                      <a:pt x="3753" y="324"/>
                                    </a:lnTo>
                                    <a:lnTo>
                                      <a:pt x="3740" y="339"/>
                                    </a:lnTo>
                                    <a:lnTo>
                                      <a:pt x="3727" y="355"/>
                                    </a:lnTo>
                                    <a:lnTo>
                                      <a:pt x="3715" y="372"/>
                                    </a:lnTo>
                                    <a:lnTo>
                                      <a:pt x="3702" y="387"/>
                                    </a:lnTo>
                                    <a:lnTo>
                                      <a:pt x="3688" y="403"/>
                                    </a:lnTo>
                                    <a:lnTo>
                                      <a:pt x="3675" y="420"/>
                                    </a:lnTo>
                                    <a:lnTo>
                                      <a:pt x="3662" y="436"/>
                                    </a:lnTo>
                                    <a:lnTo>
                                      <a:pt x="3648" y="451"/>
                                    </a:lnTo>
                                    <a:lnTo>
                                      <a:pt x="3635" y="467"/>
                                    </a:lnTo>
                                    <a:lnTo>
                                      <a:pt x="3623" y="484"/>
                                    </a:lnTo>
                                    <a:lnTo>
                                      <a:pt x="3609" y="499"/>
                                    </a:lnTo>
                                    <a:lnTo>
                                      <a:pt x="3596" y="515"/>
                                    </a:lnTo>
                                    <a:lnTo>
                                      <a:pt x="3583" y="531"/>
                                    </a:lnTo>
                                    <a:lnTo>
                                      <a:pt x="3596" y="533"/>
                                    </a:lnTo>
                                    <a:lnTo>
                                      <a:pt x="3608" y="534"/>
                                    </a:lnTo>
                                    <a:lnTo>
                                      <a:pt x="3622" y="536"/>
                                    </a:lnTo>
                                    <a:lnTo>
                                      <a:pt x="3635" y="538"/>
                                    </a:lnTo>
                                    <a:lnTo>
                                      <a:pt x="3648" y="541"/>
                                    </a:lnTo>
                                    <a:lnTo>
                                      <a:pt x="3661" y="543"/>
                                    </a:lnTo>
                                    <a:lnTo>
                                      <a:pt x="3674" y="544"/>
                                    </a:lnTo>
                                    <a:lnTo>
                                      <a:pt x="3687" y="546"/>
                                    </a:lnTo>
                                    <a:lnTo>
                                      <a:pt x="3701" y="548"/>
                                    </a:lnTo>
                                    <a:lnTo>
                                      <a:pt x="3713" y="550"/>
                                    </a:lnTo>
                                    <a:lnTo>
                                      <a:pt x="3726" y="552"/>
                                    </a:lnTo>
                                    <a:lnTo>
                                      <a:pt x="3739" y="553"/>
                                    </a:lnTo>
                                    <a:lnTo>
                                      <a:pt x="3752" y="555"/>
                                    </a:lnTo>
                                    <a:lnTo>
                                      <a:pt x="3765" y="556"/>
                                    </a:lnTo>
                                    <a:lnTo>
                                      <a:pt x="3777" y="557"/>
                                    </a:lnTo>
                                    <a:lnTo>
                                      <a:pt x="3791" y="558"/>
                                    </a:lnTo>
                                    <a:lnTo>
                                      <a:pt x="3803" y="560"/>
                                    </a:lnTo>
                                    <a:lnTo>
                                      <a:pt x="3816" y="560"/>
                                    </a:lnTo>
                                    <a:lnTo>
                                      <a:pt x="3829" y="561"/>
                                    </a:lnTo>
                                    <a:lnTo>
                                      <a:pt x="3842" y="562"/>
                                    </a:lnTo>
                                    <a:lnTo>
                                      <a:pt x="3855" y="562"/>
                                    </a:lnTo>
                                    <a:lnTo>
                                      <a:pt x="3868" y="563"/>
                                    </a:lnTo>
                                    <a:lnTo>
                                      <a:pt x="3882" y="563"/>
                                    </a:lnTo>
                                    <a:lnTo>
                                      <a:pt x="3895" y="564"/>
                                    </a:lnTo>
                                    <a:lnTo>
                                      <a:pt x="3908" y="564"/>
                                    </a:lnTo>
                                    <a:lnTo>
                                      <a:pt x="3922" y="565"/>
                                    </a:lnTo>
                                    <a:lnTo>
                                      <a:pt x="3935" y="565"/>
                                    </a:lnTo>
                                    <a:lnTo>
                                      <a:pt x="3948" y="565"/>
                                    </a:lnTo>
                                    <a:lnTo>
                                      <a:pt x="3960" y="566"/>
                                    </a:lnTo>
                                    <a:lnTo>
                                      <a:pt x="3974" y="566"/>
                                    </a:lnTo>
                                    <a:lnTo>
                                      <a:pt x="3987" y="567"/>
                                    </a:lnTo>
                                    <a:lnTo>
                                      <a:pt x="3999" y="567"/>
                                    </a:lnTo>
                                    <a:lnTo>
                                      <a:pt x="3971" y="583"/>
                                    </a:lnTo>
                                    <a:lnTo>
                                      <a:pt x="3943" y="599"/>
                                    </a:lnTo>
                                    <a:lnTo>
                                      <a:pt x="3914" y="613"/>
                                    </a:lnTo>
                                    <a:lnTo>
                                      <a:pt x="3886" y="629"/>
                                    </a:lnTo>
                                    <a:lnTo>
                                      <a:pt x="3858" y="643"/>
                                    </a:lnTo>
                                    <a:lnTo>
                                      <a:pt x="3829" y="658"/>
                                    </a:lnTo>
                                    <a:lnTo>
                                      <a:pt x="3801" y="672"/>
                                    </a:lnTo>
                                    <a:lnTo>
                                      <a:pt x="3773" y="687"/>
                                    </a:lnTo>
                                    <a:lnTo>
                                      <a:pt x="3745" y="700"/>
                                    </a:lnTo>
                                    <a:lnTo>
                                      <a:pt x="3716" y="715"/>
                                    </a:lnTo>
                                    <a:lnTo>
                                      <a:pt x="3688" y="728"/>
                                    </a:lnTo>
                                    <a:lnTo>
                                      <a:pt x="3660" y="742"/>
                                    </a:lnTo>
                                    <a:lnTo>
                                      <a:pt x="3632" y="755"/>
                                    </a:lnTo>
                                    <a:lnTo>
                                      <a:pt x="3603" y="767"/>
                                    </a:lnTo>
                                    <a:lnTo>
                                      <a:pt x="3575" y="781"/>
                                    </a:lnTo>
                                    <a:lnTo>
                                      <a:pt x="3547" y="793"/>
                                    </a:lnTo>
                                    <a:lnTo>
                                      <a:pt x="3518" y="805"/>
                                    </a:lnTo>
                                    <a:lnTo>
                                      <a:pt x="3490" y="818"/>
                                    </a:lnTo>
                                    <a:lnTo>
                                      <a:pt x="3462" y="830"/>
                                    </a:lnTo>
                                    <a:lnTo>
                                      <a:pt x="3433" y="842"/>
                                    </a:lnTo>
                                    <a:lnTo>
                                      <a:pt x="3406" y="853"/>
                                    </a:lnTo>
                                    <a:lnTo>
                                      <a:pt x="3377" y="865"/>
                                    </a:lnTo>
                                    <a:lnTo>
                                      <a:pt x="3348" y="877"/>
                                    </a:lnTo>
                                    <a:lnTo>
                                      <a:pt x="3321" y="887"/>
                                    </a:lnTo>
                                    <a:lnTo>
                                      <a:pt x="3292" y="898"/>
                                    </a:lnTo>
                                    <a:lnTo>
                                      <a:pt x="3263" y="909"/>
                                    </a:lnTo>
                                    <a:lnTo>
                                      <a:pt x="3236" y="919"/>
                                    </a:lnTo>
                                    <a:lnTo>
                                      <a:pt x="3207" y="931"/>
                                    </a:lnTo>
                                    <a:lnTo>
                                      <a:pt x="3180" y="941"/>
                                    </a:lnTo>
                                    <a:lnTo>
                                      <a:pt x="3151" y="951"/>
                                    </a:lnTo>
                                    <a:lnTo>
                                      <a:pt x="3123" y="960"/>
                                    </a:lnTo>
                                    <a:lnTo>
                                      <a:pt x="3095" y="9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501120"/>
                                <a:ext cx="507960" cy="15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03" h="1218">
                                    <a:moveTo>
                                      <a:pt x="3095" y="970"/>
                                    </a:moveTo>
                                    <a:lnTo>
                                      <a:pt x="3095" y="970"/>
                                    </a:lnTo>
                                    <a:lnTo>
                                      <a:pt x="3095" y="995"/>
                                    </a:lnTo>
                                    <a:lnTo>
                                      <a:pt x="3095" y="1020"/>
                                    </a:lnTo>
                                    <a:lnTo>
                                      <a:pt x="3096" y="1046"/>
                                    </a:lnTo>
                                    <a:lnTo>
                                      <a:pt x="3098" y="1071"/>
                                    </a:lnTo>
                                    <a:lnTo>
                                      <a:pt x="3098" y="1071"/>
                                    </a:lnTo>
                                    <a:lnTo>
                                      <a:pt x="3063" y="1080"/>
                                    </a:lnTo>
                                    <a:lnTo>
                                      <a:pt x="3029" y="1089"/>
                                    </a:lnTo>
                                    <a:lnTo>
                                      <a:pt x="2994" y="1097"/>
                                    </a:lnTo>
                                    <a:lnTo>
                                      <a:pt x="2959" y="1106"/>
                                    </a:lnTo>
                                    <a:lnTo>
                                      <a:pt x="2925" y="1114"/>
                                    </a:lnTo>
                                    <a:lnTo>
                                      <a:pt x="2891" y="1122"/>
                                    </a:lnTo>
                                    <a:lnTo>
                                      <a:pt x="2856" y="1130"/>
                                    </a:lnTo>
                                    <a:lnTo>
                                      <a:pt x="2822" y="1136"/>
                                    </a:lnTo>
                                    <a:lnTo>
                                      <a:pt x="2787" y="1144"/>
                                    </a:lnTo>
                                    <a:lnTo>
                                      <a:pt x="2753" y="1151"/>
                                    </a:lnTo>
                                    <a:lnTo>
                                      <a:pt x="2719" y="1157"/>
                                    </a:lnTo>
                                    <a:lnTo>
                                      <a:pt x="2684" y="1163"/>
                                    </a:lnTo>
                                    <a:lnTo>
                                      <a:pt x="2649" y="1169"/>
                                    </a:lnTo>
                                    <a:lnTo>
                                      <a:pt x="2615" y="1174"/>
                                    </a:lnTo>
                                    <a:lnTo>
                                      <a:pt x="2581" y="1180"/>
                                    </a:lnTo>
                                    <a:lnTo>
                                      <a:pt x="2546" y="1184"/>
                                    </a:lnTo>
                                    <a:lnTo>
                                      <a:pt x="2546" y="1184"/>
                                    </a:lnTo>
                                    <a:lnTo>
                                      <a:pt x="2512" y="1189"/>
                                    </a:lnTo>
                                    <a:lnTo>
                                      <a:pt x="2477" y="1192"/>
                                    </a:lnTo>
                                    <a:lnTo>
                                      <a:pt x="2444" y="1195"/>
                                    </a:lnTo>
                                    <a:lnTo>
                                      <a:pt x="2409" y="1199"/>
                                    </a:lnTo>
                                    <a:lnTo>
                                      <a:pt x="2375" y="1202"/>
                                    </a:lnTo>
                                    <a:lnTo>
                                      <a:pt x="2340" y="1204"/>
                                    </a:lnTo>
                                    <a:lnTo>
                                      <a:pt x="2305" y="1208"/>
                                    </a:lnTo>
                                    <a:lnTo>
                                      <a:pt x="2271" y="1209"/>
                                    </a:lnTo>
                                    <a:lnTo>
                                      <a:pt x="2236" y="1211"/>
                                    </a:lnTo>
                                    <a:lnTo>
                                      <a:pt x="2201" y="1213"/>
                                    </a:lnTo>
                                    <a:lnTo>
                                      <a:pt x="2166" y="1214"/>
                                    </a:lnTo>
                                    <a:lnTo>
                                      <a:pt x="2131" y="1216"/>
                                    </a:lnTo>
                                    <a:lnTo>
                                      <a:pt x="2098" y="1217"/>
                                    </a:lnTo>
                                    <a:lnTo>
                                      <a:pt x="2063" y="1218"/>
                                    </a:lnTo>
                                    <a:lnTo>
                                      <a:pt x="2028" y="1218"/>
                                    </a:lnTo>
                                    <a:lnTo>
                                      <a:pt x="1993" y="1218"/>
                                    </a:lnTo>
                                    <a:lnTo>
                                      <a:pt x="1993" y="1218"/>
                                    </a:lnTo>
                                    <a:lnTo>
                                      <a:pt x="1959" y="1218"/>
                                    </a:lnTo>
                                    <a:lnTo>
                                      <a:pt x="1925" y="1218"/>
                                    </a:lnTo>
                                    <a:lnTo>
                                      <a:pt x="1891" y="1217"/>
                                    </a:lnTo>
                                    <a:lnTo>
                                      <a:pt x="1856" y="1216"/>
                                    </a:lnTo>
                                    <a:lnTo>
                                      <a:pt x="1822" y="1214"/>
                                    </a:lnTo>
                                    <a:lnTo>
                                      <a:pt x="1787" y="1213"/>
                                    </a:lnTo>
                                    <a:lnTo>
                                      <a:pt x="1754" y="1211"/>
                                    </a:lnTo>
                                    <a:lnTo>
                                      <a:pt x="1719" y="1209"/>
                                    </a:lnTo>
                                    <a:lnTo>
                                      <a:pt x="1685" y="1207"/>
                                    </a:lnTo>
                                    <a:lnTo>
                                      <a:pt x="1650" y="1204"/>
                                    </a:lnTo>
                                    <a:lnTo>
                                      <a:pt x="1617" y="1201"/>
                                    </a:lnTo>
                                    <a:lnTo>
                                      <a:pt x="1583" y="1199"/>
                                    </a:lnTo>
                                    <a:lnTo>
                                      <a:pt x="1548" y="1195"/>
                                    </a:lnTo>
                                    <a:lnTo>
                                      <a:pt x="1514" y="1191"/>
                                    </a:lnTo>
                                    <a:lnTo>
                                      <a:pt x="1480" y="1188"/>
                                    </a:lnTo>
                                    <a:lnTo>
                                      <a:pt x="1447" y="1183"/>
                                    </a:lnTo>
                                    <a:lnTo>
                                      <a:pt x="1447" y="1183"/>
                                    </a:lnTo>
                                    <a:lnTo>
                                      <a:pt x="1412" y="1179"/>
                                    </a:lnTo>
                                    <a:lnTo>
                                      <a:pt x="1377" y="1173"/>
                                    </a:lnTo>
                                    <a:lnTo>
                                      <a:pt x="1343" y="1168"/>
                                    </a:lnTo>
                                    <a:lnTo>
                                      <a:pt x="1308" y="1162"/>
                                    </a:lnTo>
                                    <a:lnTo>
                                      <a:pt x="1274" y="1155"/>
                                    </a:lnTo>
                                    <a:lnTo>
                                      <a:pt x="1239" y="1150"/>
                                    </a:lnTo>
                                    <a:lnTo>
                                      <a:pt x="1204" y="1142"/>
                                    </a:lnTo>
                                    <a:lnTo>
                                      <a:pt x="1170" y="1135"/>
                                    </a:lnTo>
                                    <a:lnTo>
                                      <a:pt x="1135" y="1127"/>
                                    </a:lnTo>
                                    <a:lnTo>
                                      <a:pt x="1101" y="1119"/>
                                    </a:lnTo>
                                    <a:lnTo>
                                      <a:pt x="1066" y="1112"/>
                                    </a:lnTo>
                                    <a:lnTo>
                                      <a:pt x="1032" y="1104"/>
                                    </a:lnTo>
                                    <a:lnTo>
                                      <a:pt x="997" y="1095"/>
                                    </a:lnTo>
                                    <a:lnTo>
                                      <a:pt x="962" y="1087"/>
                                    </a:lnTo>
                                    <a:lnTo>
                                      <a:pt x="929" y="1078"/>
                                    </a:lnTo>
                                    <a:lnTo>
                                      <a:pt x="894" y="1069"/>
                                    </a:lnTo>
                                    <a:lnTo>
                                      <a:pt x="894" y="1069"/>
                                    </a:lnTo>
                                    <a:lnTo>
                                      <a:pt x="893" y="1043"/>
                                    </a:lnTo>
                                    <a:lnTo>
                                      <a:pt x="893" y="1018"/>
                                    </a:lnTo>
                                    <a:lnTo>
                                      <a:pt x="893" y="993"/>
                                    </a:lnTo>
                                    <a:lnTo>
                                      <a:pt x="893" y="967"/>
                                    </a:lnTo>
                                    <a:lnTo>
                                      <a:pt x="893" y="967"/>
                                    </a:lnTo>
                                    <a:lnTo>
                                      <a:pt x="865" y="957"/>
                                    </a:lnTo>
                                    <a:lnTo>
                                      <a:pt x="837" y="947"/>
                                    </a:lnTo>
                                    <a:lnTo>
                                      <a:pt x="809" y="937"/>
                                    </a:lnTo>
                                    <a:lnTo>
                                      <a:pt x="781" y="927"/>
                                    </a:lnTo>
                                    <a:lnTo>
                                      <a:pt x="753" y="917"/>
                                    </a:lnTo>
                                    <a:lnTo>
                                      <a:pt x="725" y="906"/>
                                    </a:lnTo>
                                    <a:lnTo>
                                      <a:pt x="697" y="896"/>
                                    </a:lnTo>
                                    <a:lnTo>
                                      <a:pt x="669" y="885"/>
                                    </a:lnTo>
                                    <a:lnTo>
                                      <a:pt x="641" y="874"/>
                                    </a:lnTo>
                                    <a:lnTo>
                                      <a:pt x="613" y="862"/>
                                    </a:lnTo>
                                    <a:lnTo>
                                      <a:pt x="586" y="850"/>
                                    </a:lnTo>
                                    <a:lnTo>
                                      <a:pt x="557" y="839"/>
                                    </a:lnTo>
                                    <a:lnTo>
                                      <a:pt x="530" y="827"/>
                                    </a:lnTo>
                                    <a:lnTo>
                                      <a:pt x="502" y="814"/>
                                    </a:lnTo>
                                    <a:lnTo>
                                      <a:pt x="473" y="802"/>
                                    </a:lnTo>
                                    <a:lnTo>
                                      <a:pt x="446" y="790"/>
                                    </a:lnTo>
                                    <a:lnTo>
                                      <a:pt x="418" y="778"/>
                                    </a:lnTo>
                                    <a:lnTo>
                                      <a:pt x="390" y="765"/>
                                    </a:lnTo>
                                    <a:lnTo>
                                      <a:pt x="363" y="752"/>
                                    </a:lnTo>
                                    <a:lnTo>
                                      <a:pt x="334" y="738"/>
                                    </a:lnTo>
                                    <a:lnTo>
                                      <a:pt x="306" y="725"/>
                                    </a:lnTo>
                                    <a:lnTo>
                                      <a:pt x="279" y="712"/>
                                    </a:lnTo>
                                    <a:lnTo>
                                      <a:pt x="251" y="698"/>
                                    </a:lnTo>
                                    <a:lnTo>
                                      <a:pt x="223" y="685"/>
                                    </a:lnTo>
                                    <a:lnTo>
                                      <a:pt x="195" y="670"/>
                                    </a:lnTo>
                                    <a:lnTo>
                                      <a:pt x="167" y="656"/>
                                    </a:lnTo>
                                    <a:lnTo>
                                      <a:pt x="140" y="642"/>
                                    </a:lnTo>
                                    <a:lnTo>
                                      <a:pt x="112" y="628"/>
                                    </a:lnTo>
                                    <a:lnTo>
                                      <a:pt x="84" y="612"/>
                                    </a:lnTo>
                                    <a:lnTo>
                                      <a:pt x="56" y="598"/>
                                    </a:lnTo>
                                    <a:lnTo>
                                      <a:pt x="28" y="583"/>
                                    </a:lnTo>
                                    <a:lnTo>
                                      <a:pt x="0" y="567"/>
                                    </a:lnTo>
                                    <a:lnTo>
                                      <a:pt x="0" y="567"/>
                                    </a:lnTo>
                                    <a:lnTo>
                                      <a:pt x="12" y="566"/>
                                    </a:lnTo>
                                    <a:lnTo>
                                      <a:pt x="24" y="564"/>
                                    </a:lnTo>
                                    <a:lnTo>
                                      <a:pt x="35" y="563"/>
                                    </a:lnTo>
                                    <a:lnTo>
                                      <a:pt x="47" y="562"/>
                                    </a:lnTo>
                                    <a:lnTo>
                                      <a:pt x="59" y="561"/>
                                    </a:lnTo>
                                    <a:lnTo>
                                      <a:pt x="71" y="560"/>
                                    </a:lnTo>
                                    <a:lnTo>
                                      <a:pt x="82" y="558"/>
                                    </a:lnTo>
                                    <a:lnTo>
                                      <a:pt x="95" y="556"/>
                                    </a:lnTo>
                                    <a:lnTo>
                                      <a:pt x="106" y="555"/>
                                    </a:lnTo>
                                    <a:lnTo>
                                      <a:pt x="118" y="554"/>
                                    </a:lnTo>
                                    <a:lnTo>
                                      <a:pt x="130" y="553"/>
                                    </a:lnTo>
                                    <a:lnTo>
                                      <a:pt x="142" y="552"/>
                                    </a:lnTo>
                                    <a:lnTo>
                                      <a:pt x="154" y="551"/>
                                    </a:lnTo>
                                    <a:lnTo>
                                      <a:pt x="166" y="550"/>
                                    </a:lnTo>
                                    <a:lnTo>
                                      <a:pt x="177" y="547"/>
                                    </a:lnTo>
                                    <a:lnTo>
                                      <a:pt x="190" y="546"/>
                                    </a:lnTo>
                                    <a:lnTo>
                                      <a:pt x="190" y="546"/>
                                    </a:lnTo>
                                    <a:lnTo>
                                      <a:pt x="201" y="545"/>
                                    </a:lnTo>
                                    <a:lnTo>
                                      <a:pt x="213" y="543"/>
                                    </a:lnTo>
                                    <a:lnTo>
                                      <a:pt x="226" y="542"/>
                                    </a:lnTo>
                                    <a:lnTo>
                                      <a:pt x="237" y="539"/>
                                    </a:lnTo>
                                    <a:lnTo>
                                      <a:pt x="249" y="537"/>
                                    </a:lnTo>
                                    <a:lnTo>
                                      <a:pt x="260" y="535"/>
                                    </a:lnTo>
                                    <a:lnTo>
                                      <a:pt x="273" y="534"/>
                                    </a:lnTo>
                                    <a:lnTo>
                                      <a:pt x="285" y="532"/>
                                    </a:lnTo>
                                    <a:lnTo>
                                      <a:pt x="296" y="529"/>
                                    </a:lnTo>
                                    <a:lnTo>
                                      <a:pt x="308" y="527"/>
                                    </a:lnTo>
                                    <a:lnTo>
                                      <a:pt x="321" y="525"/>
                                    </a:lnTo>
                                    <a:lnTo>
                                      <a:pt x="333" y="523"/>
                                    </a:lnTo>
                                    <a:lnTo>
                                      <a:pt x="345" y="520"/>
                                    </a:lnTo>
                                    <a:lnTo>
                                      <a:pt x="357" y="518"/>
                                    </a:lnTo>
                                    <a:lnTo>
                                      <a:pt x="369" y="516"/>
                                    </a:lnTo>
                                    <a:lnTo>
                                      <a:pt x="381" y="514"/>
                                    </a:lnTo>
                                    <a:lnTo>
                                      <a:pt x="381" y="514"/>
                                    </a:lnTo>
                                    <a:lnTo>
                                      <a:pt x="369" y="498"/>
                                    </a:lnTo>
                                    <a:lnTo>
                                      <a:pt x="357" y="482"/>
                                    </a:lnTo>
                                    <a:lnTo>
                                      <a:pt x="344" y="467"/>
                                    </a:lnTo>
                                    <a:lnTo>
                                      <a:pt x="333" y="451"/>
                                    </a:lnTo>
                                    <a:lnTo>
                                      <a:pt x="321" y="436"/>
                                    </a:lnTo>
                                    <a:lnTo>
                                      <a:pt x="308" y="420"/>
                                    </a:lnTo>
                                    <a:lnTo>
                                      <a:pt x="296" y="404"/>
                                    </a:lnTo>
                                    <a:lnTo>
                                      <a:pt x="284" y="387"/>
                                    </a:lnTo>
                                    <a:lnTo>
                                      <a:pt x="273" y="372"/>
                                    </a:lnTo>
                                    <a:lnTo>
                                      <a:pt x="260" y="356"/>
                                    </a:lnTo>
                                    <a:lnTo>
                                      <a:pt x="248" y="341"/>
                                    </a:lnTo>
                                    <a:lnTo>
                                      <a:pt x="237" y="325"/>
                                    </a:lnTo>
                                    <a:lnTo>
                                      <a:pt x="225" y="309"/>
                                    </a:lnTo>
                                    <a:lnTo>
                                      <a:pt x="213" y="294"/>
                                    </a:lnTo>
                                    <a:lnTo>
                                      <a:pt x="201" y="278"/>
                                    </a:lnTo>
                                    <a:lnTo>
                                      <a:pt x="190" y="262"/>
                                    </a:lnTo>
                                    <a:lnTo>
                                      <a:pt x="190" y="262"/>
                                    </a:lnTo>
                                    <a:lnTo>
                                      <a:pt x="177" y="247"/>
                                    </a:lnTo>
                                    <a:lnTo>
                                      <a:pt x="165" y="230"/>
                                    </a:lnTo>
                                    <a:lnTo>
                                      <a:pt x="154" y="214"/>
                                    </a:lnTo>
                                    <a:lnTo>
                                      <a:pt x="142" y="197"/>
                                    </a:lnTo>
                                    <a:lnTo>
                                      <a:pt x="129" y="182"/>
                                    </a:lnTo>
                                    <a:lnTo>
                                      <a:pt x="118" y="165"/>
                                    </a:lnTo>
                                    <a:lnTo>
                                      <a:pt x="106" y="148"/>
                                    </a:lnTo>
                                    <a:lnTo>
                                      <a:pt x="93" y="132"/>
                                    </a:lnTo>
                                    <a:lnTo>
                                      <a:pt x="82" y="115"/>
                                    </a:lnTo>
                                    <a:lnTo>
                                      <a:pt x="70" y="99"/>
                                    </a:lnTo>
                                    <a:lnTo>
                                      <a:pt x="59" y="82"/>
                                    </a:lnTo>
                                    <a:lnTo>
                                      <a:pt x="46" y="66"/>
                                    </a:lnTo>
                                    <a:lnTo>
                                      <a:pt x="35" y="49"/>
                                    </a:lnTo>
                                    <a:lnTo>
                                      <a:pt x="24" y="32"/>
                                    </a:lnTo>
                                    <a:lnTo>
                                      <a:pt x="12" y="1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4" y="20"/>
                                    </a:lnTo>
                                    <a:lnTo>
                                      <a:pt x="69" y="40"/>
                                    </a:lnTo>
                                    <a:lnTo>
                                      <a:pt x="104" y="60"/>
                                    </a:lnTo>
                                    <a:lnTo>
                                      <a:pt x="138" y="79"/>
                                    </a:lnTo>
                                    <a:lnTo>
                                      <a:pt x="172" y="99"/>
                                    </a:lnTo>
                                    <a:lnTo>
                                      <a:pt x="207" y="118"/>
                                    </a:lnTo>
                                    <a:lnTo>
                                      <a:pt x="242" y="137"/>
                                    </a:lnTo>
                                    <a:lnTo>
                                      <a:pt x="277" y="155"/>
                                    </a:lnTo>
                                    <a:lnTo>
                                      <a:pt x="312" y="174"/>
                                    </a:lnTo>
                                    <a:lnTo>
                                      <a:pt x="346" y="192"/>
                                    </a:lnTo>
                                    <a:lnTo>
                                      <a:pt x="381" y="209"/>
                                    </a:lnTo>
                                    <a:lnTo>
                                      <a:pt x="416" y="225"/>
                                    </a:lnTo>
                                    <a:lnTo>
                                      <a:pt x="451" y="242"/>
                                    </a:lnTo>
                                    <a:lnTo>
                                      <a:pt x="486" y="259"/>
                                    </a:lnTo>
                                    <a:lnTo>
                                      <a:pt x="521" y="275"/>
                                    </a:lnTo>
                                    <a:lnTo>
                                      <a:pt x="556" y="289"/>
                                    </a:lnTo>
                                    <a:lnTo>
                                      <a:pt x="556" y="289"/>
                                    </a:lnTo>
                                    <a:lnTo>
                                      <a:pt x="591" y="304"/>
                                    </a:lnTo>
                                    <a:lnTo>
                                      <a:pt x="626" y="317"/>
                                    </a:lnTo>
                                    <a:lnTo>
                                      <a:pt x="661" y="329"/>
                                    </a:lnTo>
                                    <a:lnTo>
                                      <a:pt x="695" y="343"/>
                                    </a:lnTo>
                                    <a:lnTo>
                                      <a:pt x="730" y="355"/>
                                    </a:lnTo>
                                    <a:lnTo>
                                      <a:pt x="766" y="366"/>
                                    </a:lnTo>
                                    <a:lnTo>
                                      <a:pt x="801" y="379"/>
                                    </a:lnTo>
                                    <a:lnTo>
                                      <a:pt x="837" y="389"/>
                                    </a:lnTo>
                                    <a:lnTo>
                                      <a:pt x="871" y="400"/>
                                    </a:lnTo>
                                    <a:lnTo>
                                      <a:pt x="907" y="411"/>
                                    </a:lnTo>
                                    <a:lnTo>
                                      <a:pt x="942" y="421"/>
                                    </a:lnTo>
                                    <a:lnTo>
                                      <a:pt x="978" y="431"/>
                                    </a:lnTo>
                                    <a:lnTo>
                                      <a:pt x="1013" y="441"/>
                                    </a:lnTo>
                                    <a:lnTo>
                                      <a:pt x="1048" y="450"/>
                                    </a:lnTo>
                                    <a:lnTo>
                                      <a:pt x="1083" y="460"/>
                                    </a:lnTo>
                                    <a:lnTo>
                                      <a:pt x="1118" y="469"/>
                                    </a:lnTo>
                                    <a:lnTo>
                                      <a:pt x="1118" y="469"/>
                                    </a:lnTo>
                                    <a:lnTo>
                                      <a:pt x="1103" y="474"/>
                                    </a:lnTo>
                                    <a:lnTo>
                                      <a:pt x="1088" y="477"/>
                                    </a:lnTo>
                                    <a:lnTo>
                                      <a:pt x="1074" y="481"/>
                                    </a:lnTo>
                                    <a:lnTo>
                                      <a:pt x="1060" y="485"/>
                                    </a:lnTo>
                                    <a:lnTo>
                                      <a:pt x="1046" y="489"/>
                                    </a:lnTo>
                                    <a:lnTo>
                                      <a:pt x="1032" y="493"/>
                                    </a:lnTo>
                                    <a:lnTo>
                                      <a:pt x="1019" y="496"/>
                                    </a:lnTo>
                                    <a:lnTo>
                                      <a:pt x="1005" y="500"/>
                                    </a:lnTo>
                                    <a:lnTo>
                                      <a:pt x="992" y="504"/>
                                    </a:lnTo>
                                    <a:lnTo>
                                      <a:pt x="979" y="507"/>
                                    </a:lnTo>
                                    <a:lnTo>
                                      <a:pt x="966" y="512"/>
                                    </a:lnTo>
                                    <a:lnTo>
                                      <a:pt x="951" y="515"/>
                                    </a:lnTo>
                                    <a:lnTo>
                                      <a:pt x="937" y="518"/>
                                    </a:lnTo>
                                    <a:lnTo>
                                      <a:pt x="923" y="523"/>
                                    </a:lnTo>
                                    <a:lnTo>
                                      <a:pt x="907" y="526"/>
                                    </a:lnTo>
                                    <a:lnTo>
                                      <a:pt x="892" y="529"/>
                                    </a:lnTo>
                                    <a:lnTo>
                                      <a:pt x="892" y="529"/>
                                    </a:lnTo>
                                    <a:lnTo>
                                      <a:pt x="927" y="539"/>
                                    </a:lnTo>
                                    <a:lnTo>
                                      <a:pt x="960" y="548"/>
                                    </a:lnTo>
                                    <a:lnTo>
                                      <a:pt x="994" y="557"/>
                                    </a:lnTo>
                                    <a:lnTo>
                                      <a:pt x="1028" y="567"/>
                                    </a:lnTo>
                                    <a:lnTo>
                                      <a:pt x="1061" y="576"/>
                                    </a:lnTo>
                                    <a:lnTo>
                                      <a:pt x="1094" y="584"/>
                                    </a:lnTo>
                                    <a:lnTo>
                                      <a:pt x="1126" y="593"/>
                                    </a:lnTo>
                                    <a:lnTo>
                                      <a:pt x="1160" y="601"/>
                                    </a:lnTo>
                                    <a:lnTo>
                                      <a:pt x="1193" y="609"/>
                                    </a:lnTo>
                                    <a:lnTo>
                                      <a:pt x="1226" y="617"/>
                                    </a:lnTo>
                                    <a:lnTo>
                                      <a:pt x="1258" y="624"/>
                                    </a:lnTo>
                                    <a:lnTo>
                                      <a:pt x="1291" y="631"/>
                                    </a:lnTo>
                                    <a:lnTo>
                                      <a:pt x="1325" y="638"/>
                                    </a:lnTo>
                                    <a:lnTo>
                                      <a:pt x="1359" y="643"/>
                                    </a:lnTo>
                                    <a:lnTo>
                                      <a:pt x="1392" y="649"/>
                                    </a:lnTo>
                                    <a:lnTo>
                                      <a:pt x="1427" y="655"/>
                                    </a:lnTo>
                                    <a:lnTo>
                                      <a:pt x="1427" y="655"/>
                                    </a:lnTo>
                                    <a:lnTo>
                                      <a:pt x="1462" y="659"/>
                                    </a:lnTo>
                                    <a:lnTo>
                                      <a:pt x="1496" y="664"/>
                                    </a:lnTo>
                                    <a:lnTo>
                                      <a:pt x="1531" y="668"/>
                                    </a:lnTo>
                                    <a:lnTo>
                                      <a:pt x="1565" y="671"/>
                                    </a:lnTo>
                                    <a:lnTo>
                                      <a:pt x="1600" y="676"/>
                                    </a:lnTo>
                                    <a:lnTo>
                                      <a:pt x="1635" y="679"/>
                                    </a:lnTo>
                                    <a:lnTo>
                                      <a:pt x="1669" y="683"/>
                                    </a:lnTo>
                                    <a:lnTo>
                                      <a:pt x="1704" y="685"/>
                                    </a:lnTo>
                                    <a:lnTo>
                                      <a:pt x="1738" y="687"/>
                                    </a:lnTo>
                                    <a:lnTo>
                                      <a:pt x="1773" y="689"/>
                                    </a:lnTo>
                                    <a:lnTo>
                                      <a:pt x="1808" y="691"/>
                                    </a:lnTo>
                                    <a:lnTo>
                                      <a:pt x="1843" y="693"/>
                                    </a:lnTo>
                                    <a:lnTo>
                                      <a:pt x="1877" y="695"/>
                                    </a:lnTo>
                                    <a:lnTo>
                                      <a:pt x="1911" y="695"/>
                                    </a:lnTo>
                                    <a:lnTo>
                                      <a:pt x="1946" y="696"/>
                                    </a:lnTo>
                                    <a:lnTo>
                                      <a:pt x="1980" y="696"/>
                                    </a:lnTo>
                                    <a:lnTo>
                                      <a:pt x="1980" y="696"/>
                                    </a:lnTo>
                                    <a:lnTo>
                                      <a:pt x="2015" y="696"/>
                                    </a:lnTo>
                                    <a:lnTo>
                                      <a:pt x="2050" y="696"/>
                                    </a:lnTo>
                                    <a:lnTo>
                                      <a:pt x="2084" y="695"/>
                                    </a:lnTo>
                                    <a:lnTo>
                                      <a:pt x="2119" y="694"/>
                                    </a:lnTo>
                                    <a:lnTo>
                                      <a:pt x="2155" y="693"/>
                                    </a:lnTo>
                                    <a:lnTo>
                                      <a:pt x="2190" y="691"/>
                                    </a:lnTo>
                                    <a:lnTo>
                                      <a:pt x="2225" y="690"/>
                                    </a:lnTo>
                                    <a:lnTo>
                                      <a:pt x="2259" y="688"/>
                                    </a:lnTo>
                                    <a:lnTo>
                                      <a:pt x="2294" y="686"/>
                                    </a:lnTo>
                                    <a:lnTo>
                                      <a:pt x="2330" y="684"/>
                                    </a:lnTo>
                                    <a:lnTo>
                                      <a:pt x="2365" y="681"/>
                                    </a:lnTo>
                                    <a:lnTo>
                                      <a:pt x="2400" y="678"/>
                                    </a:lnTo>
                                    <a:lnTo>
                                      <a:pt x="2434" y="675"/>
                                    </a:lnTo>
                                    <a:lnTo>
                                      <a:pt x="2469" y="671"/>
                                    </a:lnTo>
                                    <a:lnTo>
                                      <a:pt x="2503" y="668"/>
                                    </a:lnTo>
                                    <a:lnTo>
                                      <a:pt x="2538" y="664"/>
                                    </a:lnTo>
                                    <a:lnTo>
                                      <a:pt x="2538" y="664"/>
                                    </a:lnTo>
                                    <a:lnTo>
                                      <a:pt x="2572" y="659"/>
                                    </a:lnTo>
                                    <a:lnTo>
                                      <a:pt x="2605" y="655"/>
                                    </a:lnTo>
                                    <a:lnTo>
                                      <a:pt x="2638" y="649"/>
                                    </a:lnTo>
                                    <a:lnTo>
                                      <a:pt x="2671" y="642"/>
                                    </a:lnTo>
                                    <a:lnTo>
                                      <a:pt x="2703" y="637"/>
                                    </a:lnTo>
                                    <a:lnTo>
                                      <a:pt x="2733" y="630"/>
                                    </a:lnTo>
                                    <a:lnTo>
                                      <a:pt x="2765" y="622"/>
                                    </a:lnTo>
                                    <a:lnTo>
                                      <a:pt x="2796" y="614"/>
                                    </a:lnTo>
                                    <a:lnTo>
                                      <a:pt x="2826" y="607"/>
                                    </a:lnTo>
                                    <a:lnTo>
                                      <a:pt x="2857" y="599"/>
                                    </a:lnTo>
                                    <a:lnTo>
                                      <a:pt x="2889" y="590"/>
                                    </a:lnTo>
                                    <a:lnTo>
                                      <a:pt x="2921" y="582"/>
                                    </a:lnTo>
                                    <a:lnTo>
                                      <a:pt x="2952" y="573"/>
                                    </a:lnTo>
                                    <a:lnTo>
                                      <a:pt x="2984" y="564"/>
                                    </a:lnTo>
                                    <a:lnTo>
                                      <a:pt x="3018" y="554"/>
                                    </a:lnTo>
                                    <a:lnTo>
                                      <a:pt x="3052" y="545"/>
                                    </a:lnTo>
                                    <a:lnTo>
                                      <a:pt x="3052" y="545"/>
                                    </a:lnTo>
                                    <a:lnTo>
                                      <a:pt x="3034" y="542"/>
                                    </a:lnTo>
                                    <a:lnTo>
                                      <a:pt x="3018" y="538"/>
                                    </a:lnTo>
                                    <a:lnTo>
                                      <a:pt x="3002" y="534"/>
                                    </a:lnTo>
                                    <a:lnTo>
                                      <a:pt x="2988" y="531"/>
                                    </a:lnTo>
                                    <a:lnTo>
                                      <a:pt x="2974" y="527"/>
                                    </a:lnTo>
                                    <a:lnTo>
                                      <a:pt x="2959" y="524"/>
                                    </a:lnTo>
                                    <a:lnTo>
                                      <a:pt x="2946" y="520"/>
                                    </a:lnTo>
                                    <a:lnTo>
                                      <a:pt x="2934" y="516"/>
                                    </a:lnTo>
                                    <a:lnTo>
                                      <a:pt x="2921" y="513"/>
                                    </a:lnTo>
                                    <a:lnTo>
                                      <a:pt x="2907" y="509"/>
                                    </a:lnTo>
                                    <a:lnTo>
                                      <a:pt x="2894" y="505"/>
                                    </a:lnTo>
                                    <a:lnTo>
                                      <a:pt x="2880" y="500"/>
                                    </a:lnTo>
                                    <a:lnTo>
                                      <a:pt x="2865" y="497"/>
                                    </a:lnTo>
                                    <a:lnTo>
                                      <a:pt x="2851" y="493"/>
                                    </a:lnTo>
                                    <a:lnTo>
                                      <a:pt x="2835" y="488"/>
                                    </a:lnTo>
                                    <a:lnTo>
                                      <a:pt x="2818" y="484"/>
                                    </a:lnTo>
                                    <a:lnTo>
                                      <a:pt x="2818" y="484"/>
                                    </a:lnTo>
                                    <a:lnTo>
                                      <a:pt x="2855" y="475"/>
                                    </a:lnTo>
                                    <a:lnTo>
                                      <a:pt x="2891" y="466"/>
                                    </a:lnTo>
                                    <a:lnTo>
                                      <a:pt x="2928" y="457"/>
                                    </a:lnTo>
                                    <a:lnTo>
                                      <a:pt x="2965" y="447"/>
                                    </a:lnTo>
                                    <a:lnTo>
                                      <a:pt x="3002" y="438"/>
                                    </a:lnTo>
                                    <a:lnTo>
                                      <a:pt x="3039" y="427"/>
                                    </a:lnTo>
                                    <a:lnTo>
                                      <a:pt x="3077" y="417"/>
                                    </a:lnTo>
                                    <a:lnTo>
                                      <a:pt x="3114" y="405"/>
                                    </a:lnTo>
                                    <a:lnTo>
                                      <a:pt x="3152" y="394"/>
                                    </a:lnTo>
                                    <a:lnTo>
                                      <a:pt x="3189" y="383"/>
                                    </a:lnTo>
                                    <a:lnTo>
                                      <a:pt x="3227" y="371"/>
                                    </a:lnTo>
                                    <a:lnTo>
                                      <a:pt x="3263" y="358"/>
                                    </a:lnTo>
                                    <a:lnTo>
                                      <a:pt x="3300" y="345"/>
                                    </a:lnTo>
                                    <a:lnTo>
                                      <a:pt x="3337" y="332"/>
                                    </a:lnTo>
                                    <a:lnTo>
                                      <a:pt x="3374" y="318"/>
                                    </a:lnTo>
                                    <a:lnTo>
                                      <a:pt x="3411" y="304"/>
                                    </a:lnTo>
                                    <a:lnTo>
                                      <a:pt x="3411" y="304"/>
                                    </a:lnTo>
                                    <a:lnTo>
                                      <a:pt x="3448" y="288"/>
                                    </a:lnTo>
                                    <a:lnTo>
                                      <a:pt x="3486" y="272"/>
                                    </a:lnTo>
                                    <a:lnTo>
                                      <a:pt x="3522" y="256"/>
                                    </a:lnTo>
                                    <a:lnTo>
                                      <a:pt x="3559" y="239"/>
                                    </a:lnTo>
                                    <a:lnTo>
                                      <a:pt x="3597" y="221"/>
                                    </a:lnTo>
                                    <a:lnTo>
                                      <a:pt x="3634" y="203"/>
                                    </a:lnTo>
                                    <a:lnTo>
                                      <a:pt x="3671" y="184"/>
                                    </a:lnTo>
                                    <a:lnTo>
                                      <a:pt x="3708" y="165"/>
                                    </a:lnTo>
                                    <a:lnTo>
                                      <a:pt x="3745" y="145"/>
                                    </a:lnTo>
                                    <a:lnTo>
                                      <a:pt x="3782" y="126"/>
                                    </a:lnTo>
                                    <a:lnTo>
                                      <a:pt x="3819" y="105"/>
                                    </a:lnTo>
                                    <a:lnTo>
                                      <a:pt x="3856" y="85"/>
                                    </a:lnTo>
                                    <a:lnTo>
                                      <a:pt x="3893" y="63"/>
                                    </a:lnTo>
                                    <a:lnTo>
                                      <a:pt x="3930" y="42"/>
                                    </a:lnTo>
                                    <a:lnTo>
                                      <a:pt x="3967" y="21"/>
                                    </a:lnTo>
                                    <a:lnTo>
                                      <a:pt x="4003" y="0"/>
                                    </a:lnTo>
                                    <a:lnTo>
                                      <a:pt x="4003" y="0"/>
                                    </a:lnTo>
                                    <a:lnTo>
                                      <a:pt x="3990" y="16"/>
                                    </a:lnTo>
                                    <a:lnTo>
                                      <a:pt x="3977" y="34"/>
                                    </a:lnTo>
                                    <a:lnTo>
                                      <a:pt x="3964" y="51"/>
                                    </a:lnTo>
                                    <a:lnTo>
                                      <a:pt x="3950" y="69"/>
                                    </a:lnTo>
                                    <a:lnTo>
                                      <a:pt x="3937" y="86"/>
                                    </a:lnTo>
                                    <a:lnTo>
                                      <a:pt x="3924" y="104"/>
                                    </a:lnTo>
                                    <a:lnTo>
                                      <a:pt x="3910" y="120"/>
                                    </a:lnTo>
                                    <a:lnTo>
                                      <a:pt x="3897" y="138"/>
                                    </a:lnTo>
                                    <a:lnTo>
                                      <a:pt x="3884" y="155"/>
                                    </a:lnTo>
                                    <a:lnTo>
                                      <a:pt x="3870" y="173"/>
                                    </a:lnTo>
                                    <a:lnTo>
                                      <a:pt x="3857" y="191"/>
                                    </a:lnTo>
                                    <a:lnTo>
                                      <a:pt x="3844" y="208"/>
                                    </a:lnTo>
                                    <a:lnTo>
                                      <a:pt x="3831" y="224"/>
                                    </a:lnTo>
                                    <a:lnTo>
                                      <a:pt x="3817" y="242"/>
                                    </a:lnTo>
                                    <a:lnTo>
                                      <a:pt x="3804" y="259"/>
                                    </a:lnTo>
                                    <a:lnTo>
                                      <a:pt x="3791" y="276"/>
                                    </a:lnTo>
                                    <a:lnTo>
                                      <a:pt x="3791" y="276"/>
                                    </a:lnTo>
                                    <a:lnTo>
                                      <a:pt x="3778" y="291"/>
                                    </a:lnTo>
                                    <a:lnTo>
                                      <a:pt x="3766" y="308"/>
                                    </a:lnTo>
                                    <a:lnTo>
                                      <a:pt x="3753" y="324"/>
                                    </a:lnTo>
                                    <a:lnTo>
                                      <a:pt x="3740" y="339"/>
                                    </a:lnTo>
                                    <a:lnTo>
                                      <a:pt x="3727" y="355"/>
                                    </a:lnTo>
                                    <a:lnTo>
                                      <a:pt x="3715" y="372"/>
                                    </a:lnTo>
                                    <a:lnTo>
                                      <a:pt x="3702" y="387"/>
                                    </a:lnTo>
                                    <a:lnTo>
                                      <a:pt x="3688" y="403"/>
                                    </a:lnTo>
                                    <a:lnTo>
                                      <a:pt x="3675" y="420"/>
                                    </a:lnTo>
                                    <a:lnTo>
                                      <a:pt x="3662" y="436"/>
                                    </a:lnTo>
                                    <a:lnTo>
                                      <a:pt x="3648" y="451"/>
                                    </a:lnTo>
                                    <a:lnTo>
                                      <a:pt x="3635" y="467"/>
                                    </a:lnTo>
                                    <a:lnTo>
                                      <a:pt x="3623" y="484"/>
                                    </a:lnTo>
                                    <a:lnTo>
                                      <a:pt x="3609" y="499"/>
                                    </a:lnTo>
                                    <a:lnTo>
                                      <a:pt x="3596" y="515"/>
                                    </a:lnTo>
                                    <a:lnTo>
                                      <a:pt x="3583" y="531"/>
                                    </a:lnTo>
                                    <a:lnTo>
                                      <a:pt x="3583" y="531"/>
                                    </a:lnTo>
                                    <a:lnTo>
                                      <a:pt x="3596" y="533"/>
                                    </a:lnTo>
                                    <a:lnTo>
                                      <a:pt x="3608" y="534"/>
                                    </a:lnTo>
                                    <a:lnTo>
                                      <a:pt x="3622" y="536"/>
                                    </a:lnTo>
                                    <a:lnTo>
                                      <a:pt x="3635" y="538"/>
                                    </a:lnTo>
                                    <a:lnTo>
                                      <a:pt x="3648" y="541"/>
                                    </a:lnTo>
                                    <a:lnTo>
                                      <a:pt x="3661" y="543"/>
                                    </a:lnTo>
                                    <a:lnTo>
                                      <a:pt x="3674" y="544"/>
                                    </a:lnTo>
                                    <a:lnTo>
                                      <a:pt x="3687" y="546"/>
                                    </a:lnTo>
                                    <a:lnTo>
                                      <a:pt x="3701" y="548"/>
                                    </a:lnTo>
                                    <a:lnTo>
                                      <a:pt x="3713" y="550"/>
                                    </a:lnTo>
                                    <a:lnTo>
                                      <a:pt x="3726" y="552"/>
                                    </a:lnTo>
                                    <a:lnTo>
                                      <a:pt x="3739" y="553"/>
                                    </a:lnTo>
                                    <a:lnTo>
                                      <a:pt x="3752" y="555"/>
                                    </a:lnTo>
                                    <a:lnTo>
                                      <a:pt x="3765" y="556"/>
                                    </a:lnTo>
                                    <a:lnTo>
                                      <a:pt x="3777" y="557"/>
                                    </a:lnTo>
                                    <a:lnTo>
                                      <a:pt x="3791" y="558"/>
                                    </a:lnTo>
                                    <a:lnTo>
                                      <a:pt x="3791" y="558"/>
                                    </a:lnTo>
                                    <a:lnTo>
                                      <a:pt x="3803" y="560"/>
                                    </a:lnTo>
                                    <a:lnTo>
                                      <a:pt x="3816" y="560"/>
                                    </a:lnTo>
                                    <a:lnTo>
                                      <a:pt x="3829" y="561"/>
                                    </a:lnTo>
                                    <a:lnTo>
                                      <a:pt x="3842" y="562"/>
                                    </a:lnTo>
                                    <a:lnTo>
                                      <a:pt x="3855" y="562"/>
                                    </a:lnTo>
                                    <a:lnTo>
                                      <a:pt x="3868" y="563"/>
                                    </a:lnTo>
                                    <a:lnTo>
                                      <a:pt x="3882" y="563"/>
                                    </a:lnTo>
                                    <a:lnTo>
                                      <a:pt x="3895" y="564"/>
                                    </a:lnTo>
                                    <a:lnTo>
                                      <a:pt x="3908" y="564"/>
                                    </a:lnTo>
                                    <a:lnTo>
                                      <a:pt x="3922" y="565"/>
                                    </a:lnTo>
                                    <a:lnTo>
                                      <a:pt x="3935" y="565"/>
                                    </a:lnTo>
                                    <a:lnTo>
                                      <a:pt x="3948" y="565"/>
                                    </a:lnTo>
                                    <a:lnTo>
                                      <a:pt x="3960" y="566"/>
                                    </a:lnTo>
                                    <a:lnTo>
                                      <a:pt x="3974" y="566"/>
                                    </a:lnTo>
                                    <a:lnTo>
                                      <a:pt x="3987" y="567"/>
                                    </a:lnTo>
                                    <a:lnTo>
                                      <a:pt x="3999" y="567"/>
                                    </a:lnTo>
                                    <a:lnTo>
                                      <a:pt x="3999" y="567"/>
                                    </a:lnTo>
                                    <a:lnTo>
                                      <a:pt x="3971" y="583"/>
                                    </a:lnTo>
                                    <a:lnTo>
                                      <a:pt x="3943" y="599"/>
                                    </a:lnTo>
                                    <a:lnTo>
                                      <a:pt x="3914" y="613"/>
                                    </a:lnTo>
                                    <a:lnTo>
                                      <a:pt x="3886" y="629"/>
                                    </a:lnTo>
                                    <a:lnTo>
                                      <a:pt x="3858" y="643"/>
                                    </a:lnTo>
                                    <a:lnTo>
                                      <a:pt x="3829" y="658"/>
                                    </a:lnTo>
                                    <a:lnTo>
                                      <a:pt x="3801" y="672"/>
                                    </a:lnTo>
                                    <a:lnTo>
                                      <a:pt x="3773" y="687"/>
                                    </a:lnTo>
                                    <a:lnTo>
                                      <a:pt x="3745" y="700"/>
                                    </a:lnTo>
                                    <a:lnTo>
                                      <a:pt x="3716" y="715"/>
                                    </a:lnTo>
                                    <a:lnTo>
                                      <a:pt x="3688" y="728"/>
                                    </a:lnTo>
                                    <a:lnTo>
                                      <a:pt x="3660" y="742"/>
                                    </a:lnTo>
                                    <a:lnTo>
                                      <a:pt x="3632" y="755"/>
                                    </a:lnTo>
                                    <a:lnTo>
                                      <a:pt x="3603" y="767"/>
                                    </a:lnTo>
                                    <a:lnTo>
                                      <a:pt x="3575" y="781"/>
                                    </a:lnTo>
                                    <a:lnTo>
                                      <a:pt x="3547" y="793"/>
                                    </a:lnTo>
                                    <a:lnTo>
                                      <a:pt x="3518" y="805"/>
                                    </a:lnTo>
                                    <a:lnTo>
                                      <a:pt x="3490" y="818"/>
                                    </a:lnTo>
                                    <a:lnTo>
                                      <a:pt x="3462" y="830"/>
                                    </a:lnTo>
                                    <a:lnTo>
                                      <a:pt x="3433" y="842"/>
                                    </a:lnTo>
                                    <a:lnTo>
                                      <a:pt x="3406" y="853"/>
                                    </a:lnTo>
                                    <a:lnTo>
                                      <a:pt x="3377" y="865"/>
                                    </a:lnTo>
                                    <a:lnTo>
                                      <a:pt x="3348" y="877"/>
                                    </a:lnTo>
                                    <a:lnTo>
                                      <a:pt x="3321" y="887"/>
                                    </a:lnTo>
                                    <a:lnTo>
                                      <a:pt x="3292" y="898"/>
                                    </a:lnTo>
                                    <a:lnTo>
                                      <a:pt x="3263" y="909"/>
                                    </a:lnTo>
                                    <a:lnTo>
                                      <a:pt x="3236" y="919"/>
                                    </a:lnTo>
                                    <a:lnTo>
                                      <a:pt x="3207" y="931"/>
                                    </a:lnTo>
                                    <a:lnTo>
                                      <a:pt x="3180" y="941"/>
                                    </a:lnTo>
                                    <a:lnTo>
                                      <a:pt x="3151" y="951"/>
                                    </a:lnTo>
                                    <a:lnTo>
                                      <a:pt x="3123" y="960"/>
                                    </a:lnTo>
                                    <a:lnTo>
                                      <a:pt x="3095" y="97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0640" y="568440"/>
                                <a:ext cx="720" cy="55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44960" y="569520"/>
                                <a:ext cx="5040" cy="540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800" y="598320"/>
                                <a:ext cx="18468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5" h="329">
                                    <a:moveTo>
                                      <a:pt x="0" y="266"/>
                                    </a:moveTo>
                                    <a:lnTo>
                                      <a:pt x="0" y="234"/>
                                    </a:lnTo>
                                    <a:lnTo>
                                      <a:pt x="0" y="200"/>
                                    </a:lnTo>
                                    <a:lnTo>
                                      <a:pt x="0" y="167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0" y="101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6" y="1"/>
                                    </a:lnTo>
                                    <a:lnTo>
                                      <a:pt x="12" y="3"/>
                                    </a:lnTo>
                                    <a:lnTo>
                                      <a:pt x="17" y="4"/>
                                    </a:lnTo>
                                    <a:lnTo>
                                      <a:pt x="22" y="4"/>
                                    </a:lnTo>
                                    <a:lnTo>
                                      <a:pt x="27" y="5"/>
                                    </a:lnTo>
                                    <a:lnTo>
                                      <a:pt x="33" y="6"/>
                                    </a:lnTo>
                                    <a:lnTo>
                                      <a:pt x="38" y="7"/>
                                    </a:lnTo>
                                    <a:lnTo>
                                      <a:pt x="44" y="7"/>
                                    </a:lnTo>
                                    <a:lnTo>
                                      <a:pt x="44" y="35"/>
                                    </a:lnTo>
                                    <a:lnTo>
                                      <a:pt x="44" y="62"/>
                                    </a:lnTo>
                                    <a:lnTo>
                                      <a:pt x="44" y="89"/>
                                    </a:lnTo>
                                    <a:lnTo>
                                      <a:pt x="44" y="117"/>
                                    </a:lnTo>
                                    <a:lnTo>
                                      <a:pt x="44" y="143"/>
                                    </a:lnTo>
                                    <a:lnTo>
                                      <a:pt x="44" y="170"/>
                                    </a:lnTo>
                                    <a:lnTo>
                                      <a:pt x="44" y="197"/>
                                    </a:lnTo>
                                    <a:lnTo>
                                      <a:pt x="44" y="225"/>
                                    </a:lnTo>
                                    <a:lnTo>
                                      <a:pt x="57" y="227"/>
                                    </a:lnTo>
                                    <a:lnTo>
                                      <a:pt x="68" y="229"/>
                                    </a:lnTo>
                                    <a:lnTo>
                                      <a:pt x="80" y="232"/>
                                    </a:lnTo>
                                    <a:lnTo>
                                      <a:pt x="93" y="234"/>
                                    </a:lnTo>
                                    <a:lnTo>
                                      <a:pt x="105" y="235"/>
                                    </a:lnTo>
                                    <a:lnTo>
                                      <a:pt x="117" y="237"/>
                                    </a:lnTo>
                                    <a:lnTo>
                                      <a:pt x="130" y="238"/>
                                    </a:lnTo>
                                    <a:lnTo>
                                      <a:pt x="143" y="241"/>
                                    </a:lnTo>
                                    <a:lnTo>
                                      <a:pt x="143" y="253"/>
                                    </a:lnTo>
                                    <a:lnTo>
                                      <a:pt x="143" y="264"/>
                                    </a:lnTo>
                                    <a:lnTo>
                                      <a:pt x="143" y="276"/>
                                    </a:lnTo>
                                    <a:lnTo>
                                      <a:pt x="143" y="289"/>
                                    </a:lnTo>
                                    <a:lnTo>
                                      <a:pt x="125" y="286"/>
                                    </a:lnTo>
                                    <a:lnTo>
                                      <a:pt x="107" y="283"/>
                                    </a:lnTo>
                                    <a:lnTo>
                                      <a:pt x="89" y="281"/>
                                    </a:lnTo>
                                    <a:lnTo>
                                      <a:pt x="72" y="277"/>
                                    </a:lnTo>
                                    <a:lnTo>
                                      <a:pt x="55" y="274"/>
                                    </a:lnTo>
                                    <a:lnTo>
                                      <a:pt x="36" y="272"/>
                                    </a:lnTo>
                                    <a:lnTo>
                                      <a:pt x="19" y="269"/>
                                    </a:lnTo>
                                    <a:lnTo>
                                      <a:pt x="0" y="266"/>
                                    </a:lnTo>
                                    <a:close/>
                                    <a:moveTo>
                                      <a:pt x="162" y="158"/>
                                    </a:moveTo>
                                    <a:lnTo>
                                      <a:pt x="163" y="142"/>
                                    </a:lnTo>
                                    <a:lnTo>
                                      <a:pt x="165" y="127"/>
                                    </a:lnTo>
                                    <a:lnTo>
                                      <a:pt x="167" y="112"/>
                                    </a:lnTo>
                                    <a:lnTo>
                                      <a:pt x="171" y="98"/>
                                    </a:lnTo>
                                    <a:lnTo>
                                      <a:pt x="173" y="91"/>
                                    </a:lnTo>
                                    <a:lnTo>
                                      <a:pt x="176" y="83"/>
                                    </a:lnTo>
                                    <a:lnTo>
                                      <a:pt x="181" y="77"/>
                                    </a:lnTo>
                                    <a:lnTo>
                                      <a:pt x="185" y="71"/>
                                    </a:lnTo>
                                    <a:lnTo>
                                      <a:pt x="189" y="64"/>
                                    </a:lnTo>
                                    <a:lnTo>
                                      <a:pt x="194" y="58"/>
                                    </a:lnTo>
                                    <a:lnTo>
                                      <a:pt x="199" y="53"/>
                                    </a:lnTo>
                                    <a:lnTo>
                                      <a:pt x="204" y="48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16" y="42"/>
                                    </a:lnTo>
                                    <a:lnTo>
                                      <a:pt x="223" y="38"/>
                                    </a:lnTo>
                                    <a:lnTo>
                                      <a:pt x="230" y="36"/>
                                    </a:lnTo>
                                    <a:lnTo>
                                      <a:pt x="238" y="35"/>
                                    </a:lnTo>
                                    <a:lnTo>
                                      <a:pt x="245" y="35"/>
                                    </a:lnTo>
                                    <a:lnTo>
                                      <a:pt x="254" y="35"/>
                                    </a:lnTo>
                                    <a:lnTo>
                                      <a:pt x="262" y="35"/>
                                    </a:lnTo>
                                    <a:lnTo>
                                      <a:pt x="272" y="36"/>
                                    </a:lnTo>
                                    <a:lnTo>
                                      <a:pt x="280" y="39"/>
                                    </a:lnTo>
                                    <a:lnTo>
                                      <a:pt x="289" y="43"/>
                                    </a:lnTo>
                                    <a:lnTo>
                                      <a:pt x="298" y="47"/>
                                    </a:lnTo>
                                    <a:lnTo>
                                      <a:pt x="306" y="53"/>
                                    </a:lnTo>
                                    <a:lnTo>
                                      <a:pt x="315" y="61"/>
                                    </a:lnTo>
                                    <a:lnTo>
                                      <a:pt x="323" y="68"/>
                                    </a:lnTo>
                                    <a:lnTo>
                                      <a:pt x="330" y="77"/>
                                    </a:lnTo>
                                    <a:lnTo>
                                      <a:pt x="336" y="87"/>
                                    </a:lnTo>
                                    <a:lnTo>
                                      <a:pt x="342" y="99"/>
                                    </a:lnTo>
                                    <a:lnTo>
                                      <a:pt x="347" y="111"/>
                                    </a:lnTo>
                                    <a:lnTo>
                                      <a:pt x="353" y="123"/>
                                    </a:lnTo>
                                    <a:lnTo>
                                      <a:pt x="356" y="138"/>
                                    </a:lnTo>
                                    <a:lnTo>
                                      <a:pt x="359" y="153"/>
                                    </a:lnTo>
                                    <a:lnTo>
                                      <a:pt x="361" y="170"/>
                                    </a:lnTo>
                                    <a:lnTo>
                                      <a:pt x="362" y="187"/>
                                    </a:lnTo>
                                    <a:lnTo>
                                      <a:pt x="361" y="205"/>
                                    </a:lnTo>
                                    <a:lnTo>
                                      <a:pt x="359" y="222"/>
                                    </a:lnTo>
                                    <a:lnTo>
                                      <a:pt x="355" y="237"/>
                                    </a:lnTo>
                                    <a:lnTo>
                                      <a:pt x="350" y="253"/>
                                    </a:lnTo>
                                    <a:lnTo>
                                      <a:pt x="347" y="261"/>
                                    </a:lnTo>
                                    <a:lnTo>
                                      <a:pt x="344" y="267"/>
                                    </a:lnTo>
                                    <a:lnTo>
                                      <a:pt x="341" y="275"/>
                                    </a:lnTo>
                                    <a:lnTo>
                                      <a:pt x="337" y="282"/>
                                    </a:lnTo>
                                    <a:lnTo>
                                      <a:pt x="333" y="288"/>
                                    </a:lnTo>
                                    <a:lnTo>
                                      <a:pt x="328" y="293"/>
                                    </a:lnTo>
                                    <a:lnTo>
                                      <a:pt x="324" y="298"/>
                                    </a:lnTo>
                                    <a:lnTo>
                                      <a:pt x="319" y="301"/>
                                    </a:lnTo>
                                    <a:lnTo>
                                      <a:pt x="313" y="304"/>
                                    </a:lnTo>
                                    <a:lnTo>
                                      <a:pt x="306" y="308"/>
                                    </a:lnTo>
                                    <a:lnTo>
                                      <a:pt x="299" y="310"/>
                                    </a:lnTo>
                                    <a:lnTo>
                                      <a:pt x="292" y="311"/>
                                    </a:lnTo>
                                    <a:lnTo>
                                      <a:pt x="285" y="312"/>
                                    </a:lnTo>
                                    <a:lnTo>
                                      <a:pt x="278" y="313"/>
                                    </a:lnTo>
                                    <a:lnTo>
                                      <a:pt x="270" y="313"/>
                                    </a:lnTo>
                                    <a:lnTo>
                                      <a:pt x="262" y="312"/>
                                    </a:lnTo>
                                    <a:lnTo>
                                      <a:pt x="251" y="311"/>
                                    </a:lnTo>
                                    <a:lnTo>
                                      <a:pt x="242" y="308"/>
                                    </a:lnTo>
                                    <a:lnTo>
                                      <a:pt x="232" y="304"/>
                                    </a:lnTo>
                                    <a:lnTo>
                                      <a:pt x="223" y="299"/>
                                    </a:lnTo>
                                    <a:lnTo>
                                      <a:pt x="214" y="293"/>
                                    </a:lnTo>
                                    <a:lnTo>
                                      <a:pt x="206" y="286"/>
                                    </a:lnTo>
                                    <a:lnTo>
                                      <a:pt x="198" y="279"/>
                                    </a:lnTo>
                                    <a:lnTo>
                                      <a:pt x="191" y="270"/>
                                    </a:lnTo>
                                    <a:lnTo>
                                      <a:pt x="179" y="248"/>
                                    </a:lnTo>
                                    <a:lnTo>
                                      <a:pt x="169" y="223"/>
                                    </a:lnTo>
                                    <a:lnTo>
                                      <a:pt x="164" y="193"/>
                                    </a:lnTo>
                                    <a:lnTo>
                                      <a:pt x="162" y="158"/>
                                    </a:lnTo>
                                    <a:close/>
                                    <a:moveTo>
                                      <a:pt x="257" y="83"/>
                                    </a:moveTo>
                                    <a:lnTo>
                                      <a:pt x="252" y="83"/>
                                    </a:lnTo>
                                    <a:lnTo>
                                      <a:pt x="246" y="84"/>
                                    </a:lnTo>
                                    <a:lnTo>
                                      <a:pt x="241" y="86"/>
                                    </a:lnTo>
                                    <a:lnTo>
                                      <a:pt x="236" y="90"/>
                                    </a:lnTo>
                                    <a:lnTo>
                                      <a:pt x="232" y="93"/>
                                    </a:lnTo>
                                    <a:lnTo>
                                      <a:pt x="227" y="98"/>
                                    </a:lnTo>
                                    <a:lnTo>
                                      <a:pt x="223" y="103"/>
                                    </a:lnTo>
                                    <a:lnTo>
                                      <a:pt x="219" y="109"/>
                                    </a:lnTo>
                                    <a:lnTo>
                                      <a:pt x="213" y="122"/>
                                    </a:lnTo>
                                    <a:lnTo>
                                      <a:pt x="209" y="138"/>
                                    </a:lnTo>
                                    <a:lnTo>
                                      <a:pt x="206" y="155"/>
                                    </a:lnTo>
                                    <a:lnTo>
                                      <a:pt x="205" y="172"/>
                                    </a:lnTo>
                                    <a:lnTo>
                                      <a:pt x="206" y="189"/>
                                    </a:lnTo>
                                    <a:lnTo>
                                      <a:pt x="209" y="206"/>
                                    </a:lnTo>
                                    <a:lnTo>
                                      <a:pt x="213" y="222"/>
                                    </a:lnTo>
                                    <a:lnTo>
                                      <a:pt x="219" y="235"/>
                                    </a:lnTo>
                                    <a:lnTo>
                                      <a:pt x="224" y="242"/>
                                    </a:lnTo>
                                    <a:lnTo>
                                      <a:pt x="228" y="247"/>
                                    </a:lnTo>
                                    <a:lnTo>
                                      <a:pt x="233" y="252"/>
                                    </a:lnTo>
                                    <a:lnTo>
                                      <a:pt x="238" y="256"/>
                                    </a:lnTo>
                                    <a:lnTo>
                                      <a:pt x="244" y="260"/>
                                    </a:lnTo>
                                    <a:lnTo>
                                      <a:pt x="250" y="262"/>
                                    </a:lnTo>
                                    <a:lnTo>
                                      <a:pt x="256" y="263"/>
                                    </a:lnTo>
                                    <a:lnTo>
                                      <a:pt x="262" y="264"/>
                                    </a:lnTo>
                                    <a:lnTo>
                                      <a:pt x="269" y="264"/>
                                    </a:lnTo>
                                    <a:lnTo>
                                      <a:pt x="275" y="264"/>
                                    </a:lnTo>
                                    <a:lnTo>
                                      <a:pt x="281" y="263"/>
                                    </a:lnTo>
                                    <a:lnTo>
                                      <a:pt x="286" y="261"/>
                                    </a:lnTo>
                                    <a:lnTo>
                                      <a:pt x="291" y="258"/>
                                    </a:lnTo>
                                    <a:lnTo>
                                      <a:pt x="295" y="254"/>
                                    </a:lnTo>
                                    <a:lnTo>
                                      <a:pt x="299" y="251"/>
                                    </a:lnTo>
                                    <a:lnTo>
                                      <a:pt x="302" y="245"/>
                                    </a:lnTo>
                                    <a:lnTo>
                                      <a:pt x="309" y="232"/>
                                    </a:lnTo>
                                    <a:lnTo>
                                      <a:pt x="313" y="217"/>
                                    </a:lnTo>
                                    <a:lnTo>
                                      <a:pt x="316" y="203"/>
                                    </a:lnTo>
                                    <a:lnTo>
                                      <a:pt x="317" y="186"/>
                                    </a:lnTo>
                                    <a:lnTo>
                                      <a:pt x="316" y="166"/>
                                    </a:lnTo>
                                    <a:lnTo>
                                      <a:pt x="313" y="147"/>
                                    </a:lnTo>
                                    <a:lnTo>
                                      <a:pt x="309" y="130"/>
                                    </a:lnTo>
                                    <a:lnTo>
                                      <a:pt x="301" y="115"/>
                                    </a:lnTo>
                                    <a:lnTo>
                                      <a:pt x="297" y="109"/>
                                    </a:lnTo>
                                    <a:lnTo>
                                      <a:pt x="292" y="102"/>
                                    </a:lnTo>
                                    <a:lnTo>
                                      <a:pt x="287" y="96"/>
                                    </a:lnTo>
                                    <a:lnTo>
                                      <a:pt x="282" y="92"/>
                                    </a:lnTo>
                                    <a:lnTo>
                                      <a:pt x="276" y="89"/>
                                    </a:lnTo>
                                    <a:lnTo>
                                      <a:pt x="270" y="85"/>
                                    </a:lnTo>
                                    <a:lnTo>
                                      <a:pt x="263" y="84"/>
                                    </a:lnTo>
                                    <a:lnTo>
                                      <a:pt x="257" y="83"/>
                                    </a:lnTo>
                                    <a:close/>
                                    <a:moveTo>
                                      <a:pt x="385" y="315"/>
                                    </a:moveTo>
                                    <a:lnTo>
                                      <a:pt x="385" y="282"/>
                                    </a:lnTo>
                                    <a:lnTo>
                                      <a:pt x="385" y="250"/>
                                    </a:lnTo>
                                    <a:lnTo>
                                      <a:pt x="385" y="216"/>
                                    </a:lnTo>
                                    <a:lnTo>
                                      <a:pt x="385" y="184"/>
                                    </a:lnTo>
                                    <a:lnTo>
                                      <a:pt x="385" y="150"/>
                                    </a:lnTo>
                                    <a:lnTo>
                                      <a:pt x="385" y="117"/>
                                    </a:lnTo>
                                    <a:lnTo>
                                      <a:pt x="385" y="83"/>
                                    </a:lnTo>
                                    <a:lnTo>
                                      <a:pt x="385" y="51"/>
                                    </a:lnTo>
                                    <a:lnTo>
                                      <a:pt x="390" y="51"/>
                                    </a:lnTo>
                                    <a:lnTo>
                                      <a:pt x="396" y="51"/>
                                    </a:lnTo>
                                    <a:lnTo>
                                      <a:pt x="401" y="52"/>
                                    </a:lnTo>
                                    <a:lnTo>
                                      <a:pt x="407" y="52"/>
                                    </a:lnTo>
                                    <a:lnTo>
                                      <a:pt x="412" y="53"/>
                                    </a:lnTo>
                                    <a:lnTo>
                                      <a:pt x="418" y="53"/>
                                    </a:lnTo>
                                    <a:lnTo>
                                      <a:pt x="423" y="54"/>
                                    </a:lnTo>
                                    <a:lnTo>
                                      <a:pt x="429" y="54"/>
                                    </a:lnTo>
                                    <a:lnTo>
                                      <a:pt x="434" y="65"/>
                                    </a:lnTo>
                                    <a:lnTo>
                                      <a:pt x="440" y="77"/>
                                    </a:lnTo>
                                    <a:lnTo>
                                      <a:pt x="445" y="89"/>
                                    </a:lnTo>
                                    <a:lnTo>
                                      <a:pt x="450" y="101"/>
                                    </a:lnTo>
                                    <a:lnTo>
                                      <a:pt x="455" y="112"/>
                                    </a:lnTo>
                                    <a:lnTo>
                                      <a:pt x="460" y="124"/>
                                    </a:lnTo>
                                    <a:lnTo>
                                      <a:pt x="465" y="136"/>
                                    </a:lnTo>
                                    <a:lnTo>
                                      <a:pt x="470" y="147"/>
                                    </a:lnTo>
                                    <a:lnTo>
                                      <a:pt x="475" y="158"/>
                                    </a:lnTo>
                                    <a:lnTo>
                                      <a:pt x="480" y="170"/>
                                    </a:lnTo>
                                    <a:lnTo>
                                      <a:pt x="486" y="181"/>
                                    </a:lnTo>
                                    <a:lnTo>
                                      <a:pt x="491" y="193"/>
                                    </a:lnTo>
                                    <a:lnTo>
                                      <a:pt x="496" y="205"/>
                                    </a:lnTo>
                                    <a:lnTo>
                                      <a:pt x="502" y="216"/>
                                    </a:lnTo>
                                    <a:lnTo>
                                      <a:pt x="507" y="227"/>
                                    </a:lnTo>
                                    <a:lnTo>
                                      <a:pt x="512" y="238"/>
                                    </a:lnTo>
                                    <a:lnTo>
                                      <a:pt x="512" y="216"/>
                                    </a:lnTo>
                                    <a:lnTo>
                                      <a:pt x="512" y="194"/>
                                    </a:lnTo>
                                    <a:lnTo>
                                      <a:pt x="512" y="171"/>
                                    </a:lnTo>
                                    <a:lnTo>
                                      <a:pt x="512" y="149"/>
                                    </a:lnTo>
                                    <a:lnTo>
                                      <a:pt x="512" y="127"/>
                                    </a:lnTo>
                                    <a:lnTo>
                                      <a:pt x="512" y="104"/>
                                    </a:lnTo>
                                    <a:lnTo>
                                      <a:pt x="512" y="82"/>
                                    </a:lnTo>
                                    <a:lnTo>
                                      <a:pt x="512" y="60"/>
                                    </a:lnTo>
                                    <a:lnTo>
                                      <a:pt x="517" y="60"/>
                                    </a:lnTo>
                                    <a:lnTo>
                                      <a:pt x="522" y="60"/>
                                    </a:lnTo>
                                    <a:lnTo>
                                      <a:pt x="528" y="60"/>
                                    </a:lnTo>
                                    <a:lnTo>
                                      <a:pt x="534" y="60"/>
                                    </a:lnTo>
                                    <a:lnTo>
                                      <a:pt x="539" y="60"/>
                                    </a:lnTo>
                                    <a:lnTo>
                                      <a:pt x="544" y="60"/>
                                    </a:lnTo>
                                    <a:lnTo>
                                      <a:pt x="550" y="61"/>
                                    </a:lnTo>
                                    <a:lnTo>
                                      <a:pt x="555" y="61"/>
                                    </a:lnTo>
                                    <a:lnTo>
                                      <a:pt x="555" y="93"/>
                                    </a:lnTo>
                                    <a:lnTo>
                                      <a:pt x="555" y="127"/>
                                    </a:lnTo>
                                    <a:lnTo>
                                      <a:pt x="555" y="160"/>
                                    </a:lnTo>
                                    <a:lnTo>
                                      <a:pt x="555" y="193"/>
                                    </a:lnTo>
                                    <a:lnTo>
                                      <a:pt x="555" y="226"/>
                                    </a:lnTo>
                                    <a:lnTo>
                                      <a:pt x="555" y="258"/>
                                    </a:lnTo>
                                    <a:lnTo>
                                      <a:pt x="555" y="292"/>
                                    </a:lnTo>
                                    <a:lnTo>
                                      <a:pt x="555" y="326"/>
                                    </a:lnTo>
                                    <a:lnTo>
                                      <a:pt x="550" y="326"/>
                                    </a:lnTo>
                                    <a:lnTo>
                                      <a:pt x="544" y="324"/>
                                    </a:lnTo>
                                    <a:lnTo>
                                      <a:pt x="539" y="324"/>
                                    </a:lnTo>
                                    <a:lnTo>
                                      <a:pt x="534" y="324"/>
                                    </a:lnTo>
                                    <a:lnTo>
                                      <a:pt x="528" y="324"/>
                                    </a:lnTo>
                                    <a:lnTo>
                                      <a:pt x="522" y="324"/>
                                    </a:lnTo>
                                    <a:lnTo>
                                      <a:pt x="517" y="323"/>
                                    </a:lnTo>
                                    <a:lnTo>
                                      <a:pt x="512" y="323"/>
                                    </a:lnTo>
                                    <a:lnTo>
                                      <a:pt x="507" y="312"/>
                                    </a:lnTo>
                                    <a:lnTo>
                                      <a:pt x="502" y="300"/>
                                    </a:lnTo>
                                    <a:lnTo>
                                      <a:pt x="497" y="289"/>
                                    </a:lnTo>
                                    <a:lnTo>
                                      <a:pt x="492" y="276"/>
                                    </a:lnTo>
                                    <a:lnTo>
                                      <a:pt x="486" y="265"/>
                                    </a:lnTo>
                                    <a:lnTo>
                                      <a:pt x="480" y="253"/>
                                    </a:lnTo>
                                    <a:lnTo>
                                      <a:pt x="475" y="242"/>
                                    </a:lnTo>
                                    <a:lnTo>
                                      <a:pt x="470" y="229"/>
                                    </a:lnTo>
                                    <a:lnTo>
                                      <a:pt x="465" y="218"/>
                                    </a:lnTo>
                                    <a:lnTo>
                                      <a:pt x="461" y="207"/>
                                    </a:lnTo>
                                    <a:lnTo>
                                      <a:pt x="455" y="196"/>
                                    </a:lnTo>
                                    <a:lnTo>
                                      <a:pt x="450" y="184"/>
                                    </a:lnTo>
                                    <a:lnTo>
                                      <a:pt x="445" y="172"/>
                                    </a:lnTo>
                                    <a:lnTo>
                                      <a:pt x="440" y="160"/>
                                    </a:lnTo>
                                    <a:lnTo>
                                      <a:pt x="434" y="149"/>
                                    </a:lnTo>
                                    <a:lnTo>
                                      <a:pt x="429" y="137"/>
                                    </a:lnTo>
                                    <a:lnTo>
                                      <a:pt x="429" y="159"/>
                                    </a:lnTo>
                                    <a:lnTo>
                                      <a:pt x="429" y="181"/>
                                    </a:lnTo>
                                    <a:lnTo>
                                      <a:pt x="429" y="205"/>
                                    </a:lnTo>
                                    <a:lnTo>
                                      <a:pt x="429" y="227"/>
                                    </a:lnTo>
                                    <a:lnTo>
                                      <a:pt x="429" y="250"/>
                                    </a:lnTo>
                                    <a:lnTo>
                                      <a:pt x="429" y="273"/>
                                    </a:lnTo>
                                    <a:lnTo>
                                      <a:pt x="429" y="296"/>
                                    </a:lnTo>
                                    <a:lnTo>
                                      <a:pt x="429" y="319"/>
                                    </a:lnTo>
                                    <a:lnTo>
                                      <a:pt x="423" y="318"/>
                                    </a:lnTo>
                                    <a:lnTo>
                                      <a:pt x="418" y="318"/>
                                    </a:lnTo>
                                    <a:lnTo>
                                      <a:pt x="412" y="317"/>
                                    </a:lnTo>
                                    <a:lnTo>
                                      <a:pt x="407" y="317"/>
                                    </a:lnTo>
                                    <a:lnTo>
                                      <a:pt x="401" y="317"/>
                                    </a:lnTo>
                                    <a:lnTo>
                                      <a:pt x="396" y="317"/>
                                    </a:lnTo>
                                    <a:lnTo>
                                      <a:pt x="390" y="315"/>
                                    </a:lnTo>
                                    <a:lnTo>
                                      <a:pt x="385" y="315"/>
                                    </a:lnTo>
                                    <a:close/>
                                    <a:moveTo>
                                      <a:pt x="594" y="326"/>
                                    </a:moveTo>
                                    <a:lnTo>
                                      <a:pt x="594" y="293"/>
                                    </a:lnTo>
                                    <a:lnTo>
                                      <a:pt x="594" y="261"/>
                                    </a:lnTo>
                                    <a:lnTo>
                                      <a:pt x="594" y="228"/>
                                    </a:lnTo>
                                    <a:lnTo>
                                      <a:pt x="594" y="195"/>
                                    </a:lnTo>
                                    <a:lnTo>
                                      <a:pt x="594" y="161"/>
                                    </a:lnTo>
                                    <a:lnTo>
                                      <a:pt x="594" y="128"/>
                                    </a:lnTo>
                                    <a:lnTo>
                                      <a:pt x="594" y="94"/>
                                    </a:lnTo>
                                    <a:lnTo>
                                      <a:pt x="594" y="62"/>
                                    </a:lnTo>
                                    <a:lnTo>
                                      <a:pt x="604" y="62"/>
                                    </a:lnTo>
                                    <a:lnTo>
                                      <a:pt x="616" y="62"/>
                                    </a:lnTo>
                                    <a:lnTo>
                                      <a:pt x="626" y="63"/>
                                    </a:lnTo>
                                    <a:lnTo>
                                      <a:pt x="637" y="63"/>
                                    </a:lnTo>
                                    <a:lnTo>
                                      <a:pt x="647" y="63"/>
                                    </a:lnTo>
                                    <a:lnTo>
                                      <a:pt x="658" y="64"/>
                                    </a:lnTo>
                                    <a:lnTo>
                                      <a:pt x="669" y="64"/>
                                    </a:lnTo>
                                    <a:lnTo>
                                      <a:pt x="679" y="64"/>
                                    </a:lnTo>
                                    <a:lnTo>
                                      <a:pt x="685" y="64"/>
                                    </a:lnTo>
                                    <a:lnTo>
                                      <a:pt x="692" y="65"/>
                                    </a:lnTo>
                                    <a:lnTo>
                                      <a:pt x="699" y="66"/>
                                    </a:lnTo>
                                    <a:lnTo>
                                      <a:pt x="705" y="68"/>
                                    </a:lnTo>
                                    <a:lnTo>
                                      <a:pt x="711" y="71"/>
                                    </a:lnTo>
                                    <a:lnTo>
                                      <a:pt x="717" y="74"/>
                                    </a:lnTo>
                                    <a:lnTo>
                                      <a:pt x="722" y="77"/>
                                    </a:lnTo>
                                    <a:lnTo>
                                      <a:pt x="727" y="82"/>
                                    </a:lnTo>
                                    <a:lnTo>
                                      <a:pt x="735" y="92"/>
                                    </a:lnTo>
                                    <a:lnTo>
                                      <a:pt x="744" y="103"/>
                                    </a:lnTo>
                                    <a:lnTo>
                                      <a:pt x="750" y="118"/>
                                    </a:lnTo>
                                    <a:lnTo>
                                      <a:pt x="755" y="132"/>
                                    </a:lnTo>
                                    <a:lnTo>
                                      <a:pt x="760" y="148"/>
                                    </a:lnTo>
                                    <a:lnTo>
                                      <a:pt x="763" y="165"/>
                                    </a:lnTo>
                                    <a:lnTo>
                                      <a:pt x="765" y="181"/>
                                    </a:lnTo>
                                    <a:lnTo>
                                      <a:pt x="766" y="198"/>
                                    </a:lnTo>
                                    <a:lnTo>
                                      <a:pt x="765" y="210"/>
                                    </a:lnTo>
                                    <a:lnTo>
                                      <a:pt x="764" y="223"/>
                                    </a:lnTo>
                                    <a:lnTo>
                                      <a:pt x="762" y="235"/>
                                    </a:lnTo>
                                    <a:lnTo>
                                      <a:pt x="760" y="246"/>
                                    </a:lnTo>
                                    <a:lnTo>
                                      <a:pt x="757" y="258"/>
                                    </a:lnTo>
                                    <a:lnTo>
                                      <a:pt x="753" y="270"/>
                                    </a:lnTo>
                                    <a:lnTo>
                                      <a:pt x="749" y="280"/>
                                    </a:lnTo>
                                    <a:lnTo>
                                      <a:pt x="744" y="289"/>
                                    </a:lnTo>
                                    <a:lnTo>
                                      <a:pt x="738" y="298"/>
                                    </a:lnTo>
                                    <a:lnTo>
                                      <a:pt x="731" y="305"/>
                                    </a:lnTo>
                                    <a:lnTo>
                                      <a:pt x="724" y="312"/>
                                    </a:lnTo>
                                    <a:lnTo>
                                      <a:pt x="716" y="318"/>
                                    </a:lnTo>
                                    <a:lnTo>
                                      <a:pt x="712" y="320"/>
                                    </a:lnTo>
                                    <a:lnTo>
                                      <a:pt x="708" y="322"/>
                                    </a:lnTo>
                                    <a:lnTo>
                                      <a:pt x="704" y="323"/>
                                    </a:lnTo>
                                    <a:lnTo>
                                      <a:pt x="699" y="326"/>
                                    </a:lnTo>
                                    <a:lnTo>
                                      <a:pt x="693" y="327"/>
                                    </a:lnTo>
                                    <a:lnTo>
                                      <a:pt x="689" y="328"/>
                                    </a:lnTo>
                                    <a:lnTo>
                                      <a:pt x="684" y="329"/>
                                    </a:lnTo>
                                    <a:lnTo>
                                      <a:pt x="679" y="329"/>
                                    </a:lnTo>
                                    <a:lnTo>
                                      <a:pt x="669" y="329"/>
                                    </a:lnTo>
                                    <a:lnTo>
                                      <a:pt x="658" y="329"/>
                                    </a:lnTo>
                                    <a:lnTo>
                                      <a:pt x="647" y="328"/>
                                    </a:lnTo>
                                    <a:lnTo>
                                      <a:pt x="637" y="328"/>
                                    </a:lnTo>
                                    <a:lnTo>
                                      <a:pt x="626" y="327"/>
                                    </a:lnTo>
                                    <a:lnTo>
                                      <a:pt x="616" y="327"/>
                                    </a:lnTo>
                                    <a:lnTo>
                                      <a:pt x="604" y="326"/>
                                    </a:lnTo>
                                    <a:lnTo>
                                      <a:pt x="594" y="326"/>
                                    </a:lnTo>
                                    <a:close/>
                                    <a:moveTo>
                                      <a:pt x="636" y="281"/>
                                    </a:moveTo>
                                    <a:lnTo>
                                      <a:pt x="641" y="281"/>
                                    </a:lnTo>
                                    <a:lnTo>
                                      <a:pt x="645" y="281"/>
                                    </a:lnTo>
                                    <a:lnTo>
                                      <a:pt x="650" y="281"/>
                                    </a:lnTo>
                                    <a:lnTo>
                                      <a:pt x="656" y="281"/>
                                    </a:lnTo>
                                    <a:lnTo>
                                      <a:pt x="660" y="281"/>
                                    </a:lnTo>
                                    <a:lnTo>
                                      <a:pt x="665" y="281"/>
                                    </a:lnTo>
                                    <a:lnTo>
                                      <a:pt x="669" y="281"/>
                                    </a:lnTo>
                                    <a:lnTo>
                                      <a:pt x="674" y="281"/>
                                    </a:lnTo>
                                    <a:lnTo>
                                      <a:pt x="680" y="280"/>
                                    </a:lnTo>
                                    <a:lnTo>
                                      <a:pt x="686" y="277"/>
                                    </a:lnTo>
                                    <a:lnTo>
                                      <a:pt x="692" y="273"/>
                                    </a:lnTo>
                                    <a:lnTo>
                                      <a:pt x="697" y="269"/>
                                    </a:lnTo>
                                    <a:lnTo>
                                      <a:pt x="702" y="263"/>
                                    </a:lnTo>
                                    <a:lnTo>
                                      <a:pt x="708" y="255"/>
                                    </a:lnTo>
                                    <a:lnTo>
                                      <a:pt x="712" y="247"/>
                                    </a:lnTo>
                                    <a:lnTo>
                                      <a:pt x="715" y="238"/>
                                    </a:lnTo>
                                    <a:lnTo>
                                      <a:pt x="717" y="229"/>
                                    </a:lnTo>
                                    <a:lnTo>
                                      <a:pt x="718" y="219"/>
                                    </a:lnTo>
                                    <a:lnTo>
                                      <a:pt x="719" y="208"/>
                                    </a:lnTo>
                                    <a:lnTo>
                                      <a:pt x="719" y="197"/>
                                    </a:lnTo>
                                    <a:lnTo>
                                      <a:pt x="719" y="186"/>
                                    </a:lnTo>
                                    <a:lnTo>
                                      <a:pt x="718" y="174"/>
                                    </a:lnTo>
                                    <a:lnTo>
                                      <a:pt x="716" y="163"/>
                                    </a:lnTo>
                                    <a:lnTo>
                                      <a:pt x="715" y="155"/>
                                    </a:lnTo>
                                    <a:lnTo>
                                      <a:pt x="712" y="144"/>
                                    </a:lnTo>
                                    <a:lnTo>
                                      <a:pt x="708" y="136"/>
                                    </a:lnTo>
                                    <a:lnTo>
                                      <a:pt x="704" y="128"/>
                                    </a:lnTo>
                                    <a:lnTo>
                                      <a:pt x="700" y="122"/>
                                    </a:lnTo>
                                    <a:lnTo>
                                      <a:pt x="694" y="118"/>
                                    </a:lnTo>
                                    <a:lnTo>
                                      <a:pt x="688" y="113"/>
                                    </a:lnTo>
                                    <a:lnTo>
                                      <a:pt x="681" y="110"/>
                                    </a:lnTo>
                                    <a:lnTo>
                                      <a:pt x="674" y="109"/>
                                    </a:lnTo>
                                    <a:lnTo>
                                      <a:pt x="670" y="109"/>
                                    </a:lnTo>
                                    <a:lnTo>
                                      <a:pt x="665" y="109"/>
                                    </a:lnTo>
                                    <a:lnTo>
                                      <a:pt x="661" y="109"/>
                                    </a:lnTo>
                                    <a:lnTo>
                                      <a:pt x="656" y="109"/>
                                    </a:lnTo>
                                    <a:lnTo>
                                      <a:pt x="650" y="109"/>
                                    </a:lnTo>
                                    <a:lnTo>
                                      <a:pt x="645" y="109"/>
                                    </a:lnTo>
                                    <a:lnTo>
                                      <a:pt x="641" y="109"/>
                                    </a:lnTo>
                                    <a:lnTo>
                                      <a:pt x="636" y="109"/>
                                    </a:lnTo>
                                    <a:lnTo>
                                      <a:pt x="636" y="131"/>
                                    </a:lnTo>
                                    <a:lnTo>
                                      <a:pt x="636" y="152"/>
                                    </a:lnTo>
                                    <a:lnTo>
                                      <a:pt x="636" y="174"/>
                                    </a:lnTo>
                                    <a:lnTo>
                                      <a:pt x="636" y="196"/>
                                    </a:lnTo>
                                    <a:lnTo>
                                      <a:pt x="636" y="217"/>
                                    </a:lnTo>
                                    <a:lnTo>
                                      <a:pt x="636" y="238"/>
                                    </a:lnTo>
                                    <a:lnTo>
                                      <a:pt x="636" y="260"/>
                                    </a:lnTo>
                                    <a:lnTo>
                                      <a:pt x="636" y="281"/>
                                    </a:lnTo>
                                    <a:close/>
                                    <a:moveTo>
                                      <a:pt x="793" y="328"/>
                                    </a:moveTo>
                                    <a:lnTo>
                                      <a:pt x="793" y="295"/>
                                    </a:lnTo>
                                    <a:lnTo>
                                      <a:pt x="793" y="262"/>
                                    </a:lnTo>
                                    <a:lnTo>
                                      <a:pt x="793" y="228"/>
                                    </a:lnTo>
                                    <a:lnTo>
                                      <a:pt x="793" y="196"/>
                                    </a:lnTo>
                                    <a:lnTo>
                                      <a:pt x="793" y="163"/>
                                    </a:lnTo>
                                    <a:lnTo>
                                      <a:pt x="793" y="130"/>
                                    </a:lnTo>
                                    <a:lnTo>
                                      <a:pt x="793" y="96"/>
                                    </a:lnTo>
                                    <a:lnTo>
                                      <a:pt x="793" y="64"/>
                                    </a:lnTo>
                                    <a:lnTo>
                                      <a:pt x="807" y="64"/>
                                    </a:lnTo>
                                    <a:lnTo>
                                      <a:pt x="821" y="63"/>
                                    </a:lnTo>
                                    <a:lnTo>
                                      <a:pt x="836" y="63"/>
                                    </a:lnTo>
                                    <a:lnTo>
                                      <a:pt x="851" y="62"/>
                                    </a:lnTo>
                                    <a:lnTo>
                                      <a:pt x="865" y="62"/>
                                    </a:lnTo>
                                    <a:lnTo>
                                      <a:pt x="880" y="62"/>
                                    </a:lnTo>
                                    <a:lnTo>
                                      <a:pt x="894" y="61"/>
                                    </a:lnTo>
                                    <a:lnTo>
                                      <a:pt x="908" y="61"/>
                                    </a:lnTo>
                                    <a:lnTo>
                                      <a:pt x="914" y="61"/>
                                    </a:lnTo>
                                    <a:lnTo>
                                      <a:pt x="920" y="62"/>
                                    </a:lnTo>
                                    <a:lnTo>
                                      <a:pt x="925" y="63"/>
                                    </a:lnTo>
                                    <a:lnTo>
                                      <a:pt x="930" y="65"/>
                                    </a:lnTo>
                                    <a:lnTo>
                                      <a:pt x="935" y="67"/>
                                    </a:lnTo>
                                    <a:lnTo>
                                      <a:pt x="939" y="71"/>
                                    </a:lnTo>
                                    <a:lnTo>
                                      <a:pt x="943" y="75"/>
                                    </a:lnTo>
                                    <a:lnTo>
                                      <a:pt x="947" y="80"/>
                                    </a:lnTo>
                                    <a:lnTo>
                                      <a:pt x="953" y="90"/>
                                    </a:lnTo>
                                    <a:lnTo>
                                      <a:pt x="958" y="102"/>
                                    </a:lnTo>
                                    <a:lnTo>
                                      <a:pt x="962" y="114"/>
                                    </a:lnTo>
                                    <a:lnTo>
                                      <a:pt x="963" y="129"/>
                                    </a:lnTo>
                                    <a:lnTo>
                                      <a:pt x="962" y="139"/>
                                    </a:lnTo>
                                    <a:lnTo>
                                      <a:pt x="961" y="148"/>
                                    </a:lnTo>
                                    <a:lnTo>
                                      <a:pt x="957" y="158"/>
                                    </a:lnTo>
                                    <a:lnTo>
                                      <a:pt x="954" y="166"/>
                                    </a:lnTo>
                                    <a:lnTo>
                                      <a:pt x="949" y="175"/>
                                    </a:lnTo>
                                    <a:lnTo>
                                      <a:pt x="943" y="182"/>
                                    </a:lnTo>
                                    <a:lnTo>
                                      <a:pt x="936" y="190"/>
                                    </a:lnTo>
                                    <a:lnTo>
                                      <a:pt x="929" y="197"/>
                                    </a:lnTo>
                                    <a:lnTo>
                                      <a:pt x="932" y="197"/>
                                    </a:lnTo>
                                    <a:lnTo>
                                      <a:pt x="936" y="200"/>
                                    </a:lnTo>
                                    <a:lnTo>
                                      <a:pt x="939" y="204"/>
                                    </a:lnTo>
                                    <a:lnTo>
                                      <a:pt x="942" y="207"/>
                                    </a:lnTo>
                                    <a:lnTo>
                                      <a:pt x="945" y="212"/>
                                    </a:lnTo>
                                    <a:lnTo>
                                      <a:pt x="948" y="218"/>
                                    </a:lnTo>
                                    <a:lnTo>
                                      <a:pt x="949" y="224"/>
                                    </a:lnTo>
                                    <a:lnTo>
                                      <a:pt x="950" y="229"/>
                                    </a:lnTo>
                                    <a:lnTo>
                                      <a:pt x="950" y="244"/>
                                    </a:lnTo>
                                    <a:lnTo>
                                      <a:pt x="951" y="260"/>
                                    </a:lnTo>
                                    <a:lnTo>
                                      <a:pt x="952" y="275"/>
                                    </a:lnTo>
                                    <a:lnTo>
                                      <a:pt x="953" y="290"/>
                                    </a:lnTo>
                                    <a:lnTo>
                                      <a:pt x="953" y="293"/>
                                    </a:lnTo>
                                    <a:lnTo>
                                      <a:pt x="954" y="298"/>
                                    </a:lnTo>
                                    <a:lnTo>
                                      <a:pt x="955" y="301"/>
                                    </a:lnTo>
                                    <a:lnTo>
                                      <a:pt x="956" y="304"/>
                                    </a:lnTo>
                                    <a:lnTo>
                                      <a:pt x="957" y="307"/>
                                    </a:lnTo>
                                    <a:lnTo>
                                      <a:pt x="958" y="309"/>
                                    </a:lnTo>
                                    <a:lnTo>
                                      <a:pt x="961" y="310"/>
                                    </a:lnTo>
                                    <a:lnTo>
                                      <a:pt x="963" y="311"/>
                                    </a:lnTo>
                                    <a:lnTo>
                                      <a:pt x="963" y="313"/>
                                    </a:lnTo>
                                    <a:lnTo>
                                      <a:pt x="963" y="317"/>
                                    </a:lnTo>
                                    <a:lnTo>
                                      <a:pt x="963" y="320"/>
                                    </a:lnTo>
                                    <a:lnTo>
                                      <a:pt x="963" y="323"/>
                                    </a:lnTo>
                                    <a:lnTo>
                                      <a:pt x="956" y="323"/>
                                    </a:lnTo>
                                    <a:lnTo>
                                      <a:pt x="951" y="323"/>
                                    </a:lnTo>
                                    <a:lnTo>
                                      <a:pt x="945" y="323"/>
                                    </a:lnTo>
                                    <a:lnTo>
                                      <a:pt x="939" y="324"/>
                                    </a:lnTo>
                                    <a:lnTo>
                                      <a:pt x="934" y="324"/>
                                    </a:lnTo>
                                    <a:lnTo>
                                      <a:pt x="928" y="324"/>
                                    </a:lnTo>
                                    <a:lnTo>
                                      <a:pt x="922" y="326"/>
                                    </a:lnTo>
                                    <a:lnTo>
                                      <a:pt x="916" y="326"/>
                                    </a:lnTo>
                                    <a:lnTo>
                                      <a:pt x="912" y="314"/>
                                    </a:lnTo>
                                    <a:lnTo>
                                      <a:pt x="909" y="302"/>
                                    </a:lnTo>
                                    <a:lnTo>
                                      <a:pt x="907" y="289"/>
                                    </a:lnTo>
                                    <a:lnTo>
                                      <a:pt x="906" y="273"/>
                                    </a:lnTo>
                                    <a:lnTo>
                                      <a:pt x="906" y="269"/>
                                    </a:lnTo>
                                    <a:lnTo>
                                      <a:pt x="907" y="262"/>
                                    </a:lnTo>
                                    <a:lnTo>
                                      <a:pt x="908" y="255"/>
                                    </a:lnTo>
                                    <a:lnTo>
                                      <a:pt x="908" y="248"/>
                                    </a:lnTo>
                                    <a:lnTo>
                                      <a:pt x="907" y="241"/>
                                    </a:lnTo>
                                    <a:lnTo>
                                      <a:pt x="906" y="234"/>
                                    </a:lnTo>
                                    <a:lnTo>
                                      <a:pt x="904" y="229"/>
                                    </a:lnTo>
                                    <a:lnTo>
                                      <a:pt x="902" y="226"/>
                                    </a:lnTo>
                                    <a:lnTo>
                                      <a:pt x="899" y="225"/>
                                    </a:lnTo>
                                    <a:lnTo>
                                      <a:pt x="894" y="224"/>
                                    </a:lnTo>
                                    <a:lnTo>
                                      <a:pt x="887" y="223"/>
                                    </a:lnTo>
                                    <a:lnTo>
                                      <a:pt x="878" y="223"/>
                                    </a:lnTo>
                                    <a:lnTo>
                                      <a:pt x="873" y="223"/>
                                    </a:lnTo>
                                    <a:lnTo>
                                      <a:pt x="867" y="223"/>
                                    </a:lnTo>
                                    <a:lnTo>
                                      <a:pt x="862" y="223"/>
                                    </a:lnTo>
                                    <a:lnTo>
                                      <a:pt x="857" y="223"/>
                                    </a:lnTo>
                                    <a:lnTo>
                                      <a:pt x="851" y="223"/>
                                    </a:lnTo>
                                    <a:lnTo>
                                      <a:pt x="846" y="223"/>
                                    </a:lnTo>
                                    <a:lnTo>
                                      <a:pt x="841" y="224"/>
                                    </a:lnTo>
                                    <a:lnTo>
                                      <a:pt x="836" y="224"/>
                                    </a:lnTo>
                                    <a:lnTo>
                                      <a:pt x="836" y="250"/>
                                    </a:lnTo>
                                    <a:lnTo>
                                      <a:pt x="836" y="276"/>
                                    </a:lnTo>
                                    <a:lnTo>
                                      <a:pt x="836" y="302"/>
                                    </a:lnTo>
                                    <a:lnTo>
                                      <a:pt x="836" y="329"/>
                                    </a:lnTo>
                                    <a:lnTo>
                                      <a:pt x="831" y="329"/>
                                    </a:lnTo>
                                    <a:lnTo>
                                      <a:pt x="825" y="329"/>
                                    </a:lnTo>
                                    <a:lnTo>
                                      <a:pt x="819" y="329"/>
                                    </a:lnTo>
                                    <a:lnTo>
                                      <a:pt x="814" y="328"/>
                                    </a:lnTo>
                                    <a:lnTo>
                                      <a:pt x="809" y="328"/>
                                    </a:lnTo>
                                    <a:lnTo>
                                      <a:pt x="804" y="328"/>
                                    </a:lnTo>
                                    <a:lnTo>
                                      <a:pt x="798" y="328"/>
                                    </a:lnTo>
                                    <a:lnTo>
                                      <a:pt x="793" y="328"/>
                                    </a:lnTo>
                                    <a:close/>
                                    <a:moveTo>
                                      <a:pt x="836" y="175"/>
                                    </a:moveTo>
                                    <a:lnTo>
                                      <a:pt x="843" y="175"/>
                                    </a:lnTo>
                                    <a:lnTo>
                                      <a:pt x="849" y="174"/>
                                    </a:lnTo>
                                    <a:lnTo>
                                      <a:pt x="856" y="174"/>
                                    </a:lnTo>
                                    <a:lnTo>
                                      <a:pt x="863" y="174"/>
                                    </a:lnTo>
                                    <a:lnTo>
                                      <a:pt x="870" y="172"/>
                                    </a:lnTo>
                                    <a:lnTo>
                                      <a:pt x="877" y="172"/>
                                    </a:lnTo>
                                    <a:lnTo>
                                      <a:pt x="884" y="172"/>
                                    </a:lnTo>
                                    <a:lnTo>
                                      <a:pt x="890" y="172"/>
                                    </a:lnTo>
                                    <a:lnTo>
                                      <a:pt x="897" y="171"/>
                                    </a:lnTo>
                                    <a:lnTo>
                                      <a:pt x="902" y="169"/>
                                    </a:lnTo>
                                    <a:lnTo>
                                      <a:pt x="907" y="167"/>
                                    </a:lnTo>
                                    <a:lnTo>
                                      <a:pt x="911" y="162"/>
                                    </a:lnTo>
                                    <a:lnTo>
                                      <a:pt x="914" y="157"/>
                                    </a:lnTo>
                                    <a:lnTo>
                                      <a:pt x="918" y="151"/>
                                    </a:lnTo>
                                    <a:lnTo>
                                      <a:pt x="919" y="144"/>
                                    </a:lnTo>
                                    <a:lnTo>
                                      <a:pt x="920" y="137"/>
                                    </a:lnTo>
                                    <a:lnTo>
                                      <a:pt x="919" y="131"/>
                                    </a:lnTo>
                                    <a:lnTo>
                                      <a:pt x="918" y="125"/>
                                    </a:lnTo>
                                    <a:lnTo>
                                      <a:pt x="914" y="120"/>
                                    </a:lnTo>
                                    <a:lnTo>
                                      <a:pt x="911" y="115"/>
                                    </a:lnTo>
                                    <a:lnTo>
                                      <a:pt x="907" y="112"/>
                                    </a:lnTo>
                                    <a:lnTo>
                                      <a:pt x="902" y="109"/>
                                    </a:lnTo>
                                    <a:lnTo>
                                      <a:pt x="896" y="108"/>
                                    </a:lnTo>
                                    <a:lnTo>
                                      <a:pt x="890" y="106"/>
                                    </a:lnTo>
                                    <a:lnTo>
                                      <a:pt x="883" y="106"/>
                                    </a:lnTo>
                                    <a:lnTo>
                                      <a:pt x="877" y="106"/>
                                    </a:lnTo>
                                    <a:lnTo>
                                      <a:pt x="869" y="106"/>
                                    </a:lnTo>
                                    <a:lnTo>
                                      <a:pt x="863" y="108"/>
                                    </a:lnTo>
                                    <a:lnTo>
                                      <a:pt x="856" y="108"/>
                                    </a:lnTo>
                                    <a:lnTo>
                                      <a:pt x="849" y="108"/>
                                    </a:lnTo>
                                    <a:lnTo>
                                      <a:pt x="843" y="109"/>
                                    </a:lnTo>
                                    <a:lnTo>
                                      <a:pt x="836" y="109"/>
                                    </a:lnTo>
                                    <a:lnTo>
                                      <a:pt x="836" y="125"/>
                                    </a:lnTo>
                                    <a:lnTo>
                                      <a:pt x="836" y="141"/>
                                    </a:lnTo>
                                    <a:lnTo>
                                      <a:pt x="836" y="158"/>
                                    </a:lnTo>
                                    <a:lnTo>
                                      <a:pt x="836" y="175"/>
                                    </a:lnTo>
                                    <a:close/>
                                    <a:moveTo>
                                      <a:pt x="990" y="322"/>
                                    </a:moveTo>
                                    <a:lnTo>
                                      <a:pt x="990" y="290"/>
                                    </a:lnTo>
                                    <a:lnTo>
                                      <a:pt x="990" y="256"/>
                                    </a:lnTo>
                                    <a:lnTo>
                                      <a:pt x="990" y="223"/>
                                    </a:lnTo>
                                    <a:lnTo>
                                      <a:pt x="990" y="189"/>
                                    </a:lnTo>
                                    <a:lnTo>
                                      <a:pt x="990" y="157"/>
                                    </a:lnTo>
                                    <a:lnTo>
                                      <a:pt x="990" y="123"/>
                                    </a:lnTo>
                                    <a:lnTo>
                                      <a:pt x="990" y="90"/>
                                    </a:lnTo>
                                    <a:lnTo>
                                      <a:pt x="990" y="57"/>
                                    </a:lnTo>
                                    <a:lnTo>
                                      <a:pt x="995" y="57"/>
                                    </a:lnTo>
                                    <a:lnTo>
                                      <a:pt x="1001" y="56"/>
                                    </a:lnTo>
                                    <a:lnTo>
                                      <a:pt x="1007" y="56"/>
                                    </a:lnTo>
                                    <a:lnTo>
                                      <a:pt x="1012" y="56"/>
                                    </a:lnTo>
                                    <a:lnTo>
                                      <a:pt x="1017" y="56"/>
                                    </a:lnTo>
                                    <a:lnTo>
                                      <a:pt x="1023" y="55"/>
                                    </a:lnTo>
                                    <a:lnTo>
                                      <a:pt x="1028" y="55"/>
                                    </a:lnTo>
                                    <a:lnTo>
                                      <a:pt x="1034" y="54"/>
                                    </a:lnTo>
                                    <a:lnTo>
                                      <a:pt x="1034" y="87"/>
                                    </a:lnTo>
                                    <a:lnTo>
                                      <a:pt x="1034" y="120"/>
                                    </a:lnTo>
                                    <a:lnTo>
                                      <a:pt x="1034" y="153"/>
                                    </a:lnTo>
                                    <a:lnTo>
                                      <a:pt x="1034" y="186"/>
                                    </a:lnTo>
                                    <a:lnTo>
                                      <a:pt x="1034" y="219"/>
                                    </a:lnTo>
                                    <a:lnTo>
                                      <a:pt x="1034" y="253"/>
                                    </a:lnTo>
                                    <a:lnTo>
                                      <a:pt x="1034" y="286"/>
                                    </a:lnTo>
                                    <a:lnTo>
                                      <a:pt x="1034" y="319"/>
                                    </a:lnTo>
                                    <a:lnTo>
                                      <a:pt x="1028" y="319"/>
                                    </a:lnTo>
                                    <a:lnTo>
                                      <a:pt x="1023" y="320"/>
                                    </a:lnTo>
                                    <a:lnTo>
                                      <a:pt x="1017" y="320"/>
                                    </a:lnTo>
                                    <a:lnTo>
                                      <a:pt x="1012" y="320"/>
                                    </a:lnTo>
                                    <a:lnTo>
                                      <a:pt x="1007" y="321"/>
                                    </a:lnTo>
                                    <a:lnTo>
                                      <a:pt x="1001" y="321"/>
                                    </a:lnTo>
                                    <a:lnTo>
                                      <a:pt x="995" y="322"/>
                                    </a:lnTo>
                                    <a:lnTo>
                                      <a:pt x="990" y="322"/>
                                    </a:lnTo>
                                    <a:close/>
                                    <a:moveTo>
                                      <a:pt x="1068" y="315"/>
                                    </a:moveTo>
                                    <a:lnTo>
                                      <a:pt x="1068" y="282"/>
                                    </a:lnTo>
                                    <a:lnTo>
                                      <a:pt x="1068" y="250"/>
                                    </a:lnTo>
                                    <a:lnTo>
                                      <a:pt x="1068" y="216"/>
                                    </a:lnTo>
                                    <a:lnTo>
                                      <a:pt x="1068" y="184"/>
                                    </a:lnTo>
                                    <a:lnTo>
                                      <a:pt x="1068" y="150"/>
                                    </a:lnTo>
                                    <a:lnTo>
                                      <a:pt x="1068" y="117"/>
                                    </a:lnTo>
                                    <a:lnTo>
                                      <a:pt x="1068" y="83"/>
                                    </a:lnTo>
                                    <a:lnTo>
                                      <a:pt x="1068" y="51"/>
                                    </a:lnTo>
                                    <a:lnTo>
                                      <a:pt x="1073" y="51"/>
                                    </a:lnTo>
                                    <a:lnTo>
                                      <a:pt x="1078" y="51"/>
                                    </a:lnTo>
                                    <a:lnTo>
                                      <a:pt x="1083" y="51"/>
                                    </a:lnTo>
                                    <a:lnTo>
                                      <a:pt x="1090" y="51"/>
                                    </a:lnTo>
                                    <a:lnTo>
                                      <a:pt x="1095" y="51"/>
                                    </a:lnTo>
                                    <a:lnTo>
                                      <a:pt x="1100" y="49"/>
                                    </a:lnTo>
                                    <a:lnTo>
                                      <a:pt x="1106" y="49"/>
                                    </a:lnTo>
                                    <a:lnTo>
                                      <a:pt x="1111" y="48"/>
                                    </a:lnTo>
                                    <a:lnTo>
                                      <a:pt x="1116" y="60"/>
                                    </a:lnTo>
                                    <a:lnTo>
                                      <a:pt x="1122" y="70"/>
                                    </a:lnTo>
                                    <a:lnTo>
                                      <a:pt x="1127" y="81"/>
                                    </a:lnTo>
                                    <a:lnTo>
                                      <a:pt x="1132" y="91"/>
                                    </a:lnTo>
                                    <a:lnTo>
                                      <a:pt x="1138" y="102"/>
                                    </a:lnTo>
                                    <a:lnTo>
                                      <a:pt x="1144" y="112"/>
                                    </a:lnTo>
                                    <a:lnTo>
                                      <a:pt x="1148" y="123"/>
                                    </a:lnTo>
                                    <a:lnTo>
                                      <a:pt x="1153" y="133"/>
                                    </a:lnTo>
                                    <a:lnTo>
                                      <a:pt x="1158" y="144"/>
                                    </a:lnTo>
                                    <a:lnTo>
                                      <a:pt x="1163" y="156"/>
                                    </a:lnTo>
                                    <a:lnTo>
                                      <a:pt x="1168" y="167"/>
                                    </a:lnTo>
                                    <a:lnTo>
                                      <a:pt x="1173" y="177"/>
                                    </a:lnTo>
                                    <a:lnTo>
                                      <a:pt x="1179" y="188"/>
                                    </a:lnTo>
                                    <a:lnTo>
                                      <a:pt x="1185" y="199"/>
                                    </a:lnTo>
                                    <a:lnTo>
                                      <a:pt x="1190" y="210"/>
                                    </a:lnTo>
                                    <a:lnTo>
                                      <a:pt x="1195" y="220"/>
                                    </a:lnTo>
                                    <a:lnTo>
                                      <a:pt x="1195" y="198"/>
                                    </a:lnTo>
                                    <a:lnTo>
                                      <a:pt x="1195" y="176"/>
                                    </a:lnTo>
                                    <a:lnTo>
                                      <a:pt x="1195" y="153"/>
                                    </a:lnTo>
                                    <a:lnTo>
                                      <a:pt x="1195" y="131"/>
                                    </a:lnTo>
                                    <a:lnTo>
                                      <a:pt x="1195" y="109"/>
                                    </a:lnTo>
                                    <a:lnTo>
                                      <a:pt x="1195" y="85"/>
                                    </a:lnTo>
                                    <a:lnTo>
                                      <a:pt x="1195" y="63"/>
                                    </a:lnTo>
                                    <a:lnTo>
                                      <a:pt x="1195" y="41"/>
                                    </a:lnTo>
                                    <a:lnTo>
                                      <a:pt x="1200" y="39"/>
                                    </a:lnTo>
                                    <a:lnTo>
                                      <a:pt x="1205" y="39"/>
                                    </a:lnTo>
                                    <a:lnTo>
                                      <a:pt x="1210" y="38"/>
                                    </a:lnTo>
                                    <a:lnTo>
                                      <a:pt x="1215" y="38"/>
                                    </a:lnTo>
                                    <a:lnTo>
                                      <a:pt x="1221" y="37"/>
                                    </a:lnTo>
                                    <a:lnTo>
                                      <a:pt x="1226" y="37"/>
                                    </a:lnTo>
                                    <a:lnTo>
                                      <a:pt x="1232" y="37"/>
                                    </a:lnTo>
                                    <a:lnTo>
                                      <a:pt x="1237" y="37"/>
                                    </a:lnTo>
                                    <a:lnTo>
                                      <a:pt x="1237" y="70"/>
                                    </a:lnTo>
                                    <a:lnTo>
                                      <a:pt x="1237" y="103"/>
                                    </a:lnTo>
                                    <a:lnTo>
                                      <a:pt x="1237" y="137"/>
                                    </a:lnTo>
                                    <a:lnTo>
                                      <a:pt x="1237" y="169"/>
                                    </a:lnTo>
                                    <a:lnTo>
                                      <a:pt x="1237" y="203"/>
                                    </a:lnTo>
                                    <a:lnTo>
                                      <a:pt x="1237" y="235"/>
                                    </a:lnTo>
                                    <a:lnTo>
                                      <a:pt x="1237" y="269"/>
                                    </a:lnTo>
                                    <a:lnTo>
                                      <a:pt x="1237" y="302"/>
                                    </a:lnTo>
                                    <a:lnTo>
                                      <a:pt x="1232" y="302"/>
                                    </a:lnTo>
                                    <a:lnTo>
                                      <a:pt x="1226" y="302"/>
                                    </a:lnTo>
                                    <a:lnTo>
                                      <a:pt x="1221" y="302"/>
                                    </a:lnTo>
                                    <a:lnTo>
                                      <a:pt x="1215" y="303"/>
                                    </a:lnTo>
                                    <a:lnTo>
                                      <a:pt x="1210" y="303"/>
                                    </a:lnTo>
                                    <a:lnTo>
                                      <a:pt x="1205" y="304"/>
                                    </a:lnTo>
                                    <a:lnTo>
                                      <a:pt x="1200" y="304"/>
                                    </a:lnTo>
                                    <a:lnTo>
                                      <a:pt x="1195" y="305"/>
                                    </a:lnTo>
                                    <a:lnTo>
                                      <a:pt x="1190" y="294"/>
                                    </a:lnTo>
                                    <a:lnTo>
                                      <a:pt x="1184" y="283"/>
                                    </a:lnTo>
                                    <a:lnTo>
                                      <a:pt x="1179" y="272"/>
                                    </a:lnTo>
                                    <a:lnTo>
                                      <a:pt x="1173" y="262"/>
                                    </a:lnTo>
                                    <a:lnTo>
                                      <a:pt x="1168" y="251"/>
                                    </a:lnTo>
                                    <a:lnTo>
                                      <a:pt x="1163" y="239"/>
                                    </a:lnTo>
                                    <a:lnTo>
                                      <a:pt x="1158" y="228"/>
                                    </a:lnTo>
                                    <a:lnTo>
                                      <a:pt x="1153" y="218"/>
                                    </a:lnTo>
                                    <a:lnTo>
                                      <a:pt x="1148" y="207"/>
                                    </a:lnTo>
                                    <a:lnTo>
                                      <a:pt x="1143" y="196"/>
                                    </a:lnTo>
                                    <a:lnTo>
                                      <a:pt x="1138" y="185"/>
                                    </a:lnTo>
                                    <a:lnTo>
                                      <a:pt x="1132" y="175"/>
                                    </a:lnTo>
                                    <a:lnTo>
                                      <a:pt x="1127" y="163"/>
                                    </a:lnTo>
                                    <a:lnTo>
                                      <a:pt x="1121" y="152"/>
                                    </a:lnTo>
                                    <a:lnTo>
                                      <a:pt x="1116" y="142"/>
                                    </a:lnTo>
                                    <a:lnTo>
                                      <a:pt x="1111" y="131"/>
                                    </a:lnTo>
                                    <a:lnTo>
                                      <a:pt x="1111" y="153"/>
                                    </a:lnTo>
                                    <a:lnTo>
                                      <a:pt x="1111" y="177"/>
                                    </a:lnTo>
                                    <a:lnTo>
                                      <a:pt x="1111" y="199"/>
                                    </a:lnTo>
                                    <a:lnTo>
                                      <a:pt x="1111" y="223"/>
                                    </a:lnTo>
                                    <a:lnTo>
                                      <a:pt x="1111" y="245"/>
                                    </a:lnTo>
                                    <a:lnTo>
                                      <a:pt x="1111" y="267"/>
                                    </a:lnTo>
                                    <a:lnTo>
                                      <a:pt x="1111" y="291"/>
                                    </a:lnTo>
                                    <a:lnTo>
                                      <a:pt x="1111" y="313"/>
                                    </a:lnTo>
                                    <a:lnTo>
                                      <a:pt x="1106" y="313"/>
                                    </a:lnTo>
                                    <a:lnTo>
                                      <a:pt x="1100" y="314"/>
                                    </a:lnTo>
                                    <a:lnTo>
                                      <a:pt x="1095" y="314"/>
                                    </a:lnTo>
                                    <a:lnTo>
                                      <a:pt x="1090" y="314"/>
                                    </a:lnTo>
                                    <a:lnTo>
                                      <a:pt x="1083" y="315"/>
                                    </a:lnTo>
                                    <a:lnTo>
                                      <a:pt x="1078" y="315"/>
                                    </a:lnTo>
                                    <a:lnTo>
                                      <a:pt x="1073" y="315"/>
                                    </a:lnTo>
                                    <a:lnTo>
                                      <a:pt x="1068" y="315"/>
                                    </a:lnTo>
                                    <a:close/>
                                    <a:moveTo>
                                      <a:pt x="1262" y="296"/>
                                    </a:moveTo>
                                    <a:lnTo>
                                      <a:pt x="1267" y="280"/>
                                    </a:lnTo>
                                    <a:lnTo>
                                      <a:pt x="1271" y="263"/>
                                    </a:lnTo>
                                    <a:lnTo>
                                      <a:pt x="1276" y="246"/>
                                    </a:lnTo>
                                    <a:lnTo>
                                      <a:pt x="1280" y="229"/>
                                    </a:lnTo>
                                    <a:lnTo>
                                      <a:pt x="1284" y="212"/>
                                    </a:lnTo>
                                    <a:lnTo>
                                      <a:pt x="1289" y="195"/>
                                    </a:lnTo>
                                    <a:lnTo>
                                      <a:pt x="1293" y="177"/>
                                    </a:lnTo>
                                    <a:lnTo>
                                      <a:pt x="1297" y="160"/>
                                    </a:lnTo>
                                    <a:lnTo>
                                      <a:pt x="1301" y="143"/>
                                    </a:lnTo>
                                    <a:lnTo>
                                      <a:pt x="1305" y="125"/>
                                    </a:lnTo>
                                    <a:lnTo>
                                      <a:pt x="1310" y="109"/>
                                    </a:lnTo>
                                    <a:lnTo>
                                      <a:pt x="1315" y="92"/>
                                    </a:lnTo>
                                    <a:lnTo>
                                      <a:pt x="1319" y="75"/>
                                    </a:lnTo>
                                    <a:lnTo>
                                      <a:pt x="1323" y="57"/>
                                    </a:lnTo>
                                    <a:lnTo>
                                      <a:pt x="1328" y="41"/>
                                    </a:lnTo>
                                    <a:lnTo>
                                      <a:pt x="1332" y="23"/>
                                    </a:lnTo>
                                    <a:lnTo>
                                      <a:pt x="1338" y="23"/>
                                    </a:lnTo>
                                    <a:lnTo>
                                      <a:pt x="1344" y="22"/>
                                    </a:lnTo>
                                    <a:lnTo>
                                      <a:pt x="1352" y="20"/>
                                    </a:lnTo>
                                    <a:lnTo>
                                      <a:pt x="1358" y="19"/>
                                    </a:lnTo>
                                    <a:lnTo>
                                      <a:pt x="1364" y="19"/>
                                    </a:lnTo>
                                    <a:lnTo>
                                      <a:pt x="1371" y="18"/>
                                    </a:lnTo>
                                    <a:lnTo>
                                      <a:pt x="1377" y="17"/>
                                    </a:lnTo>
                                    <a:lnTo>
                                      <a:pt x="1383" y="16"/>
                                    </a:lnTo>
                                    <a:lnTo>
                                      <a:pt x="1387" y="32"/>
                                    </a:lnTo>
                                    <a:lnTo>
                                      <a:pt x="1392" y="47"/>
                                    </a:lnTo>
                                    <a:lnTo>
                                      <a:pt x="1397" y="63"/>
                                    </a:lnTo>
                                    <a:lnTo>
                                      <a:pt x="1402" y="79"/>
                                    </a:lnTo>
                                    <a:lnTo>
                                      <a:pt x="1406" y="94"/>
                                    </a:lnTo>
                                    <a:lnTo>
                                      <a:pt x="1410" y="110"/>
                                    </a:lnTo>
                                    <a:lnTo>
                                      <a:pt x="1415" y="125"/>
                                    </a:lnTo>
                                    <a:lnTo>
                                      <a:pt x="1419" y="141"/>
                                    </a:lnTo>
                                    <a:lnTo>
                                      <a:pt x="1423" y="157"/>
                                    </a:lnTo>
                                    <a:lnTo>
                                      <a:pt x="1428" y="174"/>
                                    </a:lnTo>
                                    <a:lnTo>
                                      <a:pt x="1432" y="189"/>
                                    </a:lnTo>
                                    <a:lnTo>
                                      <a:pt x="1438" y="205"/>
                                    </a:lnTo>
                                    <a:lnTo>
                                      <a:pt x="1442" y="220"/>
                                    </a:lnTo>
                                    <a:lnTo>
                                      <a:pt x="1447" y="236"/>
                                    </a:lnTo>
                                    <a:lnTo>
                                      <a:pt x="1451" y="252"/>
                                    </a:lnTo>
                                    <a:lnTo>
                                      <a:pt x="1455" y="267"/>
                                    </a:lnTo>
                                    <a:lnTo>
                                      <a:pt x="1450" y="269"/>
                                    </a:lnTo>
                                    <a:lnTo>
                                      <a:pt x="1444" y="270"/>
                                    </a:lnTo>
                                    <a:lnTo>
                                      <a:pt x="1439" y="271"/>
                                    </a:lnTo>
                                    <a:lnTo>
                                      <a:pt x="1432" y="272"/>
                                    </a:lnTo>
                                    <a:lnTo>
                                      <a:pt x="1427" y="273"/>
                                    </a:lnTo>
                                    <a:lnTo>
                                      <a:pt x="1421" y="273"/>
                                    </a:lnTo>
                                    <a:lnTo>
                                      <a:pt x="1416" y="275"/>
                                    </a:lnTo>
                                    <a:lnTo>
                                      <a:pt x="1410" y="276"/>
                                    </a:lnTo>
                                    <a:lnTo>
                                      <a:pt x="1406" y="264"/>
                                    </a:lnTo>
                                    <a:lnTo>
                                      <a:pt x="1402" y="252"/>
                                    </a:lnTo>
                                    <a:lnTo>
                                      <a:pt x="1399" y="238"/>
                                    </a:lnTo>
                                    <a:lnTo>
                                      <a:pt x="1395" y="226"/>
                                    </a:lnTo>
                                    <a:lnTo>
                                      <a:pt x="1385" y="227"/>
                                    </a:lnTo>
                                    <a:lnTo>
                                      <a:pt x="1376" y="229"/>
                                    </a:lnTo>
                                    <a:lnTo>
                                      <a:pt x="1367" y="231"/>
                                    </a:lnTo>
                                    <a:lnTo>
                                      <a:pt x="1358" y="232"/>
                                    </a:lnTo>
                                    <a:lnTo>
                                      <a:pt x="1348" y="234"/>
                                    </a:lnTo>
                                    <a:lnTo>
                                      <a:pt x="1339" y="235"/>
                                    </a:lnTo>
                                    <a:lnTo>
                                      <a:pt x="1330" y="236"/>
                                    </a:lnTo>
                                    <a:lnTo>
                                      <a:pt x="1321" y="237"/>
                                    </a:lnTo>
                                    <a:lnTo>
                                      <a:pt x="1318" y="251"/>
                                    </a:lnTo>
                                    <a:lnTo>
                                      <a:pt x="1315" y="264"/>
                                    </a:lnTo>
                                    <a:lnTo>
                                      <a:pt x="1312" y="277"/>
                                    </a:lnTo>
                                    <a:lnTo>
                                      <a:pt x="1308" y="290"/>
                                    </a:lnTo>
                                    <a:lnTo>
                                      <a:pt x="1301" y="291"/>
                                    </a:lnTo>
                                    <a:lnTo>
                                      <a:pt x="1296" y="292"/>
                                    </a:lnTo>
                                    <a:lnTo>
                                      <a:pt x="1290" y="293"/>
                                    </a:lnTo>
                                    <a:lnTo>
                                      <a:pt x="1285" y="294"/>
                                    </a:lnTo>
                                    <a:lnTo>
                                      <a:pt x="1279" y="294"/>
                                    </a:lnTo>
                                    <a:lnTo>
                                      <a:pt x="1274" y="295"/>
                                    </a:lnTo>
                                    <a:lnTo>
                                      <a:pt x="1268" y="296"/>
                                    </a:lnTo>
                                    <a:lnTo>
                                      <a:pt x="1262" y="296"/>
                                    </a:lnTo>
                                    <a:close/>
                                    <a:moveTo>
                                      <a:pt x="1334" y="189"/>
                                    </a:moveTo>
                                    <a:lnTo>
                                      <a:pt x="1340" y="188"/>
                                    </a:lnTo>
                                    <a:lnTo>
                                      <a:pt x="1346" y="187"/>
                                    </a:lnTo>
                                    <a:lnTo>
                                      <a:pt x="1353" y="187"/>
                                    </a:lnTo>
                                    <a:lnTo>
                                      <a:pt x="1359" y="186"/>
                                    </a:lnTo>
                                    <a:lnTo>
                                      <a:pt x="1365" y="185"/>
                                    </a:lnTo>
                                    <a:lnTo>
                                      <a:pt x="1371" y="184"/>
                                    </a:lnTo>
                                    <a:lnTo>
                                      <a:pt x="1377" y="184"/>
                                    </a:lnTo>
                                    <a:lnTo>
                                      <a:pt x="1383" y="182"/>
                                    </a:lnTo>
                                    <a:lnTo>
                                      <a:pt x="1377" y="159"/>
                                    </a:lnTo>
                                    <a:lnTo>
                                      <a:pt x="1371" y="136"/>
                                    </a:lnTo>
                                    <a:lnTo>
                                      <a:pt x="1365" y="112"/>
                                    </a:lnTo>
                                    <a:lnTo>
                                      <a:pt x="1359" y="89"/>
                                    </a:lnTo>
                                    <a:lnTo>
                                      <a:pt x="1353" y="113"/>
                                    </a:lnTo>
                                    <a:lnTo>
                                      <a:pt x="1346" y="139"/>
                                    </a:lnTo>
                                    <a:lnTo>
                                      <a:pt x="1340" y="163"/>
                                    </a:lnTo>
                                    <a:lnTo>
                                      <a:pt x="1334" y="1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46.05pt;height:56.95pt" coordorigin="0,0" coordsize="921,1139">
                    <v:rect id="shape_0" stroked="f" o:allowincell="t" style="position:absolute;left:0;top:0;width:920;height:1138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  <v:group id="shape_0" style="position:absolute;left:243;top:39;width:155;height:182">
                      <v:shape id="shape_0" coordsize="760,892" path="m753,709l720,714l686,719l652,725l617,733l584,740l549,749l515,759l481,771l447,783l415,796l383,810l351,824l321,840l292,857l264,875l238,892l160,405l45,274l0,157l86,126l107,177l196,147l181,93l262,63l283,116l370,86l356,32l441,0l488,117l451,288l760,707l759,707l756,708l754,709l753,709xe" fillcolor="white" stroked="f" o:allowincell="t" style="position:absolute;left:244;top:41;width:151;height:177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21,198" path="m0,190l9,193l35,176l62,158l92,141l121,126l153,111l185,98l216,84l250,72l284,61l318,51l353,42l386,34l421,26l454,21l488,15l521,11l521,0l488,4l454,10l419,15l384,23l350,31l316,40l282,50l248,61l214,73l181,87l149,100l117,115l87,130l58,147l29,165l2,184l11,187l0,190l1,198l9,193l0,190xe" fillcolor="black" stroked="f" o:allowincell="t" style="position:absolute;left:290;top:182;width:104;height:3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8,493" path="m1,9l0,5l77,493l88,490l10,3l9,0l10,3l10,2l9,0l1,9xe" fillcolor="black" stroked="f" o:allowincell="t" style="position:absolute;left:275;top:121;width:17;height:9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4,140" path="m0,7l1,9l116,140l124,131l9,0l10,2l0,7l0,8l1,9l0,7xe" fillcolor="black" stroked="f" o:allowincell="t" style="position:absolute;left:252;top:95;width:24;height:2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7,126" path="m6,0l2,8l47,126l57,121l12,4l8,12l6,0l0,3l2,8l6,0xe" fillcolor="black" stroked="f" o:allowincell="t" style="position:absolute;left:243;top:71;width:10;height:2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2,45" path="m92,6l86,2l0,33l2,45l88,13l82,10l92,6l90,0l86,2l92,6xe" fillcolor="black" stroked="f" o:allowincell="t" style="position:absolute;left:244;top:65;width:17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,61" path="m25,48l31,51l10,0l0,4l20,55l27,59l20,55l22,61l27,59l25,48xe" fillcolor="black" stroked="f" o:allowincell="t" style="position:absolute;left:260;top:66;width:5;height: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7,42" path="m84,7l89,0l0,31l2,42l91,12l95,5l91,12l97,9l95,5l84,7xe" fillcolor="black" stroked="f" o:allowincell="t" style="position:absolute;left:265;top:69;width:19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7,60" path="m6,0l2,7l16,60l27,58l12,4l8,11l6,0l0,2l2,7l6,0xe" fillcolor="black" stroked="f" o:allowincell="t" style="position:absolute;left:279;top:59;width:4;height: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7,44" path="m87,6l81,3l0,33l2,44l83,14l77,10l87,6l85,0l81,3l87,6xe" fillcolor="black" stroked="f" o:allowincell="t" style="position:absolute;left:280;top:52;width:16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,63" path="m25,49l31,52l10,0l0,4l20,57l27,60l20,57l23,63l27,60l25,49xe" fillcolor="black" stroked="f" o:allowincell="t" style="position:absolute;left:295;top:53;width:6;height:1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5,41" path="m82,7l87,0l0,30l2,41l89,11l93,4l89,11l95,9l93,4l82,7xe" fillcolor="black" stroked="f" o:allowincell="t" style="position:absolute;left:300;top:57;width:18;height: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,61" path="m6,0l2,7l15,61l26,58l12,5l8,12l6,0l0,3l2,7l6,0xe" fillcolor="black" stroked="f" o:allowincell="t" style="position:absolute;left:314;top:46;width:4;height: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1,46" path="m91,5l85,2l0,34l2,46l87,13l81,10l91,5l89,0l85,2l91,5xe" fillcolor="black" stroked="f" o:allowincell="t" style="position:absolute;left:315;top:39;width:17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8,122" path="m57,121l57,118l10,0l0,5l47,122l47,119l57,121l58,120l57,118l57,121xe" fillcolor="black" stroked="f" o:allowincell="t" style="position:absolute;left:331;top:40;width:11;height:2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8,175" path="m11,168l12,173l48,2l38,0l1,171l2,175l1,171l0,173l2,175l11,168xe" fillcolor="black" stroked="f" o:allowincell="t" style="position:absolute;left:333;top:64;width:9;height:3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23,429" path="m314,429l317,420l9,0l0,7l308,426l312,417l314,429l323,425l317,420l314,429xe" fillcolor="black" stroked="f" o:allowincell="t" style="position:absolute;left:333;top:98;width:64;height:8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,14" path="m1,14l2,14l3,14l7,13l8,12l9,12l7,0l6,0l2,1l1,3l0,3l1,3l1,14l2,14l2,14l1,14xe" fillcolor="black" stroked="f" o:allowincell="t" style="position:absolute;left:394;top:181;width:1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3,37" path="m53,37l9,36l0,11l32,0l53,37xe" fillcolor="white" stroked="f" o:allowincell="t" style="position:absolute;left:384;top:176;width:10;height:7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9,12" path="m0,8l5,11l49,12l49,1l5,0l11,3l0,8l1,11l5,12l0,8xe" fillcolor="black" stroked="f" o:allowincell="t" style="position:absolute;left:385;top:182;width:9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,33" path="m6,0l2,8l11,33l22,28l12,4l8,12l6,0l0,3l2,8l6,0xe" fillcolor="black" stroked="f" o:allowincell="t" style="position:absolute;left:383;top:177;width:3;height: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8,25" path="m38,4l32,2l0,13l2,25l34,13l28,11l38,4l35,0l32,2l38,4xe" fillcolor="black" stroked="f" o:allowincell="t" style="position:absolute;left:384;top:175;width:7;height: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7,47" path="m26,46l32,37l10,0l0,7l21,44l26,35l26,47l37,47l32,37l26,46xe" fillcolor="black" stroked="f" o:allowincell="t" style="position:absolute;left:390;top:176;width:6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1,81" path="m111,46l19,81l0,33l94,0l111,46xe" fillcolor="white" stroked="f" o:allowincell="t" style="position:absolute;left:310;top:53;width:21;height:1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8,49" path="m0,44l6,47l98,11l96,0l4,36l10,39l0,44l2,49l6,47l0,44xe" fillcolor="black" stroked="f" o:allowincell="t" style="position:absolute;left:312;top:61;width:19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3,56" path="m8,0l4,8l23,56l33,51l14,3l10,11l8,0l0,2l4,8l8,0xe" fillcolor="black" stroked="f" o:allowincell="t" style="position:absolute;left:308;top:58;width:5;height: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0,47" path="m100,6l94,2l0,36l2,47l96,13l90,10l100,6l98,0l94,2l100,6xe" fillcolor="black" stroked="f" o:allowincell="t" style="position:absolute;left:309;top:51;width:19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,53" path="m23,53l27,45l10,0l0,4l17,50l21,42l23,53l29,51l27,45l23,53xe" fillcolor="black" stroked="f" o:allowincell="t" style="position:absolute;left:327;top:52;width:5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7,61" path="m57,46l17,61l0,15l39,0l57,46xe" fillcolor="white" stroked="f" o:allowincell="t" style="position:absolute;left:328;top:50;width:10;height:1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6,27" path="m0,22l6,25l46,11l44,0l4,14l10,17l0,22l2,27l6,25l0,22xe" fillcolor="black" stroked="f" o:allowincell="t" style="position:absolute;left:330;top:58;width:9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,54" path="m6,0l2,8l19,54l29,49l12,4l8,11l6,0l0,3l2,8l6,0xe" fillcolor="black" stroked="f" o:allowincell="t" style="position:absolute;left:327;top:52;width:4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5,27" path="m45,5l39,2l0,16l2,27l41,13l35,10l45,5l43,0l39,2l45,5xe" fillcolor="black" stroked="f" o:allowincell="t" style="position:absolute;left:328;top:49;width:8;height: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,54" path="m24,54l28,46l10,0l0,5l18,50l22,43l24,54l31,52l28,46l24,54xe" fillcolor="black" stroked="f" o:allowincell="t" style="position:absolute;left:335;top:50;width:5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8,55" path="m48,44l18,55l0,9l29,0l48,44xe" fillcolor="white" stroked="f" o:allowincell="t" style="position:absolute;left:248;top:80;width:8;height:1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6,25" path="m0,19l6,22l36,11l34,0l4,11l10,14l0,19l2,25l6,22l0,19xe" fillcolor="black" stroked="f" o:allowincell="t" style="position:absolute;left:250;top:87;width:7;height: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2,54" path="m7,0l3,8l22,54l32,49l14,4l10,11l7,0l0,3l3,8l7,0xe" fillcolor="black" stroked="f" o:allowincell="t" style="position:absolute;left:246;top:80;width:5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,22" path="m36,6l30,2l0,11l3,22l32,14l26,10l36,6l34,0l30,2l36,6xe" fillcolor="black" stroked="f" o:allowincell="t" style="position:absolute;left:247;top:78;width:7;height: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2,51" path="m25,51l29,43l10,0l0,4l18,48l23,40l25,51l32,49l29,43l25,51xe" fillcolor="black" stroked="f" o:allowincell="t" style="position:absolute;left:253;top:79;width:5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6,66" path="m66,51l19,66l0,22l60,0l50,33l66,51xe" fillcolor="white" stroked="f" o:allowincell="t" style="position:absolute;left:324;top:92;width:12;height:1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3,29" path="m0,24l6,27l53,11l51,0l4,16l10,19l0,24l2,29l6,27l0,24xe" fillcolor="black" stroked="f" o:allowincell="t" style="position:absolute;left:327;top:101;width:9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2,53" path="m7,0l3,8l22,53l32,48l13,3l9,11l7,0l0,2l3,8l7,0xe" fillcolor="black" stroked="f" o:allowincell="t" style="position:absolute;left:322;top:95;width:6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0,37" path="m66,12l60,5l0,26l2,37l62,16l56,9l66,12l70,0l60,5l66,12xe" fillcolor="black" stroked="f" o:allowincell="t" style="position:absolute;left:324;top:90;width:13;height: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,38" path="m11,29l12,35l21,3l11,0l1,33l2,38l1,33l0,35l2,38l11,29xe" fillcolor="black" stroked="f" o:allowincell="t" style="position:absolute;left:333;top:92;width:3;height: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0,28" path="m21,28l24,18l9,0l0,9l16,27l19,17l21,28l30,25l24,18l21,28xe" fillcolor="black" stroked="f" o:allowincell="t" style="position:absolute;left:333;top:98;width:5;height: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4,78" path="m104,47l17,78l0,34l95,0l104,47xe" fillcolor="white" stroked="f" o:allowincell="t" style="position:absolute;left:317;top:72;width:19;height:1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3,45" path="m0,39l6,42l93,11l91,0l4,31l10,35l0,39l2,45l6,42l0,39xe" fillcolor="black" stroked="f" o:allowincell="t" style="position:absolute;left:319;top:80;width:18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,51" path="m6,0l2,7l19,51l29,47l13,3l8,11l6,0l0,2l2,7l6,0xe" fillcolor="black" stroked="f" o:allowincell="t" style="position:absolute;left:315;top:77;width:5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1,48" path="m101,6l95,2l0,37l2,48l97,13l90,9l101,6l100,0l95,2l101,6xe" fillcolor="black" stroked="f" o:allowincell="t" style="position:absolute;left:316;top:70;width:20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,54" path="m16,54l20,47l11,0l0,3l10,50l14,43l16,54l21,53l20,47l16,54xe" fillcolor="black" stroked="f" o:allowincell="t" style="position:absolute;left:334;top:71;width:4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7,78" path="m93,52l20,78l0,31l87,0l97,26l93,52xe" fillcolor="white" stroked="f" o:allowincell="t" style="position:absolute;left:322;top:59;width:18;height:1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0,40" path="m0,35l7,38l80,11l78,0l4,27l11,30l0,35l2,40l7,38l0,35xe" fillcolor="black" stroked="f" o:allowincell="t" style="position:absolute;left:325;top:68;width:15;height: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3,55" path="m7,0l3,8l22,55l33,50l13,3l9,11l7,0l0,2l3,8l7,0xe" fillcolor="black" stroked="f" o:allowincell="t" style="position:absolute;left:320;top:64;width:6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3,45" path="m93,6l87,3l0,34l2,45l89,14l83,10l93,6l91,0l87,3l93,6xe" fillcolor="black" stroked="f" o:allowincell="t" style="position:absolute;left:322;top:58;width:17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,30" path="m20,29l20,26l10,0l0,4l10,30l10,27l20,29l21,28l20,26l20,29xe" fillcolor="black" stroked="f" o:allowincell="t" style="position:absolute;left:338;top:59;width:4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,32" path="m6,32l10,28l14,2l4,0l0,25l4,21l6,32l10,31l10,28l6,32xe" fillcolor="black" stroked="f" o:allowincell="t" style="position:absolute;left:340;top:64;width:1;height: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5,63" path="m31,57l19,63l0,17l45,0l31,57xe" fillcolor="white" stroked="f" o:allowincell="t" style="position:absolute;left:329;top:81;width:8;height:1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9,19" path="m0,13l7,17l19,11l15,0l3,5l10,9l0,13l3,19l7,17l0,13xe" fillcolor="black" stroked="f" o:allowincell="t" style="position:absolute;left:332;top:91;width:3;height: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2,53" path="m7,0l3,7l22,53l32,49l13,3l9,11l7,0l0,2l3,7l7,0xe" fillcolor="black" stroked="f" o:allowincell="t" style="position:absolute;left:327;top:83;width:6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4,33" path="m51,12l45,5l0,22l2,33l47,16l41,9l51,12l54,0l45,5l51,12xe" fillcolor="black" stroked="f" o:allowincell="t" style="position:absolute;left:329;top:79;width:10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5,64" path="m8,64l11,60l25,3l15,0l0,57l4,53l8,64l11,63l11,60l8,64xe" fillcolor="black" stroked="f" o:allowincell="t" style="position:absolute;left:334;top:80;width:4;height:1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2,52" path="m62,41l19,52l0,7l31,0l62,41xe" fillcolor="white" stroked="f" o:allowincell="t" style="position:absolute;left:343;top:119;width:11;height: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9,24" path="m0,19l6,23l49,11l47,0l4,11l10,15l0,19l2,24l6,23l0,19xe" fillcolor="black" stroked="f" o:allowincell="t" style="position:absolute;left:346;top:126;width:8;height: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2,52" path="m7,0l3,8l22,52l32,48l14,3l9,11l7,0l0,1l3,8l7,0xe" fillcolor="black" stroked="f" o:allowincell="t" style="position:absolute;left:341;top:119;width:6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,20" path="m36,3l31,1l0,9l2,20l33,12l28,10l36,3l34,0l31,1l36,3xe" fillcolor="black" stroked="f" o:allowincell="t" style="position:absolute;left:343;top:118;width:6;height: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5,50" path="m36,50l39,42l8,0l0,7l31,48l34,39l36,50l45,48l39,42l36,50xe" fillcolor="black" stroked="f" o:allowincell="t" style="position:absolute;left:348;top:118;width:8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1,80" path="m111,48l18,80l0,34l92,0l111,48xe" fillcolor="white" stroked="f" o:allowincell="t" style="position:absolute;left:291;top:59;width:21;height:1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9,44" path="m0,39l6,42l99,11l97,0l4,31l10,34l0,39l2,44l6,42l0,39xe" fillcolor="black" stroked="f" o:allowincell="t" style="position:absolute;left:294;top:68;width:19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2,54" path="m7,0l3,8l22,54l32,49l14,4l10,11l7,0l0,2l3,8l7,0xe" fillcolor="black" stroked="f" o:allowincell="t" style="position:absolute;left:289;top:65;width:6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9,47" path="m99,6l93,3l0,36l3,47l95,14l89,11l99,6l97,0l93,3l99,6xe" fillcolor="black" stroked="f" o:allowincell="t" style="position:absolute;left:291;top:58;width:19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2,56" path="m25,56l29,48l10,0l0,5l19,53l23,45l25,56l32,54l29,48l25,56xe" fillcolor="black" stroked="f" o:allowincell="t" style="position:absolute;left:309;top:59;width:5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3,77" path="m113,44l20,77l0,31l94,0l113,44xe" fillcolor="white" stroked="f" o:allowincell="t" style="position:absolute;left:305;top:97;width:22;height:1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0,46" path="m0,40l7,43l100,11l98,0l5,32l11,36l0,40l3,46l7,43l0,40xe" fillcolor="black" stroked="f" o:allowincell="t" style="position:absolute;left:308;top:104;width:19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3,54" path="m7,0l3,8l22,54l33,50l13,4l9,12l7,0l0,3l3,8l7,0xe" fillcolor="black" stroked="f" o:allowincell="t" style="position:absolute;left:304;top:102;width:5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0,45" path="m100,6l94,2l0,33l2,45l96,13l90,10l100,6l98,0l94,2l100,6xe" fillcolor="black" stroked="f" o:allowincell="t" style="position:absolute;left:305;top:95;width:19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2,52" path="m25,52l29,44l10,0l0,4l19,49l23,41l25,52l32,50l29,44l25,52xe" fillcolor="black" stroked="f" o:allowincell="t" style="position:absolute;left:323;top:96;width:5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2,77" path="m112,45l19,77l0,32l95,0l112,45xe" fillcolor="white" stroked="f" o:allowincell="t" style="position:absolute;left:298;top:78;width:21;height:1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9,46" path="m0,41l6,44l99,12l97,0l4,33l10,36l0,41l2,46l6,44l0,41xe" fillcolor="black" stroked="f" o:allowincell="t" style="position:absolute;left:301;top:86;width:18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2,54" path="m7,0l3,8l22,54l32,49l13,3l9,11l7,0l0,2l3,8l7,0xe" fillcolor="black" stroked="f" o:allowincell="t" style="position:absolute;left:296;top:84;width:6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2,45" path="m102,6l95,3l0,34l2,45l97,14l91,10l102,6l100,0l95,3l102,6xe" fillcolor="black" stroked="f" o:allowincell="t" style="position:absolute;left:298;top:77;width:19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,53" path="m23,53l27,45l11,0l0,4l17,49l21,41l23,53l29,50l27,45l23,53xe" fillcolor="black" stroked="f" o:allowincell="t" style="position:absolute;left:316;top:78;width:5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2,80" path="m112,46l19,80l0,35l96,0l112,46xe" fillcolor="white" stroked="f" o:allowincell="t" style="position:absolute;left:312;top:115;width:21;height:1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9,46" path="m0,41l6,44l99,11l97,0l4,33l10,36l0,41l2,46l6,44l0,41xe" fillcolor="black" stroked="f" o:allowincell="t" style="position:absolute;left:315;top:123;width:18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2,53" path="m7,0l3,8l22,53l32,48l13,4l9,12l7,0l0,3l3,8l7,0xe" fillcolor="black" stroked="f" o:allowincell="t" style="position:absolute;left:310;top:120;width:6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2,49" path="m102,6l96,3l0,37l2,49l98,14l92,11l102,6l100,0l96,3l102,6xe" fillcolor="black" stroked="f" o:allowincell="t" style="position:absolute;left:312;top:113;width:19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,54" path="m22,54l27,46l10,0l0,5l16,50l20,43l22,54l29,51l27,46l22,54xe" fillcolor="black" stroked="f" o:allowincell="t" style="position:absolute;left:330;top:114;width:5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1,70" path="m91,43l16,70l0,24l59,0l91,43xe" fillcolor="white" stroked="f" o:allowincell="t" style="position:absolute;left:331;top:110;width:17;height:1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1,40" path="m0,34l6,38l81,11l79,0l4,27l11,30l0,34l2,40l6,38l0,34xe" fillcolor="black" stroked="f" o:allowincell="t" style="position:absolute;left:333;top:117;width:15;height: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,53" path="m5,0l2,8l18,53l29,49l12,3l9,11l5,0l0,2l2,8l5,0xe" fillcolor="black" stroked="f" o:allowincell="t" style="position:absolute;left:330;top:114;width:4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6,38" path="m66,4l59,2l0,27l4,38l64,13l57,11l66,4l62,0l59,2l66,4xe" fillcolor="black" stroked="f" o:allowincell="t" style="position:absolute;left:331;top:108;width:12;height: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6,53" path="m37,53l40,44l9,0l0,7l32,51l35,42l37,53l46,51l40,44l37,53xe" fillcolor="black" stroked="f" o:allowincell="t" style="position:absolute;left:342;top:109;width:8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2,78" path="m112,45l17,78l0,32l94,0l112,45xe" fillcolor="white" stroked="f" o:allowincell="t" style="position:absolute;left:273;top:66;width:21;height:1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1,47" path="m0,41l6,45l101,11l99,0l4,34l10,37l0,41l2,47l6,45l0,41xe" fillcolor="black" stroked="f" o:allowincell="t" style="position:absolute;left:275;top:74;width:19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,53" path="m6,0l2,8l19,53l29,49l13,3l8,11l6,0l0,2l2,8l6,0xe" fillcolor="black" stroked="f" o:allowincell="t" style="position:absolute;left:271;top:72;width:5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0,46" path="m100,6l94,2l0,35l2,46l96,13l89,10l100,6l98,0l94,2l100,6xe" fillcolor="black" stroked="f" o:allowincell="t" style="position:absolute;left:272;top:65;width:19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2,52" path="m25,52l29,44l11,0l0,4l19,49l23,41l25,52l32,50l29,44l25,52xe" fillcolor="black" stroked="f" o:allowincell="t" style="position:absolute;left:290;top:66;width:6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2,81" path="m112,46l17,81l0,36l93,0l112,46xe" fillcolor="white" stroked="f" o:allowincell="t" style="position:absolute;left:279;top:84;width:22;height:1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2,48" path="m0,42l7,45l102,11l100,0l5,34l11,38l0,42l2,48l7,45l0,42xe" fillcolor="black" stroked="f" o:allowincell="t" style="position:absolute;left:282;top:93;width:19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,52" path="m6,0l2,7l18,52l29,48l12,3l8,11l6,0l0,2l2,7l6,0xe" fillcolor="black" stroked="f" o:allowincell="t" style="position:absolute;left:278;top:91;width:5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9,49" path="m99,5l93,2l0,38l2,49l95,13l89,10l99,5l97,0l93,2l99,5xe" fillcolor="black" stroked="f" o:allowincell="t" style="position:absolute;left:279;top:83;width:19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2,54" path="m25,54l29,46l10,0l0,5l19,50l23,43l25,54l32,52l29,46l25,54xe" fillcolor="black" stroked="f" o:allowincell="t" style="position:absolute;left:297;top:84;width:5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7,77" path="m97,45l6,77l0,26l79,0l97,45xe" fillcolor="white" stroked="f" o:allowincell="t" style="position:absolute;left:278;top:128;width:18;height:1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7,46" path="m0,38l6,44l97,12l95,0l4,33l10,38l0,38l1,46l6,44l0,38xe" fillcolor="black" stroked="f" o:allowincell="t" style="position:absolute;left:278;top:136;width:19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57" path="m5,0l1,6l7,57l17,57l11,6l7,12l5,0l0,2l1,6l5,0xe" fillcolor="black" stroked="f" o:allowincell="t" style="position:absolute;left:277;top:132;width:2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5,39" path="m85,5l79,2l0,27l2,39l81,13l75,10l85,5l83,0l79,2l85,5xe" fillcolor="black" stroked="f" o:allowincell="t" style="position:absolute;left:278;top:127;width:16;height: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,53" path="m24,53l28,45l10,0l0,5l18,49l22,41l24,53l31,50l28,45l24,53xe" fillcolor="black" stroked="f" o:allowincell="t" style="position:absolute;left:293;top:128;width:5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3,79" path="m113,46l19,79l0,32l96,0l113,46xe" fillcolor="white" stroked="f" o:allowincell="t" style="position:absolute;left:285;top:72;width:21;height:1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0,47" path="m0,42l6,45l100,11l98,0l4,34l10,37l0,42l2,47l6,45l0,42xe" fillcolor="black" stroked="f" o:allowincell="t" style="position:absolute;left:287;top:80;width:19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2,55" path="m7,0l3,8l22,55l32,50l13,3l9,11l7,0l0,2l3,8l7,0xe" fillcolor="black" stroked="f" o:allowincell="t" style="position:absolute;left:283;top:78;width:5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2,46" path="m102,6l96,2l0,35l2,46l98,14l92,10l102,6l100,0l96,2l102,6xe" fillcolor="black" stroked="f" o:allowincell="t" style="position:absolute;left:284;top:71;width:20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0,53" path="m23,53l27,46l10,0l0,4l17,50l21,42l23,53l30,51l27,46l23,53xe" fillcolor="black" stroked="f" o:allowincell="t" style="position:absolute;left:303;top:72;width:5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2,77" path="m112,46l17,77l0,34l93,0l112,46xe" fillcolor="white" stroked="f" o:allowincell="t" style="position:absolute;left:299;top:109;width:22;height:1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1,44" path="m0,39l6,42l101,11l99,0l4,31l10,34l0,39l2,44l6,42l0,39xe" fillcolor="black" stroked="f" o:allowincell="t" style="position:absolute;left:302;top:117;width:19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,52" path="m6,0l2,8l19,52l29,47l13,4l8,11l6,0l0,3l2,8l6,0xe" fillcolor="black" stroked="f" o:allowincell="t" style="position:absolute;left:298;top:115;width:5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9,46" path="m99,5l93,2l0,35l2,46l95,13l88,10l99,5l97,0l93,2l99,5xe" fillcolor="black" stroked="f" o:allowincell="t" style="position:absolute;left:299;top:108;width:19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3,54" path="m26,54l30,46l11,0l0,5l20,50l24,43l26,54l33,52l30,46l26,54xe" fillcolor="black" stroked="f" o:allowincell="t" style="position:absolute;left:317;top:109;width:5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2,80" path="m112,47l19,80l0,33l95,0l112,47xe" fillcolor="white" stroked="f" o:allowincell="t" style="position:absolute;left:292;top:91;width:21;height:1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9,47" path="m0,41l6,45l99,11l97,0l4,33l10,37l0,41l2,47l6,45l0,41xe" fillcolor="black" stroked="f" o:allowincell="t" style="position:absolute;left:294;top:99;width:19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3,54" path="m8,0l3,7l23,54l33,50l14,3l10,11l8,0l0,2l3,7l8,0xe" fillcolor="black" stroked="f" o:allowincell="t" style="position:absolute;left:290;top:96;width:5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1,47" path="m101,5l95,2l0,36l2,47l97,13l91,10l101,5l99,0l95,2l101,5xe" fillcolor="black" stroked="f" o:allowincell="t" style="position:absolute;left:291;top:89;width:20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,55" path="m23,55l27,47l10,0l0,5l17,52l21,44l23,55l29,53l27,47l23,55xe" fillcolor="black" stroked="f" o:allowincell="t" style="position:absolute;left:310;top:90;width:4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7,85" path="m137,47l18,85l0,42l119,0l137,47xe" fillcolor="white" stroked="f" o:allowincell="t" style="position:absolute;left:305;top:126;width:27;height:1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26,51" path="m0,45l7,49l126,11l124,0l5,38l11,41l0,45l2,51l7,49l0,45xe" fillcolor="black" stroked="f" o:allowincell="t" style="position:absolute;left:308;top:134;width:24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,51" path="m7,0l3,8l20,51l31,47l13,3l9,11l7,0l0,2l3,8l7,0xe" fillcolor="black" stroked="f" o:allowincell="t" style="position:absolute;left:304;top:133;width:5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5,55" path="m125,6l119,3l0,44l2,55l121,14l115,10l125,6l123,0l119,3l125,6xe" fillcolor="black" stroked="f" o:allowincell="t" style="position:absolute;left:305;top:124;width:24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,55" path="m24,55l28,47l10,0l0,4l18,51l22,44l24,55l31,52l28,47l24,55xe" fillcolor="black" stroked="f" o:allowincell="t" style="position:absolute;left:328;top:125;width:5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3,79" path="m113,46l19,79l0,35l96,0l113,46xe" fillcolor="white" stroked="f" o:allowincell="t" style="position:absolute;left:254;top:73;width:21;height:1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1,45" path="m0,40l7,43l101,11l99,0l5,32l11,35l0,40l3,45l7,43l0,40xe" fillcolor="black" stroked="f" o:allowincell="t" style="position:absolute;left:256;top:81;width:19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2,52" path="m7,0l3,8l21,52l32,47l13,4l9,12l7,0l0,3l3,8l7,0xe" fillcolor="black" stroked="f" o:allowincell="t" style="position:absolute;left:252;top:79;width:5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3,49" path="m103,6l96,3l0,37l2,49l98,14l92,11l103,6l100,0l96,3l103,6xe" fillcolor="black" stroked="f" o:allowincell="t" style="position:absolute;left:253;top:71;width:20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,54" path="m23,54l27,46l11,0l0,5l17,50l21,43l23,54l29,51l27,46l23,54xe" fillcolor="black" stroked="f" o:allowincell="t" style="position:absolute;left:272;top:72;width:5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5,71" path="m95,45l29,71l19,57l0,29l79,0l95,45xe" fillcolor="white" stroked="f" o:allowincell="t" style="position:absolute;left:271;top:110;width:18;height:1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1,39" path="m0,34l5,37l71,11l69,0l3,26l8,28l0,34l2,39l5,37l0,34xe" fillcolor="black" stroked="f" o:allowincell="t" style="position:absolute;left:276;top:118;width:13;height: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,21" path="m0,7l0,7l10,21l18,15l8,0l8,0l0,7xe" fillcolor="black" stroked="f" o:allowincell="t" style="position:absolute;left:274;top:120;width:3;height: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2,37" path="m8,0l5,9l24,37l32,30l13,2l10,11l8,0l0,2l5,9l8,0xe" fillcolor="black" stroked="f" o:allowincell="t" style="position:absolute;left:269;top:114;width:6;height: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5,42" path="m85,5l79,2l0,31l2,42l81,13l75,10l85,5l83,0l79,2l85,5xe" fillcolor="black" stroked="f" o:allowincell="t" style="position:absolute;left:271;top:108;width:16;height: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,54" path="m22,54l27,46l10,0l0,5l16,51l20,43l22,54l29,52l27,46l22,54xe" fillcolor="black" stroked="f" o:allowincell="t" style="position:absolute;left:286;top:109;width:5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2,78" path="m112,45l17,78l0,34l95,0l112,45xe" fillcolor="white" stroked="f" o:allowincell="t" style="position:absolute;left:261;top:91;width:21;height:1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1,47" path="m0,42l6,45l101,11l99,0l4,34l11,37l0,42l2,47l6,45l0,42xe" fillcolor="black" stroked="f" o:allowincell="t" style="position:absolute;left:263;top:99;width:19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,53" path="m7,0l3,8l20,53l31,48l13,3l9,11l7,0l0,2l3,8l7,0xe" fillcolor="black" stroked="f" o:allowincell="t" style="position:absolute;left:259;top:97;width:5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1,47" path="m101,6l95,2l0,36l2,47l97,14l91,10l101,6l99,0l95,2l101,6xe" fillcolor="black" stroked="f" o:allowincell="t" style="position:absolute;left:260;top:90;width:20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,52" path="m23,52l27,45l10,0l0,4l16,49l21,41l23,52l29,50l27,45l23,52xe" fillcolor="black" stroked="f" o:allowincell="t" style="position:absolute;left:279;top:91;width:4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2,78" path="m112,44l18,78l0,33l95,0l112,44xe" fillcolor="white" stroked="f" o:allowincell="t" style="position:absolute;left:280;top:116;width:22;height:1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0,47" path="m0,41l6,45l100,11l98,0l4,33l10,37l0,41l2,47l6,45l0,41xe" fillcolor="black" stroked="f" o:allowincell="t" style="position:absolute;left:283;top:123;width:19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,52" path="m7,0l3,8l21,52l31,48l13,3l9,11l7,0l0,2l3,8l7,0xe" fillcolor="black" stroked="f" o:allowincell="t" style="position:absolute;left:279;top:121;width:5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2,47" path="m102,6l95,2l0,36l2,47l97,13l91,10l102,6l100,0l95,2l102,6xe" fillcolor="black" stroked="f" o:allowincell="t" style="position:absolute;left:280;top:114;width:20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,52" path="m23,52l27,44l11,0l0,4l17,49l21,41l23,52l29,50l27,44l23,52xe" fillcolor="black" stroked="f" o:allowincell="t" style="position:absolute;left:298;top:115;width:5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2,82" path="m112,47l20,82l0,35l93,0l112,47xe" fillcolor="white" stroked="f" o:allowincell="t" style="position:absolute;left:273;top:97;width:22;height:1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8,48" path="m0,43l6,46l98,12l96,0l4,35l10,38l0,43l2,48l6,46l0,43xe" fillcolor="black" stroked="f" o:allowincell="t" style="position:absolute;left:276;top:105;width:19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3,55" path="m7,0l3,8l23,55l33,50l14,3l9,11l7,0l0,2l3,8l7,0xe" fillcolor="black" stroked="f" o:allowincell="t" style="position:absolute;left:272;top:103;width:5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9,48" path="m99,6l93,2l0,37l2,48l95,14l88,10l99,6l97,0l93,2l99,6xe" fillcolor="black" stroked="f" o:allowincell="t" style="position:absolute;left:273;top:95;width:19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3,55" path="m26,55l30,47l11,0l0,4l20,51l24,43l26,55l33,52l30,47l26,55xe" fillcolor="black" stroked="f" o:allowincell="t" style="position:absolute;left:291;top:97;width:5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2,79" path="m112,45l18,79l0,34l94,0l112,45xe" fillcolor="white" stroked="f" o:allowincell="t" style="position:absolute;left:287;top:134;width:22;height:1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0,46" path="m0,41l7,44l100,11l98,0l4,33l11,36l0,41l2,46l7,44l0,41xe" fillcolor="black" stroked="f" o:allowincell="t" style="position:absolute;left:290;top:142;width:19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2,53" path="m7,0l3,8l21,53l32,48l13,4l9,12l7,0l0,3l3,8l7,0xe" fillcolor="black" stroked="f" o:allowincell="t" style="position:absolute;left:286;top:139;width:5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0,47" path="m100,5l94,2l0,35l2,47l96,13l90,10l100,5l98,0l94,2l100,5xe" fillcolor="black" stroked="f" o:allowincell="t" style="position:absolute;left:287;top:132;width:19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,53" path="m24,53l28,45l10,0l0,5l18,49l22,42l24,53l31,50l28,45l24,53xe" fillcolor="black" stroked="f" o:allowincell="t" style="position:absolute;left:305;top:133;width:5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3,69" path="m93,47l24,69l8,45l0,27l74,0l93,47xe" fillcolor="white" stroked="f" o:allowincell="t" style="position:absolute;left:251;top:85;width:18;height:1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4,35" path="m0,32l6,34l74,11l72,0l3,23l9,25l0,32l2,35l6,34l0,32xe" fillcolor="black" stroked="f" o:allowincell="t" style="position:absolute;left:255;top:94;width:14;height: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,32" path="m0,6l1,7l17,32l26,25l9,0l10,1l0,6l0,7l1,7l0,6xe" fillcolor="black" stroked="f" o:allowincell="t" style="position:absolute;left:252;top:94;width:4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,26" path="m7,0l3,8l11,26l21,21l13,3l9,11l7,0l0,2l3,8l7,0xe" fillcolor="black" stroked="f" o:allowincell="t" style="position:absolute;left:250;top:90;width:3;height: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0,40" path="m80,6l74,2l0,29l2,40l76,13l70,10l80,6l78,0l74,2l80,6xe" fillcolor="black" stroked="f" o:allowincell="t" style="position:absolute;left:251;top:84;width:15;height: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2,54" path="m25,54l29,47l10,0l0,4l19,51l23,43l25,54l32,52l29,47l25,54xe" fillcolor="black" stroked="f" o:allowincell="t" style="position:absolute;left:265;top:85;width:6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4,76" path="m114,44l20,76l0,32l95,0l114,44xe" fillcolor="white" stroked="f" o:allowincell="t" style="position:absolute;left:341;top:135;width:22;height:1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0,46" path="m0,40l6,44l100,11l98,0l4,33l10,36l0,40l2,46l6,44l0,40xe" fillcolor="black" stroked="f" o:allowincell="t" style="position:absolute;left:344;top:143;width:19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3,52" path="m7,0l3,8l23,52l33,48l13,3l9,11l7,0l0,2l3,8l7,0xe" fillcolor="black" stroked="f" o:allowincell="t" style="position:absolute;left:340;top:141;width:5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2,45" path="m102,6l95,3l0,34l2,45l97,14l91,10l102,6l100,0l95,3l102,6xe" fillcolor="black" stroked="f" o:allowincell="t" style="position:absolute;left:341;top:134;width:19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2,51" path="m25,51l29,44l11,0l0,4l19,48l23,40l25,51l32,49l29,44l25,51xe" fillcolor="black" stroked="f" o:allowincell="t" style="position:absolute;left:359;top:135;width:6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9,72" path="m99,43l19,72l0,26l66,0l99,43xe" fillcolor="white" stroked="f" o:allowincell="t" style="position:absolute;left:354;top:143;width:19;height:1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6,42" path="m0,37l6,40l86,11l84,0l4,29l10,32l0,37l2,42l6,40l0,37xe" fillcolor="black" stroked="f" o:allowincell="t" style="position:absolute;left:357;top:150;width:16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2,54" path="m7,0l3,8l22,54l32,49l13,4l9,11l7,0l0,2l3,8l7,0xe" fillcolor="black" stroked="f" o:allowincell="t" style="position:absolute;left:352;top:147;width:6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1,39" path="m71,5l66,3l0,28l2,39l68,14l63,11l71,5l68,0l66,3l71,5xe" fillcolor="black" stroked="f" o:allowincell="t" style="position:absolute;left:354;top:141;width:13;height: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7,51" path="m38,51l41,42l8,0l0,6l33,49l36,40l38,51l47,48l41,42l38,51xe" fillcolor="black" stroked="f" o:allowincell="t" style="position:absolute;left:366;top:142;width:9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3,78" path="m113,44l21,78l0,34l93,0l113,44xe" fillcolor="white" stroked="f" o:allowincell="t" style="position:absolute;left:323;top:142;width:21;height:1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8,47" path="m0,41l6,44l98,11l96,0l4,33l10,37l0,41l3,47l6,44l0,41xe" fillcolor="black" stroked="f" o:allowincell="t" style="position:absolute;left:326;top:150;width:19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,51" path="m7,0l3,7l24,51l34,47l13,3l9,11l7,0l0,2l3,7l7,0xe" fillcolor="black" stroked="f" o:allowincell="t" style="position:absolute;left:321;top:148;width:6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9,48" path="m99,5l93,2l0,37l2,48l95,13l89,10l99,5l97,0l93,2l99,5xe" fillcolor="black" stroked="f" o:allowincell="t" style="position:absolute;left:323;top:140;width:18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3,53" path="m26,53l30,45l10,0l0,5l20,49l24,42l26,53l33,51l30,45l26,53xe" fillcolor="black" stroked="f" o:allowincell="t" style="position:absolute;left:340;top:141;width:6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1,77" path="m111,45l18,77l0,32l94,0l111,45xe" fillcolor="white" stroked="f" o:allowincell="t" style="position:absolute;left:332;top:129;width:21;height:1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9,45" path="m0,39l6,42l99,11l97,0l4,31l10,34l0,39l2,45l6,42l0,39xe" fillcolor="black" stroked="f" o:allowincell="t" style="position:absolute;left:335;top:137;width:19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,53" path="m7,0l3,8l21,53l31,48l13,4l9,12l7,0l0,3l3,8l7,0xe" fillcolor="black" stroked="f" o:allowincell="t" style="position:absolute;left:331;top:134;width:5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1,46" path="m101,5l94,2l0,34l2,46l96,13l90,10l101,5l98,0l94,2l101,5xe" fillcolor="black" stroked="f" o:allowincell="t" style="position:absolute;left:332;top:127;width:19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,54" path="m23,54l27,46l11,0l0,5l17,51l21,43l23,54l29,52l27,46l23,54xe" fillcolor="black" stroked="f" o:allowincell="t" style="position:absolute;left:350;top:128;width:5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1,77" path="m111,46l17,77l0,31l92,0l111,46xe" fillcolor="white" stroked="f" o:allowincell="t" style="position:absolute;left:336;top:148;width:21;height:1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0,45" path="m0,39l6,43l100,11l98,0l4,31l10,35l0,39l2,45l6,43l0,39xe" fillcolor="black" stroked="f" o:allowincell="t" style="position:absolute;left:338;top:156;width:19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,53" path="m8,0l4,7l21,53l31,49l14,3l10,11l8,0l0,2l4,7l8,0xe" fillcolor="black" stroked="f" o:allowincell="t" style="position:absolute;left:334;top:153;width:5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8,45" path="m98,6l92,2l0,34l2,45l94,13l88,10l98,6l96,0l92,2l98,6xe" fillcolor="black" stroked="f" o:allowincell="t" style="position:absolute;left:336;top:146;width:18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2,53" path="m25,53l29,45l10,0l0,4l19,50l23,42l25,53l32,51l29,45l25,53xe" fillcolor="black" stroked="f" o:allowincell="t" style="position:absolute;left:353;top:148;width:6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4,75" path="m114,44l17,75l0,31l93,0l114,44xe" fillcolor="white" stroked="f" o:allowincell="t" style="position:absolute;left:304;top:149;width:22;height:1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3,45" path="m0,39l6,43l103,11l101,0l4,31l11,35l0,39l2,45l6,43l0,39xe" fillcolor="black" stroked="f" o:allowincell="t" style="position:absolute;left:307;top:156;width:19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,51" path="m7,0l3,8l20,51l31,47l13,3l9,11l7,0l0,2l3,8l7,0xe" fillcolor="black" stroked="f" o:allowincell="t" style="position:absolute;left:303;top:154;width:5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9,45" path="m99,6l93,3l0,34l2,45l95,14l89,10l99,6l97,0l93,3l99,6xe" fillcolor="black" stroked="f" o:allowincell="t" style="position:absolute;left:304;top:147;width:19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,51" path="m27,51l31,44l10,0l0,4l21,48l25,40l27,51l34,49l31,44l27,51xe" fillcolor="black" stroked="f" o:allowincell="t" style="position:absolute;left:322;top:148;width:6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1,73" path="m101,45l18,73l0,29l86,0l101,45xe" fillcolor="white" stroked="f" o:allowincell="t" style="position:absolute;left:297;top:142;width:19;height:1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1,41" path="m0,36l7,39l91,11l88,0l5,28l11,31l0,36l2,41l7,39l0,36xe" fillcolor="black" stroked="f" o:allowincell="t" style="position:absolute;left:299;top:150;width:17;height: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,53" path="m7,0l3,8l20,53l31,48l13,3l9,11l7,0l0,2l3,8l7,0xe" fillcolor="black" stroked="f" o:allowincell="t" style="position:absolute;left:295;top:147;width:5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2,42" path="m92,5l86,2l0,31l2,42l88,13l82,10l92,5l90,0l86,2l92,5xe" fillcolor="black" stroked="f" o:allowincell="t" style="position:absolute;left:297;top:140;width:17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8,54" path="m22,54l26,46l10,0l0,5l15,51l19,43l22,54l28,52l26,46l22,54xe" fillcolor="black" stroked="f" o:allowincell="t" style="position:absolute;left:313;top:141;width:5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2,81" path="m112,46l18,81l0,34l95,0l112,46xe" fillcolor="white" stroked="f" o:allowincell="t" style="position:absolute;left:317;top:154;width:21;height:1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0,48" path="m0,43l6,46l100,12l98,0l4,35l10,38l0,43l2,48l6,46l0,43xe" fillcolor="black" stroked="f" o:allowincell="t" style="position:absolute;left:319;top:162;width:19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0,55" path="m6,0l2,8l20,55l30,50l13,3l8,11l6,0l0,2l2,8l6,0xe" fillcolor="black" stroked="f" o:allowincell="t" style="position:absolute;left:315;top:160;width:5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  <v:group id="shape_0" style="position:absolute;left:280;top:39;width:382;height:183">
                      <v:shape id="shape_0" coordsize="101,47" path="m101,6l95,3l0,36l2,47l97,14l91,10l101,6l99,0l95,3l101,6xe" fillcolor="black" stroked="f" o:allowincell="t" style="position:absolute;left:317;top:153;width:19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,54" path="m23,54l27,46l10,0l0,4l17,50l21,42l23,54l29,51l27,46l23,54xe" fillcolor="black" stroked="f" o:allowincell="t" style="position:absolute;left:335;top:154;width:5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2,79" path="m112,44l19,79l0,34l95,0l112,44xe" fillcolor="white" stroked="f" o:allowincell="t" style="position:absolute;left:285;top:155;width:22;height:1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9,49" path="m0,43l6,46l99,12l97,0l4,35l10,38l0,43l2,49l6,46l0,43xe" fillcolor="black" stroked="f" o:allowincell="t" style="position:absolute;left:288;top:162;width:19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2,53" path="m7,0l3,8l22,53l32,48l13,4l9,12l7,0l0,3l3,8l7,0xe" fillcolor="black" stroked="f" o:allowincell="t" style="position:absolute;left:284;top:160;width:5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1,47" path="m101,5l95,2l0,35l2,47l97,13l91,10l101,5l99,0l95,2l101,5xe" fillcolor="black" stroked="f" o:allowincell="t" style="position:absolute;left:285;top:153;width:19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,52" path="m23,52l28,44l10,0l0,5l17,48l21,40l23,52l31,49l28,44l23,52xe" fillcolor="black" stroked="f" o:allowincell="t" style="position:absolute;left:303;top:154;width:6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6,73" path="m96,43l6,73l0,25l79,0l96,43xe" fillcolor="white" stroked="f" o:allowincell="t" style="position:absolute;left:281;top:148;width:18;height:1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6,43" path="m0,35l7,41l96,11l94,0l4,30l11,35l0,35l1,43l7,41l0,35xe" fillcolor="black" stroked="f" o:allowincell="t" style="position:absolute;left:281;top:155;width:18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,53" path="m5,0l1,5l7,53l18,53l11,5l7,11l5,0l0,1l1,5l5,0xe" fillcolor="black" stroked="f" o:allowincell="t" style="position:absolute;left:280;top:152;width:2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5,39" path="m85,5l79,2l0,28l2,39l81,13l75,10l85,5l83,0l79,2l85,5xe" fillcolor="black" stroked="f" o:allowincell="t" style="position:absolute;left:281;top:146;width:16;height: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0,52" path="m23,52l27,44l10,0l0,5l16,49l21,41l23,52l30,50l27,44l23,52xe" fillcolor="black" stroked="f" o:allowincell="t" style="position:absolute;left:296;top:147;width:5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3,79" path="m113,47l19,79l0,32l95,0l113,47xe" fillcolor="white" stroked="f" o:allowincell="t" style="position:absolute;left:298;top:161;width:22;height:1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0,46" path="m0,40l6,44l100,11l98,0l4,32l10,36l0,40l2,46l6,44l0,40xe" fillcolor="black" stroked="f" o:allowincell="t" style="position:absolute;left:301;top:169;width:19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2,55" path="m7,0l3,8l22,55l32,51l13,4l9,12l7,0l0,3l3,8l7,0xe" fillcolor="black" stroked="f" o:allowincell="t" style="position:absolute;left:296;top:166;width:6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2,46" path="m102,5l95,2l0,34l2,46l98,13l91,10l102,5l100,0l95,2l102,5xe" fillcolor="black" stroked="f" o:allowincell="t" style="position:absolute;left:298;top:159;width:19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0,55" path="m24,55l28,47l11,0l0,5l18,52l22,44l24,55l30,53l28,47l24,55xe" fillcolor="black" stroked="f" o:allowincell="t" style="position:absolute;left:316;top:160;width:5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8,76" path="m88,47l7,76l0,29l69,0l88,47xe" fillcolor="white" stroked="f" o:allowincell="t" style="position:absolute;left:284;top:167;width:17;height:1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,43" path="m0,35l6,41l87,12l85,0l4,29l10,35l0,35l1,43l6,41l0,35xe" fillcolor="black" stroked="f" o:allowincell="t" style="position:absolute;left:285;top:176;width:16;height: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,52" path="m4,0l1,5l8,52l18,52l11,5l8,11l4,0l0,2l1,5l4,0xe" fillcolor="black" stroked="f" o:allowincell="t" style="position:absolute;left:283;top:172;width:3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6,43" path="m76,6l69,2l0,32l4,43l73,14l66,10l76,6l74,0l69,2l76,6xe" fillcolor="black" stroked="f" o:allowincell="t" style="position:absolute;left:284;top:166;width:14;height: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2,55" path="m25,55l29,47l10,0l0,4l19,51l23,43l25,55l32,52l29,47l25,55xe" fillcolor="black" stroked="f" o:allowincell="t" style="position:absolute;left:297;top:167;width:5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3,78" path="m113,44l11,78l0,33l93,0l113,44xe" fillcolor="white" stroked="f" o:allowincell="t" style="position:absolute;left:287;top:186;width:22;height:1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8,47" path="m0,40l6,45l108,11l106,0l4,33l10,38l0,40l1,47l6,45l0,40xe" fillcolor="black" stroked="f" o:allowincell="t" style="position:absolute;left:289;top:194;width:20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,51" path="m6,0l2,6l13,51l23,49l12,4l8,11l6,0l0,2l2,6l6,0xe" fillcolor="black" stroked="f" o:allowincell="t" style="position:absolute;left:286;top:192;width:4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9,47" path="m99,6l93,2l0,36l2,47l95,13l89,10l99,6l97,0l93,2l99,6xe" fillcolor="black" stroked="f" o:allowincell="t" style="position:absolute;left:287;top:184;width:19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3,52" path="m26,52l30,44l10,0l0,4l20,49l24,41l26,52l33,50l30,44l26,52xe" fillcolor="black" stroked="f" o:allowincell="t" style="position:absolute;left:305;top:186;width:6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0,77" path="m120,39l19,77l0,30l90,0l120,39xe" fillcolor="white" stroked="f" o:allowincell="t" style="position:absolute;left:362;top:160;width:23;height:1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7,51" path="m0,45l6,49l107,11l105,0l4,38l10,41l0,45l2,51l6,49l0,45xe" fillcolor="black" stroked="f" o:allowincell="t" style="position:absolute;left:364;top:167;width:21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3,54" path="m8,0l3,7l23,54l33,50l14,3l10,11l8,0l0,2l3,7l8,0xe" fillcolor="black" stroked="f" o:allowincell="t" style="position:absolute;left:360;top:165;width:5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5,43" path="m95,4l90,1l0,32l2,43l92,13l87,10l95,4l92,0l90,1l95,4xe" fillcolor="black" stroked="f" o:allowincell="t" style="position:absolute;left:361;top:158;width:18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5,48" path="m35,48l38,39l8,0l0,6l30,46l33,37l35,48l45,44l38,39l35,48xe" fillcolor="black" stroked="f" o:allowincell="t" style="position:absolute;left:379;top:159;width:8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0,52" path="m60,39l17,52l0,8l27,0l60,39xe" fillcolor="white" stroked="f" o:allowincell="t" style="position:absolute;left:367;top:152;width:11;height: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9,27" path="m0,22l6,25l49,12l47,0l4,14l10,17l0,22l2,27l6,25l0,22xe" fillcolor="black" stroked="f" o:allowincell="t" style="position:absolute;left:370;top:159;width:9;height: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0,53" path="m7,0l3,8l20,53l30,48l13,4l9,11l7,0l0,1l3,8l7,0xe" fillcolor="black" stroked="f" o:allowincell="t" style="position:absolute;left:366;top:152;width:5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2,20" path="m32,2l27,1l0,9l2,20l29,13l24,11l32,2l29,0l27,1l32,2xe" fillcolor="black" stroked="f" o:allowincell="t" style="position:absolute;left:367;top:151;width:6;height: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7,50" path="m38,50l41,40l8,0l0,9l33,49l36,38l38,50l47,47l41,40l38,50xe" fillcolor="black" stroked="f" o:allowincell="t" style="position:absolute;left:372;top:151;width:8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2,68" path="m92,43l19,68l0,24l61,0l92,43xe" fillcolor="white" stroked="f" o:allowincell="t" style="position:absolute;left:374;top:168;width:17;height:1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9,39" path="m0,34l6,37l79,11l77,0l4,26l11,29l0,34l2,39l6,37l0,34xe" fillcolor="black" stroked="f" o:allowincell="t" style="position:absolute;left:377;top:175;width:14;height: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3,53" path="m7,0l3,8l22,53l33,48l13,3l9,11l7,0l0,2l3,8l7,0xe" fillcolor="black" stroked="f" o:allowincell="t" style="position:absolute;left:372;top:171;width:6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7,37" path="m67,5l61,3l0,26l2,37l63,14l58,12l67,5l64,0l61,3l67,5xe" fillcolor="black" stroked="f" o:allowincell="t" style="position:absolute;left:374;top:166;width:12;height: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4,51" path="m36,51l39,42l9,0l0,7l31,49l34,40l36,51l44,49l39,42l36,51xe" fillcolor="black" stroked="f" o:allowincell="t" style="position:absolute;left:385;top:167;width:8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3,80" path="m113,47l19,80l0,33l94,0l113,47xe" fillcolor="white" stroked="f" o:allowincell="t" style="position:absolute;left:343;top:166;width:22;height:1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0,45" path="m0,40l6,43l100,11l98,0l4,32l10,35l0,40l2,45l6,43l0,40xe" fillcolor="black" stroked="f" o:allowincell="t" style="position:absolute;left:346;top:174;width:19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2,55" path="m7,0l3,8l22,55l32,50l14,3l10,11l7,0l0,2l3,8l7,0xe" fillcolor="black" stroked="f" o:allowincell="t" style="position:absolute;left:341;top:171;width:6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0,46" path="m100,6l94,3l0,35l3,46l96,14l90,10l100,6l98,0l94,3l100,6xe" fillcolor="black" stroked="f" o:allowincell="t" style="position:absolute;left:343;top:164;width:19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2,55" path="m25,55l29,47l10,0l0,4l19,51l23,44l25,55l32,53l29,47l25,55xe" fillcolor="black" stroked="f" o:allowincell="t" style="position:absolute;left:361;top:165;width:5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4,81" path="m114,47l19,81l0,34l96,0l114,47xe" fillcolor="white" stroked="f" o:allowincell="t" style="position:absolute;left:324;top:172;width:22;height:1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1,48" path="m0,42l6,46l101,11l99,0l4,35l10,38l0,42l2,48l6,46l0,42xe" fillcolor="black" stroked="f" o:allowincell="t" style="position:absolute;left:327;top:181;width:19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2,54" path="m7,0l3,8l22,54l32,50l13,3l9,11l7,0l0,2l3,8l7,0xe" fillcolor="black" stroked="f" o:allowincell="t" style="position:absolute;left:323;top:178;width:5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2,48" path="m102,5l95,2l0,37l2,48l98,13l91,10l102,5l100,0l95,2l102,5xe" fillcolor="black" stroked="f" o:allowincell="t" style="position:absolute;left:324;top:171;width:19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2,55" path="m25,55l29,47l11,0l0,5l19,52l23,44l25,55l32,53l29,47l25,55xe" fillcolor="black" stroked="f" o:allowincell="t" style="position:absolute;left:342;top:172;width:6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1,80" path="m111,47l18,80l0,34l95,0l111,47xe" fillcolor="white" stroked="f" o:allowincell="t" style="position:absolute;left:330;top:160;width:21;height:1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9,45" path="m0,40l6,43l99,11l97,0l4,32l11,35l0,40l2,45l6,43l0,40xe" fillcolor="black" stroked="f" o:allowincell="t" style="position:absolute;left:333;top:168;width:18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2,54" path="m7,0l3,8l21,54l32,49l13,3l9,11l7,0l0,2l3,8l7,0xe" fillcolor="black" stroked="f" o:allowincell="t" style="position:absolute;left:328;top:166;width:6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1,47" path="m101,6l95,3l0,36l2,47l97,14l91,10l101,6l99,0l95,3l101,6xe" fillcolor="black" stroked="f" o:allowincell="t" style="position:absolute;left:330;top:158;width:19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8,55" path="m22,55l26,47l10,0l0,4l15,51l20,44l22,55l28,52l26,47l22,55xe" fillcolor="black" stroked="f" o:allowincell="t" style="position:absolute;left:348;top:160;width:5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1,77" path="m111,45l19,77l0,32l93,0l111,45xe" fillcolor="white" stroked="f" o:allowincell="t" style="position:absolute;left:337;top:179;width:21;height:1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8,46" path="m0,40l6,44l98,11l96,0l4,33l10,36l0,40l2,46l6,44l0,40xe" fillcolor="black" stroked="f" o:allowincell="t" style="position:absolute;left:340;top:187;width:19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2,52" path="m7,0l3,8l22,52l32,48l13,3l9,11l7,0l0,2l3,8l7,0xe" fillcolor="black" stroked="f" o:allowincell="t" style="position:absolute;left:336;top:184;width:5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9,46" path="m99,6l93,2l0,35l2,46l95,14l89,10l99,6l97,0l93,2l99,6xe" fillcolor="black" stroked="f" o:allowincell="t" style="position:absolute;left:337;top:177;width:19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2,52" path="m24,52l28,45l10,0l0,4l18,49l22,41l24,52l32,50l28,45l24,52xe" fillcolor="black" stroked="f" o:allowincell="t" style="position:absolute;left:355;top:178;width:5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2,77" path="m112,47l20,77l0,33l93,0l112,47xe" fillcolor="white" stroked="f" o:allowincell="t" style="position:absolute;left:306;top:179;width:21;height:1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8,43" path="m0,38l6,41l98,11l96,0l4,30l10,33l0,38l2,43l6,41l0,38xe" fillcolor="black" stroked="f" o:allowincell="t" style="position:absolute;left:309;top:188;width:18;height: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3,53" path="m7,0l3,8l23,53l33,48l13,3l9,11l7,0l0,2l3,8l7,0xe" fillcolor="black" stroked="f" o:allowincell="t" style="position:absolute;left:304;top:185;width:6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9,46" path="m99,6l93,3l0,35l2,46l95,14l89,11l99,6l97,0l93,3l99,6xe" fillcolor="black" stroked="f" o:allowincell="t" style="position:absolute;left:306;top:178;width:18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2,55" path="m25,55l29,47l10,0l0,5l19,51l23,44l25,55l32,53l29,47l25,55xe" fillcolor="black" stroked="f" o:allowincell="t" style="position:absolute;left:323;top:179;width:6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0,80" path="m110,46l16,80l0,34l93,0l110,46xe" fillcolor="white" stroked="f" o:allowincell="t" style="position:absolute;left:293;top:174;width:21;height:1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0,46" path="m0,41l6,44l100,11l98,0l4,33l10,36l0,41l2,46l6,44l0,41xe" fillcolor="black" stroked="f" o:allowincell="t" style="position:absolute;left:295;top:182;width:19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8,54" path="m6,0l2,8l18,54l28,49l12,4l8,11l6,0l0,3l2,8l6,0xe" fillcolor="black" stroked="f" o:allowincell="t" style="position:absolute;left:292;top:179;width:4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9,46" path="m99,5l93,2l0,35l2,46l95,13l89,10l99,5l97,0l93,2l99,5xe" fillcolor="black" stroked="f" o:allowincell="t" style="position:absolute;left:293;top:172;width:19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,54" path="m23,54l27,46l10,0l0,5l17,50l21,43l23,54l29,52l27,46l23,54xe" fillcolor="black" stroked="f" o:allowincell="t" style="position:absolute;left:311;top:173;width:4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1,77" path="m111,46l15,77l0,32l92,0l111,46xe" fillcolor="white" stroked="f" o:allowincell="t" style="position:absolute;left:300;top:192;width:21;height:1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2,45" path="m0,39l6,43l102,11l100,0l4,31l10,35l0,39l2,45l6,43l0,39xe" fillcolor="black" stroked="f" o:allowincell="t" style="position:absolute;left:302;top:200;width:19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8,52" path="m6,0l2,8l18,52l28,48l13,3l9,11l6,0l0,2l2,8l6,0xe" fillcolor="black" stroked="f" o:allowincell="t" style="position:absolute;left:298;top:197;width:5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9,46" path="m99,6l93,2l0,35l3,46l95,14l89,10l99,6l97,0l93,2l99,6xe" fillcolor="black" stroked="f" o:allowincell="t" style="position:absolute;left:300;top:190;width:18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2,53" path="m25,53l29,46l10,0l0,4l19,50l23,42l25,53l32,51l29,46l25,53xe" fillcolor="black" stroked="f" o:allowincell="t" style="position:absolute;left:317;top:192;width:6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4,68" path="m9,68l104,12l99,0l0,36l9,68xe" fillcolor="white" stroked="f" o:allowincell="t" style="position:absolute;left:290;top:205;width:20;height:1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4,67" path="m92,8l95,0l0,56l4,67l99,11l102,3l99,11l104,8l102,3l92,8xe" fillcolor="black" stroked="f" o:allowincell="t" style="position:absolute;left:291;top:207;width:20;height:1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,23" path="m6,14l0,10l5,23l15,18l10,6l4,2l10,6l8,0l4,2l6,14xe" fillcolor="black" stroked="f" o:allowincell="t" style="position:absolute;left:309;top:204;width:2;height: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7,47" path="m12,41l8,47l107,12l105,0l6,36l2,43l6,36l0,38l2,43l12,41xe" fillcolor="black" stroked="f" o:allowincell="t" style="position:absolute;left:288;top:204;width:21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,42" path="m12,28l19,32l10,0l0,2l8,34l16,39l8,34l10,42l16,39l12,28xe" fillcolor="black" stroked="f" o:allowincell="t" style="position:absolute;left:289;top:212;width:3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60,897" path="m7,711l40,716l74,720l108,727l143,735l178,742l212,752l246,762l281,774l314,786l347,799l379,813l410,828l441,844l469,861l497,879l524,897l603,406l715,276l760,159l675,128l655,180l567,149l580,95l500,65l480,118l392,87l406,33l319,0l272,118l313,289l0,708l1,708l4,709l6,711l7,711xe" fillcolor="white" stroked="f" o:allowincell="t" style="position:absolute;left:509;top:40;width:151;height:17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22,203" path="m511,190l520,187l493,168l464,150l436,133l405,118l374,102l342,89l309,75l275,63l240,52l206,42l172,32l137,24l102,16l67,9l33,5l0,0l0,12l33,16l67,21l100,27l135,35l170,43l204,53l238,63l273,74l305,86l337,100l370,113l401,129l432,145l460,161l487,179l514,196l522,193l514,196l521,203l522,193l511,190xe" fillcolor="black" stroked="f" o:allowincell="t" style="position:absolute;left:510;top:181;width:104;height:4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1,497" path="m81,0l80,4l0,494l11,497l91,6l90,9l81,0l80,3l80,4l81,0xe" fillcolor="black" stroked="f" o:allowincell="t" style="position:absolute;left:612;top:121;width:18;height:9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1,138" path="m111,2l112,0l0,129l9,138l120,9l121,7l120,9l121,8l121,7l111,2xe" fillcolor="black" stroked="f" o:allowincell="t" style="position:absolute;left:629;top:95;width:23;height: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7,126" path="m49,12l45,4l0,121l10,126l55,8l51,0l55,8l57,3l51,0l49,12xe" fillcolor="black" stroked="f" o:allowincell="t" style="position:absolute;left:651;top:71;width:10;height:2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1,45" path="m10,10l4,13l89,45l91,33l6,2l0,5l6,2l2,0l0,5l10,10xe" fillcolor="black" stroked="f" o:allowincell="t" style="position:absolute;left:643;top:64;width:17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0,63" path="m4,61l10,57l30,5l20,0l0,53l6,50l4,61l8,63l10,57l4,61xe" fillcolor="black" stroked="f" o:allowincell="t" style="position:absolute;left:639;top:65;width:5;height:1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7,43" path="m2,5l7,11l95,43l97,32l9,0l13,7l2,5l0,9l7,11l2,5xe" fillcolor="black" stroked="f" o:allowincell="t" style="position:absolute;left:621;top:69;width:18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,60" path="m18,11l14,4l0,58l11,60l24,6l20,0l24,6l26,2l20,0l18,11xe" fillcolor="black" stroked="f" o:allowincell="t" style="position:absolute;left:621;top:58;width:4;height: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6,44" path="m10,10l4,14l84,44l86,33l6,3l0,6l6,3l2,0l0,6l10,10xe" fillcolor="black" stroked="f" o:allowincell="t" style="position:absolute;left:608;top:52;width:16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,62" path="m5,60l11,57l31,4l21,0l0,52l7,49l5,60l9,62l11,57l5,60xe" fillcolor="black" stroked="f" o:allowincell="t" style="position:absolute;left:604;top:53;width:5;height: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7,41" path="m2,4l7,11l95,41l97,30l9,0l13,7l2,4l0,9l7,11l2,4xe" fillcolor="black" stroked="f" o:allowincell="t" style="position:absolute;left:586;top:57;width:18;height: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7,62" path="m19,11l15,5l0,59l11,62l25,7l21,0l25,7l27,2l21,0l19,11xe" fillcolor="black" stroked="f" o:allowincell="t" style="position:absolute;left:586;top:46;width:4;height: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3,46" path="m10,11l4,14l91,46l93,35l6,3l0,6l6,3l2,0l0,6l10,11xe" fillcolor="black" stroked="f" o:allowincell="t" style="position:absolute;left:572;top:39;width:17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8,122" path="m11,118l11,122l58,5l48,0l1,117l1,121l1,117l0,120l1,121l11,118xe" fillcolor="black" stroked="f" o:allowincell="t" style="position:absolute;left:562;top:40;width:11;height:2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2,176" path="m50,176l51,171l10,0l0,3l41,174l42,169l50,176l52,174l51,171l50,176xe" fillcolor="black" stroked="f" o:allowincell="t" style="position:absolute;left:562;top:64;width:10;height:3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27,428" path="m12,417l14,426l327,7l319,0l5,419l8,428l5,419l0,425l8,428l12,417xe" fillcolor="black" stroked="f" o:allowincell="t" style="position:absolute;left:507;top:97;width:64;height:8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,15" path="m9,3l11,3l11,5l9,1l4,0l4,0l0,11l2,11l3,12l5,14l7,15l9,15l7,15l8,15l9,15l9,3xe" fillcolor="black" stroked="f" o:allowincell="t" style="position:absolute;left:508;top:181;width:2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6,38" path="m0,36l46,38l56,12l22,0l0,36xe" fillcolor="white" stroked="f" o:allowincell="t" style="position:absolute;left:510;top:176;width:10;height:7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1,14" path="m41,6l46,2l0,0l0,11l46,13l51,10l46,13l49,14l51,10l41,6xe" fillcolor="black" stroked="f" o:allowincell="t" style="position:absolute;left:510;top:182;width:9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,34" path="m14,12l10,4l0,30l10,34l20,8l16,0l20,8l23,3l16,0l14,12xe" fillcolor="black" stroked="f" o:allowincell="t" style="position:absolute;left:518;top:178;width:4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9,26" path="m8,11l3,13l37,26l39,14l5,2l0,4l5,2l2,0l0,4l8,11xe" fillcolor="black" stroked="f" o:allowincell="t" style="position:absolute;left:513;top:175;width:7;height: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8,45" path="m12,34l16,43l38,7l30,0l8,36l12,45l8,36l0,45l12,45l12,34xe" fillcolor="black" stroked="f" o:allowincell="t" style="position:absolute;left:507;top:176;width:7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2,78" path="m0,46l94,78l112,32l17,0l0,46xe" fillcolor="white" stroked="f" o:allowincell="t" style="position:absolute;left:573;top:53;width:22;height:1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0,46" path="m90,36l96,32l2,0l0,11l94,44l100,40l94,44l98,46l100,40l90,36xe" fillcolor="black" stroked="f" o:allowincell="t" style="position:absolute;left:573;top:61;width:19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,53" path="m22,11l17,3l0,49l10,53l28,7l24,0l28,7l31,2l24,0l22,11xe" fillcolor="black" stroked="f" o:allowincell="t" style="position:absolute;left:591;top:58;width:5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1,46" path="m10,10l4,13l99,46l101,35l6,2l0,6l6,2l2,0l0,6l10,10xe" fillcolor="black" stroked="f" o:allowincell="t" style="position:absolute;left:576;top:51;width:19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0,53" path="m9,42l13,50l30,4l20,0l3,45l7,53l3,45l0,51l7,53l9,42xe" fillcolor="black" stroked="f" o:allowincell="t" style="position:absolute;left:572;top:52;width:5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7,59" path="m0,46l40,59l57,15l17,0l0,46xe" fillcolor="white" stroked="f" o:allowincell="t" style="position:absolute;left:565;top:50;width:11;height:1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6,27" path="m36,17l42,14l2,0l0,12l40,25l46,22l40,25l44,27l46,22l36,17xe" fillcolor="black" stroked="f" o:allowincell="t" style="position:absolute;left:565;top:58;width:8;height: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,53" path="m21,11l17,4l0,48l10,53l28,8l23,0l28,8l31,2l23,0l21,11xe" fillcolor="black" stroked="f" o:allowincell="t" style="position:absolute;left:572;top:52;width:6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6,28" path="m11,10l4,14l44,28l46,17l6,3l0,6l6,3l2,0l0,6l11,10xe" fillcolor="black" stroked="f" o:allowincell="t" style="position:absolute;left:568;top:48;width:8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,54" path="m9,42l13,50l31,4l20,0l3,46l7,54l3,46l0,51l7,54l9,42xe" fillcolor="black" stroked="f" o:allowincell="t" style="position:absolute;left:564;top:49;width:5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6,56" path="m0,46l28,56l46,11l18,0l0,46xe" fillcolor="white" stroked="f" o:allowincell="t" style="position:absolute;left:648;top:79;width:8;height:1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5,23" path="m25,13l31,10l3,0l0,11l29,21l35,18l29,21l33,23l35,18l25,13xe" fillcolor="black" stroked="f" o:allowincell="t" style="position:absolute;left:647;top:87;width:6;height: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0,53" path="m21,11l17,4l0,48l10,53l28,8l25,0l28,8l30,3l25,0l21,11xe" fillcolor="black" stroked="f" o:allowincell="t" style="position:absolute;left:652;top:80;width:5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5,24" path="m10,10l3,13l31,24l35,13l7,2l0,5l7,2l2,0l0,5l10,10xe" fillcolor="black" stroked="f" o:allowincell="t" style="position:absolute;left:650;top:78;width:6;height: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2,54" path="m10,43l14,51l32,5l22,0l3,46l7,54l3,46l0,52l7,54l10,43xe" fillcolor="black" stroked="f" o:allowincell="t" style="position:absolute;left:646;top:79;width:5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5,67" path="m0,51l47,67l65,22l4,0l15,33l0,51xe" fillcolor="white" stroked="f" o:allowincell="t" style="position:absolute;left:568;top:92;width:12;height:1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4,30" path="m43,20l50,17l2,0l0,11l47,28l54,25l47,28l52,30l54,25l43,20xe" fillcolor="black" stroked="f" o:allowincell="t" style="position:absolute;left:568;top:101;width:10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,54" path="m22,11l18,3l0,49l11,54l28,8l24,0l28,8l31,2l24,0l22,11xe" fillcolor="black" stroked="f" o:allowincell="t" style="position:absolute;left:577;top:95;width:5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1,37" path="m15,9l8,16l69,37l71,26l11,5l4,11l11,5l0,0l4,11l15,9xe" fillcolor="black" stroked="f" o:allowincell="t" style="position:absolute;left:567;top:90;width:13;height: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,37" path="m20,37l21,33l11,0l0,2l11,35l12,30l20,37l22,35l21,33l20,37xe" fillcolor="black" stroked="f" o:allowincell="t" style="position:absolute;left:568;top:92;width:3;height: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,27" path="m11,16l14,25l29,7l21,0l6,18l9,27l6,18l0,24l9,27l11,16xe" fillcolor="black" stroked="f" o:allowincell="t" style="position:absolute;left:566;top:98;width:5;height: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6,80" path="m0,48l87,80l106,34l12,0l0,48xe" fillcolor="white" stroked="f" o:allowincell="t" style="position:absolute;left:567;top:71;width:21;height:1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3,45" path="m83,34l89,31l2,0l0,11l87,42l93,39l87,42l91,45l93,39l83,34xe" fillcolor="black" stroked="f" o:allowincell="t" style="position:absolute;left:567;top:80;width:18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2,54" path="m23,11l19,4l0,49l10,54l29,8l25,0l29,8l32,3l25,0l23,11xe" fillcolor="black" stroked="f" o:allowincell="t" style="position:absolute;left:584;top:77;width:5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1,46" path="m11,8l5,13l99,46l101,35l7,2l0,6l7,2l1,0l0,6l11,8xe" fillcolor="black" stroked="f" o:allowincell="t" style="position:absolute;left:569;top:70;width:19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,55" path="m8,44l12,51l24,2l13,0l2,48l6,55l2,48l0,53l6,55l8,44xe" fillcolor="black" stroked="f" o:allowincell="t" style="position:absolute;left:566;top:71;width:4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8,77" path="m6,51l81,77l98,31l10,0l0,27l6,51xe" fillcolor="white" stroked="f" o:allowincell="t" style="position:absolute;left:563;top:59;width:19;height:1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1,39" path="m71,29l77,26l2,0l0,11l75,37l81,33l75,37l79,39l81,33l71,29xe" fillcolor="black" stroked="f" o:allowincell="t" style="position:absolute;left:564;top:68;width:16;height: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,53" path="m21,11l17,3l0,49l10,53l27,8l23,0l27,8l29,2l23,0l21,11xe" fillcolor="black" stroked="f" o:allowincell="t" style="position:absolute;left:579;top:64;width:4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4,45" path="m10,10l4,14l92,45l94,34l6,2l0,6l6,2l2,0l0,6l10,10xe" fillcolor="black" stroked="f" o:allowincell="t" style="position:absolute;left:564;top:57;width:18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,31" path="m11,28l11,31l21,4l11,0l1,27l1,30l1,27l0,29l1,30l11,28xe" fillcolor="black" stroked="f" o:allowincell="t" style="position:absolute;left:562;top:59;width:3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,31" path="m12,20l16,24l10,0l0,2l6,27l10,31l6,27l7,30l10,31l12,20xe" fillcolor="black" stroked="f" o:allowincell="t" style="position:absolute;left:562;top:64;width:3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7,63" path="m16,58l30,63l47,17l0,0l16,58xe" fillcolor="white" stroked="f" o:allowincell="t" style="position:absolute;left:567;top:80;width:8;height:1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0,18" path="m10,8l16,4l2,0l0,11l14,15l20,12l14,15l18,18l20,12l10,8xe" fillcolor="black" stroked="f" o:allowincell="t" style="position:absolute;left:570;top:91;width:3;height: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,54" path="m21,12l17,4l0,50l10,54l27,8l23,0l27,8l29,3l23,0l21,12xe" fillcolor="black" stroked="f" o:allowincell="t" style="position:absolute;left:572;top:83;width:4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6,33" path="m13,9l7,16l54,33l56,21l9,5l3,11l9,5l0,0l3,11l13,9xe" fillcolor="black" stroked="f" o:allowincell="t" style="position:absolute;left:565;top:78;width:10;height: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,65" path="m22,54l26,58l10,0l0,2l15,61l20,65l15,61l16,64l20,65l22,54xe" fillcolor="black" stroked="f" o:allowincell="t" style="position:absolute;left:566;top:80;width:4;height:1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8,51" path="m0,40l50,51l68,5l32,0l0,40xe" fillcolor="white" stroked="f" o:allowincell="t" style="position:absolute;left:548;top:119;width:13;height:1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6,24" path="m46,15l52,12l2,0l0,12l50,23l56,19l50,23l54,24l56,19l46,15xe" fillcolor="black" stroked="f" o:allowincell="t" style="position:absolute;left:548;top:126;width:10;height: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,53" path="m23,11l18,3l0,49l10,53l28,8l23,0l28,8l31,1l23,0l23,11xe" fillcolor="black" stroked="f" o:allowincell="t" style="position:absolute;left:557;top:119;width:5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,18" path="m8,10l4,12l40,18l40,7l4,1l0,3l4,1l2,0l0,3l8,10xe" fillcolor="black" stroked="f" o:allowincell="t" style="position:absolute;left:554;top:118;width:7;height: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7,50" path="m12,38l15,47l47,7l39,0l7,41l10,50l7,41l0,47l10,50l12,38xe" fillcolor="black" stroked="f" o:allowincell="t" style="position:absolute;left:546;top:119;width:8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1,79" path="m0,46l93,79l111,34l18,0l0,46xe" fillcolor="white" stroked="f" o:allowincell="t" style="position:absolute;left:592;top:59;width:21;height:1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9,47" path="m89,37l95,34l2,0l0,12l93,45l99,42l93,45l97,47l99,42l89,37xe" fillcolor="black" stroked="f" o:allowincell="t" style="position:absolute;left:592;top:67;width:18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0,54" path="m22,11l18,3l0,49l10,54l28,8l24,0l28,8l30,2l24,0l22,11xe" fillcolor="black" stroked="f" o:allowincell="t" style="position:absolute;left:609;top:65;width:5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0,47" path="m11,10l4,14l98,47l100,36l7,3l0,6l7,3l2,0l0,6l11,10xe" fillcolor="black" stroked="f" o:allowincell="t" style="position:absolute;left:594;top:58;width:19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0,54" path="m8,42l12,50l30,4l19,0l2,46l6,54l2,46l0,51l6,54l8,42xe" fillcolor="black" stroked="f" o:allowincell="t" style="position:absolute;left:590;top:59;width:5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2,79" path="m0,45l95,79l112,33l18,0l0,45xe" fillcolor="white" stroked="f" o:allowincell="t" style="position:absolute;left:577;top:96;width:22;height:1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1,47" path="m91,37l97,33l2,0l0,11l95,44l101,41l95,44l99,47l101,41l91,37xe" fillcolor="black" stroked="f" o:allowincell="t" style="position:absolute;left:577;top:104;width:19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,54" path="m21,12l17,4l0,50l10,54l27,8l23,0l27,8l29,3l23,0l21,12xe" fillcolor="black" stroked="f" o:allowincell="t" style="position:absolute;left:595;top:102;width:5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0,47" path="m10,10l4,13l98,47l100,35l6,2l0,5l6,2l2,0l0,5l10,10xe" fillcolor="black" stroked="f" o:allowincell="t" style="position:absolute;left:580;top:95;width:19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0,54" path="m8,43l13,51l30,5l20,0l2,46l6,54l2,46l0,52l6,54l8,43xe" fillcolor="black" stroked="f" o:allowincell="t" style="position:absolute;left:576;top:96;width:5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2,79" path="m0,46l94,79l112,33l19,0l0,46xe" fillcolor="white" stroked="f" o:allowincell="t" style="position:absolute;left:585;top:78;width:21;height:1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1,47" path="m90,37l96,34l2,0l0,11l94,45l101,41l94,45l99,47l101,41l90,37xe" fillcolor="black" stroked="f" o:allowincell="t" style="position:absolute;left:584;top:86;width:20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0,53" path="m22,11l18,3l0,49l11,53l28,8l24,0l28,8l30,2l24,0l22,11xe" fillcolor="black" stroked="f" o:allowincell="t" style="position:absolute;left:602;top:83;width:5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9,47" path="m10,10l4,13l97,47l99,36l6,2l0,6l6,2l2,0l0,6l10,10xe" fillcolor="black" stroked="f" o:allowincell="t" style="position:absolute;left:587;top:76;width:19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2,53" path="m9,42l13,50l32,4l22,0l3,45l7,53l3,45l0,51l7,53l9,42xe" fillcolor="black" stroked="f" o:allowincell="t" style="position:absolute;left:583;top:77;width:5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1,78" path="m0,46l94,78l111,34l17,0l0,46xe" fillcolor="white" stroked="f" o:allowincell="t" style="position:absolute;left:571;top:114;width:21;height:1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0,46" path="m90,36l96,33l2,0l0,12l94,44l100,41l94,44l98,46l100,41l90,36xe" fillcolor="black" stroked="f" o:allowincell="t" style="position:absolute;left:571;top:122;width:19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0,53" path="m21,11l17,3l0,48l10,53l27,8l23,0l27,8l30,2l23,0l21,11xe" fillcolor="black" stroked="f" o:allowincell="t" style="position:absolute;left:589;top:120;width:5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0,47" path="m10,10l4,14l98,47l100,36l6,3l0,6l6,3l2,0l0,6l10,10xe" fillcolor="black" stroked="f" o:allowincell="t" style="position:absolute;left:573;top:113;width:19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,54" path="m10,42l14,50l31,4l21,0l4,46l8,54l4,46l0,51l8,54l10,42xe" fillcolor="black" stroked="f" o:allowincell="t" style="position:absolute;left:569;top:114;width:5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1,67" path="m0,40l74,67l91,21l31,0l0,40xe" fillcolor="white" stroked="f" o:allowincell="t" style="position:absolute;left:556;top:110;width:17;height:1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0,40" path="m70,30l76,26l2,0l0,11l74,38l80,34l74,38l78,40l80,34l70,30xe" fillcolor="black" stroked="f" o:allowincell="t" style="position:absolute;left:556;top:117;width:15;height: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0,53" path="m21,11l17,3l0,49l10,53l27,7l23,0l27,7l30,2l23,0l21,11xe" fillcolor="black" stroked="f" o:allowincell="t" style="position:absolute;left:570;top:113;width:5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5,34" path="m8,10l3,13l63,34l65,23l5,1l0,4l5,1l2,0l0,4l8,10xe" fillcolor="black" stroked="f" o:allowincell="t" style="position:absolute;left:561;top:109;width:12;height: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5,49" path="m11,38l14,47l45,6l37,0l6,40l9,49l6,40l0,45l9,49l11,38xe" fillcolor="black" stroked="f" o:allowincell="t" style="position:absolute;left:554;top:110;width:8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2,79" path="m0,45l94,79l112,33l18,0l0,45xe" fillcolor="white" stroked="f" o:allowincell="t" style="position:absolute;left:610;top:66;width:22;height:1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1,47" path="m90,37l96,33l2,0l0,11l94,45l101,41l94,45l98,47l101,41l90,37xe" fillcolor="black" stroked="f" o:allowincell="t" style="position:absolute;left:610;top:74;width:19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0,53" path="m22,11l18,3l0,49l11,53l28,7l24,0l28,7l30,2l24,0l22,11xe" fillcolor="black" stroked="f" o:allowincell="t" style="position:absolute;left:628;top:72;width:5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0,47" path="m10,10l4,13l98,47l100,36l6,2l0,5l6,2l2,0l0,5l10,10xe" fillcolor="black" stroked="f" o:allowincell="t" style="position:absolute;left:613;top:64;width:19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0,54" path="m8,43l12,51l30,5l20,0l2,46l6,54l2,46l0,52l6,54l8,43xe" fillcolor="black" stroked="f" o:allowincell="t" style="position:absolute;left:609;top:65;width:5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2,80" path="m0,46l95,80l112,34l18,0l0,46xe" fillcolor="white" stroked="f" o:allowincell="t" style="position:absolute;left:603;top:84;width:22;height:1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1,47" path="m91,37l97,33l2,0l0,11l95,44l101,41l95,44l99,47l101,41l91,37xe" fillcolor="black" stroked="f" o:allowincell="t" style="position:absolute;left:603;top:93;width:19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,54" path="m21,12l17,4l0,50l10,54l27,8l23,0l27,8l29,3l23,0l21,12xe" fillcolor="black" stroked="f" o:allowincell="t" style="position:absolute;left:621;top:90;width:5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0,47" path="m10,10l4,13l98,47l100,35l6,2l0,5l6,2l2,0l0,5l10,10xe" fillcolor="black" stroked="f" o:allowincell="t" style="position:absolute;left:606;top:83;width:19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0,54" path="m8,43l13,50l30,5l20,0l2,46l6,54l2,46l0,52l6,54l8,43xe" fillcolor="black" stroked="f" o:allowincell="t" style="position:absolute;left:602;top:84;width:5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1,76" path="m0,46l87,76l91,27l17,0l0,46xe" fillcolor="white" stroked="f" o:allowincell="t" style="position:absolute;left:608;top:128;width:17;height:1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3,44" path="m83,36l89,31l2,0l0,12l87,42l93,36l87,42l93,44l93,36l83,36xe" fillcolor="black" stroked="f" o:allowincell="t" style="position:absolute;left:607;top:136;width:18;height: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,55" path="m8,12l4,6l0,55l10,55l14,6l10,0l14,6l15,1l10,0l8,12xe" fillcolor="black" stroked="f" o:allowincell="t" style="position:absolute;left:624;top:132;width:2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0,41" path="m10,10l4,14l78,41l80,29l6,3l0,6l6,3l2,0l0,6l10,10xe" fillcolor="black" stroked="f" o:allowincell="t" style="position:absolute;left:610;top:126;width:15;height: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0,54" path="m9,42l13,50l30,4l20,0l3,46l7,54l3,46l0,51l7,54l9,42xe" fillcolor="black" stroked="f" o:allowincell="t" style="position:absolute;left:606;top:127;width:5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1,79" path="m0,46l94,79l111,33l17,0l0,46xe" fillcolor="white" stroked="f" o:allowincell="t" style="position:absolute;left:598;top:72;width:21;height:1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0,47" path="m90,37l96,34l2,0l0,11l94,45l100,41l94,45l98,47l100,41l90,37xe" fillcolor="black" stroked="f" o:allowincell="t" style="position:absolute;left:598;top:80;width:19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0,53" path="m21,11l17,3l0,49l10,53l27,8l23,0l27,8l30,2l23,0l21,11xe" fillcolor="black" stroked="f" o:allowincell="t" style="position:absolute;left:616;top:78;width:5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0,47" path="m10,10l4,13l98,47l100,36l6,2l0,6l6,2l2,0l0,6l10,10xe" fillcolor="black" stroked="f" o:allowincell="t" style="position:absolute;left:600;top:70;width:19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,53" path="m8,42l12,50l29,4l19,0l2,45l6,53l2,45l0,51l6,53l8,42xe" fillcolor="black" stroked="f" o:allowincell="t" style="position:absolute;left:596;top:72;width:5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2,78" path="m0,46l93,78l112,34l18,0l0,46xe" fillcolor="white" stroked="f" o:allowincell="t" style="position:absolute;left:584;top:109;width:21;height:1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9,46" path="m89,36l95,33l2,0l0,12l93,44l99,41l93,44l97,46l99,41l89,36xe" fillcolor="black" stroked="f" o:allowincell="t" style="position:absolute;left:584;top:117;width:18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2,53" path="m23,11l19,4l0,48l10,53l29,8l25,0l29,8l32,2l25,0l23,11xe" fillcolor="black" stroked="f" o:allowincell="t" style="position:absolute;left:601;top:114;width:6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1,47" path="m11,10l5,14l99,47l101,36l7,3l0,6l7,3l3,0l0,6l11,10xe" fillcolor="black" stroked="f" o:allowincell="t" style="position:absolute;left:586;top:107;width:19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,54" path="m9,42l13,50l31,4l20,0l3,46l7,54l3,46l0,51l7,54l9,42xe" fillcolor="black" stroked="f" o:allowincell="t" style="position:absolute;left:582;top:108;width:5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2,79" path="m0,45l94,79l112,33l17,0l0,45xe" fillcolor="white" stroked="f" o:allowincell="t" style="position:absolute;left:591;top:91;width:21;height:1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0,47" path="m90,37l96,33l2,0l0,11l94,45l100,41l94,45l98,47l100,41l90,37xe" fillcolor="black" stroked="f" o:allowincell="t" style="position:absolute;left:591;top:99;width:19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0,53" path="m22,11l17,3l0,49l10,53l28,7l24,0l28,7l30,2l24,0l22,11xe" fillcolor="black" stroked="f" o:allowincell="t" style="position:absolute;left:609;top:96;width:5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  <v:group id="shape_0" style="position:absolute;left:511;top:71;width:168;height:151">
                      <v:shape id="shape_0" coordsize="101,47" path="m11,10l4,13l99,47l101,36l6,2l0,5l6,2l2,0l0,5l11,10xe" fillcolor="black" stroked="f" o:allowincell="t" style="position:absolute;left:593;top:89;width:20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0,54" path="m8,43l12,51l30,5l19,0l2,46l6,54l2,46l0,52l6,54l8,43xe" fillcolor="black" stroked="f" o:allowincell="t" style="position:absolute;left:590;top:90;width:5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8,87" path="m0,43l121,87l138,42l17,0l0,43xe" fillcolor="white" stroked="f" o:allowincell="t" style="position:absolute;left:572;top:127;width:27;height:1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27,57" path="m117,47l123,43l2,0l0,11l121,55l127,51l121,55l125,57l127,51l117,47xe" fillcolor="black" stroked="f" o:allowincell="t" style="position:absolute;left:572;top:135;width:24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0,52" path="m21,11l17,3l0,48l10,52l27,7l23,0l27,7l30,2l23,0l21,11xe" fillcolor="black" stroked="f" o:allowincell="t" style="position:absolute;left:595;top:134;width:5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7,56" path="m10,10l4,13l125,56l127,45l6,2l0,6l6,2l2,0l0,6l10,10xe" fillcolor="black" stroked="f" o:allowincell="t" style="position:absolute;left:575;top:125;width:24;height: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0,51" path="m9,40l13,48l30,4l20,0l3,43l7,51l3,43l0,49l7,51l9,40xe" fillcolor="black" stroked="f" o:allowincell="t" style="position:absolute;left:571;top:127;width:5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2,80" path="m0,46l94,80l112,34l18,0l0,46xe" fillcolor="white" stroked="f" o:allowincell="t" style="position:absolute;left:629;top:73;width:21;height:1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0,47" path="m89,37l96,34l2,0l0,12l94,45l100,42l94,45l98,47l100,42l89,37xe" fillcolor="black" stroked="f" o:allowincell="t" style="position:absolute;left:629;top:81;width:19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2,54" path="m23,11l19,3l0,49l11,54l29,8l25,0l29,8l32,2l25,0l23,11xe" fillcolor="black" stroked="f" o:allowincell="t" style="position:absolute;left:647;top:78;width:5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0,47" path="m10,10l4,14l98,47l100,36l6,3l0,6l6,3l2,0l0,6l10,10xe" fillcolor="black" stroked="f" o:allowincell="t" style="position:absolute;left:632;top:71;width:19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0,54" path="m8,42l13,50l30,4l20,0l2,46l6,54l2,46l0,51l6,54l8,42xe" fillcolor="black" stroked="f" o:allowincell="t" style="position:absolute;left:628;top:72;width:5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8,69" path="m0,45l66,69l71,54l98,28l17,0l0,45xe" fillcolor="white" stroked="f" o:allowincell="t" style="position:absolute;left:615;top:110;width:18;height:1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2,37" path="m62,27l68,23l2,0l0,11l66,34l72,31l66,34l70,37l72,31l62,27xe" fillcolor="black" stroked="f" o:allowincell="t" style="position:absolute;left:615;top:118;width:13;height: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,21" path="m6,0l5,2l0,17l10,21l16,7l14,9l6,0l5,1l5,2l6,0xe" fillcolor="black" stroked="f" o:allowincell="t" style="position:absolute;left:627;top:120;width:2;height: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2,37" path="m30,11l27,1l0,28l8,37l35,10l32,0l35,10l42,3l32,0l30,11xe" fillcolor="black" stroked="f" o:allowincell="t" style="position:absolute;left:628;top:114;width:8;height: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7,41" path="m10,10l4,13l85,41l87,30l6,2l0,5l6,2l2,0l0,5l10,10xe" fillcolor="black" stroked="f" o:allowincell="t" style="position:absolute;left:617;top:108;width:17;height: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0,54" path="m9,43l13,51l30,5l20,0l3,46l7,54l3,46l0,52l7,54l9,43xe" fillcolor="black" stroked="f" o:allowincell="t" style="position:absolute;left:613;top:109;width:5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0,78" path="m0,46l93,78l110,33l17,0l0,46xe" fillcolor="white" stroked="f" o:allowincell="t" style="position:absolute;left:622;top:91;width:21;height:1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9,46" path="m89,36l95,33l2,0l0,11l93,44l99,40l93,44l97,46l99,40l89,36xe" fillcolor="black" stroked="f" o:allowincell="t" style="position:absolute;left:622;top:99;width:19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0,52" path="m21,11l17,3l0,48l10,52l27,8l23,0l27,8l30,2l23,0l21,11xe" fillcolor="black" stroked="f" o:allowincell="t" style="position:absolute;left:640;top:97;width:5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9,47" path="m10,10l4,14l97,47l99,36l6,2l0,6l6,2l2,0l0,6l10,10xe" fillcolor="black" stroked="f" o:allowincell="t" style="position:absolute;left:625;top:90;width:18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,53" path="m10,42l14,50l31,4l21,0l3,46l8,53l3,46l0,51l8,53l10,42xe" fillcolor="black" stroked="f" o:allowincell="t" style="position:absolute;left:620;top:91;width:6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2,78" path="m0,44l94,78l112,32l19,0l0,44xe" fillcolor="white" stroked="f" o:allowincell="t" style="position:absolute;left:602;top:116;width:22;height:1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1,47" path="m90,37l97,33l2,0l0,11l94,45l101,41l94,45l99,47l101,41l90,37xe" fillcolor="black" stroked="f" o:allowincell="t" style="position:absolute;left:602;top:123;width:19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,53" path="m22,11l18,3l0,49l11,53l28,7l24,0l28,7l31,2l24,0l22,11xe" fillcolor="black" stroked="f" o:allowincell="t" style="position:absolute;left:620;top:121;width:5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9,46" path="m10,10l4,13l97,46l99,35l6,2l0,6l6,2l2,0l0,6l10,10xe" fillcolor="black" stroked="f" o:allowincell="t" style="position:absolute;left:605;top:114;width:19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2,52" path="m9,41l13,49l32,4l22,0l3,44l7,52l3,44l0,50l7,52l9,41xe" fillcolor="black" stroked="f" o:allowincell="t" style="position:absolute;left:601;top:115;width:5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1,78" path="m0,46l93,78l111,33l18,0l0,46xe" fillcolor="white" stroked="f" o:allowincell="t" style="position:absolute;left:610;top:97;width:21;height:1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9,46" path="m89,36l95,33l2,0l0,12l93,44l99,41l93,44l97,46l99,41l89,36xe" fillcolor="black" stroked="f" o:allowincell="t" style="position:absolute;left:609;top:105;width:19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,54" path="m22,11l18,3l0,49l10,54l28,8l24,0l28,8l31,2l24,0l22,11xe" fillcolor="black" stroked="f" o:allowincell="t" style="position:absolute;left:627;top:103;width:5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0,46" path="m11,10l5,14l98,46l100,35l7,3l0,6l7,3l2,0l0,6l11,10xe" fillcolor="black" stroked="f" o:allowincell="t" style="position:absolute;left:612;top:96;width:19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,54" path="m9,42l13,50l31,4l20,0l3,46l7,54l3,46l0,51l7,54l9,42xe" fillcolor="black" stroked="f" o:allowincell="t" style="position:absolute;left:608;top:97;width:5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1,80" path="m0,46l94,80l111,34l17,0l0,46xe" fillcolor="white" stroked="f" o:allowincell="t" style="position:absolute;left:595;top:134;width:22;height:1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1,46" path="m91,36l97,33l3,0l0,11l95,44l101,41l95,44l99,46l101,41l91,36xe" fillcolor="black" stroked="f" o:allowincell="t" style="position:absolute;left:595;top:142;width:19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,54" path="m21,11l17,4l0,49l10,54l27,8l23,0l27,8l29,2l23,0l21,11xe" fillcolor="black" stroked="f" o:allowincell="t" style="position:absolute;left:613;top:139;width:5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0,47" path="m10,11l4,14l98,47l100,36l6,3l0,6l6,3l2,0l0,6l10,11xe" fillcolor="black" stroked="f" o:allowincell="t" style="position:absolute;left:598;top:132;width:19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0,54" path="m9,43l13,50l30,5l20,0l2,46l6,54l2,46l0,51l6,54l9,43xe" fillcolor="black" stroked="f" o:allowincell="t" style="position:absolute;left:594;top:133;width:5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9,69" path="m0,46l67,69l83,46l89,26l18,0l0,46xe" fillcolor="white" stroked="f" o:allowincell="t" style="position:absolute;left:635;top:85;width:17;height:1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2,36" path="m64,26l69,24l2,0l0,11l67,35l72,33l67,35l70,36l72,33l64,26xe" fillcolor="black" stroked="f" o:allowincell="t" style="position:absolute;left:635;top:93;width:14;height: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5,31" path="m15,3l16,0l0,24l8,31l24,7l25,5l24,7l25,6l25,5l15,3xe" fillcolor="black" stroked="f" o:allowincell="t" style="position:absolute;left:648;top:94;width:4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,27" path="m10,11l6,4l0,25l10,27l16,7l12,0l16,7l18,2l12,0l10,11xe" fillcolor="black" stroked="f" o:allowincell="t" style="position:absolute;left:651;top:89;width:3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8,39" path="m11,10l5,13l76,39l78,28l7,2l0,6l7,2l2,0l0,6l11,10xe" fillcolor="black" stroked="f" o:allowincell="t" style="position:absolute;left:638;top:84;width:14;height: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,53" path="m9,42l13,50l31,4l20,0l3,45l7,53l3,45l0,51l7,53l9,42xe" fillcolor="black" stroked="f" o:allowincell="t" style="position:absolute;left:634;top:85;width:5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2,78" path="m0,46l94,78l112,34l18,0l0,46xe" fillcolor="white" stroked="f" o:allowincell="t" style="position:absolute;left:541;top:135;width:21;height:1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1,46" path="m90,36l96,33l2,0l0,12l94,44l101,41l94,44l99,46l101,41l90,36xe" fillcolor="black" stroked="f" o:allowincell="t" style="position:absolute;left:541;top:143;width:19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,53" path="m22,11l18,3l0,48l11,53l28,8l24,0l28,8l31,2l24,0l22,11xe" fillcolor="black" stroked="f" o:allowincell="t" style="position:absolute;left:559;top:141;width:5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0,47" path="m10,10l4,14l98,47l100,36l6,3l0,6l6,3l2,0l0,6l10,10xe" fillcolor="black" stroked="f" o:allowincell="t" style="position:absolute;left:544;top:134;width:19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,54" path="m9,42l13,50l31,4l21,0l3,46l7,54l3,46l0,51l7,54l9,42xe" fillcolor="black" stroked="f" o:allowincell="t" style="position:absolute;left:539;top:135;width:6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9,70" path="m0,42l82,70l99,24l32,0l0,42xe" fillcolor="white" stroked="f" o:allowincell="t" style="position:absolute;left:531;top:143;width:19;height:1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8,41" path="m78,31l84,28l2,0l0,11l82,39l88,36l82,39l86,41l88,36l78,31xe" fillcolor="black" stroked="f" o:allowincell="t" style="position:absolute;left:531;top:150;width:16;height: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,54" path="m21,11l17,3l0,49l10,54l28,8l23,0l28,8l31,2l23,0l21,11xe" fillcolor="black" stroked="f" o:allowincell="t" style="position:absolute;left:546;top:147;width:6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2,35" path="m8,10l3,12l70,35l72,24l5,1l0,3l5,1l2,0l0,3l8,10xe" fillcolor="black" stroked="f" o:allowincell="t" style="position:absolute;left:537;top:142;width:13;height: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6,50" path="m11,39l14,48l46,7l38,0l6,41l9,50l6,41l0,48l9,50l11,39xe" fillcolor="black" stroked="f" o:allowincell="t" style="position:absolute;left:529;top:142;width:8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1,78" path="m0,44l94,78l111,32l18,0l0,44xe" fillcolor="white" stroked="f" o:allowincell="t" style="position:absolute;left:560;top:142;width:21;height:1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0,47" path="m89,37l96,33l2,0l0,11l94,44l100,41l94,44l98,47l100,41l89,37xe" fillcolor="black" stroked="f" o:allowincell="t" style="position:absolute;left:560;top:150;width:19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,54" path="m22,12l18,4l0,50l11,54l28,8l24,0l28,8l31,3l24,0l22,12xe" fillcolor="black" stroked="f" o:allowincell="t" style="position:absolute;left:577;top:147;width:6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9,46" path="m10,10l4,13l97,46l99,34l6,2l0,5l6,2l2,0l0,5l10,10xe" fillcolor="black" stroked="f" o:allowincell="t" style="position:absolute;left:562;top:140;width:19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,53" path="m9,42l14,50l31,5l21,0l3,45l7,53l3,45l0,51l7,53l9,42xe" fillcolor="black" stroked="f" o:allowincell="t" style="position:absolute;left:558;top:141;width:5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2,78" path="m0,45l94,78l112,32l19,0l0,45xe" fillcolor="white" stroked="f" o:allowincell="t" style="position:absolute;left:550;top:127;width:22;height:1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1,47" path="m90,37l97,34l2,0l0,11l94,45l101,41l94,45l99,47l101,41l90,37xe" fillcolor="black" stroked="f" o:allowincell="t" style="position:absolute;left:550;top:135;width:19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,53" path="m22,11l18,3l0,49l11,53l28,8l24,0l28,8l31,2l24,0l22,11xe" fillcolor="black" stroked="f" o:allowincell="t" style="position:absolute;left:568;top:133;width:5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9,46" path="m10,10l4,14l97,46l99,35l6,2l0,6l6,2l2,0l0,6l10,10xe" fillcolor="black" stroked="f" o:allowincell="t" style="position:absolute;left:553;top:126;width:19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2,52" path="m9,41l13,49l32,4l22,0l3,44l7,52l3,44l0,50l7,52l9,41xe" fillcolor="black" stroked="f" o:allowincell="t" style="position:absolute;left:549;top:127;width:5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1,79" path="m0,46l93,79l111,33l17,0l0,46xe" fillcolor="white" stroked="f" o:allowincell="t" style="position:absolute;left:547;top:148;width:22;height:1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9,47" path="m89,37l95,33l2,0l0,11l93,45l99,41l93,45l97,47l99,41l89,37xe" fillcolor="black" stroked="f" o:allowincell="t" style="position:absolute;left:547;top:156;width:19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0,53" path="m22,11l17,3l0,49l10,53l28,7l24,0l28,7l30,2l24,0l22,11xe" fillcolor="black" stroked="f" o:allowincell="t" style="position:absolute;left:565;top:153;width:5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0,47" path="m11,10l4,13l98,47l100,36l6,2l0,5l6,2l2,0l0,5l11,10xe" fillcolor="black" stroked="f" o:allowincell="t" style="position:absolute;left:550;top:146;width:19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0,54" path="m8,43l12,51l30,5l19,0l2,46l6,54l2,46l0,52l6,54l8,43xe" fillcolor="black" stroked="f" o:allowincell="t" style="position:absolute;left:546;top:147;width:5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1,79" path="m0,46l94,79l111,34l17,0l0,46xe" fillcolor="white" stroked="f" o:allowincell="t" style="position:absolute;left:578;top:148;width:22;height:1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0,47" path="m90,37l96,34l2,0l0,11l94,45l100,42l94,45l98,47l100,42l90,37xe" fillcolor="black" stroked="f" o:allowincell="t" style="position:absolute;left:578;top:156;width:19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,54" path="m21,11l17,3l0,49l10,54l27,8l23,0l27,8l29,2l23,0l21,11xe" fillcolor="black" stroked="f" o:allowincell="t" style="position:absolute;left:596;top:154;width:5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0,47" path="m10,10l4,14l98,47l100,36l6,2l0,6l6,2l2,0l0,6l10,10xe" fillcolor="black" stroked="f" o:allowincell="t" style="position:absolute;left:581;top:147;width:19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0,53" path="m9,42l13,50l30,4l20,0l2,46l7,53l2,46l0,51l7,53l9,42xe" fillcolor="black" stroked="f" o:allowincell="t" style="position:absolute;left:577;top:148;width:5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8,82" path="m0,54l80,82l98,37l13,0l0,54xe" fillcolor="white" stroked="f" o:allowincell="t" style="position:absolute;left:588;top:141;width:19;height:1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6,42" path="m75,32l82,28l2,0l0,12l80,39l86,36l80,39l84,42l86,36l75,32xe" fillcolor="black" stroked="f" o:allowincell="t" style="position:absolute;left:588;top:151;width:16;height: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2,52" path="m22,11l19,3l0,48l11,52l29,7l26,0l29,7l32,2l26,0l22,11xe" fillcolor="black" stroked="f" o:allowincell="t" style="position:absolute;left:603;top:148;width:5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2,52" path="m10,10l3,15l88,52l92,41l7,4l0,8l7,4l1,0l0,8l10,10xe" fillcolor="black" stroked="f" o:allowincell="t" style="position:absolute;left:590;top:139;width:17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5,61" path="m8,49l12,56l25,2l15,0l2,54l6,61l2,54l0,58l6,61l8,49xe" fillcolor="black" stroked="f" o:allowincell="t" style="position:absolute;left:587;top:141;width:4;height: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2,80" path="m0,46l94,80l112,34l18,0l0,46xe" fillcolor="white" stroked="f" o:allowincell="t" style="position:absolute;left:566;top:154;width:21;height:1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0,47" path="m90,37l96,34l2,0l0,12l94,45l100,42l94,45l98,47l100,42l90,37xe" fillcolor="black" stroked="f" o:allowincell="t" style="position:absolute;left:566;top:162;width:19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0,54" path="m22,11l18,4l0,49l10,54l28,8l24,0l28,8l30,2l24,0l22,11xe" fillcolor="black" stroked="f" o:allowincell="t" style="position:absolute;left:584;top:160;width:5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1,47" path="m11,10l4,14l99,47l101,36l7,3l0,6l7,3l2,0l0,6l11,10xe" fillcolor="black" stroked="f" o:allowincell="t" style="position:absolute;left:568;top:153;width:19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0,54" path="m8,42l12,50l30,4l19,0l2,46l6,54l2,46l0,51l6,54l8,42xe" fillcolor="black" stroked="f" o:allowincell="t" style="position:absolute;left:564;top:154;width:5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0,79" path="m0,45l93,79l110,33l17,0l0,45xe" fillcolor="white" stroked="f" o:allowincell="t" style="position:absolute;left:597;top:155;width:21;height:1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9,47" path="m89,37l95,33l2,0l0,11l93,45l99,41l93,45l97,47l99,41l89,37xe" fillcolor="black" stroked="f" o:allowincell="t" style="position:absolute;left:597;top:163;width:19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,53" path="m21,11l17,3l0,49l10,53l27,7l23,0l27,7l29,2l23,0l21,11xe" fillcolor="black" stroked="f" o:allowincell="t" style="position:absolute;left:615;top:161;width:4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9,47" path="m10,10l4,13l97,47l99,36l6,2l0,5l6,2l2,0l0,5l10,10xe" fillcolor="black" stroked="f" o:allowincell="t" style="position:absolute;left:599;top:154;width:19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,54" path="m8,43l12,51l29,5l19,0l2,46l6,54l2,46l0,52l6,54l8,43xe" fillcolor="black" stroked="f" o:allowincell="t" style="position:absolute;left:596;top:155;width:4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5,69" path="m0,38l88,69l95,28l15,0l0,38xe" fillcolor="white" stroked="f" o:allowincell="t" style="position:absolute;left:604;top:149;width:18;height:1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4,44" path="m83,35l90,31l2,0l0,11l88,42l94,38l88,42l93,44l94,38l83,35xe" fillcolor="black" stroked="f" o:allowincell="t" style="position:absolute;left:604;top:155;width:18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,48" path="m12,11l8,4l0,45l11,48l18,6l14,0l18,6l19,1l14,0l12,11xe" fillcolor="black" stroked="f" o:allowincell="t" style="position:absolute;left:621;top:153;width:3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6,42" path="m10,10l4,14l84,42l86,31l6,3l0,6l6,3l2,0l0,6l10,10xe" fillcolor="black" stroked="f" o:allowincell="t" style="position:absolute;left:606;top:147;width:17;height: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,46" path="m10,35l14,42l29,4l19,0l3,38l8,46l3,38l0,44l8,46l10,35xe" fillcolor="black" stroked="f" o:allowincell="t" style="position:absolute;left:603;top:148;width:4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2,79" path="m0,45l93,79l112,33l18,0l0,45xe" fillcolor="white" stroked="f" o:allowincell="t" style="position:absolute;left:584;top:161;width:22;height:1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0,47" path="m89,37l95,33l2,0l0,11l93,45l100,41l93,45l97,47l100,41l89,37xe" fillcolor="black" stroked="f" o:allowincell="t" style="position:absolute;left:584;top:169;width:19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2,53" path="m23,11l19,3l0,49l11,53l29,7l25,0l29,7l32,2l25,0l23,11xe" fillcolor="black" stroked="f" o:allowincell="t" style="position:absolute;left:602;top:167;width:5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0,47" path="m10,10l4,13l98,47l100,36l6,2l0,5l6,2l2,0l0,5l10,10xe" fillcolor="black" stroked="f" o:allowincell="t" style="position:absolute;left:587;top:159;width:19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0,54" path="m8,43l12,51l30,5l20,0l2,46l6,54l2,46l0,52l6,54l8,43xe" fillcolor="black" stroked="f" o:allowincell="t" style="position:absolute;left:583;top:160;width:5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8,74" path="m0,46l81,74l88,34l19,0l0,46xe" fillcolor="white" stroked="f" o:allowincell="t" style="position:absolute;left:603;top:168;width:17;height:1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,41" path="m77,32l83,27l2,0l0,11l81,39l87,34l81,39l86,41l87,34l77,32xe" fillcolor="black" stroked="f" o:allowincell="t" style="position:absolute;left:603;top:176;width:16;height: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,47" path="m10,11l7,5l0,45l10,47l18,7l14,0l18,7l19,2l14,0l10,11xe" fillcolor="black" stroked="f" o:allowincell="t" style="position:absolute;left:618;top:173;width:3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6,47" path="m10,11l3,14l72,47l76,36l7,3l0,6l7,3l2,0l0,6l10,11xe" fillcolor="black" stroked="f" o:allowincell="t" style="position:absolute;left:606;top:166;width:14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2,54" path="m9,43l14,50l32,5l22,0l3,46l7,54l3,46l0,51l7,54l9,43xe" fillcolor="black" stroked="f" o:allowincell="t" style="position:absolute;left:601;top:167;width:6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1,80" path="m0,46l100,80l111,33l17,0l0,46xe" fillcolor="white" stroked="f" o:allowincell="t" style="position:absolute;left:595;top:186;width:22;height:1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7,48" path="m97,39l103,35l3,0l0,11l101,46l107,41l101,46l106,48l107,41l97,39xe" fillcolor="black" stroked="f" o:allowincell="t" style="position:absolute;left:595;top:194;width:20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,53" path="m15,11l11,4l0,51l10,53l21,6l17,0l21,6l23,2l17,0l15,11xe" fillcolor="black" stroked="f" o:allowincell="t" style="position:absolute;left:614;top:192;width:4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0,47" path="m10,10l4,13l98,47l100,36l6,2l0,6l6,2l2,0l0,6l10,10xe" fillcolor="black" stroked="f" o:allowincell="t" style="position:absolute;left:598;top:184;width:19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,53" path="m10,42l14,50l31,4l21,0l3,45l7,53l3,45l0,51l7,53l10,42xe" fillcolor="black" stroked="f" o:allowincell="t" style="position:absolute;left:594;top:186;width:5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9,77" path="m0,41l100,77l119,31l31,0l0,41xe" fillcolor="white" stroked="f" o:allowincell="t" style="position:absolute;left:520;top:160;width:22;height:1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6,49" path="m96,39l102,36l2,0l0,11l100,47l106,43l100,47l104,49l106,43l96,39xe" fillcolor="black" stroked="f" o:allowincell="t" style="position:absolute;left:519;top:167;width:21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2,53" path="m23,11l18,3l0,49l10,53l29,8l25,0l29,8l32,2l25,0l23,11xe" fillcolor="black" stroked="f" o:allowincell="t" style="position:absolute;left:539;top:165;width:5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4,44" path="m9,10l3,13l92,44l94,33l6,1l0,4l6,1l2,0l0,4l9,10xe" fillcolor="black" stroked="f" o:allowincell="t" style="position:absolute;left:525;top:158;width:18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5,50" path="m11,39l14,48l45,6l36,0l6,41l9,50l6,41l0,47l9,50l11,39xe" fillcolor="black" stroked="f" o:allowincell="t" style="position:absolute;left:518;top:159;width:8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8,55" path="m0,40l40,55l58,10l30,0l0,40xe" fillcolor="white" stroked="f" o:allowincell="t" style="position:absolute;left:526;top:152;width:11;height:1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7,28" path="m36,18l42,15l2,0l0,12l40,26l47,23l40,26l45,28l47,23l36,18xe" fillcolor="black" stroked="f" o:allowincell="t" style="position:absolute;left:526;top:159;width:8;height: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,53" path="m22,11l18,4l0,48l11,53l28,8l24,0l28,8l31,3l24,0l22,11xe" fillcolor="black" stroked="f" o:allowincell="t" style="position:absolute;left:533;top:153;width:5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3,22" path="m8,10l3,12l31,22l33,11l5,1l0,3l5,1l3,0l0,3l8,10xe" fillcolor="black" stroked="f" o:allowincell="t" style="position:absolute;left:531;top:150;width:6;height: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5,50" path="m12,38l15,47l45,7l37,0l6,41l10,50l6,41l0,46l10,50l12,38xe" fillcolor="black" stroked="f" o:allowincell="t" style="position:absolute;left:524;top:151;width:8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2,67" path="m0,42l75,67l92,22l32,0l0,42xe" fillcolor="white" stroked="f" o:allowincell="t" style="position:absolute;left:513;top:168;width:17;height:1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1,39" path="m71,29l77,26l2,0l0,11l75,37l81,34l75,37l79,39l81,34l71,29xe" fillcolor="black" stroked="f" o:allowincell="t" style="position:absolute;left:512;top:175;width:16;height: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0,54" path="m21,11l17,3l0,49l10,54l27,8l23,0l27,8l30,2l23,0l21,11xe" fillcolor="black" stroked="f" o:allowincell="t" style="position:absolute;left:527;top:171;width:5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5,33" path="m8,10l3,12l63,33l65,22l5,1l0,3l5,1l3,0l0,3l8,10xe" fillcolor="black" stroked="f" o:allowincell="t" style="position:absolute;left:518;top:167;width:12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6,50" path="m11,39l14,48l46,7l38,0l6,41l9,50l6,41l0,48l9,50l11,39xe" fillcolor="black" stroked="f" o:allowincell="t" style="position:absolute;left:511;top:167;width:8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2,80" path="m0,46l94,80l112,34l19,0l0,46xe" fillcolor="white" stroked="f" o:allowincell="t" style="position:absolute;left:539;top:166;width:22;height:1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0,47" path="m90,37l96,34l2,0l0,12l94,45l100,42l94,45l98,47l100,42l90,37xe" fillcolor="black" stroked="f" o:allowincell="t" style="position:absolute;left:539;top:174;width:19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0,54" path="m22,11l18,4l0,49l10,54l28,8l24,0l28,8l30,2l24,0l22,11xe" fillcolor="black" stroked="f" o:allowincell="t" style="position:absolute;left:557;top:171;width:5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0,47" path="m11,10l4,14l98,47l100,36l7,3l0,6l7,3l2,0l0,6l11,10xe" fillcolor="black" stroked="f" o:allowincell="t" style="position:absolute;left:542;top:164;width:19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2,54" path="m9,42l13,50l32,4l21,0l3,46l7,54l3,46l0,51l7,54l9,42xe" fillcolor="black" stroked="f" o:allowincell="t" style="position:absolute;left:538;top:165;width:5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2,79" path="m0,46l94,79l112,33l18,0l0,46xe" fillcolor="white" stroked="f" o:allowincell="t" style="position:absolute;left:558;top:173;width:21;height:1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1,47" path="m90,37l96,34l2,0l0,11l94,45l101,41l94,45l98,47l101,41l90,37xe" fillcolor="black" stroked="f" o:allowincell="t" style="position:absolute;left:558;top:181;width:19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0,53" path="m22,11l18,3l0,49l11,53l28,8l24,0l28,8l30,2l24,0l22,11xe" fillcolor="black" stroked="f" o:allowincell="t" style="position:absolute;left:576;top:178;width:5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0,47" path="m10,10l4,13l98,47l100,36l6,2l0,6l6,2l2,0l0,6l10,10xe" fillcolor="black" stroked="f" o:allowincell="t" style="position:absolute;left:561;top:171;width:19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0,53" path="m8,42l12,50l30,4l20,0l2,45l6,53l2,45l0,51l6,53l8,42xe" fillcolor="black" stroked="f" o:allowincell="t" style="position:absolute;left:557;top:172;width:5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1,80" path="m0,46l94,80l111,34l17,0l0,46xe" fillcolor="white" stroked="f" o:allowincell="t" style="position:absolute;left:553;top:160;width:21;height:1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0,46" path="m90,36l96,33l2,0l0,11l94,44l100,41l94,44l98,46l100,41l90,36xe" fillcolor="black" stroked="f" o:allowincell="t" style="position:absolute;left:552;top:168;width:19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,54" path="m21,11l17,4l0,49l10,54l27,8l23,0l27,8l29,2l23,0l21,11xe" fillcolor="black" stroked="f" o:allowincell="t" style="position:absolute;left:570;top:166;width:5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0,47" path="m10,11l4,14l98,47l100,36l6,3l0,6l6,3l2,0l0,6l10,11xe" fillcolor="black" stroked="f" o:allowincell="t" style="position:absolute;left:555;top:159;width:19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0,54" path="m9,43l13,50l30,5l20,0l2,46l7,54l2,46l0,51l7,54l9,43xe" fillcolor="black" stroked="f" o:allowincell="t" style="position:absolute;left:551;top:160;width:5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1,79" path="m0,46l94,79l111,33l17,0l0,46xe" fillcolor="white" stroked="f" o:allowincell="t" style="position:absolute;left:546;top:179;width:21;height:1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0,47" path="m90,37l96,34l2,0l0,11l94,45l100,41l94,45l98,47l100,41l90,37xe" fillcolor="black" stroked="f" o:allowincell="t" style="position:absolute;left:545;top:187;width:19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0,53" path="m21,11l17,3l0,49l10,53l27,8l23,0l27,8l30,2l23,0l21,11xe" fillcolor="black" stroked="f" o:allowincell="t" style="position:absolute;left:563;top:184;width:5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0,47" path="m10,10l4,14l98,47l100,36l6,2l0,6l6,2l2,0l0,6l10,10xe" fillcolor="black" stroked="f" o:allowincell="t" style="position:absolute;left:548;top:177;width:19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,53" path="m8,42l12,50l29,4l19,0l2,46l6,53l2,46l0,51l6,53l8,42xe" fillcolor="black" stroked="f" o:allowincell="t" style="position:absolute;left:544;top:178;width:5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1,80" path="m0,46l94,80l111,34l18,0l0,46xe" fillcolor="white" stroked="f" o:allowincell="t" style="position:absolute;left:577;top:179;width:21;height:1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0,46" path="m89,36l96,33l2,0l0,11l94,44l100,41l94,44l98,46l100,41l89,36xe" fillcolor="black" stroked="f" o:allowincell="t" style="position:absolute;left:577;top:187;width:19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0,54" path="m22,11l18,4l0,49l11,54l28,8l24,0l28,8l30,2l24,0l22,11xe" fillcolor="black" stroked="f" o:allowincell="t" style="position:absolute;left:594;top:185;width:5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9,47" path="m10,11l4,14l97,47l99,36l6,3l0,6l6,3l2,0l0,6l10,11xe" fillcolor="black" stroked="f" o:allowincell="t" style="position:absolute;left:579;top:178;width:19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0,54" path="m8,43l13,50l30,5l20,0l2,46l6,54l2,46l0,51l6,54l8,43xe" fillcolor="black" stroked="f" o:allowincell="t" style="position:absolute;left:575;top:179;width:5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0,80" path="m0,46l93,80l110,34l17,0l0,46xe" fillcolor="white" stroked="f" o:allowincell="t" style="position:absolute;left:590;top:174;width:21;height:1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9,46" path="m89,36l95,33l2,0l0,11l93,44l99,41l93,44l97,46l99,41l89,36xe" fillcolor="black" stroked="f" o:allowincell="t" style="position:absolute;left:590;top:182;width:19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0,54" path="m21,11l17,4l0,49l10,54l28,8l23,0l28,8l30,3l23,0l21,11xe" fillcolor="black" stroked="f" o:allowincell="t" style="position:absolute;left:608;top:179;width:5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9,46" path="m10,10l4,13l97,46l99,35l6,2l0,5l6,2l2,0l0,5l10,10xe" fillcolor="black" stroked="f" o:allowincell="t" style="position:absolute;left:592;top:172;width:19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,54" path="m8,43l12,50l29,5l19,0l2,46l6,54l2,46l0,52l6,54l8,43xe" fillcolor="black" stroked="f" o:allowincell="t" style="position:absolute;left:589;top:173;width:4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2,78" path="m0,46l94,78l112,32l18,0l0,46xe" fillcolor="white" stroked="f" o:allowincell="t" style="position:absolute;left:583;top:192;width:21;height:1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0,46" path="m90,36l96,33l2,0l0,11l94,44l100,40l94,44l98,46l100,40l90,36xe" fillcolor="black" stroked="f" o:allowincell="t" style="position:absolute;left:583;top:200;width:19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,53" path="m22,11l18,3l0,49l10,53l28,8l24,0l28,8l31,2l24,0l22,11xe" fillcolor="black" stroked="f" o:allowincell="t" style="position:absolute;left:601;top:197;width:5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1,46" path="m11,10l4,14l99,46l101,35l7,2l0,6l7,2l2,0l0,6l11,10xe" fillcolor="black" stroked="f" o:allowincell="t" style="position:absolute;left:585;top:190;width:20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,53" path="m9,42l13,50l31,4l20,0l3,46l7,53l3,46l0,51l7,53l9,42xe" fillcolor="black" stroked="f" o:allowincell="t" style="position:absolute;left:581;top:192;width:6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1,63" path="m95,63l0,11l5,0l101,27l95,63xe" fillcolor="white" stroked="f" o:allowincell="t" style="position:absolute;left:595;top:207;width:19;height:1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4,62" path="m2,3l5,11l100,62l104,51l10,0l13,7l2,3l0,7l5,11l2,3xe" fillcolor="black" stroked="f" o:allowincell="t" style="position:absolute;left:593;top:208;width:20;height:1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,21" path="m11,2l4,6l0,17l11,21l15,10l9,14l11,2l6,0l4,6l11,2xe" fillcolor="black" stroked="f" o:allowincell="t" style="position:absolute;left:594;top:206;width:2;height: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3,38" path="m102,34l98,27l2,0l0,12l96,38l92,32l102,34l103,28l98,27l102,34xe" fillcolor="black" stroked="f" o:allowincell="t" style="position:absolute;left:596;top:206;width:19;height: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,45" path="m3,42l10,38l16,2l6,0l0,35l7,31l3,42l9,45l10,38l3,42xe" fillcolor="black" stroked="f" o:allowincell="t" style="position:absolute;left:613;top:212;width:2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5,394" path="m315,129l245,94l218,135l133,89l156,47l63,0l0,394l315,129xe" fillcolor="white" stroked="f" o:allowincell="t" style="position:absolute;left:614;top:140;width:62;height:7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6,49" path="m8,11l2,13l72,49l76,38l6,2l0,4l6,2l3,0l0,4l8,11xe" fillcolor="black" stroked="f" o:allowincell="t" style="position:absolute;left:662;top:157;width:14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5,53" path="m2,51l8,48l35,7l27,0l0,42l6,39l2,51l5,53l8,48l2,51xe" fillcolor="black" stroked="f" o:allowincell="t" style="position:absolute;left:657;top:158;width:6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5,57" path="m3,2l6,11l91,57l95,45l10,0l13,8l3,2l0,7l6,11l3,2xe" fillcolor="black" stroked="f" o:allowincell="t" style="position:absolute;left:639;top:157;width:18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,51" path="m26,11l23,2l0,45l10,51l33,9l30,0l33,9l36,3l30,0l26,11xe" fillcolor="black" stroked="f" o:allowincell="t" style="position:absolute;left:639;top:148;width:7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0,61" path="m10,10l3,14l96,61l100,50l7,3l0,8l7,3l1,0l0,8l10,10xe" fillcolor="black" stroked="f" o:allowincell="t" style="position:absolute;left:625;top:138;width:19;height:1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7,410" path="m6,391l14,396l77,2l67,0l4,394l12,400l4,394l0,410l12,400l6,391xe" fillcolor="black" stroked="f" o:allowincell="t" style="position:absolute;left:612;top:140;width:14;height:8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29,275" path="m316,11l315,1l0,266l6,275l321,10l320,0l321,10l329,4l320,0l316,11xe" fillcolor="black" stroked="f" o:allowincell="t" style="position:absolute;left:613;top:165;width:65;height: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3,88" path="m0,43l89,88l113,46l24,0l0,43xe" fillcolor="white" stroked="f" o:allowincell="t" style="position:absolute;left:627;top:154;width:22;height:1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6,58" path="m86,47l93,44l4,0l0,11l89,56l96,53l89,56l93,58l96,53l86,47xe" fillcolor="black" stroked="f" o:allowincell="t" style="position:absolute;left:627;top:161;width:18;height: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7,51" path="m27,11l24,2l0,45l10,51l34,9l31,0l34,9l37,3l31,0l27,11xe" fillcolor="black" stroked="f" o:allowincell="t" style="position:absolute;left:644;top:162;width:6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6,59" path="m10,11l3,13l92,59l96,48l7,2l0,4l7,2l3,0l0,4l10,11xe" fillcolor="black" stroked="f" o:allowincell="t" style="position:absolute;left:631;top:152;width:18;height: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7,53" path="m10,42l13,51l37,7l27,0l3,44l6,53l3,44l0,50l6,53l10,42xe" fillcolor="black" stroked="f" o:allowincell="t" style="position:absolute;left:625;top:153;width:7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6,62" path="m0,49l22,62l46,20l7,0l0,49xe" fillcolor="white" stroked="f" o:allowincell="t" style="position:absolute;left:623;top:150;width:8;height:1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9,27" path="m19,16l26,14l4,0l0,11l22,25l29,23l22,25l26,27l29,23l19,16xe" fillcolor="black" stroked="f" o:allowincell="t" style="position:absolute;left:622;top:158;width:5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7,52" path="m27,11l24,2l0,45l10,52l34,9l31,0l34,9l37,4l31,0l27,11xe" fillcolor="black" stroked="f" o:allowincell="t" style="position:absolute;left:626;top:152;width:7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6,34" path="m10,9l3,14l42,34l46,23l7,3l0,9l7,3l1,0l0,9l10,9xe" fillcolor="black" stroked="f" o:allowincell="t" style="position:absolute;left:623;top:148;width:8;height: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,54" path="m8,43l11,49l18,0l8,0l1,49l4,54l1,49l0,52l4,54l8,43xe" fillcolor="black" stroked="f" o:allowincell="t" style="position:absolute;left:622;top:150;width:2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7,89" path="m0,46l83,89l107,47l18,0l0,46xe" fillcolor="white" stroked="f" o:allowincell="t" style="position:absolute;left:619;top:171;width:20;height:17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0,57" path="m80,46l87,44l4,0l0,11l83,55l90,53l83,55l87,57l90,53l80,46xe" fillcolor="black" stroked="f" o:allowincell="t" style="position:absolute;left:619;top:179;width:17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7,52" path="m27,11l24,2l0,45l10,52l34,9l31,0l34,9l37,4l31,0l27,11xe" fillcolor="black" stroked="f" o:allowincell="t" style="position:absolute;left:635;top:179;width:6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6,61" path="m10,11l3,14l92,61l96,50l7,3l0,7l7,3l2,0l0,7l10,11xe" fillcolor="black" stroked="f" o:allowincell="t" style="position:absolute;left:622;top:169;width:18;height: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0,53" path="m9,42l12,50l30,4l20,0l2,45l5,53l2,45l0,50l5,53l9,42xe" fillcolor="black" stroked="f" o:allowincell="t" style="position:absolute;left:618;top:170;width:5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4,90" path="m0,42l90,90l114,48l19,0l0,42xe" fillcolor="white" stroked="f" o:allowincell="t" style="position:absolute;left:629;top:165;width:21;height:17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8,61" path="m87,50l94,48l4,0l0,11l90,59l98,57l90,59l94,61l98,57l87,50xe" fillcolor="black" stroked="f" o:allowincell="t" style="position:absolute;left:628;top:173;width:19;height: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7,52" path="m27,12l24,3l0,45l11,52l34,9l31,0l34,9l37,4l31,0l27,12xe" fillcolor="black" stroked="f" o:allowincell="t" style="position:absolute;left:646;top:174;width:6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2,62" path="m10,10l3,13l98,62l102,50l7,2l0,6l7,2l3,0l0,6l10,10xe" fillcolor="black" stroked="f" o:allowincell="t" style="position:absolute;left:631;top:164;width:20;height: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,50" path="m9,39l12,47l31,4l21,0l2,42l5,50l2,42l0,47l5,50l9,39xe" fillcolor="black" stroked="f" o:allowincell="t" style="position:absolute;left:627;top:165;width:5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3,62" path="m0,50l21,62l43,20l5,0l0,50xe" fillcolor="white" stroked="f" o:allowincell="t" style="position:absolute;left:619;top:180;width:7;height:1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8,26" path="m18,14l25,12l4,0l0,11l21,23l28,21l21,23l25,26l28,21l18,14xe" fillcolor="black" stroked="f" o:allowincell="t" style="position:absolute;left:618;top:189;width:5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5,52" path="m25,12l22,3l0,45l10,52l32,9l29,0l32,9l35,4l29,0l25,12xe" fillcolor="black" stroked="f" o:allowincell="t" style="position:absolute;left:622;top:183;width:6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5,36" path="m10,10l3,15l41,36l45,24l7,4l0,10l7,4l1,0l0,10l10,10xe" fillcolor="black" stroked="f" o:allowincell="t" style="position:absolute;left:619;top:178;width:8;height: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,56" path="m8,45l11,50l16,0l6,0l1,50l4,56l1,50l0,53l4,56l8,45xe" fillcolor="black" stroked="f" o:allowincell="t" style="position:absolute;left:617;top:180;width:3;height: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1,89" path="m0,42l89,89l121,54l24,0l0,42xe" fillcolor="white" stroked="f" o:allowincell="t" style="position:absolute;left:645;top:163;width:23;height:17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5,61" path="m87,49l93,47l4,0l0,12l89,59l95,57l89,59l92,61l95,57l87,49xe" fillcolor="black" stroked="f" o:allowincell="t" style="position:absolute;left:644;top:170;width:18;height: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6,44" path="m34,11l32,1l0,36l8,44l40,10l38,0l40,10l46,4l38,0l34,11xe" fillcolor="black" stroked="f" o:allowincell="t" style="position:absolute;left:662;top:173;width:8;height: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  <v:group id="shape_0" style="position:absolute;left:228;top:25;width:441;height:199">
                      <v:shape id="shape_0" coordsize="104,68" path="m10,11l3,13l100,68l104,57l7,2l0,4l7,2l3,0l0,4l10,11xe" fillcolor="black" stroked="f" o:allowincell="t" style="position:absolute;left:648;top:161;width:20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7,52" path="m10,40l13,49l37,7l27,0l3,43l6,52l3,43l0,48l6,52l10,40xe" fillcolor="black" stroked="f" o:allowincell="t" style="position:absolute;left:643;top:162;width:6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2,66" path="m0,43l51,66l92,32l24,0l0,43xe" fillcolor="white" stroked="f" o:allowincell="t" style="position:absolute;left:635;top:180;width:18;height:1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6,34" path="m50,23l55,22l4,0l0,11l51,33l56,32l51,33l53,34l56,32l50,23xe" fillcolor="black" stroked="f" o:allowincell="t" style="position:absolute;left:635;top:188;width:10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6,44" path="m42,12l41,2l0,35l6,44l47,11l46,0l47,11l56,5l46,0l42,12xe" fillcolor="black" stroked="f" o:allowincell="t" style="position:absolute;left:645;top:185;width:10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5,46" path="m10,11l3,13l71,46l75,34l7,2l0,4l7,2l3,0l0,4l10,11xe" fillcolor="black" stroked="f" o:allowincell="t" style="position:absolute;left:639;top:178;width:14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7,53" path="m10,42l13,51l37,7l27,0l3,44l6,53l3,44l0,49l6,53l10,42xe" fillcolor="black" stroked="f" o:allowincell="t" style="position:absolute;left:634;top:179;width:6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5,76" path="m0,44l67,76l105,46l9,0l0,44xe" fillcolor="white" stroked="f" o:allowincell="t" style="position:absolute;left:617;top:191;width:20;height:1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2,45" path="m65,34l71,33l4,0l0,12l66,44l72,43l66,44l69,45l72,43l65,34xe" fillcolor="black" stroked="f" o:allowincell="t" style="position:absolute;left:616;top:198;width:14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5,40" path="m40,11l39,1l0,31l7,40l45,10l44,0l45,10l55,4l44,0l40,11xe" fillcolor="black" stroked="f" o:allowincell="t" style="position:absolute;left:629;top:199;width:10;height: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3,61" path="m10,10l3,15l99,61l103,50l7,4l0,8l7,4l1,0l0,8l10,10xe" fillcolor="black" stroked="f" o:allowincell="t" style="position:absolute;left:618;top:189;width:19;height: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51" path="m8,39l11,46l20,2l10,0l1,44l4,51l1,44l0,48l4,51l8,39xe" fillcolor="black" stroked="f" o:allowincell="t" style="position:absolute;left:616;top:191;width:3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,57" path="m0,57l50,19l6,0l0,57xe" fillcolor="white" stroked="f" o:allowincell="t" style="position:absolute;left:614;top:207;width:9;height:1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5,49" path="m51,12l50,2l0,40l6,49l56,11l55,0l56,11l65,5l55,0l51,12xe" fillcolor="black" stroked="f" o:allowincell="t" style="position:absolute;left:614;top:210;width:12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1,34" path="m10,9l3,15l47,34l51,22l7,3l0,9l7,3l0,0l0,9l10,9xe" fillcolor="black" stroked="f" o:allowincell="t" style="position:absolute;left:614;top:206;width:10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,70" path="m4,53l12,57l18,0l8,0l2,57l10,62l2,57l0,70l10,62l4,53xe" fillcolor="black" stroked="f" o:allowincell="t" style="position:absolute;left:613;top:207;width:2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5,394" path="m0,129l69,93l93,136l182,89l158,46l247,0l315,394l0,129xe" fillcolor="white" stroked="f" o:allowincell="t" style="position:absolute;left:230;top:142;width:62;height:7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7,49" path="m77,4l70,2l0,38l5,49l74,13l67,11l77,4l74,0l70,2l77,4xe" fillcolor="black" stroked="f" o:allowincell="t" style="position:absolute;left:230;top:159;width:14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,54" path="m27,40l34,43l10,0l0,7l24,49l31,51l24,49l27,54l31,51l27,40xe" fillcolor="black" stroked="f" o:allowincell="t" style="position:absolute;left:243;top:160;width:6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9,58" path="m86,9l89,0l0,47l4,58l93,12l96,3l93,12l99,8l96,3l86,9xe" fillcolor="black" stroked="f" o:allowincell="t" style="position:absolute;left:249;top:158;width:18;height: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7,51" path="m6,0l3,9l27,51l37,45l13,2l10,11l6,0l0,3l3,9l6,0xe" fillcolor="black" stroked="f" o:allowincell="t" style="position:absolute;left:260;top:150;width:7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6,61" path="m96,7l89,3l0,50l4,61l93,14l86,10l96,7l95,0l89,3l96,7xe" fillcolor="black" stroked="f" o:allowincell="t" style="position:absolute;left:262;top:140;width:18;height: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1,412" path="m70,400l78,395l10,0l0,3l68,397l76,392l70,400l81,412l78,395l70,400xe" fillcolor="black" stroked="f" o:allowincell="t" style="position:absolute;left:279;top:141;width:15;height:8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30,274" path="m9,0l8,10l324,274l330,266l15,1l14,11l9,0l0,4l8,10l9,0xe" fillcolor="black" stroked="f" o:allowincell="t" style="position:absolute;left:228;top:167;width:65;height:5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2,90" path="m112,43l23,90l0,47l89,0l112,43xe" fillcolor="white" stroked="f" o:allowincell="t" style="position:absolute;left:258;top:155;width:21;height:17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6,61" path="m0,56l7,58l96,11l92,0l3,47l10,49l0,56l3,61l7,58l0,56xe" fillcolor="black" stroked="f" o:allowincell="t" style="position:absolute;left:261;top:162;width:19;height: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7,51" path="m7,0l4,9l27,51l37,44l14,2l11,11l7,0l0,3l4,9l7,0xe" fillcolor="black" stroked="f" o:allowincell="t" style="position:absolute;left:256;top:163;width:6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6,60" path="m96,4l89,2l0,49l4,60l93,13l86,11l96,4l93,0l89,2l96,4xe" fillcolor="black" stroked="f" o:allowincell="t" style="position:absolute;left:257;top:153;width:19;height: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,51" path="m30,51l33,42l10,0l0,7l23,49l26,40l30,51l36,48l33,42l30,51xe" fillcolor="black" stroked="f" o:allowincell="t" style="position:absolute;left:275;top:154;width:6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8,63" path="m48,51l23,63l0,20l38,0l48,51xe" fillcolor="white" stroked="f" o:allowincell="t" style="position:absolute;left:275;top:151;width:9;height:1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2,26" path="m0,21l7,24l32,11l28,0l3,12l10,15l0,21l3,26l7,24l0,21xe" fillcolor="black" stroked="f" o:allowincell="t" style="position:absolute;left:279;top:160;width:5;height: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,51" path="m6,0l3,9l26,51l36,45l13,2l10,11l6,0l0,3l3,9l6,0xe" fillcolor="black" stroked="f" o:allowincell="t" style="position:absolute;left:274;top:154;width:6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5,35" path="m45,8l38,4l0,24l4,35l42,15l34,10l45,8l44,0l38,4l45,8xe" fillcolor="black" stroked="f" o:allowincell="t" style="position:absolute;left:275;top:149;width:8;height: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,57" path="m18,57l21,51l11,0l0,2l11,53l14,46l18,57l22,55l21,51l18,57xe" fillcolor="black" stroked="f" o:allowincell="t" style="position:absolute;left:282;top:151;width:3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6,89" path="m106,45l23,89l0,46l89,0l106,45xe" fillcolor="white" stroked="f" o:allowincell="t" style="position:absolute;left:267;top:172;width:20;height:17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0,57" path="m0,52l7,54l90,11l86,0l3,43l10,46l0,52l3,57l7,54l0,52xe" fillcolor="black" stroked="f" o:allowincell="t" style="position:absolute;left:271;top:180;width:17;height: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,51" path="m6,0l3,9l26,51l36,45l13,2l10,11l6,0l0,3l3,9l6,0xe" fillcolor="black" stroked="f" o:allowincell="t" style="position:absolute;left:265;top:180;width:7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6,61" path="m96,6l89,3l0,50l4,61l93,14l86,11l96,6l94,0l89,3l96,6xe" fillcolor="black" stroked="f" o:allowincell="t" style="position:absolute;left:267;top:170;width:18;height:1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,54" path="m24,54l27,46l10,0l0,5l17,51l20,43l24,54l29,51l27,46l24,54xe" fillcolor="black" stroked="f" o:allowincell="t" style="position:absolute;left:284;top:172;width:5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2,86" path="m112,39l24,86l0,44l99,0l112,39xe" fillcolor="white" stroked="f" o:allowincell="t" style="position:absolute;left:256;top:168;width:21;height:1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5,60" path="m0,56l7,58l95,11l91,0l3,47l10,49l0,56l3,60l7,58l0,56xe" fillcolor="black" stroked="f" o:allowincell="t" style="position:absolute;left:259;top:174;width:18;height: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7,52" path="m6,0l3,9l27,52l37,45l14,2l10,11l6,0l0,4l3,9l6,0xe" fillcolor="black" stroked="f" o:allowincell="t" style="position:absolute;left:254;top:175;width:6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6,57" path="m106,6l99,3l0,46l4,57l103,14l96,10l106,6l104,0l99,3l106,6xe" fillcolor="black" stroked="f" o:allowincell="t" style="position:absolute;left:255;top:166;width:20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5,47" path="m20,47l23,39l10,0l0,4l13,44l16,36l20,47l25,45l23,39l20,47xe" fillcolor="black" stroked="f" o:allowincell="t" style="position:absolute;left:274;top:167;width:4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9,63" path="m49,50l24,63l0,21l38,0l49,50xe" fillcolor="white" stroked="f" o:allowincell="t" style="position:absolute;left:280;top:181;width:9;height:1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2,27" path="m0,22l7,25l32,11l28,0l3,13l10,16l0,22l3,27l7,25l0,22xe" fillcolor="black" stroked="f" o:allowincell="t" style="position:absolute;left:284;top:190;width:5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7,51" path="m6,0l3,9l27,51l37,45l13,2l10,11l6,0l0,3l3,9l6,0xe" fillcolor="black" stroked="f" o:allowincell="t" style="position:absolute;left:278;top:184;width:7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5,34" path="m45,7l38,3l0,23l4,34l42,14l35,10l45,7l44,0l38,3l45,7xe" fillcolor="black" stroked="f" o:allowincell="t" style="position:absolute;left:280;top:180;width:8;height: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,56" path="m18,56l21,49l10,0l0,3l11,52l14,45l18,56l23,54l21,49l18,56xe" fillcolor="black" stroked="f" o:allowincell="t" style="position:absolute;left:287;top:181;width:3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2,90" path="m122,43l33,90l0,61l99,0l122,43xe" fillcolor="white" stroked="f" o:allowincell="t" style="position:absolute;left:238;top:164;width:24;height:17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4,61" path="m0,57l5,58l94,11l90,0l1,47l6,48l0,57l3,61l5,58l0,57xe" fillcolor="black" stroked="f" o:allowincell="t" style="position:absolute;left:244;top:171;width:18;height:1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6,39" path="m8,0l7,10l40,39l46,30l13,1l12,11l8,0l0,6l7,10l8,0xe" fillcolor="black" stroked="f" o:allowincell="t" style="position:absolute;left:236;top:175;width:8;height: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6,75" path="m106,6l99,4l0,64l4,75l103,15l96,13l106,6l103,0l99,4l106,6xe" fillcolor="black" stroked="f" o:allowincell="t" style="position:absolute;left:238;top:162;width:20;height: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,51" path="m30,51l33,42l10,0l0,7l23,49l26,40l30,51l36,48l33,42l30,51xe" fillcolor="black" stroked="f" o:allowincell="t" style="position:absolute;left:257;top:163;width:6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3,70" path="m93,43l42,70l0,37l70,0l93,43xe" fillcolor="white" stroked="f" o:allowincell="t" style="position:absolute;left:253;top:181;width:18;height:1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6,39" path="m0,37l5,38l56,11l52,0l1,27l6,28l0,37l3,39l5,38l0,37xe" fillcolor="black" stroked="f" o:allowincell="t" style="position:absolute;left:261;top:189;width:10;height: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6,42" path="m9,0l8,10l50,42l56,33l14,1l13,11l9,0l0,5l8,10l9,0xe" fillcolor="black" stroked="f" o:allowincell="t" style="position:absolute;left:251;top:188;width:10;height: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7,50" path="m77,4l70,2l0,39l4,50l74,13l67,11l77,4l74,0l70,2l77,4xe" fillcolor="black" stroked="f" o:allowincell="t" style="position:absolute;left:253;top:180;width:14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,51" path="m30,51l33,42l10,0l0,7l23,49l26,40l30,51l36,48l33,42l30,51xe" fillcolor="black" stroked="f" o:allowincell="t" style="position:absolute;left:266;top:181;width:6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2,77" path="m102,43l39,77l0,50l95,0l102,43xe" fillcolor="white" stroked="f" o:allowincell="t" style="position:absolute;left:269;top:191;width:20;height:1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8,45" path="m0,44l5,44l68,11l64,0l1,33l6,33l0,44l3,45l5,44l0,44xe" fillcolor="black" stroked="f" o:allowincell="t" style="position:absolute;left:277;top:199;width:12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4,38" path="m10,0l9,11l48,38l54,27l15,0l14,11l10,0l0,6l9,11l10,0xe" fillcolor="black" stroked="f" o:allowincell="t" style="position:absolute;left:267;top:200;width:10;height: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2,64" path="m102,7l95,3l0,53l4,64l99,14l92,10l102,7l101,0l95,3l102,7xe" fillcolor="black" stroked="f" o:allowincell="t" style="position:absolute;left:269;top:190;width:19;height: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,51" path="m14,51l17,44l10,0l0,3l7,46l10,40l14,51l19,49l17,44l14,51xe" fillcolor="black" stroked="f" o:allowincell="t" style="position:absolute;left:287;top:191;width:3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6,59" path="m46,59l0,20l37,0l46,59xe" fillcolor="white" stroked="f" o:allowincell="t" style="position:absolute;left:283;top:209;width:8;height:1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1,49" path="m10,0l8,10l55,49l61,41l15,1l14,11l10,0l0,5l8,10l10,0xe" fillcolor="black" stroked="f" o:allowincell="t" style="position:absolute;left:281;top:212;width:11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5,34" path="m45,9l37,3l0,23l4,34l41,14l34,9l45,9l44,0l37,3l45,9xe" fillcolor="black" stroked="f" o:allowincell="t" style="position:absolute;left:283;top:207;width:8;height: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,74" path="m11,63l19,59l11,0l0,0l9,59l17,55l11,63l22,74l19,59l11,63xe" fillcolor="black" stroked="f" o:allowincell="t" style="position:absolute;left:289;top:209;width:4;height: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1,395" path="m361,38l243,18l234,66l136,58l144,8l0,0l112,395l361,38xe" fillcolor="white" stroked="f" o:allowincell="t" style="position:absolute;left:486;top:107;width:72;height:7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24,33" path="m11,8l6,13l124,33l124,22l6,1l0,6l6,1l1,0l0,6l11,8xe" fillcolor="black" stroked="f" o:allowincell="t" style="position:absolute;left:534;top:109;width:24;height: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,56" path="m5,55l10,50l19,2l8,0l0,48l5,44l5,55l9,56l10,50l5,55xe" fillcolor="black" stroked="f" o:allowincell="t" style="position:absolute;left:532;top:110;width:3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5,19" path="m2,4l7,11l105,19l105,8l7,0l12,6l2,4l0,11l7,11l2,4xe" fillcolor="black" stroked="f" o:allowincell="t" style="position:absolute;left:512;top:117;width:20;height: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57" path="m13,12l8,5l0,55l10,57l18,7l13,0l18,7l20,0l13,0l13,12xe" fillcolor="black" stroked="f" o:allowincell="t" style="position:absolute;left:513;top:107;width:3;height: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2,21" path="m13,6l8,13l152,21l152,9l8,2l3,8l8,2l0,0l3,8l13,6xe" fillcolor="black" stroked="f" o:allowincell="t" style="position:absolute;left:485;top:105;width:29;height: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2,409" path="m112,392l122,395l10,0l0,2l111,397l121,399l111,397l115,409l121,399l112,392xe" fillcolor="black" stroked="f" o:allowincell="t" style="position:absolute;left:485;top:107;width:24;height:8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5,365" path="m254,11l250,2l0,358l9,365l258,9l254,0l258,9l265,1l254,0l254,11xe" fillcolor="black" stroked="f" o:allowincell="t" style="position:absolute;left:508;top:113;width:52;height:7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5,58" path="m0,49l98,58l105,7l7,0l0,49xe" fillcolor="white" stroked="f" o:allowincell="t" style="position:absolute;left:502;top:117;width:20;height:1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3,21" path="m93,15l98,9l0,0l0,11l98,20l103,15l98,20l103,21l103,15l93,15xe" fillcolor="black" stroked="f" o:allowincell="t" style="position:absolute;left:502;top:126;width:20;height: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,56" path="m12,11l7,5l0,56l10,56l17,5l12,0l17,5l18,0l12,0l12,11xe" fillcolor="black" stroked="f" o:allowincell="t" style="position:absolute;left:521;top:118;width:2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3,20" path="m10,7l5,12l103,20l103,9l5,1l0,7l5,1l0,0l0,7l10,7xe" fillcolor="black" stroked="f" o:allowincell="t" style="position:absolute;left:503;top:116;width:19;height: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,54" path="m6,43l11,49l18,0l8,0l1,49l6,54l1,49l0,54l6,54l6,43xe" fillcolor="black" stroked="f" o:allowincell="t" style="position:absolute;left:501;top:117;width:3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3,54" path="m16,51l66,54l73,6l0,0l16,51xe" fillcolor="white" stroked="f" o:allowincell="t" style="position:absolute;left:489;top:116;width:14;height:1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5,14" path="m45,8l50,2l0,0l0,11l50,13l55,8l50,13l55,14l55,8l45,8xe" fillcolor="black" stroked="f" o:allowincell="t" style="position:absolute;left:492;top:125;width:10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,54" path="m12,11l7,6l0,54l10,54l17,6l12,0l17,6l18,0l12,0l12,11xe" fillcolor="black" stroked="f" o:allowincell="t" style="position:absolute;left:501;top:116;width:3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1,18" path="m13,6l8,13l81,18l81,7l8,1l3,8l8,1l0,0l3,8l13,6xe" fillcolor="black" stroked="f" o:allowincell="t" style="position:absolute;left:488;top:115;width:15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,58" path="m21,47l26,51l10,0l0,2l16,54l21,58l16,54l17,58l21,58l21,47xe" fillcolor="black" stroked="f" o:allowincell="t" style="position:absolute;left:488;top:116;width:4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3,58" path="m12,46l115,58l123,8l0,0l12,46xe" fillcolor="white" stroked="f" o:allowincell="t" style="position:absolute;left:496;top:137;width:23;height:1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8,25" path="m98,17l103,13l0,0l0,12l103,24l108,19l103,24l107,25l108,19l98,17xe" fillcolor="black" stroked="f" o:allowincell="t" style="position:absolute;left:498;top:145;width:21;height: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57" path="m13,12l8,5l0,55l10,57l18,7l13,0l18,7l20,0l13,0l13,12xe" fillcolor="black" stroked="f" o:allowincell="t" style="position:absolute;left:518;top:138;width:3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1,21" path="m13,6l8,13l131,21l131,9l8,2l3,8l8,2l0,0l3,8l13,6xe" fillcolor="black" stroked="f" o:allowincell="t" style="position:absolute;left:494;top:136;width:25;height: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,53" path="m17,41l22,46l10,0l0,2l12,48l17,53l12,48l13,53l17,53l17,41xe" fillcolor="black" stroked="f" o:allowincell="t" style="position:absolute;left:495;top:137;width:3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5,59" path="m0,51l107,59l115,11l7,0l0,51xe" fillcolor="white" stroked="f" o:allowincell="t" style="position:absolute;left:507;top:127;width:22;height:1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2,20" path="m102,12l107,8l0,0l0,11l107,19l112,14l107,19l111,20l112,14l102,12xe" fillcolor="black" stroked="f" o:allowincell="t" style="position:absolute;left:507;top:137;width:21;height: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54" path="m13,11l8,4l0,52l10,54l18,6l13,0l18,6l20,0l13,0l13,11xe" fillcolor="black" stroked="f" o:allowincell="t" style="position:absolute;left:527;top:129;width:3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3,24" path="m11,7l5,13l113,24l113,13l5,1l0,7l5,1l0,0l0,7l11,7xe" fillcolor="black" stroked="f" o:allowincell="t" style="position:absolute;left:507;top:126;width:22;height: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,57" path="m6,46l11,51l19,0l8,0l1,51l6,57l1,51l0,57l6,57l6,46xe" fillcolor="black" stroked="f" o:allowincell="t" style="position:absolute;left:505;top:127;width:3;height: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3,54" path="m5,52l33,54l43,4l0,0l5,52xe" fillcolor="white" stroked="f" o:allowincell="t" style="position:absolute;left:501;top:147;width:8;height:1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4,15" path="m23,7l28,2l0,0l0,11l28,13l34,9l28,13l33,15l34,9l23,7xe" fillcolor="black" stroked="f" o:allowincell="t" style="position:absolute;left:502;top:156;width:6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,57" path="m15,11l10,4l0,55l11,57l20,7l15,0l20,7l22,0l15,0l15,11xe" fillcolor="black" stroked="f" o:allowincell="t" style="position:absolute;left:507;top:146;width:3;height: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9,15" path="m11,6l6,12l49,15l49,4l6,1l1,6l6,1l0,0l1,6l11,6xe" fillcolor="black" stroked="f" o:allowincell="t" style="position:absolute;left:500;top:146;width:9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,57" path="m10,46l15,52l10,0l0,0l5,52l10,57l5,52l5,57l10,57l10,46xe" fillcolor="black" stroked="f" o:allowincell="t" style="position:absolute;left:500;top:147;width:2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7,67" path="m0,49l121,67l157,20l7,0l0,49xe" fillcolor="white" stroked="f" o:allowincell="t" style="position:absolute;left:522;top:119;width:30;height:1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25,30" path="m117,20l121,18l0,0l0,11l121,29l125,27l121,29l123,30l125,27l117,20xe" fillcolor="black" stroked="f" o:allowincell="t" style="position:absolute;left:522;top:128;width:24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1,56" path="m40,11l36,2l0,49l8,56l44,9l40,0l44,9l51,1l40,0l40,11xe" fillcolor="black" stroked="f" o:allowincell="t" style="position:absolute;left:545;top:122;width:9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5,32" path="m10,7l5,12l155,32l155,21l5,1l0,7l5,1l1,0l0,7l10,7xe" fillcolor="black" stroked="f" o:allowincell="t" style="position:absolute;left:522;top:118;width:30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,54" path="m6,43l11,49l18,0l8,0l1,49l6,54l1,49l0,54l6,54l6,43xe" fillcolor="black" stroked="f" o:allowincell="t" style="position:absolute;left:520;top:119;width:3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6,55" path="m0,48l72,55l106,9l10,0l0,48xe" fillcolor="white" stroked="f" o:allowincell="t" style="position:absolute;left:518;top:139;width:21;height:1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6,19" path="m68,9l72,7l0,0l0,12l72,18l76,16l72,18l74,19l76,16l68,9xe" fillcolor="black" stroked="f" o:allowincell="t" style="position:absolute;left:518;top:147;width:15;height: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9,55" path="m38,12l34,3l0,48l8,55l42,9l38,0l42,9l49,0l38,0l38,12xe" fillcolor="black" stroked="f" o:allowincell="t" style="position:absolute;left:532;top:139;width:9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1,22" path="m10,8l5,13l101,22l101,10l5,1l0,6l5,1l1,0l0,6l10,8xe" fillcolor="black" stroked="f" o:allowincell="t" style="position:absolute;left:519;top:137;width:20;height: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,55" path="m8,43l13,50l23,2l13,0l3,48l8,55l3,48l0,55l8,55l8,43xe" fillcolor="black" stroked="f" o:allowincell="t" style="position:absolute;left:517;top:139;width:3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2,55" path="m17,55l88,54l122,5l0,0l17,55xe" fillcolor="white" stroked="f" o:allowincell="t" style="position:absolute;left:502;top:158;width:23;height:1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5,12" path="m67,2l71,0l0,1l0,12l71,11l75,9l71,12l73,11l75,9l67,2xe" fillcolor="black" stroked="f" o:allowincell="t" style="position:absolute;left:505;top:167;width:14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9,57" path="m38,11l33,2l0,50l8,57l42,9l38,0l42,9l49,0l38,0l38,11xe" fillcolor="black" stroked="f" o:allowincell="t" style="position:absolute;left:519;top:158;width:8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0,18" path="m13,6l8,12l130,18l130,7l8,1l3,8l8,1l0,0l3,8l13,6xe" fillcolor="black" stroked="f" o:allowincell="t" style="position:absolute;left:500;top:156;width:25;height: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7,62" path="m22,50l27,55l10,0l0,2l17,57l22,61l17,57l18,62l22,62l22,50xe" fillcolor="black" stroked="f" o:allowincell="t" style="position:absolute;left:501;top:157;width:4;height:1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,44" path="m17,44l40,2l0,0l17,44xe" fillcolor="white" stroked="f" o:allowincell="t" style="position:absolute;left:507;top:176;width:7;height: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8,52" path="m28,11l23,3l0,45l10,52l33,9l28,0l33,9l38,0l28,0l28,11xe" fillcolor="black" stroked="f" o:allowincell="t" style="position:absolute;left:509;top:175;width:7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8,14" path="m13,4l8,12l48,14l48,3l8,1l3,9l8,1l0,0l3,9l13,4xe" fillcolor="black" stroked="f" o:allowincell="t" style="position:absolute;left:505;top:175;width:9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7,62" path="m17,44l27,45l10,0l0,5l17,50l27,51l17,50l21,62l27,51l17,44xe" fillcolor="black" stroked="f" o:allowincell="t" style="position:absolute;left:506;top:176;width:4;height: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32,387" path="m0,38l125,21l132,71l230,62l223,12l332,0l260,387l0,38xe" fillcolor="white" stroked="f" o:allowincell="t" style="position:absolute;left:346;top:107;width:66;height:7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30,29" path="m130,6l125,1l0,18l0,29l125,12l120,6l130,6l129,0l125,1l130,6xe" fillcolor="black" stroked="f" o:allowincell="t" style="position:absolute;left:346;top:110;width:25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56" path="m12,44l17,50l10,0l0,0l7,50l12,55l7,50l7,56l12,55l12,44xe" fillcolor="black" stroked="f" o:allowincell="t" style="position:absolute;left:370;top:111;width:3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4,20" path="m93,6l98,0l0,9l0,20l98,11l103,6l98,11l104,11l103,6l93,6xe" fillcolor="black" stroked="f" o:allowincell="t" style="position:absolute;left:373;top:118;width:19;height: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,55" path="m6,0l1,5l8,55l18,55l11,5l6,11l6,0l0,0l1,5l6,0xe" fillcolor="black" stroked="f" o:allowincell="t" style="position:absolute;left:390;top:108;width:2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7,25" path="m115,8l109,2l0,14l0,25l109,13l104,6l115,8l117,0l109,2l115,8xe" fillcolor="black" stroked="f" o:allowincell="t" style="position:absolute;left:391;top:105;width:22;height: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3,402" path="m1,391l10,389l83,2l72,0l0,387l9,385l1,391l8,402l10,389l1,391xe" fillcolor="black" stroked="f" o:allowincell="t" style="position:absolute;left:397;top:107;width:16;height:7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75,357" path="m11,0l7,9l267,357l275,351l15,2l11,11l11,0l0,1l7,9l11,0xe" fillcolor="black" stroked="f" o:allowincell="t" style="position:absolute;left:344;top:113;width:54;height:7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5,58" path="m105,49l7,58l0,9l98,0l105,49xe" fillcolor="white" stroked="f" o:allowincell="t" style="position:absolute;left:382;top:118;width:20;height:1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3,21" path="m0,14l5,20l103,11l103,0l5,9l10,14l0,14l0,21l5,20l0,14xe" fillcolor="black" stroked="f" o:allowincell="t" style="position:absolute;left:382;top:127;width:20;height: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,55" path="m6,0l1,6l8,55l18,55l11,6l6,12l6,0l0,0l1,6l6,0xe" fillcolor="black" stroked="f" o:allowincell="t" style="position:absolute;left:380;top:119;width:3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3,22" path="m103,7l98,1l0,10l0,22l98,13l93,7l103,7l103,0l98,1l103,7xe" fillcolor="black" stroked="f" o:allowincell="t" style="position:absolute;left:382;top:117;width:19;height: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,55" path="m12,55l17,49l10,0l0,0l7,49l12,44l12,55l18,55l17,49l12,55xe" fillcolor="black" stroked="f" o:allowincell="t" style="position:absolute;left:400;top:118;width:3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2,55" path="m37,53l7,55l0,6l52,0l37,53xe" fillcolor="white" stroked="f" o:allowincell="t" style="position:absolute;left:401;top:117;width:10;height:1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5,15" path="m0,8l5,14l35,12l35,0l5,3l10,8l0,8l0,15l5,14l0,8xe" fillcolor="black" stroked="f" o:allowincell="t" style="position:absolute;left:402;top:126;width:6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,55" path="m6,0l1,6l8,55l18,55l11,6l6,12l6,0l0,0l1,6l6,0xe" fillcolor="black" stroked="f" o:allowincell="t" style="position:absolute;left:400;top:117;width:3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1,18" path="m57,8l52,1l0,6l0,18l52,12l47,5l57,8l61,0l52,1l57,8xe" fillcolor="black" stroked="f" o:allowincell="t" style="position:absolute;left:401;top:116;width:11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5,60" path="m5,60l10,55l25,3l15,0l0,53l5,48l5,60l9,60l10,55l5,60xe" fillcolor="black" stroked="f" o:allowincell="t" style="position:absolute;left:408;top:117;width:4;height: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5,61" path="m103,47l7,61l0,11l115,0l103,47xe" fillcolor="white" stroked="f" o:allowincell="t" style="position:absolute;left:384;top:137;width:22;height:1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1,25" path="m0,19l5,24l101,11l101,0l5,13l11,19l0,19l1,25l5,24l0,19xe" fillcolor="black" stroked="f" o:allowincell="t" style="position:absolute;left:385;top:146;width:19;height: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,55" path="m6,0l1,5l8,55l19,55l11,5l6,11l6,0l0,0l1,5l6,0xe" fillcolor="black" stroked="f" o:allowincell="t" style="position:absolute;left:383;top:139;width:3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3,23" path="m120,7l115,1l0,12l0,23l115,12l110,5l120,7l123,0l115,1l120,7xe" fillcolor="black" stroked="f" o:allowincell="t" style="position:absolute;left:384;top:136;width:24;height: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,54" path="m6,54l11,49l23,2l13,0l0,47l6,43l6,54l10,54l11,49l6,54xe" fillcolor="black" stroked="f" o:allowincell="t" style="position:absolute;left:404;top:137;width:3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0,60" path="m120,50l7,60l0,11l113,0l120,50xe" fillcolor="white" stroked="f" o:allowincell="t" style="position:absolute;left:376;top:128;width:23;height:1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8,22" path="m0,16l5,21l118,11l118,0l5,10l11,16l0,16l0,22l5,21l0,16xe" fillcolor="black" stroked="f" o:allowincell="t" style="position:absolute;left:376;top:137;width:23;height: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,55" path="m6,0l1,6l8,55l19,55l11,6l6,11l6,0l0,0l1,6l6,0xe" fillcolor="black" stroked="f" o:allowincell="t" style="position:absolute;left:374;top:129;width:3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8,22" path="m118,6l113,1l0,11l0,22l113,12l108,6l118,6l118,0l113,1l118,6xe" fillcolor="black" stroked="f" o:allowincell="t" style="position:absolute;left:376;top:127;width:22;height: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,55" path="m12,55l17,50l10,0l0,0l7,50l12,44l12,55l18,55l17,50l12,55xe" fillcolor="black" stroked="f" o:allowincell="t" style="position:absolute;left:397;top:128;width:3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3,52" path="m36,50l8,52l0,3l43,0l36,50xe" fillcolor="white" stroked="f" o:allowincell="t" style="position:absolute;left:395;top:148;width:8;height: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3,15" path="m0,8l5,14l33,12l33,0l5,3l10,8l0,8l0,15l5,14l0,8xe" fillcolor="black" stroked="f" o:allowincell="t" style="position:absolute;left:396;top:157;width:5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,55" path="m6,0l1,6l9,55l19,55l12,6l6,12l6,0l0,0l1,6l6,0xe" fillcolor="black" stroked="f" o:allowincell="t" style="position:absolute;left:394;top:147;width:3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1,16" path="m49,7l43,1l0,4l0,16l43,12l38,7l49,7l51,0l43,1l49,7xe" fillcolor="black" stroked="f" o:allowincell="t" style="position:absolute;left:395;top:146;width:9;height: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,56" path="m5,56l10,50l18,0l7,0l0,50l5,44l5,56l10,56l10,50l5,56xe" fillcolor="black" stroked="f" o:allowincell="t" style="position:absolute;left:401;top:148;width:3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3,60" path="m153,49l34,60l0,20l146,0l153,49xe" fillcolor="white" stroked="f" o:allowincell="t" style="position:absolute;left:352;top:120;width:30;height:1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23,23" path="m0,21l4,22l123,11l123,0l4,11l8,12l0,21l2,23l4,22l0,21xe" fillcolor="black" stroked="f" o:allowincell="t" style="position:absolute;left:358;top:129;width:24;height: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1,50" path="m13,0l8,10l43,50l51,41l17,1l13,11l13,0l0,1l8,10l13,0xe" fillcolor="black" stroked="f" o:allowincell="t" style="position:absolute;left:350;top:123;width:9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1,33" path="m151,7l146,1l0,22l0,33l146,13l141,7l151,7l150,0l146,1l151,7xe" fillcolor="black" stroked="f" o:allowincell="t" style="position:absolute;left:352;top:118;width:30;height: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,55" path="m12,55l17,49l10,0l0,0l7,49l12,44l12,55l18,55l17,49l12,55xe" fillcolor="black" stroked="f" o:allowincell="t" style="position:absolute;left:381;top:120;width:2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5,57" path="m95,50l36,57l0,10l88,0l95,50xe" fillcolor="white" stroked="f" o:allowincell="t" style="position:absolute;left:367;top:139;width:18;height:1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3,20" path="m0,17l4,19l63,11l63,0l4,8l8,10l0,17l2,20l4,19l0,17xe" fillcolor="black" stroked="f" o:allowincell="t" style="position:absolute;left:373;top:148;width:12;height: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1,56" path="m11,0l7,9l43,56l51,49l15,2l11,11l11,0l0,1l7,9l11,0xe" fillcolor="black" stroked="f" o:allowincell="t" style="position:absolute;left:365;top:140;width:9;height: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3,22" path="m93,6l88,1l0,11l0,22l88,12l83,6l93,6l93,0l88,1l93,6xe" fillcolor="black" stroked="f" o:allowincell="t" style="position:absolute;left:367;top:138;width:18;height: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,55" path="m12,55l18,50l10,0l0,0l7,50l12,44l12,55l19,55l18,50l12,55xe" fillcolor="black" stroked="f" o:allowincell="t" style="position:absolute;left:384;top:139;width:2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8,52" path="m107,52l35,51l0,5l128,0l107,52xe" fillcolor="white" stroked="f" o:allowincell="t" style="position:absolute;left:379;top:158;width:24;height:1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6,12" path="m0,9l4,11l76,12l76,1l4,0l9,2l0,9l2,11l4,12l0,9xe" fillcolor="black" stroked="f" o:allowincell="t" style="position:absolute;left:385;top:167;width:14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3,55" path="m13,0l8,9l44,55l53,48l17,2l13,11l13,0l0,0l8,9l13,0xe" fillcolor="black" stroked="f" o:allowincell="t" style="position:absolute;left:376;top:158;width:10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7,16" path="m133,9l128,1l0,5l0,16l128,12l122,4l133,9l137,0l128,1l133,9xe" fillcolor="black" stroked="f" o:allowincell="t" style="position:absolute;left:379;top:157;width:26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,60" path="m5,59l10,56l31,5l20,0l0,52l5,48l5,60l8,60l10,56l5,59xe" fillcolor="black" stroked="f" o:allowincell="t" style="position:absolute;left:399;top:158;width:5;height: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54,788" path="m545,786l513,778l479,772l445,767l410,762l376,758l340,755l304,753l268,753l233,753l197,754l163,758l129,761l95,765l62,772l31,779l0,788l90,289l30,127l25,2l117,1l118,58l209,59l214,2l300,1l301,59l394,59l399,0l493,1l497,127l403,278l554,787l553,787l550,786l546,786l545,786xe" fillcolor="white" stroked="f" o:allowincell="t" style="position:absolute;left:399;top:26;width:109;height:157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53,51" path="m2,41l8,47l39,38l70,32l102,25l136,21l170,17l204,14l240,14l275,14l311,14l347,15l383,17l417,22l452,26l486,32l519,37l551,45l553,34l521,26l486,21l452,15l417,10l383,6l347,4l311,0l275,0l240,0l204,3l170,6l136,9l102,14l68,21l37,27l6,36l12,43l2,41l0,51l8,47l2,41xe" fillcolor="black" stroked="f" o:allowincell="t" style="position:absolute;left:397;top:176;width:110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1,502" path="m90,5l90,1l0,500l10,502l100,3l100,0l100,3l101,2l100,0l90,5xe" fillcolor="black" stroked="f" o:allowincell="t" style="position:absolute;left:398;top:84;width:19;height:9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1,167" path="m0,2l0,5l61,167l71,162l11,0l11,2l0,2l0,3l0,5l0,2xe" fillcolor="black" stroked="f" o:allowincell="t" style="position:absolute;left:403;top:51;width:14;height:3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,132" path="m6,0l1,7l5,132l16,132l12,7l6,14l6,0l0,2l1,7l6,0xe" fillcolor="black" stroked="f" o:allowincell="t" style="position:absolute;left:402;top:25;width:3;height: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8,15" path="m97,7l92,0l0,1l0,15l92,14l86,7l98,7l97,0l92,0l97,7xe" fillcolor="black" stroked="f" o:allowincell="t" style="position:absolute;left:404;top:25;width:18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,64" path="m7,50l12,57l11,0l0,0l1,57l7,64l0,57l1,63l7,64l7,50xe" fillcolor="black" stroked="f" o:allowincell="t" style="position:absolute;left:421;top:27;width:1;height: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6,15" path="m86,8l91,1l0,0l0,14l91,15l96,8l91,15l96,15l96,8l86,8xe" fillcolor="black" stroked="f" o:allowincell="t" style="position:absolute;left:422;top:37;width:18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,64" path="m10,2l5,7l0,64l10,64l15,7l10,13l10,0l5,2l5,7l10,2xe" fillcolor="black" stroked="f" o:allowincell="t" style="position:absolute;left:439;top:25;width:2;height:1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2,14" path="m91,7l86,1l0,3l0,14l86,13l81,7l92,7l91,0l86,0l91,7xe" fillcolor="black" stroked="f" o:allowincell="t" style="position:absolute;left:441;top:25;width:18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,65" path="m6,51l11,58l10,0l0,0l1,58l6,65l0,58l1,65l6,65l6,51xe" fillcolor="black" stroked="f" o:allowincell="t" style="position:absolute;left:458;top:27;width:1;height:1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8,14" path="m88,7l93,0l0,0l0,14l93,14l98,7l93,14l98,14l98,7l88,7xe" fillcolor="black" stroked="f" o:allowincell="t" style="position:absolute;left:459;top:37;width:18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,66" path="m10,0l5,7l0,66l10,66l15,7l10,14l10,0l5,0l5,7l10,0xe" fillcolor="black" stroked="f" o:allowincell="t" style="position:absolute;left:476;top:25;width:2;height:1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9,15" path="m99,8l94,1l0,0l0,14l94,15l89,8l99,8l99,2l94,1l99,8xe" fillcolor="black" stroked="f" o:allowincell="t" style="position:absolute;left:478;top:25;width:19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,130" path="m13,130l14,126l10,0l0,0l4,126l5,123l13,130l15,127l14,126l13,130xe" fillcolor="black" stroked="f" o:allowincell="t" style="position:absolute;left:496;top:27;width:2;height:2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4,157" path="m11,153l10,157l104,7l96,0l2,151l1,155l2,151l0,154l1,155l11,153xe" fillcolor="black" stroked="f" o:allowincell="t" style="position:absolute;left:478;top:51;width:20;height:3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4,517" path="m156,515l161,509l10,0l0,2l151,511l156,504l156,515l164,517l161,509l156,515xe" fillcolor="black" stroked="f" o:allowincell="t" style="position:absolute;left:478;top:82;width:32;height:10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,13" path="m0,12l1,12l2,13l6,12l8,13l10,13l10,2l10,2l6,1l2,0l1,1l2,1l0,12l0,12l1,12l0,12xe" fillcolor="black" stroked="f" o:allowincell="t" style="position:absolute;left:507;top:182;width:1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5,42" path="m45,42l0,29l1,0l36,0l45,42xe" fillcolor="white" stroked="f" o:allowincell="t" style="position:absolute;left:499;top:176;width:8;height: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2,25" path="m1,6l5,11l50,25l52,14l7,0l12,6l0,6l0,10l5,11l1,6xe" fillcolor="black" stroked="f" o:allowincell="t" style="position:absolute;left:498;top:181;width:9;height: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,36" path="m6,0l1,7l0,36l11,36l12,7l6,13l6,0l1,0l0,7l6,0xe" fillcolor="black" stroked="f" o:allowincell="t" style="position:absolute;left:498;top:175;width:1;height: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,13" path="m40,6l35,0l0,0l0,13l35,13l30,8l40,6l39,0l35,0l40,6xe" fillcolor="black" stroked="f" o:allowincell="t" style="position:absolute;left:499;top:175;width:7;height: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,52" path="m13,49l20,42l10,0l0,2l9,44l15,38l13,49l23,52l20,42l13,49xe" fillcolor="black" stroked="f" o:allowincell="t" style="position:absolute;left:505;top:176;width:4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2,49" path="m102,48l3,49l0,1l99,0l102,48xe" fillcolor="white" stroked="f" o:allowincell="t" style="position:absolute;left:469;top:37;width:19;height: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4,14" path="m0,7l5,14l104,13l104,0l5,1l10,7l0,7l0,14l5,14l0,7xe" fillcolor="black" stroked="f" o:allowincell="t" style="position:absolute;left:469;top:45;width:19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,54" path="m6,0l1,6l4,54l14,54l11,6l6,13l6,0l0,1l1,6l6,0xe" fillcolor="black" stroked="f" o:allowincell="t" style="position:absolute;left:468;top:36;width:2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4,14" path="m104,6l99,0l0,1l0,14l99,13l94,6l104,6l104,0l99,0l104,6xe" fillcolor="black" stroked="f" o:allowincell="t" style="position:absolute;left:469;top:35;width:20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,55" path="m8,55l13,48l10,0l0,0l3,48l8,42l8,55l14,54l13,48l8,55xe" fillcolor="black" stroked="f" o:allowincell="t" style="position:absolute;left:488;top:37;width:2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4,49" path="m44,49l3,48l0,0l42,0l44,49xe" fillcolor="white" stroked="f" o:allowincell="t" style="position:absolute;left:489;top:37;width:7;height: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6,12" path="m0,5l5,11l46,12l46,1l5,0l10,5l0,5l0,11l5,12l0,5xe" fillcolor="black" stroked="f" o:allowincell="t" style="position:absolute;left:488;top:45;width:8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,54" path="m6,0l1,6l4,54l14,54l11,6l6,13l6,0l0,1l1,6l6,0xe" fillcolor="black" stroked="f" o:allowincell="t" style="position:absolute;left:487;top:35;width:2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7,13" path="m47,6l42,0l0,0l0,13l42,13l37,6l47,6l47,0l42,0l47,6xe" fillcolor="black" stroked="f" o:allowincell="t" style="position:absolute;left:489;top:35;width:8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  <v:group id="shape_0" style="position:absolute;left:402;top:35;width:104;height:133">
                      <v:shape id="shape_0" coordsize="13,56" path="m7,55l12,49l10,0l0,0l2,49l7,44l7,56l13,56l12,49l7,55xe" fillcolor="black" stroked="f" o:allowincell="t" style="position:absolute;left:496;top:37;width:2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2,51" path="m32,51l2,51l0,1l31,0l32,51xe" fillcolor="white" stroked="f" o:allowincell="t" style="position:absolute;left:404;top:37;width:6;height: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6,13" path="m0,7l6,13l36,13l36,0l6,0l11,7l0,7l0,13l6,13l0,7xe" fillcolor="black" stroked="f" o:allowincell="t" style="position:absolute;left:404;top:45;width:6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,56" path="m7,1l1,6l3,56l14,56l12,6l7,12l7,0l0,1l1,6l7,1xe" fillcolor="black" stroked="f" o:allowincell="t" style="position:absolute;left:403;top:36;width:2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7,13" path="m36,6l31,1l0,2l0,13l31,12l26,6l37,6l36,0l31,0l36,6xe" fillcolor="black" stroked="f" o:allowincell="t" style="position:absolute;left:404;top:35;width:7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,57" path="m6,57l11,51l10,0l0,0l1,51l6,44l6,57l12,57l12,51l6,57xe" fillcolor="black" stroked="f" o:allowincell="t" style="position:absolute;left:410;top:37;width:1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4,52" path="m49,52l0,49l0,0l64,0l43,29l49,52xe" fillcolor="white" stroked="f" o:allowincell="t" style="position:absolute;left:470;top:76;width:12;height:1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5,13" path="m0,5l6,11l55,13l55,2l6,0l12,5l0,5l0,11l6,11l0,5xe" fillcolor="black" stroked="f" o:allowincell="t" style="position:absolute;left:469;top:85;width:10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,56" path="m6,0l0,7l0,56l12,56l12,7l6,14l6,0l0,0l0,7l6,0xe" fillcolor="black" stroked="f" o:allowincell="t" style="position:absolute;left:469;top:75;width:2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6,14" path="m68,11l64,0l0,0l0,14l64,14l60,4l68,11l76,2l64,0l68,11xe" fillcolor="black" stroked="f" o:allowincell="t" style="position:absolute;left:470;top:75;width:15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,36" path="m11,31l10,36l31,7l23,0l2,29l1,33l2,29l0,31l1,33l11,31xe" fillcolor="black" stroked="f" o:allowincell="t" style="position:absolute;left:478;top:76;width:5;height: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,30" path="m11,29l16,22l10,0l0,2l6,25l11,18l11,29l19,30l16,22l11,29xe" fillcolor="black" stroked="f" o:allowincell="t" style="position:absolute;left:478;top:82;width:3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8,50" path="m93,49l0,50l0,1l98,0l93,49xe" fillcolor="white" stroked="f" o:allowincell="t" style="position:absolute;left:470;top:57;width:18;height: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9,15" path="m0,8l6,15l99,14l99,0l6,1l12,8l0,8l0,15l6,15l0,8xe" fillcolor="black" stroked="f" o:allowincell="t" style="position:absolute;left:468;top:65;width:19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,56" path="m6,0l0,7l0,56l12,56l12,7l6,14l6,0l0,1l0,7l6,0xe" fillcolor="black" stroked="f" o:allowincell="t" style="position:absolute;left:468;top:55;width:2;height: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4,15" path="m103,7l98,0l0,1l0,15l98,13l93,7l103,7l104,0l98,0l103,7xe" fillcolor="black" stroked="f" o:allowincell="t" style="position:absolute;left:470;top:55;width:19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,56" path="m5,56l10,49l15,0l5,0l0,49l5,42l5,56l10,54l10,49l5,56xe" fillcolor="black" stroked="f" o:allowincell="t" style="position:absolute;left:487;top:57;width:2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3,50" path="m79,50l0,50l0,0l92,0l93,28l79,50xe" fillcolor="white" stroked="f" o:allowincell="t" style="position:absolute;left:479;top:46;width:18;height: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5,13" path="m0,7l6,13l85,13l85,0l6,0l12,7l0,7l0,13l6,13l0,7xe" fillcolor="black" stroked="f" o:allowincell="t" style="position:absolute;left:478;top:55;width:16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,56" path="m6,0l0,6l0,56l12,56l12,6l6,13l6,0l0,0l0,6l6,0xe" fillcolor="black" stroked="f" o:allowincell="t" style="position:absolute;left:478;top:45;width:1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8,13" path="m97,6l92,0l0,0l0,13l92,13l87,6l98,6l97,0l92,0l97,6xe" fillcolor="black" stroked="f" o:allowincell="t" style="position:absolute;left:479;top:45;width:19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,32" path="m10,32l11,28l10,0l0,0l1,28l2,25l10,32l12,30l12,28l10,32xe" fillcolor="black" stroked="f" o:allowincell="t" style="position:absolute;left:496;top:46;width:2;height: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,31" path="m4,31l8,28l22,7l14,0l0,21l4,18l4,31l7,30l8,28l4,31xe" fillcolor="black" stroked="f" o:allowincell="t" style="position:absolute;left:494;top:51;width:3;height: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,50" path="m18,50l3,50l0,1l50,0l18,50xe" fillcolor="white" stroked="f" o:allowincell="t" style="position:absolute;left:479;top:66;width:9;height: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0,14" path="m0,7l5,14l20,14l20,0l5,0l10,7l0,7l0,14l5,14l0,7xe" fillcolor="black" stroked="f" o:allowincell="t" style="position:absolute;left:479;top:75;width:3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,56" path="m6,1l1,7l4,56l14,56l11,7l6,13l6,0l0,1l1,7l6,1xe" fillcolor="black" stroked="f" o:allowincell="t" style="position:absolute;left:478;top:65;width:2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2,14" path="m54,10l50,1l0,2l0,14l50,12l46,4l54,10l62,0l50,0l54,10xe" fillcolor="black" stroked="f" o:allowincell="t" style="position:absolute;left:479;top:65;width:11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,60" path="m5,60l9,57l41,6l33,0l0,50l5,46l5,60l8,59l9,57l5,60xe" fillcolor="black" stroked="f" o:allowincell="t" style="position:absolute;left:482;top:66;width:7;height: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,57" path="m50,57l1,49l0,0l35,7l50,57xe" fillcolor="white" stroked="f" o:allowincell="t" style="position:absolute;left:480;top:106;width:9;height:1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5,19" path="m1,5l6,11l55,19l55,7l6,0l11,5l0,5l1,11l6,11l1,5xe" fillcolor="black" stroked="f" o:allowincell="t" style="position:absolute;left:479;top:115;width:10;height: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,57" path="m7,2l1,8l2,57l12,57l11,8l5,14l7,2l0,0l0,8l7,2xe" fillcolor="black" stroked="f" o:allowincell="t" style="position:absolute;left:479;top:105;width:2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,18" path="m41,12l37,7l2,0l0,12l35,18l31,14l41,12l40,7l37,7l41,12xe" fillcolor="black" stroked="f" o:allowincell="t" style="position:absolute;left:480;top:105;width:7;height: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,59" path="m20,57l26,50l10,0l0,2l15,52l20,45l20,57l29,59l26,50l20,57xe" fillcolor="black" stroked="f" o:allowincell="t" style="position:absolute;left:486;top:108;width:5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1,51" path="m101,51l1,49l0,0l98,1l101,51xe" fillcolor="white" stroked="f" o:allowincell="t" style="position:absolute;left:450;top:37;width:19;height: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6,14" path="m1,6l6,13l106,14l106,1l6,0l11,6l0,6l1,12l6,13l1,6xe" fillcolor="black" stroked="f" o:allowincell="t" style="position:absolute;left:449;top:45;width:20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,55" path="m6,0l1,6l2,55l12,55l11,6l6,13l6,0l0,0l0,6l6,0xe" fillcolor="black" stroked="f" o:allowincell="t" style="position:absolute;left:448;top:35;width:2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3,14" path="m103,7l98,1l0,0l0,13l98,14l93,7l103,7l103,2l98,1l103,7xe" fillcolor="black" stroked="f" o:allowincell="t" style="position:absolute;left:450;top:35;width:19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,56" path="m8,56l13,50l10,0l0,0l3,50l8,43l8,56l14,56l13,50l8,56xe" fillcolor="black" stroked="f" o:allowincell="t" style="position:absolute;left:468;top:37;width:2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1,52" path="m101,50l2,52l0,1l101,0l101,50xe" fillcolor="white" stroked="f" o:allowincell="t" style="position:absolute;left:450;top:76;width:20;height:1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4,14" path="m0,8l5,14l104,13l104,0l5,1l10,8l0,8l0,14l5,14l0,8xe" fillcolor="black" stroked="f" o:allowincell="t" style="position:absolute;left:450;top:85;width:20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,57" path="m6,0l1,6l3,57l13,57l11,6l6,13l6,0l0,1l1,6l6,0xe" fillcolor="black" stroked="f" o:allowincell="t" style="position:absolute;left:449;top:75;width:2;height: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7,15" path="m107,7l101,0l0,2l0,15l101,14l95,7l107,7l107,0l101,0l107,7xe" fillcolor="black" stroked="f" o:allowincell="t" style="position:absolute;left:450;top:75;width:21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,57" path="m6,57l12,50l12,0l0,0l0,50l6,44l6,57l12,56l12,50l6,57xe" fillcolor="black" stroked="f" o:allowincell="t" style="position:absolute;left:469;top:76;width:2;height: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0,51" path="m100,50l2,51l0,0l100,1l100,50xe" fillcolor="white" stroked="f" o:allowincell="t" style="position:absolute;left:450;top:57;width:19;height: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3,15" path="m0,8l5,15l103,14l103,0l5,1l10,8l0,8l0,15l5,15l0,8xe" fillcolor="black" stroked="f" o:allowincell="t" style="position:absolute;left:449;top:65;width:20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,58" path="m6,0l1,7l3,58l13,58l11,7l6,13l6,0l0,0l1,7l6,0xe" fillcolor="black" stroked="f" o:allowincell="t" style="position:absolute;left:449;top:55;width:1;height: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6,15" path="m106,8l100,1l0,0l0,13l100,15l94,8l106,8l106,2l100,1l106,8xe" fillcolor="black" stroked="f" o:allowincell="t" style="position:absolute;left:450;top:55;width:20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,56" path="m6,56l12,49l12,0l0,0l0,49l6,42l6,56l12,55l12,49l6,56xe" fillcolor="black" stroked="f" o:allowincell="t" style="position:absolute;left:469;top:57;width:1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0,49" path="m100,49l1,49l0,0l98,0l100,49xe" fillcolor="white" stroked="f" o:allowincell="t" style="position:absolute;left:451;top:97;width:19;height: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5,14" path="m1,7l6,14l105,14l105,0l6,0l11,7l0,7l1,13l6,14l1,7xe" fillcolor="black" stroked="f" o:allowincell="t" style="position:absolute;left:450;top:105;width:20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,56" path="m6,0l1,7l2,56l12,56l11,7l6,13l6,0l0,0l0,7l6,0xe" fillcolor="black" stroked="f" o:allowincell="t" style="position:absolute;left:450;top:95;width:1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3,13" path="m103,7l98,0l0,0l0,13l98,13l93,7l103,7l103,0l98,0l103,7xe" fillcolor="black" stroked="f" o:allowincell="t" style="position:absolute;left:451;top:95;width:19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,56" path="m7,56l12,49l10,0l0,0l2,49l7,42l7,56l13,55l12,49l7,56xe" fillcolor="black" stroked="f" o:allowincell="t" style="position:absolute;left:469;top:97;width:2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1,50" path="m81,50l2,50l0,1l65,0l81,50xe" fillcolor="white" stroked="f" o:allowincell="t" style="position:absolute;left:470;top:96;width:16;height: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4,14" path="m0,7l5,14l84,14l84,0l5,0l10,7l0,7l0,14l5,14l0,7xe" fillcolor="black" stroked="f" o:allowincell="t" style="position:absolute;left:470;top:105;width:16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,56" path="m6,1l1,7l3,56l13,56l11,7l6,12l6,0l0,1l1,7l6,1xe" fillcolor="black" stroked="f" o:allowincell="t" style="position:absolute;left:469;top:95;width:2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0,13" path="m70,6l65,1l0,2l0,13l65,12l60,8l70,6l69,0l65,0l70,6xe" fillcolor="black" stroked="f" o:allowincell="t" style="position:absolute;left:470;top:95;width:13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,58" path="m21,58l26,50l10,0l0,2l16,52l21,44l21,58l29,58l26,50l21,58xe" fillcolor="black" stroked="f" o:allowincell="t" style="position:absolute;left:482;top:96;width:5;height: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8,48" path="m98,48l0,48l0,0l97,0l98,48xe" fillcolor="white" stroked="f" o:allowincell="t" style="position:absolute;left:430;top:37;width:19;height: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5,13" path="m0,6l7,13l105,13l105,0l7,0l13,6l0,6l0,13l7,13l0,6xe" fillcolor="black" stroked="f" o:allowincell="t" style="position:absolute;left:429;top:45;width:20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,54" path="m7,0l0,6l0,54l13,54l13,6l7,13l7,0l0,0l0,6l7,0xe" fillcolor="black" stroked="f" o:allowincell="t" style="position:absolute;left:429;top:36;width:2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3,13" path="m102,6l97,0l0,0l0,13l97,13l92,6l103,6l102,1l97,0l102,6xe" fillcolor="black" stroked="f" o:allowincell="t" style="position:absolute;left:430;top:36;width:20;height: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,55" path="m6,55l11,48l10,0l0,0l1,48l6,42l6,55l12,55l12,48l6,55xe" fillcolor="black" stroked="f" o:allowincell="t" style="position:absolute;left:449;top:37;width:1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9,51" path="m99,51l2,50l0,0l97,0l99,51xe" fillcolor="white" stroked="f" o:allowincell="t" style="position:absolute;left:430;top:57;width:19;height: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3,15" path="m0,7l6,14l103,15l103,1l6,0l11,7l0,7l0,13l6,14l0,7xe" fillcolor="black" stroked="f" o:allowincell="t" style="position:absolute;left:430;top:65;width:19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,57" path="m7,0l1,7l3,57l14,57l12,7l7,13l7,0l0,1l1,7l7,0xe" fillcolor="black" stroked="f" o:allowincell="t" style="position:absolute;left:429;top:55;width:2;height: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2,13" path="m102,7l97,0l0,0l0,13l97,13l92,7l102,7l102,0l97,0l102,7xe" fillcolor="black" stroked="f" o:allowincell="t" style="position:absolute;left:430;top:55;width:20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,58" path="m7,58l12,51l10,0l0,0l2,51l7,44l7,58l13,58l12,51l7,58xe" fillcolor="black" stroked="f" o:allowincell="t" style="position:absolute;left:449;top:57;width:1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1,49" path="m91,49l0,49l14,1l91,0l91,49xe" fillcolor="white" stroked="f" o:allowincell="t" style="position:absolute;left:414;top:97;width:17;height: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0,14" path="m3,6l9,14l100,14l100,0l9,0l14,8l3,6l0,14l9,14l3,6xe" fillcolor="black" stroked="f" o:allowincell="t" style="position:absolute;left:412;top:105;width:19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5,56" path="m20,1l15,6l0,54l11,56l25,8l20,12l20,0l16,1l15,6l20,1xe" fillcolor="black" stroked="f" o:allowincell="t" style="position:absolute;left:413;top:95;width:4;height: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3,13" path="m83,7l77,1l0,2l0,13l77,12l71,7l83,7l82,0l77,0l83,7xe" fillcolor="black" stroked="f" o:allowincell="t" style="position:absolute;left:417;top:95;width:15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,56" path="m6,56l12,49l12,0l0,0l0,49l6,42l6,56l12,56l12,49l6,56xe" fillcolor="black" stroked="f" o:allowincell="t" style="position:absolute;left:431;top:97;width:1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1,51" path="m101,51l2,51l0,2l101,0l101,51xe" fillcolor="white" stroked="f" o:allowincell="t" style="position:absolute;left:439;top:46;width:20;height:1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5,13" path="m0,7l6,13l105,13l105,0l6,0l11,7l0,7l0,13l6,13l0,7xe" fillcolor="black" stroked="f" o:allowincell="t" style="position:absolute;left:439;top:55;width:20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,56" path="m7,0l1,7l3,56l14,56l12,7l7,13l7,0l0,1l1,7l7,0xe" fillcolor="black" stroked="f" o:allowincell="t" style="position:absolute;left:438;top:45;width:2;height: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7,14" path="m107,6l101,0l0,1l0,14l101,13l95,6l107,6l107,0l101,0l107,6xe" fillcolor="black" stroked="f" o:allowincell="t" style="position:absolute;left:439;top:45;width:21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,57" path="m6,57l12,51l12,0l0,0l0,51l6,44l6,57l12,57l12,51l6,57xe" fillcolor="black" stroked="f" o:allowincell="t" style="position:absolute;left:458;top:46;width:2;height: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0,52" path="m100,51l1,52l0,2l99,0l100,51xe" fillcolor="white" stroked="f" o:allowincell="t" style="position:absolute;left:440;top:86;width:19;height:1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5,15" path="m1,8l6,15l105,13l105,0l6,1l11,8l0,8l1,15l6,15l1,8xe" fillcolor="black" stroked="f" o:allowincell="t" style="position:absolute;left:439;top:95;width:20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,57" path="m6,0l1,7l2,57l12,57l11,7l6,13l6,0l0,1l0,7l6,0xe" fillcolor="black" stroked="f" o:allowincell="t" style="position:absolute;left:439;top:85;width:2;height: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5,14" path="m104,6l99,0l0,1l0,14l99,13l94,6l105,6l104,0l99,0l104,6xe" fillcolor="black" stroked="f" o:allowincell="t" style="position:absolute;left:440;top:85;width:20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,57" path="m6,57l11,51l10,0l0,0l1,51l6,44l6,57l12,56l12,51l6,57xe" fillcolor="black" stroked="f" o:allowincell="t" style="position:absolute;left:459;top:86;width:2;height: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1,51" path="m101,50l1,51l0,0l99,0l101,50xe" fillcolor="white" stroked="f" o:allowincell="t" style="position:absolute;left:440;top:67;width:19;height: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7,14" path="m2,7l7,14l107,13l107,0l7,1l12,7l0,7l2,14l7,14l2,7xe" fillcolor="black" stroked="f" o:allowincell="t" style="position:absolute;left:439;top:75;width:20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,58" path="m7,0l1,7l3,58l13,58l12,7l7,14l7,0l0,0l0,7l7,0xe" fillcolor="black" stroked="f" o:allowincell="t" style="position:absolute;left:438;top:65;width:2;height: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4,14" path="m104,7l99,0l0,0l0,14l99,14l94,7l104,7l104,0l99,0l104,7xe" fillcolor="black" stroked="f" o:allowincell="t" style="position:absolute;left:440;top:65;width:20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,57" path="m7,57l12,50l10,0l0,0l2,50l7,44l7,57l13,56l12,50l7,57xe" fillcolor="black" stroked="f" o:allowincell="t" style="position:absolute;left:459;top:67;width:1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9,49" path="m129,49l0,49l0,1l128,0l129,49xe" fillcolor="white" stroked="f" o:allowincell="t" style="position:absolute;left:440;top:108;width:25;height: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36,14" path="m0,7l7,14l136,14l136,0l7,0l13,7l0,7l0,14l7,14l0,7xe" fillcolor="black" stroked="f" o:allowincell="t" style="position:absolute;left:438;top:116;width:27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,55" path="m7,0l0,7l0,55l13,55l13,7l7,14l7,0l0,1l0,7l7,0xe" fillcolor="black" stroked="f" o:allowincell="t" style="position:absolute;left:438;top:107;width:2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4,15" path="m133,7l128,0l0,1l0,15l128,13l122,7l134,7l133,0l128,0l133,7xe" fillcolor="black" stroked="f" o:allowincell="t" style="position:absolute;left:440;top:107;width:26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,56" path="m7,56l12,49l11,0l0,0l1,49l7,42l7,56l13,56l13,49l7,56xe" fillcolor="black" stroked="f" o:allowincell="t" style="position:absolute;left:464;top:108;width:2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0,49" path="m100,49l1,49l0,0l100,1l100,49xe" fillcolor="white" stroked="f" o:allowincell="t" style="position:absolute;left:410;top:37;width:19;height: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5,13" path="m1,6l6,13l105,13l105,0l6,0l11,6l0,6l1,12l6,13l1,6xe" fillcolor="black" stroked="f" o:allowincell="t" style="position:absolute;left:409;top:45;width:20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,55" path="m6,0l1,6l2,55l12,55l11,6l6,13l6,0l0,0l0,6l6,0xe" fillcolor="black" stroked="f" o:allowincell="t" style="position:absolute;left:409;top:35;width:2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6,14" path="m106,7l100,1l0,0l0,13l100,14l93,7l106,7l106,2l100,1l106,7xe" fillcolor="black" stroked="f" o:allowincell="t" style="position:absolute;left:410;top:35;width:21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,55" path="m7,55l13,48l13,0l0,0l0,48l7,42l7,55l13,55l13,48l7,55xe" fillcolor="black" stroked="f" o:allowincell="t" style="position:absolute;left:429;top:37;width:2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6,50" path="m86,50l15,50l14,36l0,0l84,0l86,50xe" fillcolor="white" stroked="f" o:allowincell="t" style="position:absolute;left:414;top:76;width:17;height: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6,13" path="m0,6l5,13l76,13l76,0l5,0l10,6l0,6l0,13l5,13l0,6xe" fillcolor="black" stroked="f" o:allowincell="t" style="position:absolute;left:416;top:85;width:15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,16" path="m0,4l0,2l1,16l11,16l10,2l10,0l10,2l10,1l10,0l0,4xe" fillcolor="black" stroked="f" o:allowincell="t" style="position:absolute;left:416;top:83;width:1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,45" path="m10,0l5,9l19,45l29,41l15,5l10,14l10,0l0,2l5,9l10,0xe" fillcolor="black" stroked="f" o:allowincell="t" style="position:absolute;left:412;top:75;width:5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9,14" path="m89,7l84,0l0,0l0,14l84,14l79,7l89,7l89,0l84,0l89,7xe" fillcolor="black" stroked="f" o:allowincell="t" style="position:absolute;left:414;top:75;width:17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,57" path="m7,57l12,50l10,0l0,0l2,50l7,44l7,57l13,56l12,50l7,57xe" fillcolor="black" stroked="f" o:allowincell="t" style="position:absolute;left:430;top:76;width:2;height: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2,49" path="m102,49l1,49l0,0l100,0l102,49xe" fillcolor="white" stroked="f" o:allowincell="t" style="position:absolute;left:411;top:57;width:19;height: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7,14" path="m1,7l6,14l107,14l107,0l6,0l11,7l0,7l1,13l6,14l1,7xe" fillcolor="black" stroked="f" o:allowincell="t" style="position:absolute;left:410;top:65;width:20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,56" path="m6,0l1,7l2,56l12,56l11,7l6,14l6,0l0,0l0,7l6,0xe" fillcolor="black" stroked="f" o:allowincell="t" style="position:absolute;left:409;top:55;width:2;height: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5,14" path="m105,7l100,0l0,0l0,14l100,14l94,7l105,7l105,0l100,0l105,7xe" fillcolor="black" stroked="f" o:allowincell="t" style="position:absolute;left:411;top:55;width:20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,56" path="m8,56l13,49l11,0l0,0l2,49l8,42l8,56l14,55l13,49l8,56xe" fillcolor="black" stroked="f" o:allowincell="t" style="position:absolute;left:429;top:57;width:2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9,52" path="m99,52l1,51l0,0l98,3l99,52xe" fillcolor="white" stroked="f" o:allowincell="t" style="position:absolute;left:421;top:86;width:19;height:1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4,15" path="m1,7l6,13l104,15l104,1l6,0l12,7l0,7l1,12l6,13l1,7xe" fillcolor="black" stroked="f" o:allowincell="t" style="position:absolute;left:420;top:95;width:20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,57" path="m6,1l1,6l2,57l13,57l12,6l6,12l6,0l0,0l0,6l6,1xe" fillcolor="black" stroked="f" o:allowincell="t" style="position:absolute;left:420;top:85;width:1;height: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4,13" path="m103,8l98,2l0,0l0,11l98,13l93,8l104,8l103,2l98,1l103,8xe" fillcolor="black" stroked="f" o:allowincell="t" style="position:absolute;left:421;top:85;width:20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,56" path="m6,56l11,49l10,0l0,0l1,49l6,42l6,56l12,56l12,49l6,56xe" fillcolor="black" stroked="f" o:allowincell="t" style="position:absolute;left:440;top:87;width:1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8,51" path="m98,51l1,49l0,0l98,1l98,51xe" fillcolor="white" stroked="f" o:allowincell="t" style="position:absolute;left:420;top:67;width:19;height: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3,13" path="m1,5l6,11l103,13l103,2l6,0l12,5l0,5l1,11l6,12l1,5xe" fillcolor="black" stroked="f" o:allowincell="t" style="position:absolute;left:419;top:75;width:20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,56" path="m6,0l1,7l2,56l13,56l12,7l6,14l6,0l0,0l0,7l6,0xe" fillcolor="black" stroked="f" o:allowincell="t" style="position:absolute;left:419;top:65;width:2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4,15" path="m104,8l98,1l0,0l0,14l98,15l91,8l104,8l104,3l98,1l104,8xe" fillcolor="black" stroked="f" o:allowincell="t" style="position:absolute;left:420;top:65;width:20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,57" path="m7,56l13,50l13,0l0,0l0,50l7,45l7,57l13,57l13,50l7,56xe" fillcolor="black" stroked="f" o:allowincell="t" style="position:absolute;left:439;top:67;width:1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8,49" path="m98,49l1,49l0,0l97,1l98,49xe" fillcolor="white" stroked="f" o:allowincell="t" style="position:absolute;left:422;top:107;width:18;height: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4,13" path="m1,6l7,13l104,13l104,0l7,0l12,6l0,6l1,12l7,13l1,6xe" fillcolor="black" stroked="f" o:allowincell="t" style="position:absolute;left:420;top:115;width:20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,56" path="m7,0l1,7l2,56l13,56l12,7l7,14l7,0l0,0l0,7l7,0xe" fillcolor="black" stroked="f" o:allowincell="t" style="position:absolute;left:420;top:105;width:2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3,15" path="m102,8l97,1l0,0l0,14l97,15l92,8l103,8l102,3l97,1l102,8xe" fillcolor="black" stroked="f" o:allowincell="t" style="position:absolute;left:422;top:105;width:19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,55" path="m6,55l11,48l10,0l0,0l1,48l6,42l6,55l12,55l12,48l6,55xe" fillcolor="black" stroked="f" o:allowincell="t" style="position:absolute;left:440;top:107;width:1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7,48" path="m77,48l7,48l0,21l0,0l76,0l77,48xe" fillcolor="white" stroked="f" o:allowincell="t" style="position:absolute;left:405;top:47;width:14;height: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5,13" path="m0,8l5,13l75,13l75,0l5,0l10,6l0,8l1,13l5,13l0,8xe" fillcolor="black" stroked="f" o:allowincell="t" style="position:absolute;left:405;top:55;width:14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,29" path="m0,1l1,2l9,29l19,27l12,0l13,1l0,1l0,1l1,2l0,1xe" fillcolor="black" stroked="f" o:allowincell="t" style="position:absolute;left:403;top:51;width:3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,28" path="m7,0l0,7l0,28l13,28l13,7l7,13l7,0l0,0l0,7l7,0xe" fillcolor="black" stroked="f" o:allowincell="t" style="position:absolute;left:403;top:45;width:2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2,13" path="m81,7l76,0l0,0l0,13l76,13l71,7l82,7l81,1l76,0l81,7xe" fillcolor="black" stroked="f" o:allowincell="t" style="position:absolute;left:405;top:45;width:15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,54" path="m6,54l11,48l10,0l0,0l1,48l6,41l6,54l13,54l13,48l6,54xe" fillcolor="black" stroked="f" o:allowincell="t" style="position:absolute;left:419;top:47;width:2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1,49" path="m101,49l0,49l0,0l100,0l101,49xe" fillcolor="white" stroked="f" o:allowincell="t" style="position:absolute;left:472;top:127;width:19;height: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7,13" path="m0,7l6,13l107,13l107,0l6,0l12,7l0,7l0,13l6,13l0,7xe" fillcolor="black" stroked="f" o:allowincell="t" style="position:absolute;left:470;top:135;width:21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,56" path="m6,0l0,7l0,56l12,56l12,7l6,13l6,0l0,0l0,7l6,0xe" fillcolor="black" stroked="f" o:allowincell="t" style="position:absolute;left:470;top:125;width:2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6,13" path="m105,7l100,0l0,0l0,13l100,13l94,7l106,7l105,1l100,0l105,7xe" fillcolor="black" stroked="f" o:allowincell="t" style="position:absolute;left:472;top:125;width:20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,55" path="m7,55l12,49l11,0l0,0l1,49l7,42l7,55l13,55l13,49l7,55xe" fillcolor="black" stroked="f" o:allowincell="t" style="position:absolute;left:490;top:127;width:2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7,50" path="m87,50l2,50l0,1l72,0l87,50xe" fillcolor="white" stroked="f" o:allowincell="t" style="position:absolute;left:481;top:136;width:17;height: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0,14" path="m0,7l5,14l90,14l90,0l5,0l11,7l0,7l0,14l5,14l0,7xe" fillcolor="black" stroked="f" o:allowincell="t" style="position:absolute;left:481;top:145;width:17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,56" path="m6,1l1,7l3,56l14,56l12,7l6,12l6,0l0,1l1,7l6,1xe" fillcolor="black" stroked="f" o:allowincell="t" style="position:absolute;left:480;top:135;width:2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7,13" path="m77,6l72,1l0,2l0,13l72,12l67,8l77,6l76,0l72,0l77,6xe" fillcolor="black" stroked="f" o:allowincell="t" style="position:absolute;left:481;top:135;width:15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,58" path="m20,58l26,50l10,0l0,2l15,52l20,44l20,58l29,58l26,50l20,58xe" fillcolor="black" stroked="f" o:allowincell="t" style="position:absolute;left:495;top:136;width:4;height: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452;top:127;width:19;height: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coordsize="105,13" path="m0,7l6,13l105,13l105,0l6,0l12,7l0,7l0,13l6,13l0,7xe" fillcolor="black" stroked="f" o:allowincell="t" style="position:absolute;left:451;top:135;width:20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,56" path="m6,0l0,7l0,56l12,56l12,7l6,13l6,0l0,0l0,7l6,0xe" fillcolor="black" stroked="f" o:allowincell="t" style="position:absolute;left:451;top:125;width:1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5,13" path="m105,7l99,0l0,0l0,13l99,13l93,7l105,7l105,0l99,0l105,7xe" fillcolor="black" stroked="f" o:allowincell="t" style="position:absolute;left:452;top:125;width:20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,55" path="m6,55l12,49l12,0l0,0l0,49l6,42l6,55l12,55l12,49l6,55xe" fillcolor="black" stroked="f" o:allowincell="t" style="position:absolute;left:470;top:127;width:2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0,50" path="m100,49l1,50l0,0l99,0l100,49xe" fillcolor="white" stroked="f" o:allowincell="t" style="position:absolute;left:466;top:116;width:19;height: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6,15" path="m1,8l7,15l106,14l106,0l7,1l12,8l0,8l1,15l7,15l1,8xe" fillcolor="black" stroked="f" o:allowincell="t" style="position:absolute;left:464;top:124;width:21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,57" path="m7,0l1,7l2,57l13,57l12,7l7,14l7,0l0,0l0,7l7,0xe" fillcolor="black" stroked="f" o:allowincell="t" style="position:absolute;left:464;top:114;width:2;height: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5,14" path="m104,7l99,0l0,0l0,14l99,14l94,7l105,7l104,1l99,0l104,7xe" fillcolor="black" stroked="f" o:allowincell="t" style="position:absolute;left:466;top:114;width:20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,56" path="m6,56l11,49l10,0l0,0l1,49l6,42l6,56l12,55l12,49l6,56xe" fillcolor="black" stroked="f" o:allowincell="t" style="position:absolute;left:484;top:116;width:2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2,49" path="m102,49l3,49l0,0l100,0l102,49xe" fillcolor="white" stroked="f" o:allowincell="t" style="position:absolute;left:461;top:137;width:20;height: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4,14" path="m0,7l5,14l104,14l104,0l5,0l10,7l0,7l0,14l5,14l0,7xe" fillcolor="black" stroked="f" o:allowincell="t" style="position:absolute;left:461;top:145;width:20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,56" path="m6,0l1,7l4,56l14,56l11,7l6,14l6,0l0,1l1,7l6,0xe" fillcolor="black" stroked="f" o:allowincell="t" style="position:absolute;left:460;top:135;width:2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6,14" path="m106,7l100,0l0,0l0,14l100,14l95,7l106,7l106,0l100,0l106,7xe" fillcolor="black" stroked="f" o:allowincell="t" style="position:absolute;left:461;top:135;width:20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,56" path="m7,56l13,49l11,0l0,0l2,49l7,42l7,56l14,55l13,49l7,56xe" fillcolor="black" stroked="f" o:allowincell="t" style="position:absolute;left:480;top:137;width:2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7,51" path="m97,51l0,51l0,0l97,2l97,51xe" fillcolor="white" stroked="f" o:allowincell="t" style="position:absolute;left:433;top:126;width:18;height: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3,13" path="m0,7l6,13l103,13l103,0l6,0l12,7l0,7l0,13l6,13l0,7xe" fillcolor="black" stroked="f" o:allowincell="t" style="position:absolute;left:431;top:135;width:20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,57" path="m6,0l0,6l0,57l12,57l12,6l6,13l6,0l0,0l0,6l6,0xe" fillcolor="black" stroked="f" o:allowincell="t" style="position:absolute;left:431;top:125;width:2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3,14" path="m103,8l97,1l0,0l0,13l97,14l91,8l103,8l103,2l97,1l103,8xe" fillcolor="black" stroked="f" o:allowincell="t" style="position:absolute;left:433;top:125;width:19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,55" path="m6,55l12,49l12,0l0,0l0,49l6,42l6,55l12,55l12,49l6,55xe" fillcolor="black" stroked="f" o:allowincell="t" style="position:absolute;left:451;top:127;width:1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0,55" path="m85,55l2,54l0,5l90,0l85,55xe" fillcolor="white" stroked="f" o:allowincell="t" style="position:absolute;left:428;top:117;width:17;height:1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8,12" path="m0,5l5,11l88,12l88,1l5,0l10,5l0,5l0,11l5,12l0,5xe" fillcolor="black" stroked="f" o:allowincell="t" style="position:absolute;left:427;top:127;width:17;height: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,55" path="m6,0l1,6l3,55l13,55l11,6l6,12l6,0l0,0l1,6l6,0xe" fillcolor="black" stroked="f" o:allowincell="t" style="position:absolute;left:427;top:117;width:1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6,17" path="m95,6l90,1l0,5l0,17l90,12l85,6l95,6l96,0l90,1l95,6xe" fillcolor="black" stroked="f" o:allowincell="t" style="position:absolute;left:428;top:116;width:18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,62" path="m5,61l10,55l15,0l5,0l0,55l5,50l5,62l10,62l10,55l5,61xe" fillcolor="black" stroked="f" o:allowincell="t" style="position:absolute;left:444;top:117;width:2;height: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2,50" path="m102,50l2,50l0,0l99,0l102,50xe" fillcolor="white" stroked="f" o:allowincell="t" style="position:absolute;left:442;top:137;width:19;height: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5,14" path="m0,7l5,14l105,14l105,0l5,0l10,7l0,7l0,14l5,14l0,7xe" fillcolor="black" stroked="f" o:allowincell="t" style="position:absolute;left:441;top:145;width:20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,57" path="m6,0l1,7l3,57l13,57l11,7l6,14l6,0l0,1l1,7l6,0xe" fillcolor="black" stroked="f" o:allowincell="t" style="position:absolute;left:440;top:135;width:2;height: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4,14" path="m104,7l99,0l0,0l0,14l99,14l94,7l104,7l104,0l99,0l104,7xe" fillcolor="black" stroked="f" o:allowincell="t" style="position:absolute;left:442;top:135;width:19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,57" path="m8,57l13,50l10,0l0,0l3,50l8,43l8,57l14,56l13,50l8,57xe" fillcolor="black" stroked="f" o:allowincell="t" style="position:absolute;left:460;top:137;width:2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1,52" path="m101,52l3,51l0,2l101,0l101,52xe" fillcolor="white" stroked="f" o:allowincell="t" style="position:absolute;left:413;top:126;width:19;height:1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4,15" path="m0,7l6,13l104,15l104,1l6,0l11,7l0,7l0,12l6,13l0,7xe" fillcolor="black" stroked="f" o:allowincell="t" style="position:absolute;left:412;top:135;width:20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,56" path="m6,0l1,7l3,56l14,56l12,7l6,13l6,0l0,1l1,7l6,0xe" fillcolor="black" stroked="f" o:allowincell="t" style="position:absolute;left:411;top:125;width:2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7,14" path="m107,6l101,0l0,1l0,14l101,13l95,6l107,6l107,0l101,0l107,6xe" fillcolor="black" stroked="f" o:allowincell="t" style="position:absolute;left:413;top:125;width:20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,59" path="m6,59l12,52l12,0l0,0l0,52l6,45l6,59l12,59l12,52l6,59xe" fillcolor="black" stroked="f" o:allowincell="t" style="position:absolute;left:432;top:126;width:1;height: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3,42" path="m93,42l0,42l7,0l92,0l93,42xe" fillcolor="white" stroked="f" o:allowincell="t" style="position:absolute;left:410;top:118;width:18;height:7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0,13" path="m2,5l7,13l100,13l100,0l7,0l12,8l2,5l0,13l7,13l2,5xe" fillcolor="black" stroked="f" o:allowincell="t" style="position:absolute;left:409;top:125;width:19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51" path="m12,0l7,6l0,48l10,51l17,8l12,14l12,0l8,1l7,6l12,0xe" fillcolor="black" stroked="f" o:allowincell="t" style="position:absolute;left:409;top:116;width:2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1,14" path="m90,7l85,0l0,0l0,14l85,14l80,7l91,7l90,0l85,0l90,7xe" fillcolor="black" stroked="f" o:allowincell="t" style="position:absolute;left:411;top:116;width:18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,49" path="m6,49l11,42l10,0l0,0l1,42l6,36l6,49l12,49l12,42l6,49xe" fillcolor="black" stroked="f" o:allowincell="t" style="position:absolute;left:427;top:118;width:2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9,50" path="m99,50l2,50l0,0l96,1l99,50xe" fillcolor="white" stroked="f" o:allowincell="t" style="position:absolute;left:423;top:136;width:18;height: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2,14" path="m0,7l5,14l102,14l102,0l5,0l10,7l0,7l0,14l5,14l0,7xe" fillcolor="black" stroked="f" o:allowincell="t" style="position:absolute;left:422;top:145;width:19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,57" path="m7,0l2,7l4,57l14,57l12,7l7,13l7,0l0,0l2,7l7,0xe" fillcolor="black" stroked="f" o:allowincell="t" style="position:absolute;left:421;top:135;width:2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1,15" path="m101,8l96,1l0,0l0,13l96,15l91,8l101,8l101,2l96,1l101,8xe" fillcolor="black" stroked="f" o:allowincell="t" style="position:absolute;left:423;top:135;width:19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,56" path="m8,56l13,49l10,0l0,0l3,49l8,42l8,56l14,55l13,49l8,56xe" fillcolor="black" stroked="f" o:allowincell="t" style="position:absolute;left:441;top:137;width:2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4,50" path="m84,50l0,50l5,8l83,0l84,50xe" fillcolor="white" stroked="f" o:allowincell="t" style="position:absolute;left:406;top:137;width:16;height: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0,14" path="m1,7l6,14l90,14l90,0l6,0l11,7l1,7l0,14l6,14l1,7xe" fillcolor="black" stroked="f" o:allowincell="t" style="position:absolute;left:405;top:145;width:17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,48" path="m10,0l5,6l0,48l10,48l15,6l10,11l10,0l5,0l5,6l10,0xe" fillcolor="black" stroked="f" o:allowincell="t" style="position:absolute;left:405;top:137;width:2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4,20" path="m83,7l78,1l0,9l0,20l78,12l73,7l84,7l83,0l78,1l83,7xe" fillcolor="black" stroked="f" o:allowincell="t" style="position:absolute;left:407;top:135;width:16;height: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,57" path="m6,57l11,50l10,0l0,0l1,50l6,43l6,57l12,57l12,50l6,57xe" fillcolor="black" stroked="f" o:allowincell="t" style="position:absolute;left:422;top:137;width:1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6,51" path="m106,49l0,51l5,0l105,0l106,49xe" fillcolor="white" stroked="f" o:allowincell="t" style="position:absolute;left:403;top:156;width:20;height:1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2,14" path="m1,8l6,14l112,13l112,0l6,1l11,8l1,8l0,14l6,14l1,8xe" fillcolor="black" stroked="f" o:allowincell="t" style="position:absolute;left:402;top:165;width:21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,57" path="m10,0l5,6l0,57l10,57l16,6l10,13l10,0l5,1l5,6l10,0xe" fillcolor="black" stroked="f" o:allowincell="t" style="position:absolute;left:402;top:155;width:2;height: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6,13" path="m105,6l100,0l0,0l0,13l100,13l95,6l106,6l105,1l100,0l105,6xe" fillcolor="black" stroked="f" o:allowincell="t" style="position:absolute;left:404;top:155;width:20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,56" path="m6,56l11,49l10,0l0,0l1,49l6,43l6,56l12,55l12,49l6,56xe" fillcolor="black" stroked="f" o:allowincell="t" style="position:absolute;left:423;top:156;width:1;height: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8,51" path="m108,51l1,51l0,1l93,0l108,51xe" fillcolor="white" stroked="f" o:allowincell="t" style="position:absolute;left:482;top:156;width:21;height:1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4,13" path="m1,7l7,13l114,13l114,0l7,0l12,7l0,7l1,12l7,13l1,7xe" fillcolor="black" stroked="f" o:allowincell="t" style="position:absolute;left:481;top:165;width:22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,56" path="m7,0l1,6l2,56l13,56l12,6l7,13l7,0l0,1l0,6l7,0xe" fillcolor="black" stroked="f" o:allowincell="t" style="position:absolute;left:481;top:155;width:2;height: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8,14" path="m98,5l93,0l0,1l0,14l93,13l88,7l98,5l97,0l93,0l98,5xe" fillcolor="black" stroked="f" o:allowincell="t" style="position:absolute;left:482;top:155;width:19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8,58" path="m20,58l25,50l10,0l0,2l15,53l20,45l20,58l28,58l25,50l20,58xe" fillcolor="black" stroked="f" o:allowincell="t" style="position:absolute;left:500;top:156;width:5;height: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  <v:group id="shape_0" style="position:absolute;left:241;top:94;width:523;height:159">
                      <v:shape id="shape_0" coordsize="44,50" path="m44,50l1,50l0,0l27,1l44,50xe" fillcolor="white" stroked="f" o:allowincell="t" style="position:absolute;left:492;top:146;width:8;height: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0,13" path="m2,6l7,13l50,13l50,0l7,0l12,6l0,6l2,12l7,13l2,6xe" fillcolor="black" stroked="f" o:allowincell="t" style="position:absolute;left:491;top:155;width:9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,57" path="m7,1l1,7l3,57l13,57l12,7l7,13l7,0l0,0l0,7l7,1xe" fillcolor="black" stroked="f" o:allowincell="t" style="position:absolute;left:491;top:145;width:1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2,13" path="m32,5l27,2l0,0l0,12l27,13l22,9l32,5l31,2l27,0l32,5xe" fillcolor="black" stroked="f" o:allowincell="t" style="position:absolute;left:492;top:145;width:5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0,58" path="m22,58l27,49l10,0l0,4l17,54l22,45l22,58l30,58l27,49l22,58xe" fillcolor="black" stroked="f" o:allowincell="t" style="position:absolute;left:496;top:146;width:5;height: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9,51" path="m79,50l1,51l0,0l65,2l79,50xe" fillcolor="white" stroked="f" o:allowincell="t" style="position:absolute;left:492;top:166;width:15;height: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5,13" path="m1,7l7,12l85,11l85,0l7,1l12,7l0,7l1,13l7,13l1,7xe" fillcolor="black" stroked="f" o:allowincell="t" style="position:absolute;left:491;top:175;width:16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,57" path="m7,1l1,6l2,57l13,57l12,6l7,12l7,0l0,0l0,6l7,1xe" fillcolor="black" stroked="f" o:allowincell="t" style="position:absolute;left:490;top:165;width:2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0,12" path="m70,5l65,1l0,0l0,11l65,12l60,8l70,5l69,1l65,0l70,5xe" fillcolor="black" stroked="f" o:allowincell="t" style="position:absolute;left:492;top:165;width:13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8,56" path="m19,55l25,49l10,0l0,3l14,51l19,44l19,56l28,55l25,49l19,55xe" fillcolor="black" stroked="f" o:allowincell="t" style="position:absolute;left:504;top:166;width:4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463;top:156;width:19;height: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coordsize="106,13" path="m0,6l6,13l106,13l106,0l6,0l12,6l0,6l0,13l6,13l0,6xe" fillcolor="black" stroked="f" o:allowincell="t" style="position:absolute;left:462;top:165;width:20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,55" path="m6,0l0,6l0,55l12,55l12,6l6,13l6,0l0,0l0,6l6,0xe" fillcolor="black" stroked="f" o:allowincell="t" style="position:absolute;left:462;top:155;width:1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6,13" path="m106,6l100,0l0,0l0,13l100,13l93,6l106,6l106,0l100,0l106,6xe" fillcolor="black" stroked="f" o:allowincell="t" style="position:absolute;left:463;top:155;width:20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,56" path="m7,56l13,49l13,0l0,0l0,49l7,43l7,56l13,56l13,49l7,56xe" fillcolor="black" stroked="f" o:allowincell="t" style="position:absolute;left:481;top:156;width:2;height: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0,51" path="m100,51l1,51l0,0l100,0l100,51xe" fillcolor="white" stroked="f" o:allowincell="t" style="position:absolute;left:443;top:156;width:19;height:1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5,13" path="m1,7l6,13l105,13l105,0l6,0l11,7l0,7l1,12l6,13l1,7xe" fillcolor="black" stroked="f" o:allowincell="t" style="position:absolute;left:442;top:165;width:20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,57" path="m6,0l1,6l2,57l12,57l11,6l6,13l6,0l0,0l0,6l6,0xe" fillcolor="black" stroked="f" o:allowincell="t" style="position:absolute;left:442;top:155;width:1;height: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6,13" path="m106,6l100,0l0,0l0,13l100,13l94,6l106,6l106,0l100,0l106,6xe" fillcolor="black" stroked="f" o:allowincell="t" style="position:absolute;left:443;top:155;width:20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,57" path="m6,57l12,51l12,0l0,0l0,51l6,44l6,57l12,57l12,51l6,57xe" fillcolor="black" stroked="f" o:allowincell="t" style="position:absolute;left:462;top:156;width:1;height: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0,50" path="m100,50l1,49l0,0l98,1l100,50xe" fillcolor="white" stroked="f" o:allowincell="t" style="position:absolute;left:452;top:147;width:19;height: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5,14" path="m1,6l6,13l105,14l105,1l6,0l11,6l0,6l1,12l6,13l1,6xe" fillcolor="black" stroked="f" o:allowincell="t" style="position:absolute;left:451;top:155;width:20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,56" path="m6,0l1,7l2,56l12,56l11,7l6,14l6,0l0,0l0,7l6,0xe" fillcolor="black" stroked="f" o:allowincell="t" style="position:absolute;left:451;top:145;width:2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3,15" path="m103,8l98,2l0,0l0,14l98,15l93,8l103,8l103,3l98,2l103,8xe" fillcolor="black" stroked="f" o:allowincell="t" style="position:absolute;left:452;top:145;width:20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,56" path="m7,56l12,49l10,0l0,0l2,49l7,43l7,56l14,56l12,49l7,56xe" fillcolor="black" stroked="f" o:allowincell="t" style="position:absolute;left:471;top:147;width:2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1,49" path="m101,49l2,49l0,0l99,0l101,49xe" fillcolor="white" stroked="f" o:allowincell="t" style="position:absolute;left:453;top:167;width:19;height: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4,14" path="m0,7l5,14l104,14l104,0l5,0l10,7l0,7l0,14l5,14l0,7xe" fillcolor="black" stroked="f" o:allowincell="t" style="position:absolute;left:452;top:175;width:20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,56" path="m6,0l1,7l3,56l13,56l11,7l6,13l6,0l0,1l1,7l6,0xe" fillcolor="black" stroked="f" o:allowincell="t" style="position:absolute;left:451;top:165;width:2;height: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4,13" path="m104,7l99,0l0,0l0,13l99,13l94,7l104,7l104,0l99,0l104,7xe" fillcolor="black" stroked="f" o:allowincell="t" style="position:absolute;left:453;top:165;width:19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,56" path="m7,56l13,49l10,0l0,0l2,49l7,42l7,56l14,54l13,49l7,56xe" fillcolor="black" stroked="f" o:allowincell="t" style="position:absolute;left:471;top:167;width:2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8,52" path="m98,52l1,50l0,0l97,1l98,52xe" fillcolor="white" stroked="f" o:allowincell="t" style="position:absolute;left:424;top:156;width:18;height:1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3,14" path="m1,6l6,13l103,14l103,1l6,0l11,6l0,6l1,12l6,13l1,6xe" fillcolor="black" stroked="f" o:allowincell="t" style="position:absolute;left:423;top:165;width:19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,57" path="m6,0l1,7l2,57l12,57l11,7l6,14l6,0l0,0l0,7l6,0xe" fillcolor="black" stroked="f" o:allowincell="t" style="position:absolute;left:422;top:155;width:2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3,15" path="m102,8l97,2l0,0l0,14l97,15l92,8l103,8l102,3l97,2l102,8xe" fillcolor="black" stroked="f" o:allowincell="t" style="position:absolute;left:424;top:155;width:19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,57" path="m6,57l11,51l10,0l0,0l1,51l6,44l6,57l12,57l12,51l6,57xe" fillcolor="black" stroked="f" o:allowincell="t" style="position:absolute;left:442;top:156;width:1;height: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0,51" path="m100,51l0,51l0,0l99,1l100,51xe" fillcolor="white" stroked="f" o:allowincell="t" style="position:absolute;left:413;top:146;width:19;height:1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7,13" path="m0,6l7,13l107,13l107,0l7,0l13,6l0,6l0,13l7,13l0,6xe" fillcolor="black" stroked="f" o:allowincell="t" style="position:absolute;left:412;top:155;width:20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,58" path="m7,0l0,7l0,58l13,58l13,7l7,14l7,0l0,0l0,7l7,0xe" fillcolor="black" stroked="f" o:allowincell="t" style="position:absolute;left:412;top:145;width:2;height: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5,15" path="m104,8l99,1l0,0l0,14l99,15l94,8l105,8l104,3l99,1l104,8xe" fillcolor="black" stroked="f" o:allowincell="t" style="position:absolute;left:413;top:145;width:20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,57" path="m6,57l11,50l10,0l0,0l1,50l6,44l6,57l12,57l12,50l6,57xe" fillcolor="black" stroked="f" o:allowincell="t" style="position:absolute;left:432;top:147;width:2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0,49" path="m100,49l1,49l0,0l98,0l100,49xe" fillcolor="white" stroked="f" o:allowincell="t" style="position:absolute;left:414;top:167;width:19;height: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6,13" path="m1,7l7,13l106,13l106,0l7,0l12,7l0,7l1,12l7,13l1,7xe" fillcolor="black" stroked="f" o:allowincell="t" style="position:absolute;left:412;top:175;width:21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,56" path="m7,0l1,7l2,56l13,56l12,7l7,13l7,0l0,0l0,7l7,0xe" fillcolor="black" stroked="f" o:allowincell="t" style="position:absolute;left:412;top:165;width:2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3,13" path="m103,7l98,0l0,0l0,13l98,13l93,7l103,7l103,0l98,0l103,7xe" fillcolor="black" stroked="f" o:allowincell="t" style="position:absolute;left:414;top:165;width:19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,55" path="m7,55l12,49l10,0l0,0l2,49l7,42l7,55l13,54l12,49l7,55xe" fillcolor="black" stroked="f" o:allowincell="t" style="position:absolute;left:432;top:167;width:2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7,37" path="m0,37l106,19l107,7l7,0l0,37xe" fillcolor="white" stroked="f" o:allowincell="t" style="position:absolute;left:398;top:177;width:21;height: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1,29" path="m101,6l106,0l0,18l0,29l106,11l111,6l106,11l111,11l111,6l101,6xe" fillcolor="black" stroked="f" o:allowincell="t" style="position:absolute;left:398;top:179;width:22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,18" path="m6,11l1,6l0,18l10,18l11,6l6,0l11,6l12,0l6,0l6,11xe" fillcolor="black" stroked="f" o:allowincell="t" style="position:absolute;left:419;top:177;width:1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5,19" path="m10,8l5,12l105,19l105,8l5,1l0,6l5,1l1,0l0,6l10,8xe" fillcolor="black" stroked="f" o:allowincell="t" style="position:absolute;left:399;top:175;width:20;height: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,46" path="m7,32l12,39l19,2l9,0l2,37l7,43l2,37l0,46l7,43l7,32xe" fillcolor="black" stroked="f" o:allowincell="t" style="position:absolute;left:397;top:176;width:3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5,41" path="m37,29l44,27l7,0l0,11l38,38l45,36l38,38l42,41l45,36l37,29xe" fillcolor="black" stroked="f" o:allowincell="t" style="position:absolute;left:664;top:245;width:8;height: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,28" path="m15,11l14,2l0,21l8,28l22,9l21,0l22,9l26,4l21,0l15,11xe" fillcolor="black" stroked="f" o:allowincell="t" style="position:absolute;left:671;top:247;width:4;height: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6,38" path="m8,11l1,13l40,38l46,27l7,2l0,4l7,2l3,0l0,4l8,11xe" fillcolor="black" stroked="f" o:allowincell="t" style="position:absolute;left:666;top:241;width:8;height: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5,26" path="m12,15l13,24l25,7l17,0l4,17l5,26l4,17l0,22l5,26l12,15xe" fillcolor="black" stroked="f" o:allowincell="t" style="position:absolute;left:663;top:242;width:4;height: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9,70" path="m80,58l88,56l6,0l0,11l81,67l89,65l81,67l86,70l89,65l80,58xe" fillcolor="black" stroked="f" o:allowincell="t" style="position:absolute;left:709;top:115;width:17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,49" path="m30,11l29,2l0,42l9,49l37,9l36,0l37,9l41,4l36,0l30,11xe" fillcolor="black" stroked="f" o:allowincell="t" style="position:absolute;left:725;top:118;width:7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0,68" path="m8,11l1,13l84,68l90,57l7,2l0,4l7,2l3,0l0,4l8,11xe" fillcolor="black" stroked="f" o:allowincell="t" style="position:absolute;left:714;top:106;width:17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,48" path="m12,37l13,46l40,7l32,0l5,40l6,48l5,40l0,44l6,48l12,37xe" fillcolor="black" stroked="f" o:allowincell="t" style="position:absolute;left:708;top:107;width:7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2,37" path="m34,26l41,23l6,0l0,11l35,35l42,32l35,35l39,37l42,32l34,26xe" fillcolor="black" stroked="f" o:allowincell="t" style="position:absolute;left:702;top:110;width:7;height: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9,48" path="m28,11l27,3l0,42l8,48l35,9l34,0l35,9l39,5l34,0l28,11xe" fillcolor="black" stroked="f" o:allowincell="t" style="position:absolute;left:709;top:107;width:7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,36" path="m9,11l1,13l35,36l41,25l8,2l0,4l8,2l3,0l0,4l9,11xe" fillcolor="black" stroked="f" o:allowincell="t" style="position:absolute;left:707;top:102;width:8;height: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,48" path="m11,37l12,46l41,7l32,0l4,39l5,48l4,39l0,44l5,48l11,37xe" fillcolor="black" stroked="f" o:allowincell="t" style="position:absolute;left:701;top:103;width:7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4,46" path="m46,34l53,32l6,0l0,11l47,43l54,41l47,43l51,46l54,41l46,34xe" fillcolor="black" stroked="f" o:allowincell="t" style="position:absolute;left:693;top:152;width:9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,49" path="m28,11l27,2l0,42l8,49l36,9l35,0l36,9l40,4l35,0l28,11xe" fillcolor="black" stroked="f" o:allowincell="t" style="position:absolute;left:702;top:150;width:7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1,51" path="m10,11l2,16l54,51l61,40l8,5l0,11l8,5l0,0l0,11l10,11xe" fillcolor="black" stroked="f" o:allowincell="t" style="position:absolute;left:697;top:142;width:11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,31" path="m8,31l10,27l12,0l2,0l0,27l2,22l8,31l10,30l10,27l8,31xe" fillcolor="black" stroked="f" o:allowincell="t" style="position:absolute;left:696;top:144;width:2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3,26" path="m13,15l13,25l33,9l27,0l7,16l7,26l7,16l0,20l7,26l13,15xe" fillcolor="black" stroked="f" o:allowincell="t" style="position:absolute;left:691;top:149;width:6;height: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3,64" path="m75,53l82,51l7,0l0,11l76,62l83,59l76,62l80,64l83,59l75,53xe" fillcolor="black" stroked="f" o:allowincell="t" style="position:absolute;left:698;top:132;width:16;height: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,48" path="m29,12l28,3l0,42l8,48l36,9l35,0l36,9l40,5l35,0l29,12xe" fillcolor="black" stroked="f" o:allowincell="t" style="position:absolute;left:713;top:134;width:7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0,70" path="m10,11l2,15l84,70l90,58l8,4l0,7l8,4l3,0l0,7l10,11xe" fillcolor="black" stroked="f" o:allowincell="t" style="position:absolute;left:702;top:122;width:17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,51" path="m11,40l13,48l34,4l24,0l2,44l4,51l2,44l0,48l4,51l11,40xe" fillcolor="black" stroked="f" o:allowincell="t" style="position:absolute;left:698;top:124;width:5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2,57" path="m64,46l71,44l7,0l0,11l65,55l72,53l65,55l69,57l72,53l64,46xe" fillcolor="black" stroked="f" o:allowincell="t" style="position:absolute;left:698;top:120;width:14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3,51" path="m32,12l31,3l0,44l8,51l39,9l38,0l39,9l43,5l38,0l32,12xe" fillcolor="black" stroked="f" o:allowincell="t" style="position:absolute;left:711;top:120;width:8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3,65" path="m8,11l1,13l77,65l83,53l7,2l0,4l7,2l3,0l0,4l8,11xe" fillcolor="black" stroked="f" o:allowincell="t" style="position:absolute;left:702;top:110;width:16;height:1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,30" path="m11,27l10,30l26,7l18,0l1,24l0,27l1,24l0,25l0,27l11,27xe" fillcolor="black" stroked="f" o:allowincell="t" style="position:absolute;left:698;top:111;width:5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,31" path="m10,20l12,26l15,0l4,0l1,26l3,31l1,26l0,29l3,31l10,20xe" fillcolor="black" stroked="f" o:allowincell="t" style="position:absolute;left:698;top:116;width:2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22" path="m12,10l18,8l4,0l0,12l14,19l20,17l14,19l17,22l20,17l12,10xe" fillcolor="black" stroked="f" o:allowincell="t" style="position:absolute;left:697;top:143;width:3;height: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2,49" path="m31,11l30,2l0,42l8,49l38,9l37,0l38,9l42,4l37,0l31,11xe" fillcolor="black" stroked="f" o:allowincell="t" style="position:absolute;left:700;top:137;width:7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8,45" path="m11,12l2,17l42,45l48,34l8,6l0,12l8,6l0,0l0,12l11,12xe" fillcolor="black" stroked="f" o:allowincell="t" style="position:absolute;left:697;top:130;width:9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,66" path="m8,54l11,60l16,0l5,0l1,60l4,66l1,60l0,63l4,66l8,54xe" fillcolor="black" stroked="f" o:allowincell="t" style="position:absolute;left:696;top:132;width:3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4,58" path="m65,47l73,45l6,0l0,11l67,56l74,54l67,56l71,58l74,54l65,47xe" fillcolor="black" stroked="f" o:allowincell="t" style="position:absolute;left:669;top:172;width:14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3,48" path="m31,11l30,2l0,41l9,48l38,9l37,0l38,9l43,4l37,0l31,11xe" fillcolor="black" stroked="f" o:allowincell="t" style="position:absolute;left:682;top:173;width:7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1,50" path="m6,12l0,13l55,50l61,39l6,2l0,3l6,2l3,0l0,3l6,12xe" fillcolor="black" stroked="f" o:allowincell="t" style="position:absolute;left:677;top:165;width:11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4,41" path="m13,30l13,40l54,9l48,0l7,31l7,41l7,31l0,36l7,41l13,30xe" fillcolor="black" stroked="f" o:allowincell="t" style="position:absolute;left:667;top:166;width:10;height: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9,67" path="m81,56l88,54l7,0l0,11l82,65l89,63l82,65l86,67l89,63l81,56xe" fillcolor="black" stroked="f" o:allowincell="t" style="position:absolute;left:725;top:126;width:17;height:1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,48" path="m30,11l29,2l0,41l8,48l37,9l36,0l37,9l41,4l36,0l30,11xe" fillcolor="black" stroked="f" o:allowincell="t" style="position:absolute;left:741;top:129;width:7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9,68" path="m8,11l1,13l83,68l89,57l7,2l0,4l7,2l3,0l0,4l8,11xe" fillcolor="black" stroked="f" o:allowincell="t" style="position:absolute;left:730;top:117;width:17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,49" path="m12,38l13,47l41,7l33,0l4,40l5,49l4,40l0,45l5,49l12,38xe" fillcolor="black" stroked="f" o:allowincell="t" style="position:absolute;left:724;top:118;width:7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0,67" path="m82,56l89,54l6,0l0,11l83,65l90,63l83,65l87,67l90,63l82,56xe" fillcolor="black" stroked="f" o:allowincell="t" style="position:absolute;left:702;top:158;width:17;height:1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9,48" path="m27,11l26,2l0,41l8,48l34,9l33,0l34,9l39,4l33,0l27,11xe" fillcolor="black" stroked="f" o:allowincell="t" style="position:absolute;left:718;top:161;width:7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9,68" path="m9,11l1,13l83,68l89,57l8,2l0,4l8,2l3,0l0,4l9,11xe" fillcolor="black" stroked="f" o:allowincell="t" style="position:absolute;left:707;top:150;width:17;height:1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,49" path="m11,38l12,47l40,7l31,0l4,40l5,49l4,40l0,45l5,49l11,38xe" fillcolor="black" stroked="f" o:allowincell="t" style="position:absolute;left:701;top:150;width:7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9,68" path="m81,57l88,54l6,0l0,11l82,65l89,63l82,65l86,68l89,63l81,57xe" fillcolor="black" stroked="f" o:allowincell="t" style="position:absolute;left:713;top:142;width:17;height:1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,48" path="m30,11l29,2l0,42l8,48l37,9l36,0l37,9l41,5l36,0l30,11xe" fillcolor="black" stroked="f" o:allowincell="t" style="position:absolute;left:730;top:145;width:7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0,68" path="m8,11l1,14l84,68l90,57l7,2l0,5l7,2l3,0l0,5l8,11xe" fillcolor="black" stroked="f" o:allowincell="t" style="position:absolute;left:719;top:133;width:17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,48" path="m11,37l12,45l40,6l32,0l4,39l5,48l4,39l0,43l5,48l11,37xe" fillcolor="black" stroked="f" o:allowincell="t" style="position:absolute;left:712;top:134;width:7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9,69" path="m81,57l88,55l7,0l0,12l82,66l89,64l82,66l86,69l89,64l81,57xe" fillcolor="black" stroked="f" o:allowincell="t" style="position:absolute;left:690;top:174;width:17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,49" path="m30,11l29,2l0,42l8,49l37,9l36,0l37,9l41,4l36,0l30,11xe" fillcolor="black" stroked="f" o:allowincell="t" style="position:absolute;left:706;top:177;width:7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8,68" path="m8,11l1,13l82,68l88,57l7,2l0,4l7,2l3,0l0,4l8,11xe" fillcolor="black" stroked="f" o:allowincell="t" style="position:absolute;left:696;top:165;width:16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2,50" path="m12,38l13,47l42,7l34,0l4,41l5,50l4,41l0,45l5,50l12,38xe" fillcolor="black" stroked="f" o:allowincell="t" style="position:absolute;left:689;top:166;width:7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5,57" path="m66,46l74,44l6,0l0,11l67,55l75,53l67,55l72,57l75,53l66,46xe" fillcolor="black" stroked="f" o:allowincell="t" style="position:absolute;left:677;top:165;width:14;height: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,50" path="m30,12l29,3l0,43l9,50l37,9l36,0l37,9l41,5l36,0l30,12xe" fillcolor="black" stroked="f" o:allowincell="t" style="position:absolute;left:690;top:166;width:7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2,51" path="m6,13l0,14l56,51l62,39l6,2l0,4l6,2l3,0l0,4l6,13xe" fillcolor="black" stroked="f" o:allowincell="t" style="position:absolute;left:685;top:158;width:11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3,43" path="m13,32l13,42l53,9l47,0l7,33l7,43l7,33l0,38l7,43l13,32xe" fillcolor="black" stroked="f" o:allowincell="t" style="position:absolute;left:676;top:159;width:9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8,68" path="m80,57l87,54l6,0l0,11l81,65l88,63l81,65l85,68l88,63l80,57xe" fillcolor="black" stroked="f" o:allowincell="t" style="position:absolute;left:688;top:161;width:17;height:1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4,49" path="m32,11l31,2l0,43l8,49l39,9l38,0l39,9l44,5l38,0l32,11xe" fillcolor="black" stroked="f" o:allowincell="t" style="position:absolute;left:704;top:164;width:8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9,68" path="m8,11l1,13l83,68l89,57l7,2l0,5l7,2l3,0l0,5l8,11xe" fillcolor="black" stroked="f" o:allowincell="t" style="position:absolute;left:694;top:152;width:17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2,49" path="m11,38l12,46l42,6l34,0l4,40l5,49l4,40l0,44l5,49l11,38xe" fillcolor="black" stroked="f" o:allowincell="t" style="position:absolute;left:687;top:153;width:8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1,42" path="m43,31l50,29l6,0l0,11l44,40l51,38l44,40l48,42l51,38l43,31xe" fillcolor="black" stroked="f" o:allowincell="t" style="position:absolute;left:741;top:136;width:9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3,49" path="m32,11l30,2l0,42l8,49l38,8l36,0l38,8l43,4l36,0l32,11xe" fillcolor="black" stroked="f" o:allowincell="t" style="position:absolute;left:750;top:134;width:7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1,42" path="m8,12l2,14l47,42l51,31l6,3l0,5l6,3l3,0l0,5l8,12xe" fillcolor="black" stroked="f" o:allowincell="t" style="position:absolute;left:747;top:128;width:9;height: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,48" path="m11,37l12,46l41,7l33,0l4,39l5,48l4,39l0,43l5,48l11,37xe" fillcolor="black" stroked="f" o:allowincell="t" style="position:absolute;left:740;top:129;width:7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,42" path="m42,30l49,28l6,0l0,11l43,39l50,37l43,39l47,42l50,37l42,30xe" fillcolor="black" stroked="f" o:allowincell="t" style="position:absolute;left:730;top:153;width:9;height: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,49" path="m31,11l29,2l0,42l8,49l37,9l35,0l37,9l41,4l35,0l31,11xe" fillcolor="black" stroked="f" o:allowincell="t" style="position:absolute;left:738;top:150;width:7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9,40" path="m8,11l2,13l45,40l49,29l6,2l0,4l6,2l3,0l0,4l8,11xe" fillcolor="black" stroked="f" o:allowincell="t" style="position:absolute;left:735;top:144;width:9;height: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,48" path="m11,37l12,46l41,7l33,0l4,40l5,48l4,40l0,44l5,48l11,37xe" fillcolor="black" stroked="f" o:allowincell="t" style="position:absolute;left:729;top:145;width:7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0,69" path="m82,57l89,55l6,0l0,12l83,66l90,64l83,66l87,69l90,64l82,57xe" fillcolor="black" stroked="f" o:allowincell="t" style="position:absolute;left:727;top:139;width:17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,50" path="m29,11l28,2l0,43l8,50l36,9l35,0l36,9l41,4l35,0l29,11xe" fillcolor="black" stroked="f" o:allowincell="t" style="position:absolute;left:744;top:142;width:7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9,68" path="m9,11l1,13l83,68l89,57l8,2l0,4l8,2l3,0l0,4l9,11xe" fillcolor="black" stroked="f" o:allowincell="t" style="position:absolute;left:733;top:131;width:17;height:1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2,51" path="m11,39l12,48l42,7l33,0l4,42l5,51l4,42l0,46l5,51l11,39xe" fillcolor="black" stroked="f" o:allowincell="t" style="position:absolute;left:726;top:132;width:8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9,70" path="m81,58l88,56l6,0l0,11l82,67l89,65l82,67l86,70l89,65l81,58xe" fillcolor="black" stroked="f" o:allowincell="t" style="position:absolute;left:704;top:172;width:17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4,48" path="m32,11l31,2l0,41l8,48l39,9l38,0l39,9l44,5l38,0l32,11xe" fillcolor="black" stroked="f" o:allowincell="t" style="position:absolute;left:721;top:175;width:7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9,70" path="m8,11l1,13l83,70l89,59l7,2l0,4l7,2l3,0l0,4l8,11xe" fillcolor="black" stroked="f" o:allowincell="t" style="position:absolute;left:710;top:163;width:17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3,49" path="m11,38l12,47l43,7l35,0l4,41l5,49l4,41l0,45l5,49l11,38xe" fillcolor="black" stroked="f" o:allowincell="t" style="position:absolute;left:703;top:164;width:8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8,67" path="m80,56l87,54l7,0l0,11l81,65l88,63l81,65l85,67l88,63l80,56xe" fillcolor="black" stroked="f" o:allowincell="t" style="position:absolute;left:716;top:156;width:16;height:1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3,50" path="m32,12l31,3l0,43l8,50l39,9l38,0l39,9l43,5l38,0l32,12xe" fillcolor="black" stroked="f" o:allowincell="t" style="position:absolute;left:732;top:158;width:7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8,69" path="m8,12l1,14l82,69l88,57l7,3l0,5l7,3l3,0l0,5l8,12xe" fillcolor="black" stroked="f" o:allowincell="t" style="position:absolute;left:722;top:147;width:16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3,50" path="m12,39l13,48l43,7l35,0l4,41l5,50l4,41l0,46l5,50l12,39xe" fillcolor="black" stroked="f" o:allowincell="t" style="position:absolute;left:715;top:148;width:7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8,66" path="m80,55l87,52l6,0l0,11l81,64l88,61l81,64l85,66l88,61l80,55xe" fillcolor="black" stroked="f" o:allowincell="t" style="position:absolute;left:693;top:188;width:17;height:1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3,47" path="m30,12l29,3l0,41l8,47l37,9l36,0l37,9l43,5l36,0l30,12xe" fillcolor="black" stroked="f" o:allowincell="t" style="position:absolute;left:709;top:191;width:8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8,69" path="m9,12l1,14l82,69l88,57l8,3l0,5l8,3l3,0l0,5l9,12xe" fillcolor="black" stroked="f" o:allowincell="t" style="position:absolute;left:699;top:179;width:16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2,49" path="m11,38l12,47l42,7l33,0l4,40l5,49l4,40l0,45l5,49l11,38xe" fillcolor="black" stroked="f" o:allowincell="t" style="position:absolute;left:692;top:180;width:7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9,67" path="m80,55l88,53l6,0l0,11l81,64l89,62l81,64l86,67l89,62l80,55xe" fillcolor="black" stroked="f" o:allowincell="t" style="position:absolute;left:657;top:187;width:17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,48" path="m29,11l28,2l0,41l9,48l36,9l35,0l36,9l40,4l35,0l29,11xe" fillcolor="black" stroked="f" o:allowincell="t" style="position:absolute;left:673;top:190;width:7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8,68" path="m8,11l1,13l82,68l88,57l7,2l0,5l7,2l3,0l0,5l8,11xe" fillcolor="black" stroked="f" o:allowincell="t" style="position:absolute;left:662;top:179;width:17;height:1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,49" path="m12,38l13,46l41,6l33,0l5,40l6,49l5,40l0,44l6,49l12,38xe" fillcolor="black" stroked="f" o:allowincell="t" style="position:absolute;left:656;top:180;width:7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4,44" path="m46,32l53,30l6,0l0,11l47,41l54,39l47,41l51,44l54,39l46,32xe" fillcolor="black" stroked="f" o:allowincell="t" style="position:absolute;left:661;top:179;width:10;height: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2,48" path="m31,11l30,2l0,41l8,48l38,9l37,0l38,9l42,4l37,0l31,11xe" fillcolor="black" stroked="f" o:allowincell="t" style="position:absolute;left:671;top:177;width:7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2,38" path="m6,12l0,14l36,38l42,27l6,2l0,4l6,2l3,0l0,4l6,12xe" fillcolor="black" stroked="f" o:allowincell="t" style="position:absolute;left:670;top:171;width:7;height: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4,43" path="m13,32l13,42l54,8l48,0l7,33l7,43l7,33l0,38l7,43l13,32xe" fillcolor="black" stroked="f" o:allowincell="t" style="position:absolute;left:660;top:172;width:10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6,60" path="m68,49l75,47l6,0l0,11l69,58l76,56l69,58l73,60l76,56l68,49xe" fillcolor="black" stroked="f" o:allowincell="t" style="position:absolute;left:645;top:192;width:15;height: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4,49" path="m32,11l31,2l0,42l8,49l39,8l38,0l39,8l44,4l38,0l32,11xe" fillcolor="black" stroked="f" o:allowincell="t" style="position:absolute;left:659;top:193;width:8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5,53" path="m6,13l0,14l59,53l65,42l6,2l0,4l6,2l3,0l0,4l6,13xe" fillcolor="black" stroked="f" o:allowincell="t" style="position:absolute;left:654;top:185;width:12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4,42" path="m13,31l13,41l54,9l48,0l7,32l7,42l7,32l0,36l7,42l13,31xe" fillcolor="black" stroked="f" o:allowincell="t" style="position:absolute;left:644;top:186;width:10;height: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7,69" path="m79,58l86,56l7,0l0,11l80,67l87,65l80,67l84,69l87,65l79,58xe" fillcolor="black" stroked="f" o:allowincell="t" style="position:absolute;left:673;top:198;width:16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2,50" path="m31,11l30,2l0,43l8,50l38,8l37,0l38,8l42,4l37,0l31,11xe" fillcolor="black" stroked="f" o:allowincell="t" style="position:absolute;left:689;top:201;width:7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9,67" path="m8,11l1,13l83,67l89,56l7,2l0,4l7,2l3,0l0,4l8,11xe" fillcolor="black" stroked="f" o:allowincell="t" style="position:absolute;left:678;top:190;width:17;height:1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,48" path="m12,37l13,46l40,7l32,0l4,39l5,48l4,39l0,44l5,48l12,37xe" fillcolor="black" stroked="f" o:allowincell="t" style="position:absolute;left:672;top:190;width:7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8,67" path="m80,56l87,54l6,0l0,11l81,65l88,63l81,65l85,67l88,63l80,56xe" fillcolor="black" stroked="f" o:allowincell="t" style="position:absolute;left:671;top:185;width:16;height:1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4,47" path="m32,11l31,2l0,40l8,47l39,9l38,0l39,9l44,4l38,0l32,11xe" fillcolor="black" stroked="f" o:allowincell="t" style="position:absolute;left:687;top:188;width:7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9,68" path="m8,11l1,13l83,68l89,57l7,2l0,4l7,2l3,0l0,4l8,11xe" fillcolor="black" stroked="f" o:allowincell="t" style="position:absolute;left:676;top:176;width:17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3,48" path="m12,37l13,46l43,7l35,0l5,39l6,48l5,39l0,44l6,48l12,37xe" fillcolor="black" stroked="f" o:allowincell="t" style="position:absolute;left:669;top:177;width:8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0,68" path="m82,57l89,54l6,0l0,11l83,66l90,63l83,66l87,68l90,63l82,57xe" fillcolor="black" stroked="f" o:allowincell="t" style="position:absolute;left:687;top:195;width:17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2,49" path="m31,11l30,2l0,43l8,49l38,9l37,0l38,9l42,5l37,0l31,11xe" fillcolor="black" stroked="f" o:allowincell="t" style="position:absolute;left:703;top:198;width:7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9,66" path="m8,12l1,14l83,66l89,55l7,3l0,5l7,3l3,0l0,5l8,12xe" fillcolor="black" stroked="f" o:allowincell="t" style="position:absolute;left:693;top:187;width:16;height:1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4,47" path="m12,36l13,45l44,7l36,0l5,38l6,47l5,38l0,42l6,47l12,36xe" fillcolor="black" stroked="f" o:allowincell="t" style="position:absolute;left:685;top:188;width:8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9,68" path="m81,57l88,55l6,0l0,11l82,66l89,64l82,66l86,68l89,64l81,57xe" fillcolor="black" stroked="f" o:allowincell="t" style="position:absolute;left:675;top:212;width:17;height:1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,50" path="m29,11l28,2l0,43l8,50l36,9l35,0l36,9l41,4l35,0l29,11xe" fillcolor="black" stroked="f" o:allowincell="t" style="position:absolute;left:692;top:214;width:7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9,67" path="m9,11l1,13l83,67l89,56l8,2l0,4l8,2l3,0l0,4l9,11xe" fillcolor="black" stroked="f" o:allowincell="t" style="position:absolute;left:681;top:203;width:17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,49" path="m11,38l12,47l41,7l32,0l4,41l5,49l4,41l0,45l5,49l11,38xe" fillcolor="black" stroked="f" o:allowincell="t" style="position:absolute;left:674;top:204;width:8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5,71" path="m86,60l94,58l7,0l0,11l87,69l95,67l87,69l92,71l95,67l86,60xe" fillcolor="black" stroked="f" o:allowincell="t" style="position:absolute;left:630;top:205;width:18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2,48" path="m31,11l30,2l0,41l9,48l38,9l37,0l38,9l42,4l37,0l31,11xe" fillcolor="black" stroked="f" o:allowincell="t" style="position:absolute;left:647;top:209;width:7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3,67" path="m7,12l0,13l77,67l83,56l7,2l0,3l7,2l3,0l0,3l7,12xe" fillcolor="black" stroked="f" o:allowincell="t" style="position:absolute;left:638;top:198;width:15;height:1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4,45" path="m14,34l14,44l54,9l47,0l7,35l7,45l7,35l0,39l7,45l14,34xe" fillcolor="black" stroked="f" o:allowincell="t" style="position:absolute;left:628;top:198;width:10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5,52" path="m66,40l73,38l4,0l0,11l68,49l75,47l68,49l72,52l75,47l66,40xe" fillcolor="black" stroked="f" o:allowincell="t" style="position:absolute;left:616;top:217;width:14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,35" path="m22,12l21,3l0,28l9,35l29,9l28,0l29,9l34,5l28,0l22,12xe" fillcolor="black" stroked="f" o:allowincell="t" style="position:absolute;left:629;top:219;width:6;height: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6,54" path="m6,12l0,13l60,54l66,42l6,2l0,3l6,2l3,0l0,3l6,12xe" fillcolor="black" stroked="f" o:allowincell="t" style="position:absolute;left:622;top:211;width:12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2,38" path="m12,27l13,37l42,9l36,0l7,28l8,38l7,28l0,34l8,38l12,27xe" fillcolor="black" stroked="f" o:allowincell="t" style="position:absolute;left:615;top:212;width:7;height: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7,67" path="m79,56l86,54l6,0l0,11l80,65l87,63l80,65l84,67l87,63l79,56xe" fillcolor="black" stroked="f" o:allowincell="t" style="position:absolute;left:645;top:204;width:17;height:1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2,51" path="m31,12l30,3l0,44l8,51l38,9l37,0l38,9l42,5l37,0l31,12xe" fillcolor="black" stroked="f" o:allowincell="t" style="position:absolute;left:661;top:206;width:7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8,68" path="m8,12l1,14l82,68l88,56l7,3l0,5l7,3l3,0l0,5l8,12xe" fillcolor="black" stroked="f" o:allowincell="t" style="position:absolute;left:651;top:195;width:16;height:1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,50" path="m11,39l12,48l41,7l33,0l4,41l5,50l4,41l0,46l5,50l11,39xe" fillcolor="black" stroked="f" o:allowincell="t" style="position:absolute;left:644;top:196;width:7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9,68" path="m81,57l88,54l6,0l0,11l82,65l89,63l82,65l86,68l89,63l81,57xe" fillcolor="black" stroked="f" o:allowincell="t" style="position:absolute;left:634;top:220;width:16;height:1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,49" path="m29,11l28,2l0,43l8,49l37,9l36,0l37,9l41,5l36,0l29,11xe" fillcolor="black" stroked="f" o:allowincell="t" style="position:absolute;left:650;top:223;width:7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8,68" path="m8,11l1,13l81,68l88,57l7,2l0,5l7,2l3,0l0,5l8,11xe" fillcolor="black" stroked="f" o:allowincell="t" style="position:absolute;left:639;top:211;width:17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2,49" path="m11,38l12,46l42,6l34,0l4,40l5,49l4,40l0,44l5,49l11,38xe" fillcolor="black" stroked="f" o:allowincell="t" style="position:absolute;left:633;top:212;width:7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9,68" path="m81,57l88,54l6,0l0,11l82,66l89,63l82,66l86,68l89,63l81,57xe" fillcolor="black" stroked="f" o:allowincell="t" style="position:absolute;left:663;top:228;width:17;height:1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,48" path="m30,11l29,3l0,42l8,48l37,9l36,0l37,9l41,5l36,0l30,11xe" fillcolor="black" stroked="f" o:allowincell="t" style="position:absolute;left:679;top:231;width:7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8,68" path="m8,11l1,14l82,68l88,57l7,3l0,5l7,3l3,0l0,5l8,11xe" fillcolor="black" stroked="f" o:allowincell="t" style="position:absolute;left:669;top:219;width:16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3,48" path="m12,37l13,46l43,6l35,0l5,39l6,48l5,39l0,43l6,48l12,37xe" fillcolor="black" stroked="f" o:allowincell="t" style="position:absolute;left:662;top:220;width:7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8,68" path="m80,57l87,54l6,0l0,11l81,66l88,63l81,66l85,68l88,63l80,57xe" fillcolor="black" stroked="f" o:allowincell="t" style="position:absolute;left:661;top:214;width:17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,50" path="m30,11l29,2l0,44l8,50l37,9l36,0l37,9l41,5l36,0l30,11xe" fillcolor="black" stroked="f" o:allowincell="t" style="position:absolute;left:677;top:217;width:7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7,68" path="m8,11l1,14l81,68l87,57l7,2l0,5l7,2l3,0l0,5l8,11xe" fillcolor="black" stroked="f" o:allowincell="t" style="position:absolute;left:667;top:206;width:16;height:1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2,50" path="m11,39l12,48l42,6l34,0l4,41l5,50l4,41l0,45l5,50l11,39xe" fillcolor="black" stroked="f" o:allowincell="t" style="position:absolute;left:660;top:207;width:8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7,68" path="m79,57l86,55l6,0l0,11l80,66l87,64l80,66l84,68l87,64l79,57xe" fillcolor="black" stroked="f" o:allowincell="t" style="position:absolute;left:650;top:231;width:16;height:1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,50" path="m29,11l28,2l0,43l8,50l36,9l35,0l36,9l41,4l35,0l29,11xe" fillcolor="black" stroked="f" o:allowincell="t" style="position:absolute;left:666;top:233;width:7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7,67" path="m9,11l1,13l81,67l87,56l8,2l0,4l8,2l4,0l0,4l9,11xe" fillcolor="black" stroked="f" o:allowincell="t" style="position:absolute;left:655;top:222;width:17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,49" path="m11,38l12,47l41,7l32,0l4,41l5,49l4,41l0,45l5,49l11,38xe" fillcolor="black" stroked="f" o:allowincell="t" style="position:absolute;left:649;top:223;width:7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76,180" path="m268,168l275,167l253,150l232,134l214,121l197,108l180,97l164,87l148,78l134,71l120,63l105,55l91,48l76,39l59,32l43,21l25,11l4,0l0,11l21,23l39,33l55,43l72,51l87,59l101,66l116,74l130,82l144,90l160,99l174,109l190,119l208,130l226,143l247,159l269,176l276,175l269,176l273,180l276,175l268,168xe" fillcolor="black" stroked="f" o:allowincell="t" style="position:absolute;left:617;top:217;width:54;height:3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65,628" path="m454,11l453,2l0,621l8,628l461,8l460,0l461,8l465,4l460,0l454,11xe" fillcolor="black" stroked="f" o:allowincell="t" style="position:absolute;left:671;top:127;width:92;height:12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0,72" path="m8,11l1,14l84,72l90,61l7,2l0,5l7,2l3,0l0,5l8,11xe" fillcolor="black" stroked="f" o:allowincell="t" style="position:absolute;left:745;top:114;width:17;height: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9,51" path="m1,49l8,47l39,6l31,0l0,40l7,38l1,49l5,51l8,47l1,49xe" fillcolor="black" stroked="f" o:allowincell="t" style="position:absolute;left:739;top:115;width:6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7,62" path="m3,3l5,12l81,62l87,51l11,0l13,9l3,3l0,7l5,12l3,3xe" fillcolor="black" stroked="f" o:allowincell="t" style="position:absolute;left:723;top:113;width:16;height: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9,52" path="m28,11l26,2l0,46l10,52l36,9l34,0l36,9l39,4l34,0l28,11xe" fillcolor="black" stroked="f" o:allowincell="t" style="position:absolute;left:723;top:104;width:7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3,64" path="m8,11l1,14l77,64l83,53l7,2l0,5l7,2l3,0l0,5l8,11xe" fillcolor="black" stroked="f" o:allowincell="t" style="position:absolute;left:713;top:94;width:16;height: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4,110" path="m11,107l10,110l84,6l76,0l1,104l0,107l1,104l0,105l0,107l11,107xe" fillcolor="black" stroked="f" o:allowincell="t" style="position:absolute;left:698;top:95;width:16;height:2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,173" path="m8,173l10,169l21,0l10,0l0,169l2,164l8,173l10,172l10,169l8,173xe" fillcolor="black" stroked="f" o:allowincell="t" style="position:absolute;left:696;top:116;width:3;height:3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7,351" path="m13,340l14,350l417,9l411,0l8,341l9,351l8,341l0,347l9,351l13,340xe" fillcolor="black" stroked="f" o:allowincell="t" style="position:absolute;left:614;top:149;width:83;height:6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,13" path="m9,2l9,2l8,2l8,2l4,0l4,0l0,11l2,11l2,11l4,13l5,13l5,13l9,2l9,2l9,2xe" fillcolor="black" stroked="f" o:allowincell="t" style="position:absolute;left:616;top:217;width:1;height: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8,35" path="m0,30l7,31l38,9l32,0l1,22l8,23l0,30l3,35l7,31l0,30xe" fillcolor="black" stroked="f" o:allowincell="t" style="position:absolute;left:241;top:245;width:7;height: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  <v:group id="shape_0" style="position:absolute;left:157;top:103;width:517;height:226">
                      <v:shape id="shape_0" coordsize="25,26" path="m6,0l4,8l17,26l25,19l13,1l12,9l6,0l0,5l4,8l6,0xe" fillcolor="black" stroked="f" o:allowincell="t" style="position:absolute;left:238;top:246;width:4;height: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5,42" path="m35,6l28,5l0,33l6,42l34,14l27,13l35,6l32,0l28,5l35,6xe" fillcolor="black" stroked="f" o:allowincell="t" style="position:absolute;left:239;top:239;width:6;height: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7,32" path="m22,32l23,24l8,0l0,7l14,31l16,23l22,32l27,28l23,24l22,32xe" fillcolor="black" stroked="f" o:allowincell="t" style="position:absolute;left:245;top:240;width:4;height: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0,64" path="m0,60l7,61l80,9l74,0l1,52l8,53l0,60l3,64l7,61l0,60xe" fillcolor="black" stroked="f" o:allowincell="t" style="position:absolute;left:190;top:123;width:15;height:1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,45" path="m5,0l4,8l32,45l40,38l12,1l11,9l5,0l0,4l4,8l5,0xe" fillcolor="black" stroked="f" o:allowincell="t" style="position:absolute;left:184;top:126;width:7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0,68" path="m80,6l73,5l0,59l6,68l79,13l72,12l80,6l77,0l73,5l80,6xe" fillcolor="black" stroked="f" o:allowincell="t" style="position:absolute;left:185;top:114;width:15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,47" path="m35,47l36,39l8,0l0,6l28,45l29,38l35,47l40,43l36,39l35,47xe" fillcolor="black" stroked="f" o:allowincell="t" style="position:absolute;left:199;top:115;width:7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,37" path="m0,31l7,33l36,9l30,0l1,24l8,25l0,31l3,37l7,33l0,31xe" fillcolor="black" stroked="f" o:allowincell="t" style="position:absolute;left:205;top:118;width:6;height: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,46" path="m5,0l4,7l32,46l40,40l12,1l11,8l5,0l0,3l4,7l5,0xe" fillcolor="black" stroked="f" o:allowincell="t" style="position:absolute;left:198;top:115;width:7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7,35" path="m37,5l30,4l0,27l6,35l36,13l29,12l37,5l34,0l30,4l37,5xe" fillcolor="black" stroked="f" o:allowincell="t" style="position:absolute;left:199;top:110;width:7;height: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,46" path="m34,46l35,38l8,0l0,7l27,45l28,37l34,46l40,43l35,38l34,46xe" fillcolor="black" stroked="f" o:allowincell="t" style="position:absolute;left:205;top:111;width:7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8,45" path="m0,39l8,40l48,9l42,0l1,31l9,32l0,39l3,45l8,40l0,39xe" fillcolor="black" stroked="f" o:allowincell="t" style="position:absolute;left:212;top:158;width:8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,45" path="m5,0l4,8l32,45l41,38l12,1l11,9l5,0l0,4l4,8l5,0xe" fillcolor="black" stroked="f" o:allowincell="t" style="position:absolute;left:205;top:156;width:8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7,51" path="m56,11l48,7l0,42l6,51l54,15l46,11l57,11l56,0l48,7l56,11xe" fillcolor="black" stroked="f" o:allowincell="t" style="position:absolute;left:206;top:148;width:11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,29" path="m9,20l11,25l10,0l0,0l1,25l3,29l0,25l1,28l3,29l9,20xe" fillcolor="black" stroked="f" o:allowincell="t" style="position:absolute;left:216;top:150;width:1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,26" path="m26,26l26,17l6,0l0,9l20,26l20,17l26,26l34,21l26,17l26,26xe" fillcolor="black" stroked="f" o:allowincell="t" style="position:absolute;left:216;top:154;width:6;height: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3,65" path="m0,59l7,60l73,9l67,0l1,51l8,52l0,59l3,65l7,60l0,59xe" fillcolor="black" stroked="f" o:allowincell="t" style="position:absolute;left:201;top:138;width:14;height:1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9,47" path="m6,0l5,8l31,47l39,40l13,1l12,9l6,0l0,3l5,8l6,0xe" fillcolor="black" stroked="f" o:allowincell="t" style="position:absolute;left:195;top:141;width:7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7,65" path="m77,6l69,5l0,56l6,65l75,14l67,12l77,6l73,0l69,5l77,6xe" fillcolor="black" stroked="f" o:allowincell="t" style="position:absolute;left:196;top:130;width:14;height:1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,47" path="m31,47l33,39l10,0l0,6l23,46l25,38l31,47l36,43l33,39l31,47xe" fillcolor="black" stroked="f" o:allowincell="t" style="position:absolute;left:209;top:131;width:7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4,54" path="m0,49l7,50l64,9l58,0l1,41l8,42l0,49l3,54l7,50l0,49xe" fillcolor="black" stroked="f" o:allowincell="t" style="position:absolute;left:202;top:127;width:12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9,43" path="m5,0l4,7l31,43l39,36l12,1l11,9l5,0l0,3l4,7l5,0xe" fillcolor="black" stroked="f" o:allowincell="t" style="position:absolute;left:196;top:129;width:7;height: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1,62" path="m71,5l64,3l0,53l6,62l70,12l63,11l71,5l67,0l64,3l71,5xe" fillcolor="black" stroked="f" o:allowincell="t" style="position:absolute;left:197;top:118;width:13;height: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,26" path="m26,23l25,20l8,0l0,6l17,26l16,23l26,23l26,21l25,20l26,23xe" fillcolor="black" stroked="f" o:allowincell="t" style="position:absolute;left:210;top:119;width:4;height: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,28" path="m11,28l13,23l10,0l0,0l3,23l5,19l11,28l14,26l13,23l11,28xe" fillcolor="black" stroked="f" o:allowincell="t" style="position:absolute;left:213;top:124;width:2;height: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,25" path="m0,19l7,20l21,9l15,0l1,11l8,13l0,19l3,25l7,20l0,19xe" fillcolor="black" stroked="f" o:allowincell="t" style="position:absolute;left:213;top:149;width:3;height: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,44" path="m5,0l4,7l32,44l40,38l12,1l11,9l5,0l0,3l4,7l5,0xe" fillcolor="black" stroked="f" o:allowincell="t" style="position:absolute;left:207;top:144;width:7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3,43" path="m43,11l35,7l0,34l6,43l41,16l33,11l43,11l42,0l35,7l43,11xe" fillcolor="black" stroked="f" o:allowincell="t" style="position:absolute;left:208;top:137;width:7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,57" path="m15,57l17,53l10,0l0,0l7,53l9,48l15,57l18,55l17,53l15,57xe" fillcolor="black" stroked="f" o:allowincell="t" style="position:absolute;left:214;top:139;width:3;height: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3,53" path="m0,49l7,50l63,9l57,0l1,41l8,42l0,49l3,53l7,50l0,49xe" fillcolor="black" stroked="f" o:allowincell="t" style="position:absolute;left:231;top:176;width:11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,45" path="m5,0l4,8l33,45l41,38l12,1l11,9l5,0l0,4l4,8l5,0xe" fillcolor="black" stroked="f" o:allowincell="t" style="position:absolute;left:224;top:177;width:7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4,47" path="m54,4l48,4l0,38l6,47l54,13l48,13l54,4l51,0l48,4l54,4xe" fillcolor="black" stroked="f" o:allowincell="t" style="position:absolute;left:225;top:170;width:10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,39" path="m43,39l43,30l6,0l0,9l37,39l37,30l43,39l50,34l43,30l43,39xe" fillcolor="black" stroked="f" o:allowincell="t" style="position:absolute;left:235;top:170;width:9;height: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8,68" path="m0,63l7,64l78,9l72,0l1,55l8,56l0,63l3,68l7,64l0,63xe" fillcolor="black" stroked="f" o:allowincell="t" style="position:absolute;left:176;top:133;width:15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9,47" path="m5,0l4,8l31,47l39,40l12,1l11,9l5,0l0,3l4,8l5,0xe" fillcolor="black" stroked="f" o:allowincell="t" style="position:absolute;left:170;top:137;width:7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7,67" path="m77,5l70,4l0,58l6,67l76,13l69,12l77,5l74,0l70,4l77,5xe" fillcolor="black" stroked="f" o:allowincell="t" style="position:absolute;left:171;top:125;width:14;height:1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,46" path="m35,46l36,38l8,0l0,7l28,45l29,37l35,46l40,43l36,38l35,46xe" fillcolor="black" stroked="f" o:allowincell="t" style="position:absolute;left:185;top:126;width:7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7,65" path="m0,61l7,62l77,9l70,0l1,53l8,54l0,61l4,65l7,62l0,61xe" fillcolor="black" stroked="f" o:allowincell="t" style="position:absolute;left:198;top:164;width:15;height:1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2,45" path="m5,0l4,8l34,45l42,38l12,1l11,9l5,0l0,3l4,8l5,0xe" fillcolor="black" stroked="f" o:allowincell="t" style="position:absolute;left:191;top:167;width:8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8,65" path="m78,4l71,3l0,56l6,65l77,12l70,11l78,4l75,0l71,3l78,4xe" fillcolor="black" stroked="f" o:allowincell="t" style="position:absolute;left:192;top:156;width:15;height:1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,45" path="m36,45l37,37l8,0l0,7l28,44l29,36l36,45l41,42l37,37l36,45xe" fillcolor="black" stroked="f" o:allowincell="t" style="position:absolute;left:206;top:157;width:8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0,68" path="m0,63l8,64l80,9l74,0l2,55l9,56l0,63l4,68l8,64l0,63xe" fillcolor="black" stroked="f" o:allowincell="t" style="position:absolute;left:187;top:149;width:15;height:1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9,46" path="m5,0l4,8l30,46l39,39l12,1l11,9l5,0l0,3l4,8l5,0xe" fillcolor="black" stroked="f" o:allowincell="t" style="position:absolute;left:181;top:152;width:6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0,68" path="m80,5l73,4l0,59l6,68l79,13l72,12l80,5l77,0l73,4l80,5xe" fillcolor="black" stroked="f" o:allowincell="t" style="position:absolute;left:182;top:140;width:15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8,46" path="m33,46l34,38l8,0l0,7l26,45l27,37l33,46l38,43l34,38l33,46xe" fillcolor="black" stroked="f" o:allowincell="t" style="position:absolute;left:196;top:141;width:7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8,68" path="m0,63l7,64l78,9l72,0l1,55l8,56l0,63l3,68l7,64l0,63xe" fillcolor="black" stroked="f" o:allowincell="t" style="position:absolute;left:209;top:179;width:14;height:1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,47" path="m5,0l4,8l32,47l40,40l13,1l12,9l5,0l0,3l4,8l5,0xe" fillcolor="black" stroked="f" o:allowincell="t" style="position:absolute;left:202;top:182;width:7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8,66" path="m78,5l71,4l0,57l7,66l77,13l70,12l78,5l75,0l71,4l78,5xe" fillcolor="black" stroked="f" o:allowincell="t" style="position:absolute;left:203;top:171;width:15;height:1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,45" path="m35,45l36,37l8,0l0,7l28,44l29,36l35,45l40,42l36,37l35,45xe" fillcolor="black" stroked="f" o:allowincell="t" style="position:absolute;left:217;top:172;width:7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4,53" path="m0,49l7,51l64,11l58,0l1,40l8,42l0,49l3,53l7,51l0,49xe" fillcolor="black" stroked="f" o:allowincell="t" style="position:absolute;left:223;top:170;width:11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,46" path="m5,0l4,9l33,46l41,39l12,2l11,11l5,0l0,4l4,9l5,0xe" fillcolor="black" stroked="f" o:allowincell="t" style="position:absolute;left:216;top:171;width:7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4,47" path="m54,4l48,2l0,36l6,47l54,14l48,12l54,4l51,0l48,2l54,4xe" fillcolor="black" stroked="f" o:allowincell="t" style="position:absolute;left:217;top:164;width:10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1,40" path="m44,40l44,30l6,0l0,8l38,39l38,29l44,40l51,34l44,30l44,40xe" fillcolor="black" stroked="f" o:allowincell="t" style="position:absolute;left:227;top:165;width:9;height: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9,67" path="m0,62l7,63l79,9l73,0l1,54l8,55l0,62l3,67l7,63l0,62xe" fillcolor="black" stroked="f" o:allowincell="t" style="position:absolute;left:210;top:166;width:15;height:1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,46" path="m6,0l5,8l32,46l40,39l13,1l12,9l6,0l0,3l5,8l6,0xe" fillcolor="black" stroked="f" o:allowincell="t" style="position:absolute;left:204;top:169;width:7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7,64" path="m77,5l70,3l0,55l6,64l76,12l69,11l77,5l74,0l70,3l77,5xe" fillcolor="black" stroked="f" o:allowincell="t" style="position:absolute;left:205;top:158;width:14;height:1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,43" path="m36,43l37,35l8,0l0,6l29,42l30,34l36,43l41,40l37,35l36,43xe" fillcolor="black" stroked="f" o:allowincell="t" style="position:absolute;left:219;top:159;width:7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4,42" path="m0,37l8,38l44,9l38,0l1,29l9,30l0,37l4,42l8,38l0,37xe" fillcolor="black" stroked="f" o:allowincell="t" style="position:absolute;left:169;top:144;width:8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,47" path="m5,0l4,8l32,47l41,40l12,1l11,9l5,0l0,3l4,8l5,0xe" fillcolor="black" stroked="f" o:allowincell="t" style="position:absolute;left:163;top:142;width:7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5,43" path="m45,6l38,5l0,34l6,43l44,14l37,13l45,6l42,0l38,5l45,6xe" fillcolor="black" stroked="f" o:allowincell="t" style="position:absolute;left:164;top:135;width:8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,47" path="m34,47l35,39l8,0l0,7l27,46l28,38l34,47l40,43l35,39l34,47xe" fillcolor="black" stroked="f" o:allowincell="t" style="position:absolute;left:171;top:137;width:7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3,41" path="m0,36l7,37l43,9l37,0l1,28l8,29l0,36l3,41l7,37l0,36xe" fillcolor="black" stroked="f" o:allowincell="t" style="position:absolute;left:180;top:159;width:7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9,47" path="m5,0l4,7l31,47l39,40l12,1l11,9l5,0l0,3l4,7l5,0xe" fillcolor="black" stroked="f" o:allowincell="t" style="position:absolute;left:174;top:157;width:6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3,41" path="m43,6l36,5l0,32l6,41l42,14l35,13l43,6l40,0l36,5l43,6xe" fillcolor="black" stroked="f" o:allowincell="t" style="position:absolute;left:175;top:151;width:7;height: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9,46" path="m34,46l35,38l8,0l0,7l27,45l28,37l34,46l39,42l35,38l34,46xe" fillcolor="black" stroked="f" o:allowincell="t" style="position:absolute;left:182;top:152;width:6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7,64" path="m0,59l7,60l77,9l71,0l1,52l8,53l0,59l3,64l7,60l0,59xe" fillcolor="black" stroked="f" o:allowincell="t" style="position:absolute;left:174;top:147;width:15;height: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,43" path="m5,0l4,8l32,43l40,37l13,1l12,9l5,0l0,3l4,8l5,0xe" fillcolor="black" stroked="f" o:allowincell="t" style="position:absolute;left:168;top:150;width:7;height: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8,67" path="m78,5l71,4l0,58l7,67l77,13l70,12l78,5l75,0l71,4l78,5xe" fillcolor="black" stroked="f" o:allowincell="t" style="position:absolute;left:169;top:138;width:15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9,46" path="m34,46l35,38l8,0l0,7l27,45l28,37l34,46l39,43l35,38l34,46xe" fillcolor="black" stroked="f" o:allowincell="t" style="position:absolute;left:183;top:139;width:7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7,68" path="m0,62l7,64l77,9l71,0l1,55l8,56l0,62l3,68l7,64l0,62xe" fillcolor="black" stroked="f" o:allowincell="t" style="position:absolute;left:196;top:177;width:14;height:1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,45" path="m5,0l4,7l33,45l41,39l12,1l11,9l5,0l0,3l4,7l5,0xe" fillcolor="black" stroked="f" o:allowincell="t" style="position:absolute;left:189;top:180;width:8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0,69" path="m80,6l73,5l0,60l6,69l79,14l72,13l80,6l77,0l73,5l80,6xe" fillcolor="black" stroked="f" o:allowincell="t" style="position:absolute;left:190;top:168;width:15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8,46" path="m33,46l34,38l8,0l0,7l26,45l27,37l33,46l38,42l34,38l33,46xe" fillcolor="black" stroked="f" o:allowincell="t" style="position:absolute;left:205;top:169;width:6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0,65" path="m0,60l7,61l80,9l74,0l1,53l8,54l0,60l3,65l7,61l0,60xe" fillcolor="black" stroked="f" o:allowincell="t" style="position:absolute;left:185;top:162;width:15;height:1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9,43" path="m5,0l4,8l31,43l39,37l12,1l11,9l5,0l0,3l4,8l5,0xe" fillcolor="black" stroked="f" o:allowincell="t" style="position:absolute;left:179;top:165;width:6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0,65" path="m80,4l72,3l0,56l6,65l78,12l71,11l80,4l76,0l72,3l80,4xe" fillcolor="black" stroked="f" o:allowincell="t" style="position:absolute;left:180;top:154;width:15;height:1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,44" path="m35,44l36,36l9,0l0,7l28,43l29,35l35,44l40,41l36,36l35,44xe" fillcolor="black" stroked="f" o:allowincell="t" style="position:absolute;left:194;top:155;width:7;height: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9,65" path="m0,60l7,61l79,9l72,0l1,52l8,54l0,60l3,65l7,61l0,60xe" fillcolor="black" stroked="f" o:allowincell="t" style="position:absolute;left:207;top:192;width:14;height:1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,44" path="m5,0l4,7l33,44l41,38l12,1l11,9l5,0l0,3l4,7l5,0xe" fillcolor="black" stroked="f" o:allowincell="t" style="position:absolute;left:200;top:195;width:7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8,66" path="m78,4l71,3l0,57l6,66l77,12l70,11l78,4l75,0l71,3l78,4xe" fillcolor="black" stroked="f" o:allowincell="t" style="position:absolute;left:201;top:184;width:15;height:1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2,46" path="m37,46l38,38l8,0l0,7l29,45l30,37l37,46l42,43l38,38l37,46xe" fillcolor="black" stroked="f" o:allowincell="t" style="position:absolute;left:215;top:185;width:7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9,67" path="m0,62l8,63l79,9l73,0l2,54l9,55l0,62l4,67l8,63l0,62xe" fillcolor="black" stroked="f" o:allowincell="t" style="position:absolute;left:239;top:191;width:15;height:1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9,47" path="m5,0l4,8l30,47l39,40l12,1l11,9l5,0l0,3l4,8l5,0xe" fillcolor="black" stroked="f" o:allowincell="t" style="position:absolute;left:233;top:194;width:7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8,66" path="m78,5l71,4l0,57l6,66l77,13l70,12l78,5l75,0l71,4l78,5xe" fillcolor="black" stroked="f" o:allowincell="t" style="position:absolute;left:234;top:182;width:14;height:1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9,46" path="m34,46l35,38l8,0l0,7l27,45l28,37l34,46l39,43l35,38l34,46xe" fillcolor="black" stroked="f" o:allowincell="t" style="position:absolute;left:248;top:183;width:7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8,42" path="m0,38l7,40l48,11l42,0l1,29l8,31l0,38l3,42l7,40l0,38xe" fillcolor="black" stroked="f" o:allowincell="t" style="position:absolute;left:240;top:182;width:9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9,44" path="m5,0l4,8l31,44l39,37l12,1l11,9l5,0l0,4l4,8l5,0xe" fillcolor="black" stroked="f" o:allowincell="t" style="position:absolute;left:234;top:181;width:7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5,35" path="m35,3l29,3l0,26l6,35l35,12l29,12l35,3l32,0l29,3l35,3xe" fillcolor="black" stroked="f" o:allowincell="t" style="position:absolute;left:235;top:176;width:6;height: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2,40" path="m45,40l45,30l6,0l0,9l39,39l39,29l45,40l52,35l45,30l45,40xe" fillcolor="black" stroked="f" o:allowincell="t" style="position:absolute;left:241;top:177;width:9;height: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8,61" path="m0,55l7,56l68,9l62,0l1,47l8,48l0,55l3,61l7,56l0,55xe" fillcolor="black" stroked="f" o:allowincell="t" style="position:absolute;left:251;top:195;width:13;height: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,45" path="m5,0l4,8l32,45l40,38l12,2l11,9l5,0l0,4l4,8l5,0xe" fillcolor="black" stroked="f" o:allowincell="t" style="position:absolute;left:245;top:197;width:7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7,51" path="m57,3l50,3l0,42l6,51l57,12l50,12l57,3l53,0l50,3l57,3xe" fillcolor="black" stroked="f" o:allowincell="t" style="position:absolute;left:246;top:188;width:10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3,38" path="m45,38l45,29l7,0l0,9l39,38l39,29l45,38l53,34l45,29l45,38xe" fillcolor="black" stroked="f" o:allowincell="t" style="position:absolute;left:256;top:189;width:9;height: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8,66" path="m0,60l7,61l78,9l72,0l1,53l8,54l0,60l3,66l7,61l0,60xe" fillcolor="black" stroked="f" o:allowincell="t" style="position:absolute;left:225;top:202;width:14;height:1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,45" path="m5,0l4,7l32,45l40,39l12,1l11,8l5,0l0,3l4,7l5,0xe" fillcolor="black" stroked="f" o:allowincell="t" style="position:absolute;left:218;top:205;width:7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0,67" path="m80,6l73,5l0,59l6,67l79,14l72,13l80,6l77,0l73,5l80,6xe" fillcolor="black" stroked="f" o:allowincell="t" style="position:absolute;left:219;top:193;width:15;height:1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8,47" path="m33,47l34,39l8,0l0,7l25,46l27,38l33,47l38,44l34,39l33,47xe" fillcolor="black" stroked="f" o:allowincell="t" style="position:absolute;left:234;top:194;width:6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9,65" path="m0,60l7,62l79,9l73,0l1,53l8,54l0,60l3,65l7,62l0,60xe" fillcolor="black" stroked="f" o:allowincell="t" style="position:absolute;left:226;top:188;width:15;height:1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9,43" path="m5,0l4,8l31,43l39,37l13,1l12,9l5,0l0,3l4,8l5,0xe" fillcolor="black" stroked="f" o:allowincell="t" style="position:absolute;left:220;top:192;width:7;height: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8,68" path="m78,5l71,4l0,59l7,68l77,13l70,12l78,5l75,0l71,4l78,5xe" fillcolor="black" stroked="f" o:allowincell="t" style="position:absolute;left:221;top:180;width:15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,46" path="m35,46l36,38l8,0l0,7l28,45l29,37l35,46l40,43l36,38l35,46xe" fillcolor="black" stroked="f" o:allowincell="t" style="position:absolute;left:235;top:181;width:7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8,67" path="m0,61l8,62l78,9l72,0l1,53l9,54l0,61l4,67l8,62l0,61xe" fillcolor="black" stroked="f" o:allowincell="t" style="position:absolute;left:212;top:199;width:15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,46" path="m5,0l4,8l31,46l40,39l12,1l11,9l5,0l0,4l4,8l5,0xe" fillcolor="black" stroked="f" o:allowincell="t" style="position:absolute;left:206;top:202;width:7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9,66" path="m79,6l71,5l0,57l6,66l78,14l70,13l79,6l76,0l71,5l79,6xe" fillcolor="black" stroked="f" o:allowincell="t" style="position:absolute;left:207;top:191;width:15;height:1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9,45" path="m34,45l35,37l9,0l0,7l27,44l28,36l34,45l39,41l35,37l34,45xe" fillcolor="black" stroked="f" o:allowincell="t" style="position:absolute;left:221;top:192;width:7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7,67" path="m0,61l7,62l77,9l71,0l1,53l8,54l0,61l3,67l7,62l0,61xe" fillcolor="black" stroked="f" o:allowincell="t" style="position:absolute;left:223;top:214;width:14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9,45" path="m5,0l4,8l31,45l39,38l12,1l11,9l5,0l0,4l4,8l5,0xe" fillcolor="black" stroked="f" o:allowincell="t" style="position:absolute;left:217;top:217;width:7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7,65" path="m77,5l70,4l0,56l6,65l76,13l69,12l77,5l74,0l70,4l77,5xe" fillcolor="black" stroked="f" o:allowincell="t" style="position:absolute;left:218;top:206;width:14;height:1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,44" path="m34,44l35,36l8,0l0,7l27,42l28,35l34,44l40,40l35,36l34,44xe" fillcolor="black" stroked="f" o:allowincell="t" style="position:absolute;left:232;top:207;width:7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4,72" path="m0,66l7,67l84,9l78,0l1,58l8,59l0,66l3,72l7,67l0,66xe" fillcolor="black" stroked="f" o:allowincell="t" style="position:absolute;left:262;top:207;width:16;height: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,46" path="m5,0l5,8l32,46l40,39l13,1l13,9l5,0l0,5l5,8l5,0xe" fillcolor="black" stroked="f" o:allowincell="t" style="position:absolute;left:256;top:211;width:7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3,78" path="m73,4l65,4l0,69l8,78l73,13l65,13l73,4l69,0l65,4l73,4xe" fillcolor="black" stroked="f" o:allowincell="t" style="position:absolute;left:257;top:198;width:13;height: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2,54" path="m46,54l47,45l8,0l0,9l39,54l40,45l46,54l52,50l47,45l46,54xe" fillcolor="black" stroked="f" o:allowincell="t" style="position:absolute;left:270;top:198;width:9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7,49" path="m0,45l6,47l67,11l62,0l2,36l8,38l0,45l3,49l6,47l0,45xe" fillcolor="black" stroked="f" o:allowincell="t" style="position:absolute;left:278;top:219;width:13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7,29" path="m5,0l4,7l19,29l27,22l12,1l11,9l5,0l0,3l4,7l5,0xe" fillcolor="black" stroked="f" o:allowincell="t" style="position:absolute;left:274;top:222;width:5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2,56" path="m62,5l55,4l0,47l6,56l61,13l54,12l62,5l59,0l55,4l62,5xe" fillcolor="black" stroked="f" o:allowincell="t" style="position:absolute;left:275;top:212;width:12;height: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,37" path="m27,37l29,28l8,0l0,7l20,35l22,26l27,37l34,33l29,28l27,37xe" fillcolor="black" stroked="f" o:allowincell="t" style="position:absolute;left:286;top:213;width:6;height: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9,65" path="m0,61l7,62l79,9l72,0l1,53l8,54l0,61l3,65l7,62l0,61xe" fillcolor="black" stroked="f" o:allowincell="t" style="position:absolute;left:250;top:206;width:15;height:1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,45" path="m5,0l4,8l32,45l40,38l12,1l11,9l5,0l0,3l4,8l5,0xe" fillcolor="black" stroked="f" o:allowincell="t" style="position:absolute;left:243;top:209;width:7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8,67" path="m78,5l71,4l0,58l6,67l77,13l70,12l78,5l75,0l71,4l78,5xe" fillcolor="black" stroked="f" o:allowincell="t" style="position:absolute;left:244;top:198;width:15;height:1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,46" path="m36,46l37,38l8,0l0,7l28,45l29,37l36,46l41,43l37,38l36,46xe" fillcolor="black" stroked="f" o:allowincell="t" style="position:absolute;left:258;top:199;width:8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0,65" path="m0,60l7,63l80,11l74,0l1,52l8,54l0,60l3,65l7,63l0,60xe" fillcolor="black" stroked="f" o:allowincell="t" style="position:absolute;left:260;top:221;width:15;height:1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9,42" path="m5,0l4,8l31,42l39,36l13,1l11,9l5,0l0,3l4,8l5,0xe" fillcolor="black" stroked="f" o:allowincell="t" style="position:absolute;left:254;top:224;width:7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9,67" path="m79,5l72,4l0,58l6,67l78,13l71,12l79,5l76,0l72,4l79,5xe" fillcolor="black" stroked="f" o:allowincell="t" style="position:absolute;left:255;top:213;width:15;height:1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,46" path="m35,46l36,37l8,0l0,7l28,44l29,35l35,46l40,42l36,37l35,46xe" fillcolor="black" stroked="f" o:allowincell="t" style="position:absolute;left:269;top:214;width:7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9,68" path="m0,62l7,63l79,9l73,0l1,54l8,55l0,62l3,68l7,63l0,62xe" fillcolor="black" stroked="f" o:allowincell="t" style="position:absolute;left:234;top:229;width:15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9,44" path="m5,0l4,8l31,44l39,37l13,1l11,9l5,0l0,4l4,8l5,0xe" fillcolor="black" stroked="f" o:allowincell="t" style="position:absolute;left:228;top:233;width:7;height: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8,68" path="m78,6l71,5l0,59l6,68l77,14l70,12l78,6l75,0l71,5l78,6xe" fillcolor="black" stroked="f" o:allowincell="t" style="position:absolute;left:229;top:221;width:14;height:1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,44" path="m35,44l36,37l8,0l0,6l28,43l29,35l35,44l40,41l36,37l35,44xe" fillcolor="black" stroked="f" o:allowincell="t" style="position:absolute;left:243;top:222;width:7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9,64" path="m0,59l7,60l79,9l73,0l1,51l8,52l0,59l3,64l7,60l0,59xe" fillcolor="black" stroked="f" o:allowincell="t" style="position:absolute;left:236;top:217;width:14;height: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2,46" path="m6,0l5,9l34,46l42,39l14,3l13,11l6,0l0,5l5,9l6,0xe" fillcolor="black" stroked="f" o:allowincell="t" style="position:absolute;left:229;top:219;width:7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0,63" path="m80,4l73,2l0,52l7,63l79,13l72,11l80,4l77,0l73,2l80,4xe" fillcolor="black" stroked="f" o:allowincell="t" style="position:absolute;left:230;top:209;width:15;height: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,44" path="m35,44l36,36l8,0l0,7l28,43l29,35l35,44l40,40l36,36l35,44xe" fillcolor="black" stroked="f" o:allowincell="t" style="position:absolute;left:244;top:210;width:7;height: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7,65" path="m0,60l8,61l77,9l71,0l1,52l9,53l0,60l3,65l8,61l0,60xe" fillcolor="black" stroked="f" o:allowincell="t" style="position:absolute;left:246;top:232;width:15;height:1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,43" path="m5,0l4,7l31,43l40,36l12,1l11,8l5,0l0,3l4,7l5,0xe" fillcolor="black" stroked="f" o:allowincell="t" style="position:absolute;left:240;top:235;width:7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8,65" path="m78,5l70,4l0,57l6,65l77,13l69,12l78,5l74,0l70,4l78,5xe" fillcolor="black" stroked="f" o:allowincell="t" style="position:absolute;left:241;top:224;width:15;height:1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9,44" path="m34,44l35,36l9,0l0,7l27,43l28,35l34,44l39,40l35,36l34,44xe" fillcolor="black" stroked="f" o:allowincell="t" style="position:absolute;left:255;top:225;width:7;height: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4,177" path="m0,171l7,172l26,157l45,142l61,129l77,119l91,108l104,100l118,91l131,82l142,74l155,67l169,59l181,50l195,43l212,32l227,22l244,11l238,0l221,11l206,21l191,31l177,39l163,48l151,56l138,63l125,70l111,79l98,88l85,97l70,107l55,120l39,133l20,148l1,163l8,164l0,171l3,177l7,172l0,171xe" fillcolor="black" stroked="f" o:allowincell="t" style="position:absolute;left:242;top:219;width:48;height:3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32,582" path="m5,0l4,8l424,582l432,575l12,1l11,9l5,0l0,3l4,8l5,0xe" fillcolor="black" stroked="f" o:allowincell="t" style="position:absolute;left:157;top:137;width:86;height:1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0,75" path="m80,5l73,4l0,66l6,75l79,13l72,12l80,5l77,0l73,4l80,5xe" fillcolor="black" stroked="f" o:allowincell="t" style="position:absolute;left:158;top:123;width:15;height: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,50" path="m26,36l34,37l8,0l0,7l25,44l33,45l25,44l29,50l33,45l26,36xe" fillcolor="black" stroked="f" o:allowincell="t" style="position:absolute;left:173;top:124;width:5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5,59" path="m63,7l65,0l0,50l7,59l71,9l73,2l71,9l75,6l73,2l63,7xe" fillcolor="black" stroked="f" o:allowincell="t" style="position:absolute;left:178;top:122;width:14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3,47" path="m4,0l2,6l23,47l33,42l13,2l11,9l4,0l0,3l2,6l4,0xe" fillcolor="black" stroked="f" o:allowincell="t" style="position:absolute;left:186;top:114;width:5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3,64" path="m73,6l66,4l0,55l7,64l72,13l65,12l73,6l70,0l66,4l73,6xe" fillcolor="black" stroked="f" o:allowincell="t" style="position:absolute;left:187;top:103;width:13;height: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9,101" path="m79,98l78,95l8,0l0,6l70,101l69,98l79,98l79,96l78,95l79,98xe" fillcolor="black" stroked="f" o:allowincell="t" style="position:absolute;left:200;top:104;width:14;height:1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5,165" path="m23,156l25,161l10,0l0,0l15,161l17,165l15,161l15,164l17,165l23,156xe" fillcolor="black" stroked="f" o:allowincell="t" style="position:absolute;left:213;top:123;width:4;height:3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82,327" path="m376,327l376,318l6,0l0,9l369,327l369,318l376,327l382,322l376,318l376,327xe" fillcolor="black" stroked="f" o:allowincell="t" style="position:absolute;left:217;top:155;width:75;height:6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,14" path="m6,14l6,13l8,12l10,11l12,10l12,9l5,0l3,1l3,2l1,3l0,4l0,3l6,14l6,13l6,13l6,14xe" fillcolor="black" stroked="f" o:allowincell="t" style="position:absolute;left:290;top:218;width:1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85,437" path="m2085,437l2023,379l1961,324l1896,275l1831,229l1764,189l1697,152l1628,120l1559,91l1489,67l1418,46l1348,29l1277,17l1207,8l1135,3l1064,0l994,1l923,7l853,15l784,26l716,42l649,58l582,80l517,103l452,130l390,159l328,191l269,226l211,264l155,303l101,346l49,390l0,437l2085,437xe" fillcolor="black" stroked="f" o:allowincell="t" style="position:absolute;left:250;top:240;width:416;height:8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57,747" path="m0,374l32,351l66,329l99,306l133,285l166,264l199,243l232,224l266,205l300,186l332,169l366,152l400,136l435,122l468,107l502,95l537,83l570,73l604,63l636,54l670,46l704,38l738,31l771,26l805,20l839,16l874,11l908,8l941,5l976,2l1010,1l1045,0l1079,0l1112,0l1145,1l1179,2l1213,5l1246,7l1279,10l1313,15l1347,19l1380,25l1414,30l1448,37l1482,44l1516,52l1548,60l1582,70l1615,81l1650,92l1683,105l1718,119l1752,133l1786,150l1820,165l1853,183l1887,202l1921,221l1955,241l1988,262l2022,283l2056,305l2090,328l2124,351l2157,374l2155,397l2153,420l2152,445l2151,468l2151,492l2149,514l2148,538l2146,560l2145,582l2144,605l2143,627l2142,651l2141,674l2141,696l2140,720l2140,743l2107,716l2074,691l2042,665l2009,640l1977,616l1944,592l1912,570l1880,548l1847,528l1814,507l1782,488l1749,471l1716,454l1682,438l1650,424l1616,410l1584,399l1552,388l1520,378l1487,369l1454,361l1421,353l1389,347l1356,341l1322,336l1289,332l1257,329l1223,326l1190,324l1156,323l1124,322l1091,322l1058,322l1025,324l992,325l959,329l926,332l893,335l859,341l827,347l794,352l761,360l728,368l696,376l664,386l631,396l600,406l568,418l534,431l501,446l468,462l436,478l403,496l370,515l339,535l306,556l273,577l241,599l209,623l177,646l144,671l112,695l80,721l47,747l45,724l42,702l39,678l36,655l32,633l28,610l24,588l22,566l19,542l17,519l14,495l11,471l8,447l4,423l2,398l0,374xe" fillcolor="white" stroked="f" o:allowincell="t" style="position:absolute;left:241;top:177;width:430;height:14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41,303" path="m539,0l539,0l504,12l469,25l436,39l401,54l367,69l333,86l301,103l267,122l233,141l200,160l165,181l133,202l99,224l66,246l32,268l0,292l6,303l39,280l72,257l105,235l139,214l172,192l204,171l237,152l271,133l305,114l337,97l371,81l405,65l440,50l474,36l506,24l541,11l541,11l539,0xe" fillcolor="black" stroked="f" o:allowincell="t" style="position:absolute;left:240;top:192;width:107;height:6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43,95" path="m543,0l543,0l509,0l474,2l440,4l405,6l372,9l338,13l303,17l269,22l235,27l202,33l167,40l133,47l99,55l67,64l33,74l0,84l2,95l35,85l69,75l101,66l135,59l169,51l202,44l235,38l269,33l303,28l338,24l372,21l405,17l440,15l474,15l509,14l543,14l543,14l543,0xe" fillcolor="black" stroked="f" o:allowincell="t" style="position:absolute;left:348;top:176;width:108;height:1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37,93" path="m537,82l537,82l504,72l470,62l438,53l404,45l370,38l335,32l301,26l268,21l234,16l200,12l167,8l134,6l100,4l66,2l33,0l0,0l0,14l33,14l66,15l100,15l134,17l167,19l200,23l234,27l268,32l301,37l335,43l368,50l402,56l436,64l468,73l502,83l535,93l535,93l537,82xe" fillcolor="black" stroked="f" o:allowincell="t" style="position:absolute;left:457;top:176;width:106;height:1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50,305" path="m548,299l546,294l513,270l479,247l445,225l411,202l377,181l343,161l309,141l275,122l241,103l208,85l174,69l140,52l106,38l72,25l37,11l2,0l0,11l35,22l67,36l102,49l136,64l170,80l204,96l237,114l271,133l305,152l339,172l372,192l405,213l439,236l473,258l507,282l540,305l538,299l548,299l550,296l546,294l548,299xe" fillcolor="black" stroked="f" o:allowincell="t" style="position:absolute;left:564;top:192;width:109;height:6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94" path="m12,94l11,94l12,71l13,46l15,23l17,0l7,0l5,23l3,46l2,71l1,94l0,94l12,94xe" fillcolor="black" stroked="f" o:allowincell="t" style="position:absolute;left:670;top:252;width:2;height:1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92" path="m12,92l11,92l13,70l14,46l16,24l17,0l5,0l6,24l4,46l3,70l1,92l0,92l12,92xe" fillcolor="black" stroked="f" o:allowincell="t" style="position:absolute;left:669;top:271;width:2;height:1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,91" path="m11,91l12,91l12,67l13,45l14,22l16,0l4,0l4,22l3,45l2,67l0,91l1,91l11,91xe" fillcolor="black" stroked="f" o:allowincell="t" style="position:absolute;left:668;top:289;width:2;height:1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,106" path="m3,97l12,92l12,69l13,45l13,23l13,0l3,0l1,23l1,45l0,69l0,92l9,88l3,97l12,106l12,92l3,97xe" fillcolor="black" stroked="f" o:allowincell="t" style="position:absolute;left:668;top:307;width:1;height:2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28,343" path="m0,11l0,11l33,24l65,39l99,54l132,71l165,89l197,108l230,128l262,148l294,171l326,193l359,215l391,240l424,265l456,290l489,316l522,343l528,334l495,307l463,281l430,256l397,231l365,206l333,182l300,159l268,137l234,117l202,97l169,78l136,60l103,43l69,28l37,13l2,0l2,0l0,11xe" fillcolor="black" stroked="f" o:allowincell="t" style="position:absolute;left:564;top:258;width:104;height:6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26,101" path="m0,14l0,14l33,14l65,15l99,15l132,17l166,19l198,23l231,27l265,32l297,37l329,44l362,52l395,59l428,68l460,78l492,90l524,101l526,90l494,78l462,67l430,57l397,48l364,40l331,33l299,26l265,20l231,16l198,11l166,8l132,6l99,4l65,1l33,0l0,0l0,0l0,14xe" fillcolor="black" stroked="f" o:allowincell="t" style="position:absolute;left:459;top:240;width:104;height:1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24,109" path="m2,109l2,109l34,96l65,86l98,76l130,66l163,58l195,51l228,43l260,37l292,32l326,26l359,23l392,19l425,16l458,15l491,13l524,14l524,0l491,1l458,4l425,5l392,8l359,11l326,15l292,20l260,26l226,32l193,39l160,47l128,55l96,65l63,75l31,85l0,97l0,97l2,109xe" fillcolor="black" stroked="f" o:allowincell="t" style="position:absolute;left:354;top:240;width:104;height:2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27,347" path="m0,335l8,339l41,313l73,288l105,263l138,239l170,215l202,193l234,170l267,149l299,129l330,109l363,90l396,72l429,55l461,40l494,25l527,12l525,0l490,14l457,28l424,44l392,61l359,79l326,98l294,118l261,138l228,159l196,182l163,206l132,230l99,254l67,279l34,304l2,330l10,335l0,335l0,347l8,339l0,335xe" fillcolor="black" stroked="f" o:allowincell="t" style="position:absolute;left:249;top:259;width:105;height:6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,92" path="m0,0l0,0l3,23l7,47l10,69l12,92l22,92l20,69l17,47l14,23l11,0l11,0l0,0xe" fillcolor="black" stroked="f" o:allowincell="t" style="position:absolute;left:247;top:308;width:3;height:1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,89" path="m0,0l0,0l2,22l6,45l10,68l13,89l24,89l21,66l16,43l12,22l10,0l10,0l0,0xe" fillcolor="black" stroked="f" o:allowincell="t" style="position:absolute;left:244;top:290;width:4;height:1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,95" path="m0,0l0,0l3,24l6,48l8,71l11,95l21,95l18,71l16,48l13,24l10,0l10,0l0,0xe" fillcolor="black" stroked="f" o:allowincell="t" style="position:absolute;left:242;top:271;width:3;height:1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,102" path="m3,0l1,5l3,29l5,54l9,78l12,102l22,102l19,78l15,54l13,29l11,5l9,11l3,0l0,2l0,5l3,0xe" fillcolor="black" stroked="f" o:allowincell="t" style="position:absolute;left:240;top:251;width:3;height:1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4,248" path="m0,153l14,142l27,132l42,122l55,112l69,102l84,92l97,82l111,72l126,63l139,53l153,44l168,35l181,26l195,17l209,9l223,0l224,12l225,23l227,35l228,46l230,57l231,69l233,80l234,90l220,99l206,108l192,118l178,127l165,137l150,146l136,156l123,166l108,176l94,186l81,196l66,206l53,217l39,227l25,237l11,248l9,237l7,225l6,212l4,199l3,188l2,176l0,165l0,153xe" fillcolor="white" stroked="f" o:allowincell="t" style="position:absolute;left:241;top:221;width:46;height:4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31,168" path="m231,10l224,5l209,14l196,22l181,30l168,39l154,48l139,57l126,67l111,76l97,87l84,98l69,106l55,118l42,128l27,138l14,148l0,159l6,168l20,157l33,147l48,137l61,127l75,118l90,106l103,96l117,87l132,79l145,68l158,60l174,51l187,42l200,33l214,25l228,16l221,10l231,10l231,0l224,5l231,10xe" fillcolor="black" stroked="f" o:allowincell="t" style="position:absolute;left:240;top:219;width:45;height:3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,46" path="m15,46l15,46l14,35l12,23l11,12l10,0l0,0l1,12l2,23l4,35l5,46l5,46l15,46xe" fillcolor="black" stroked="f" o:allowincell="t" style="position:absolute;left:284;top:221;width:2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49" path="m14,49l16,44l15,34l13,23l12,11l10,0l0,0l2,11l3,23l5,34l6,44l8,38l14,49l17,47l16,44l14,49xe" fillcolor="black" stroked="f" o:allowincell="t" style="position:absolute;left:285;top:230;width:3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1,175" path="m0,166l8,169l22,158l36,148l50,138l63,126l78,116l91,106l105,97l120,86l133,76l147,67l162,58l175,48l189,39l204,29l217,20l231,11l225,0l211,9l197,18l183,28l169,37l155,47l141,56l127,67l113,77l99,86l85,97l71,107l57,118l44,129l30,139l16,149l2,160l10,163l0,166l2,175l8,169l0,166xe" fillcolor="black" stroked="f" o:allowincell="t" style="position:absolute;left:242;top:238;width:45;height:3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51" path="m0,0l0,0l2,13l3,26l5,39l7,51l17,48l15,37l13,26l12,13l10,0l10,0l0,0xe" fillcolor="black" stroked="f" o:allowincell="t" style="position:absolute;left:241;top:261;width:2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,50" path="m3,0l0,4l1,16l3,27l4,39l5,50l15,50l14,39l13,27l11,16l12,4l9,9l3,0l0,1l0,4l3,0xe" fillcolor="black" stroked="f" o:allowincell="t" style="position:absolute;left:240;top:251;width:2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7,199" path="m0,109l14,102l29,95l44,87l58,79l73,72l87,66l101,58l116,51l130,45l144,38l158,31l172,24l186,18l200,12l215,5l229,0l230,10l231,21l232,32l233,43l233,55l234,66l236,77l237,87l223,93l209,99l194,106l181,113l167,119l152,126l138,133l125,140l110,146l96,154l82,161l67,169l54,176l40,183l25,191l11,199l10,189l8,178l7,166l5,155l4,144l2,132l1,121l0,109xe" fillcolor="white" stroked="f" o:allowincell="t" style="position:absolute;left:285;top:199;width:47;height:3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36,124" path="m236,9l229,3l215,9l200,16l186,21l172,28l158,35l144,41l130,48l115,55l101,61l87,69l72,76l58,83l44,90l28,98l14,105l0,113l4,124l18,116l33,109l48,102l62,94l77,87l91,80l105,73l120,66l134,59l148,52l163,46l176,39l190,32l205,27l219,20l233,14l226,9l236,9l236,0l229,3l236,9xe" fillcolor="black" stroked="f" o:allowincell="t" style="position:absolute;left:285;top:198;width:46;height:2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,43" path="m15,43l14,43l13,32l12,21l11,10l10,0l0,0l1,10l2,21l3,32l4,43l3,43l15,43xe" fillcolor="black" stroked="f" o:allowincell="t" style="position:absolute;left:330;top:199;width:2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,50" path="m12,50l15,44l14,34l12,23l12,12l12,0l0,0l0,12l2,23l4,34l5,44l8,38l12,50l16,47l15,44l12,50xe" fillcolor="black" stroked="f" o:allowincell="t" style="position:absolute;left:331;top:208;width:2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3,128" path="m0,118l7,123l21,116l36,108l50,101l63,93l78,85l92,79l106,71l121,64l134,57l148,51l163,44l177,37l190,31l205,24l219,17l233,12l229,0l215,6l201,13l186,19l173,26l159,33l144,40l130,46l117,53l102,60l88,67l74,74l59,82l46,90l32,97l17,104l3,112l10,118l0,118l0,128l7,123l0,118xe" fillcolor="black" stroked="f" o:allowincell="t" style="position:absolute;left:287;top:216;width:45;height:2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,44" path="m0,0l0,0l2,11l3,23l5,34l6,44l16,44l15,34l13,23l12,11l10,0l10,0l0,0xe" fillcolor="black" stroked="f" o:allowincell="t" style="position:absolute;left:285;top:230;width:3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,51" path="m4,0l1,5l2,17l3,28l5,40l6,51l16,51l15,40l13,28l12,17l11,5l8,11l4,0l0,2l1,5l4,0xe" fillcolor="black" stroked="f" o:allowincell="t" style="position:absolute;left:284;top:220;width:2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5,156" path="m0,69l14,64l29,59l42,54l56,50l71,45l85,41l99,36l114,32l128,27l142,23l158,20l172,15l186,11l201,7l215,3l229,0l229,10l230,21l230,31l231,42l231,53l232,63l233,73l235,83l220,87l206,91l192,95l177,99l163,103l150,108l135,112l121,116l107,121l92,126l78,130l65,135l50,140l36,145l23,150l8,156l7,146l6,135l5,124l4,112l4,101l2,90l1,79l0,69xe" fillcolor="white" stroked="f" o:allowincell="t" style="position:absolute;left:331;top:186;width:46;height:3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37,82" path="m237,8l229,2l215,5l201,10l186,13l172,18l158,22l142,25l128,30l114,34l99,39l85,43l71,48l56,52l42,57l29,61l14,67l0,71l2,82l16,78l31,72l44,68l58,63l73,59l87,54l101,50l116,46l130,41l144,37l160,33l174,29l188,24l203,21l217,17l231,13l224,8l237,8l237,0l229,2l237,8xe" fillcolor="black" stroked="f" o:allowincell="t" style="position:absolute;left:331;top:184;width:46;height: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,42" path="m15,42l14,42l14,31l14,21l13,10l13,0l0,0l0,10l1,21l1,31l3,42l2,42l15,42xe" fillcolor="black" stroked="f" o:allowincell="t" style="position:absolute;left:376;top:186;width:2;height: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,47" path="m11,47l15,41l14,31l13,21l13,11l13,0l0,0l0,11l2,21l3,31l4,41l8,36l11,47l16,46l15,41l11,47xe" fillcolor="black" stroked="f" o:allowincell="t" style="position:absolute;left:376;top:194;width:2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3,87" path="m0,78l7,84l22,78l34,72l48,68l63,62l76,58l90,53l105,49l119,43l133,40l148,36l161,31l175,27l190,22l204,19l218,14l233,11l230,0l216,3l202,8l188,11l173,15l159,20l146,24l131,29l117,32l103,38l88,42l74,47l61,51l46,57l32,61l18,67l3,72l10,78l0,78l1,87l7,84l0,78xe" fillcolor="black" stroked="f" o:allowincell="t" style="position:absolute;left:332;top:201;width:45;height:1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,44" path="m0,0l1,0l2,12l3,23l4,34l5,44l15,44l14,34l13,23l12,12l11,0l12,0l0,0xe" fillcolor="black" stroked="f" o:allowincell="t" style="position:absolute;left:331;top:208;width:2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,49" path="m5,0l1,6l2,16l3,27l5,38l4,49l16,49l15,38l13,27l12,16l11,6l7,11l5,0l0,1l1,6l5,0xe" fillcolor="black" stroked="f" o:allowincell="t" style="position:absolute;left:330;top:198;width:2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2,118" path="m0,35l15,31l29,29l43,27l57,23l71,21l85,19l100,17l114,14l128,12l143,10l156,8l170,7l185,4l199,3l212,1l227,0l227,10l228,20l229,31l230,41l230,51l231,61l231,71l232,81l217,84l204,85l190,87l175,89l161,90l148,93l133,95l119,97l105,99l90,103l76,105l62,107l49,109l34,113l20,115l6,118l4,108l4,98l3,88l2,77l2,66l1,56l0,45l0,35xe" fillcolor="white" stroked="f" o:allowincell="t" style="position:absolute;left:377;top:179;width:45;height:2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34,47" path="m234,7l228,1l213,2l200,5l186,6l171,8l157,9l144,11l129,14l115,16l101,18l86,20l72,23l57,25l43,28l30,30l15,33l0,36l2,47l17,44l30,42l45,39l59,36l72,34l86,32l101,29l115,27l129,25l144,23l157,20l171,19l186,17l200,16l213,14l228,13l221,7l234,7l234,0l228,1l234,7xe" fillcolor="black" stroked="f" o:allowincell="t" style="position:absolute;left:377;top:177;width:46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,41" path="m16,41l15,41l14,31l13,20l13,10l13,0l0,0l0,10l3,20l4,31l5,41l4,41l16,41xe" fillcolor="black" stroked="f" o:allowincell="t" style="position:absolute;left:421;top:179;width:2;height: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,46" path="m8,46l13,40l13,30l13,20l12,10l12,0l0,0l0,10l1,20l1,30l3,40l8,35l8,46l14,46l13,40l8,46xe" fillcolor="black" stroked="f" o:allowincell="t" style="position:absolute;left:422;top:187;width:2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2,50" path="m0,42l7,48l21,45l35,42l50,39l62,37l76,35l91,32l106,29l119,27l133,24l148,22l161,20l175,19l190,17l204,14l217,13l232,11l232,0l217,2l204,3l190,5l175,8l161,9l148,11l133,13l119,16l104,18l89,21l76,23l62,26l47,28l33,31l19,33l4,37l11,42l0,42l0,50l7,48l0,42xe" fillcolor="black" stroked="f" o:allowincell="t" style="position:absolute;left:377;top:194;width:45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,41" path="m0,0l1,0l2,11l2,21l2,31l4,41l15,41l15,31l15,21l13,11l12,0l13,0l0,0xe" fillcolor="black" stroked="f" o:allowincell="t" style="position:absolute;left:376;top:194;width:2;height: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,48" path="m5,0l0,6l0,16l2,27l2,37l2,48l15,48l15,37l13,27l13,16l13,6l7,11l5,0l0,1l0,6l5,0xe" fillcolor="black" stroked="f" o:allowincell="t" style="position:absolute;left:376;top:184;width:2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2,88" path="m0,7l14,6l28,5l43,5l57,4l71,2l86,2l100,1l114,1l128,0l142,0l156,0l171,0l185,0l199,0l214,0l228,0l229,10l229,20l230,30l230,42l230,52l230,61l231,71l232,81l218,81l203,81l189,81l175,81l160,82l146,82l132,82l118,83l104,83l90,84l75,84l61,85l48,85l33,86l19,87l5,88l4,78l4,68l3,58l3,48l2,38l1,27l0,17l0,7xe" fillcolor="white" stroked="f" o:allowincell="t" style="position:absolute;left:422;top:177;width:46;height:17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33,19" path="m233,6l228,1l214,0l199,0l185,0l171,0l156,0l142,0l128,0l114,1l100,1l86,2l71,2l57,4l43,4l28,4l14,6l0,7l0,19l14,17l28,17l43,17l57,15l71,15l86,15l100,14l114,14l128,13l142,13l156,13l171,13l185,13l199,13l214,13l228,12l223,6l233,6l233,1l228,0l233,6xe" fillcolor="black" stroked="f" o:allowincell="t" style="position:absolute;left:422;top:176;width:46;height: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,42" path="m13,42l13,42l13,30l12,20l12,10l10,0l0,0l0,10l0,20l1,30l1,42l1,42l13,42xe" fillcolor="black" stroked="f" o:allowincell="t" style="position:absolute;left:467;top:177;width:2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,45" path="m8,45l13,38l12,29l12,19l12,10l12,0l0,0l0,10l0,19l2,29l3,40l8,32l8,45l15,45l13,38l8,45xe" fillcolor="black" stroked="f" o:allowincell="t" style="position:absolute;left:467;top:186;width:2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2,21" path="m0,14l5,20l19,19l33,18l48,18l61,18l75,17l90,17l104,16l118,16l132,14l146,14l160,14l175,13l189,13l203,13l218,13l232,13l232,0l218,0l203,0l189,0l175,0l160,1l146,1l132,1l118,2l104,2l90,3l75,3l61,4l48,4l33,7l19,8l5,9l10,14l0,14l0,21l5,20l0,14xe" fillcolor="black" stroked="f" o:allowincell="t" style="position:absolute;left:422;top:192;width:46;height: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,40" path="m1,0l0,0l0,10l1,20l1,30l3,40l13,40l13,30l13,20l12,10l12,0l11,0l1,0xe" fillcolor="black" stroked="f" o:allowincell="t" style="position:absolute;left:422;top:187;width:1;height: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  <v:group id="shape_0" style="position:absolute;left:20;top:176;width:652;height:919">
                      <v:shape id="shape_0" coordsize="15,47" path="m7,0l0,6l0,16l3,26l4,37l5,47l15,47l14,37l13,26l13,16l13,6l7,12l7,0l0,0l0,6l7,0xe" fillcolor="black" stroked="f" o:allowincell="t" style="position:absolute;left:421;top:177;width:2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9,102" path="m0,0l14,1l29,1l43,2l57,4l72,5l86,6l100,7l114,8l129,9l143,10l157,13l172,14l186,16l200,17l215,19l229,21l228,32l228,42l228,52l228,62l228,73l229,83l229,93l229,102l215,100l200,99l186,96l173,95l159,93l144,92l130,91l117,90l102,87l88,86l74,85l60,84l46,83l32,83l18,82l4,81l3,71l2,61l2,52l2,42l2,30l1,20l1,10l0,0xe" fillcolor="white" stroked="f" o:allowincell="t" style="position:absolute;left:468;top:177;width:45;height:2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35,32" path="m234,26l229,21l215,19l200,16l186,15l172,13l157,12l143,10l129,9l114,7l100,6l86,5l72,4l57,3l43,2l29,0l14,0l0,0l0,11l14,13l29,13l43,13l57,14l72,15l86,16l100,18l114,19l129,20l143,21l157,23l172,24l186,26l200,28l215,30l229,32l224,26l234,26l235,21l229,21l234,26xe" fillcolor="black" stroked="f" o:allowincell="t" style="position:absolute;left:468;top:176;width:46;height: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,41" path="m12,41l12,41l12,31l12,21l12,11l12,0l2,0l0,11l0,21l0,31l0,41l0,41l12,41xe" fillcolor="black" stroked="f" o:allowincell="t" style="position:absolute;left:512;top:181;width:2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,47" path="m7,45l13,40l13,31l13,21l12,11l12,0l0,0l0,11l1,21l1,31l1,40l7,34l7,45l13,47l13,40l7,45xe" fillcolor="black" stroked="f" o:allowincell="t" style="position:absolute;left:512;top:190;width:2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0,32" path="m0,7l5,11l19,12l33,15l47,15l61,15l75,16l89,17l103,18l118,20l131,21l145,22l160,24l174,26l187,27l201,29l216,30l230,32l230,21l216,19l201,18l187,16l174,15l160,12l145,11l131,10l118,9l103,7l89,6l75,5l61,3l47,1l33,1l19,1l5,0l10,5l0,7l0,11l5,11l0,7xe" fillcolor="black" stroked="f" o:allowincell="t" style="position:absolute;left:468;top:192;width:45;height: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,40" path="m0,0l0,0l0,10l0,19l2,29l3,40l13,38l12,29l12,19l12,10l12,0l12,0l0,0xe" fillcolor="black" stroked="f" o:allowincell="t" style="position:absolute;left:467;top:186;width:2;height: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,48" path="m6,1l1,6l1,16l1,26l2,36l2,48l14,48l14,36l13,26l13,16l11,6l6,12l6,1l0,0l1,6l6,1xe" fillcolor="black" stroked="f" o:allowincell="t" style="position:absolute;left:467;top:176;width:2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9,136" path="m1,0l15,3l30,6l44,8l58,12l73,14l87,17l101,21l116,23l130,26l144,30l159,33l172,36l186,41l201,44l215,47l229,52l228,62l228,72l228,83l228,93l228,104l228,114l228,126l228,136l214,131l200,128l185,123l171,120l157,116l142,112l128,109l115,105l100,102l86,99l72,95l57,92l44,90l30,86l15,83l1,81l1,72l1,62l0,52l0,41l0,31l0,21l0,11l1,0xe" fillcolor="white" stroked="f" o:allowincell="t" style="position:absolute;left:514;top:181;width:44;height:27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35,62" path="m234,57l229,51l215,47l201,43l186,40l172,36l159,32l144,29l130,26l116,22l101,20l87,17l73,13l58,11l44,8l30,5l15,2l0,0l0,11l13,13l28,17l42,19l56,22l71,24l85,28l99,31l114,33l128,37l142,40l157,43l170,47l184,51l199,55l213,58l227,62l223,57l234,57l235,52l229,51l234,57xe" fillcolor="black" stroked="f" o:allowincell="t" style="position:absolute;left:514;top:180;width:46;height:1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,41" path="m13,41l13,41l13,31l13,20l13,10l13,0l2,0l0,10l0,20l0,31l0,41l0,41l13,41xe" fillcolor="black" stroked="f" o:allowincell="t" style="position:absolute;left:558;top:192;width:2;height: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,50" path="m5,48l13,43l13,33l13,21l13,11l13,0l0,0l0,11l0,21l0,33l0,43l7,37l5,48l11,50l13,43l5,48xe" fillcolor="black" stroked="f" o:allowincell="t" style="position:absolute;left:558;top:200;width:2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4,66" path="m0,6l5,11l19,14l34,17l48,20l61,23l76,26l90,29l104,33l119,36l132,39l146,43l161,46l175,51l189,54l204,58l218,62l232,66l234,55l220,51l206,47l191,43l177,39l163,35l148,32l134,28l121,25l106,22l92,18l78,15l63,11l50,9l36,6l21,3l7,0l12,6l0,6l0,11l5,11l0,6xe" fillcolor="black" stroked="f" o:allowincell="t" style="position:absolute;left:513;top:196;width:45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,40" path="m0,0l0,0l0,11l1,21l1,31l1,40l13,40l13,31l13,21l12,11l12,0l12,0l0,0xe" fillcolor="black" stroked="f" o:allowincell="t" style="position:absolute;left:512;top:190;width:2;height: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,47" path="m7,1l2,6l0,17l0,27l0,37l0,47l12,47l12,37l12,27l12,17l12,6l7,12l7,1l2,0l2,6l7,1xe" fillcolor="black" stroked="f" o:allowincell="t" style="position:absolute;left:512;top:180;width:2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0,176" path="m1,0l16,4l30,10l44,14l59,20l72,26l86,30l101,36l115,41l129,47l144,52l158,59l172,65l187,71l201,77l215,84l230,90l229,102l229,112l228,123l228,134l228,145l227,155l226,165l225,176l210,170l196,163l182,156l168,150l154,144l140,138l125,132l112,126l98,121l83,115l70,109l56,104l42,99l28,94l15,89l0,84l0,74l0,62l0,52l0,41l0,31l0,20l0,10l1,0xe" fillcolor="white" stroked="f" o:allowincell="t" style="position:absolute;left:559;top:192;width:45;height:3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36,102" path="m235,96l232,91l217,84l203,77l189,72l174,65l160,59l146,53l131,47l117,42l103,36l87,30l73,26l61,20l45,15l31,10l17,5l2,0l0,11l15,16l29,21l43,26l57,32l71,37l85,42l99,47l113,53l127,58l142,64l156,71l170,76l185,83l199,89l213,95l228,102l225,96l235,96l236,93l232,91l235,96xe" fillcolor="black" stroked="f" o:allowincell="t" style="position:absolute;left:559;top:191;width:46;height:1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,44" path="m13,44l13,44l13,33l14,22l14,12l14,0l4,0l1,12l1,22l0,33l0,44l0,44l13,44xe" fillcolor="black" stroked="f" o:allowincell="t" style="position:absolute;left:603;top:210;width:2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,51" path="m3,48l11,42l12,31l13,21l15,11l15,0l2,0l2,11l2,21l1,31l0,42l8,37l3,48l11,51l11,42l3,48xe" fillcolor="black" stroked="f" o:allowincell="t" style="position:absolute;left:603;top:219;width:2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3,104" path="m0,6l5,11l20,17l33,21l47,27l61,31l74,37l87,43l102,48l116,54l129,59l144,66l158,72l172,77l185,84l200,91l214,97l228,104l233,93l218,86l204,79l190,73l176,66l162,60l148,55l133,48l120,43l106,37l91,31l78,26l63,20l49,16l35,10l22,6l7,0l13,6l0,6l0,10l5,11l0,6xe" fillcolor="black" stroked="f" o:allowincell="t" style="position:absolute;left:558;top:207;width:46;height:2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,43" path="m0,0l0,0l0,11l0,21l0,33l0,43l13,43l13,33l13,21l13,11l13,0l13,0l0,0xe" fillcolor="black" stroked="f" o:allowincell="t" style="position:absolute;left:558;top:200;width:2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,49" path="m8,2l2,8l0,18l0,28l0,39l0,49l13,49l13,39l13,28l13,18l13,8l6,13l8,2l2,0l2,8l8,2xe" fillcolor="black" stroked="f" o:allowincell="t" style="position:absolute;left:558;top:190;width:2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3,223" path="m5,0l19,7l33,15l48,23l62,31l76,38l91,46l105,54l119,62l134,71l148,79l162,88l177,96l191,105l204,114l219,123l233,132l231,143l229,155l228,166l228,177l228,188l228,199l227,212l227,223l212,213l199,204l185,195l170,186l156,177l142,168l128,159l114,150l100,142l86,133l71,126l57,118l43,110l28,102l14,94l0,86l1,75l2,65l3,55l3,44l3,33l4,22l4,12l5,0xe" fillcolor="white" stroked="f" o:allowincell="t" style="position:absolute;left:604;top:210;width:46;height: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36,143" path="m235,138l233,132l218,123l204,114l191,105l176,96l161,87l147,78l133,70l118,61l104,53l90,46l75,38l61,30l47,22l32,14l18,6l4,0l0,11l14,18l28,25l43,33l57,41l71,49l86,57l100,65l114,72l129,81l143,89l157,98l172,107l185,116l198,125l214,134l227,143l225,136l235,138l236,135l233,132l235,138xe" fillcolor="black" stroked="f" o:allowincell="t" style="position:absolute;left:605;top:209;width:46;height:2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,46" path="m12,46l12,46l12,35l12,24l14,14l16,2l6,0l4,11l2,24l0,35l0,46l0,46l12,46xe" fillcolor="black" stroked="f" o:allowincell="t" style="position:absolute;left:649;top:236;width:2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,57" path="m3,51l12,46l12,35l13,22l13,11l13,0l1,0l1,11l1,22l0,35l0,46l9,40l3,51l12,57l12,46l3,51xe" fillcolor="black" stroked="f" o:allowincell="t" style="position:absolute;left:648;top:245;width:2;height: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7,147" path="m1,5l4,11l19,19l33,27l47,34l62,42l76,50l90,58l105,67l119,75l132,84l146,93l161,102l175,110l190,119l203,128l216,137l231,147l237,136l222,126l209,117l194,108l180,99l165,90l152,81l139,72l123,64l109,56l95,47l80,39l66,31l52,23l37,15l23,8l9,0l12,5l1,5l0,9l4,11l1,5xe" fillcolor="black" stroked="f" o:allowincell="t" style="position:absolute;left:603;top:226;width:46;height:2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,42" path="m2,0l2,0l2,11l2,21l1,31l0,42l11,42l12,31l13,21l15,11l15,0l15,0l2,0xe" fillcolor="black" stroked="f" o:allowincell="t" style="position:absolute;left:603;top:219;width:2;height: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,53" path="m11,4l4,9l1,21l1,31l0,42l0,53l13,53l13,42l14,31l14,21l14,9l7,15l11,4l4,0l4,9l11,4xe" fillcolor="black" stroked="f" o:allowincell="t" style="position:absolute;left:603;top:208;width:2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4,227" path="m0,136l15,126l28,117l42,108l57,98l71,89l85,80l100,72l113,63l127,55l142,46l156,38l170,30l184,22l198,15l211,7l226,0l228,10l229,21l231,32l231,44l231,54l232,65l233,77l234,87l220,95l206,103l193,111l178,120l165,127l151,136l138,144l123,153l110,162l96,171l81,180l68,189l54,199l39,208l26,217l12,227l10,216l9,205l8,193l6,182l5,171l3,159l2,148l0,136xe" fillcolor="white" stroked="f" o:allowincell="t" style="position:absolute;left:264;top:228;width:45;height:4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34,151" path="m234,9l226,3l212,10l199,18l185,26l171,34l157,41l143,49l128,58l114,66l100,75l86,84l72,93l57,102l42,112l28,121l15,130l0,140l6,151l21,141l34,132l48,123l63,113l76,104l90,95l106,86l118,77l132,69l147,60l161,53l175,45l189,37l203,29l216,21l231,15l223,9l234,9l233,0l226,3l234,9xe" fillcolor="black" stroked="f" o:allowincell="t" style="position:absolute;left:263;top:226;width:46;height:3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44" path="m17,44l17,44l16,32l14,21l13,10l11,0l0,0l2,10l3,21l6,32l5,44l5,44l17,44xe" fillcolor="black" stroked="f" o:allowincell="t" style="position:absolute;left:308;top:228;width:2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,49" path="m11,49l14,43l13,33l12,21l12,10l12,0l0,0l0,10l2,21l3,33l4,43l7,38l11,49l15,47l14,43l11,49xe" fillcolor="black" stroked="f" o:allowincell="t" style="position:absolute;left:309;top:237;width:2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0,155" path="m0,145l9,150l23,140l36,131l51,123l65,112l78,104l92,95l107,86l120,77l134,68l147,60l161,51l174,43l189,34l202,26l216,19l230,11l226,0l212,7l198,15l185,23l170,32l157,40l143,49l129,57l114,66l101,74l87,83l72,92l59,101l45,111l30,120l17,129l3,139l11,145l0,145l2,155l9,150l0,145xe" fillcolor="black" stroked="f" o:allowincell="t" style="position:absolute;left:265;top:245;width:45;height:3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45" path="m1,0l0,0l2,11l3,23l4,34l6,45l17,45l15,34l14,23l13,11l13,0l12,0l1,0xe" fillcolor="black" stroked="f" o:allowincell="t" style="position:absolute;left:264;top:265;width:2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,51" path="m3,0l1,6l3,17l4,28l6,40l7,51l18,51l17,40l15,28l14,17l11,4l9,11l3,0l0,3l1,6l3,0xe" fillcolor="black" stroked="f" o:allowincell="t" style="position:absolute;left:262;top:254;width:3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3,181" path="m0,94l14,87l27,81l41,74l56,67l69,62l83,55l98,49l112,43l126,37l141,31l155,26l168,20l183,15l197,10l210,5l225,0l226,11l227,21l228,33l228,43l229,54l230,64l231,75l233,85l219,91l205,95l191,101l177,106l162,112l149,117l135,123l120,130l106,135l92,142l78,148l64,154l50,161l35,168l22,174l8,181l7,171l6,159l5,148l5,138l5,126l3,115l2,104l0,94xe" fillcolor="white" stroked="f" o:allowincell="t" style="position:absolute;left:309;top:209;width:45;height:3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33,108" path="m233,8l227,3l212,7l199,13l185,17l169,23l156,28l142,34l127,39l113,45l99,52l84,57l70,64l57,70l42,76l28,83l15,90l0,96l5,108l19,101l32,94l47,87l61,81l74,75l89,68l103,63l117,56l131,51l146,45l160,39l173,34l187,28l201,24l214,18l229,14l223,8l233,8l232,0l227,3l233,8xe" fillcolor="black" stroked="f" o:allowincell="t" style="position:absolute;left:308;top:208;width:46;height:2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,43" path="m14,43l14,43l14,33l12,21l11,11l10,0l0,0l1,11l2,21l2,33l2,43l2,43l14,43xe" fillcolor="black" stroked="f" o:allowincell="t" style="position:absolute;left:353;top:209;width:2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48" path="m12,48l16,42l14,32l13,21l12,11l12,0l0,0l2,11l3,21l4,32l6,42l10,36l12,48l17,47l16,42l12,48xe" fillcolor="black" stroked="f" o:allowincell="t" style="position:absolute;left:353;top:218;width:3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1,111" path="m0,102l7,108l21,101l34,94l49,88l63,81l77,74l91,69l105,62l119,56l134,50l148,44l161,38l176,33l190,27l203,22l217,17l231,12l229,0l215,6l201,11l186,16l172,22l157,27l144,33l130,38l115,45l101,51l87,57l73,63l59,70l45,76l30,83l17,90l3,97l10,102l0,102l1,111l7,108l0,102xe" fillcolor="black" stroked="f" o:allowincell="t" style="position:absolute;left:309;top:225;width:46;height:2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,43" path="m0,0l0,0l0,10l2,21l3,33l4,43l14,43l13,33l12,21l12,10l12,0l12,0l0,0xe" fillcolor="black" stroked="f" o:allowincell="t" style="position:absolute;left:309;top:237;width:1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,50" path="m4,0l1,6l3,16l4,27l7,38l6,50l18,50l17,38l15,27l14,16l12,6l9,12l4,0l0,3l1,6l4,0xe" fillcolor="black" stroked="f" o:allowincell="t" style="position:absolute;left:307;top:227;width:3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2,141" path="m0,56l14,52l28,47l43,44l57,39l71,36l86,32l99,28l113,25l128,21l142,18l156,15l171,11l185,9l199,6l213,2l227,0l228,10l229,20l229,32l229,42l229,52l230,62l231,72l232,83l218,85l204,89l190,92l177,95l162,99l148,102l135,105l120,109l106,112l92,116l79,120l64,124l50,129l36,132l22,137l8,141l6,131l5,120l4,110l3,99l3,89l2,77l1,67l0,56xe" fillcolor="white" stroked="f" o:allowincell="t" style="position:absolute;left:354;top:198;width:45;height:27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33,68" path="m233,6l227,1l213,3l199,6l185,10l171,12l156,15l142,19l128,22l113,25l99,29l86,32l71,36l57,40l43,44l28,48l14,52l0,57l2,68l16,63l30,59l45,55l59,51l73,48l88,43l101,40l115,36l130,33l144,30l158,26l173,23l187,21l201,17l215,14l229,12l223,6l233,6l232,0l227,1l233,6xe" fillcolor="black" stroked="f" o:allowincell="t" style="position:absolute;left:354;top:197;width:45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,42" path="m13,42l13,42l13,32l13,20l11,10l10,0l0,0l1,10l1,20l1,32l1,42l1,42l13,42xe" fillcolor="black" stroked="f" o:allowincell="t" style="position:absolute;left:398;top:198;width:2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,47" path="m10,47l14,41l13,30l12,20l12,10l12,0l0,0l0,10l2,20l3,30l4,41l8,35l10,47l15,45l14,41l10,47xe" fillcolor="black" stroked="f" o:allowincell="t" style="position:absolute;left:398;top:207;width:2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0,72" path="m0,64l6,70l20,65l34,61l48,57l62,53l77,48l90,45l104,41l119,37l133,34l146,31l160,27l175,24l188,20l202,17l216,14l230,12l228,0l214,3l200,6l186,9l173,13l158,16l144,19l131,23l116,26l102,29l88,34l75,37l60,42l46,46l32,50l18,54l4,58l10,64l0,64l1,72l6,70l0,64xe" fillcolor="black" stroked="f" o:allowincell="t" style="position:absolute;left:354;top:214;width:45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,42" path="m0,0l0,0l2,11l3,21l4,32l6,42l16,42l14,32l13,21l12,11l12,0l12,0l0,0xe" fillcolor="black" stroked="f" o:allowincell="t" style="position:absolute;left:353;top:218;width:2;height: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,48" path="m5,0l1,5l2,16l3,26l3,38l3,48l15,48l15,38l13,26l12,16l11,5l7,11l5,0l0,1l1,5l5,0xe" fillcolor="black" stroked="f" o:allowincell="t" style="position:absolute;left:353;top:208;width:2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1,105" path="m0,22l14,20l28,18l42,17l56,14l70,13l84,11l98,10l113,8l126,7l140,5l155,4l169,3l183,2l197,1l213,1l227,0l228,10l228,20l228,30l228,40l228,50l229,60l230,70l231,80l217,81l203,83l188,84l174,85l160,86l146,87l132,88l118,90l103,92l90,94l76,95l61,97l47,98l34,100l19,103l5,105l4,94l3,84l2,74l2,64l2,54l2,42l1,32l0,22xe" fillcolor="white" stroked="f" o:allowincell="t" style="position:absolute;left:399;top:194;width:45;height:2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32,35" path="m232,7l227,1l213,1l197,1l183,4l169,5l155,6l140,7l126,8l113,9l98,11l84,12l70,15l56,16l42,18l28,19l14,21l0,24l0,35l14,33l28,30l42,29l56,27l70,26l84,24l98,23l113,20l126,19l140,18l155,17l169,16l183,15l197,15l213,15l227,12l222,7l232,7l232,0l227,1l232,7xe" fillcolor="black" stroked="f" o:allowincell="t" style="position:absolute;left:399;top:192;width:46;height: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,40" path="m12,40l12,40l12,30l12,20l12,10l10,0l0,0l0,10l0,20l0,30l0,40l0,40l12,40xe" fillcolor="black" stroked="f" o:allowincell="t" style="position:absolute;left:444;top:194;width:1;height: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,46" path="m9,46l14,40l13,30l12,20l12,10l12,0l0,0l0,10l2,20l3,30l4,40l9,35l9,46l15,46l14,40l9,46xe" fillcolor="black" stroked="f" o:allowincell="t" style="position:absolute;left:444;top:202;width:2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1,37" path="m0,30l5,36l19,33l34,31l47,29l61,28l76,25l90,24l103,22l118,21l132,19l146,18l160,17l174,15l188,14l203,13l217,12l231,11l231,0l217,1l203,2l188,3l174,4l160,5l146,6l132,8l118,10l103,11l90,13l76,14l61,17l47,18l34,20l19,22l5,24l10,30l0,30l0,37l5,36l0,30xe" fillcolor="black" stroked="f" o:allowincell="t" style="position:absolute;left:399;top:209;width:45;height: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,41" path="m0,0l0,0l0,10l2,20l3,30l4,41l14,41l13,30l12,20l12,10l12,0l12,0l0,0xe" fillcolor="black" stroked="f" o:allowincell="t" style="position:absolute;left:398;top:207;width:2;height: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,47" path="m6,0l1,5l2,15l2,25l2,37l2,47l14,47l14,37l14,25l12,15l11,5l6,11l6,0l0,0l1,5l6,0xe" fillcolor="black" stroked="f" o:allowincell="t" style="position:absolute;left:398;top:197;width:2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8,88" path="m0,1l15,1l28,0l42,0l55,0l70,0l83,1l97,1l112,1l126,2l139,2l154,3l168,4l182,4l197,5l211,6l225,8l226,18l226,27l226,37l226,47l226,57l227,67l227,77l228,88l214,87l201,86l186,86l172,85l158,84l144,84l130,82l116,82l102,81l88,81l74,81l60,81l46,81l32,81l19,81l4,81l3,71l2,61l1,51l1,41l1,31l1,21l1,11l0,1xe" fillcolor="white" stroked="f" o:allowincell="t" style="position:absolute;left:445;top:194;width:44;height:1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30,20" path="m230,15l225,9l211,8l197,7l182,5l168,5l154,5l139,2l126,2l112,1l97,1l83,1l70,0l55,0l42,0l28,0l15,1l0,2l0,13l15,15l28,13l42,13l55,13l70,13l83,15l97,15l112,15l126,16l139,16l154,16l168,18l182,18l197,18l211,19l225,20l220,15l230,15l230,9l225,9l230,15xe" fillcolor="black" stroked="f" o:allowincell="t" style="position:absolute;left:445;top:192;width:45;height: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,39" path="m13,39l13,39l13,29l13,19l13,10l10,0l0,0l0,10l0,19l0,29l0,39l0,39l13,39xe" fillcolor="black" stroked="f" o:allowincell="t" style="position:absolute;left:489;top:195;width:1;height: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,48" path="m8,47l14,41l14,30l14,20l13,10l13,0l0,0l0,10l1,20l1,30l3,41l8,35l8,47l15,48l14,41l8,47xe" fillcolor="black" stroked="f" o:allowincell="t" style="position:absolute;left:489;top:203;width:2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9,19" path="m0,6l5,12l20,13l33,13l47,13l61,13l75,13l89,13l103,13l117,14l131,14l145,15l159,15l173,15l187,18l202,18l215,18l229,19l229,7l215,6l202,4l187,4l173,4l159,2l145,2l131,1l117,1l103,0l89,0l75,0l61,0l47,0l33,0l20,0l5,1l10,6l0,6l0,13l5,13l0,6xe" fillcolor="black" stroked="f" o:allowincell="t" style="position:absolute;left:444;top:209;width:45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,40" path="m0,0l0,0l0,10l2,20l3,30l4,40l14,40l13,30l12,20l12,10l12,0l12,0l0,0xe" fillcolor="black" stroked="f" o:allowincell="t" style="position:absolute;left:444;top:202;width:1;height: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,47" path="m6,1l1,7l1,17l1,27l1,37l1,47l13,47l13,37l13,27l13,17l11,7l6,12l6,0l0,1l1,7l6,1xe" fillcolor="black" stroked="f" o:allowincell="t" style="position:absolute;left:443;top:192;width:2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8,116" path="m0,0l15,1l29,3l43,4l57,6l71,7l85,10l100,12l114,14l127,16l142,19l156,21l170,23l184,26l198,29l212,31l227,34l228,44l228,54l228,66l228,76l228,86l228,96l227,106l227,116l212,112l199,110l185,107l171,105l157,102l143,99l129,97l115,95l101,92l87,90l73,88l59,87l45,85l31,83l18,81l3,80l2,69l2,59l1,49l1,39l1,29l1,19l1,10l0,0xe" fillcolor="white" stroked="f" o:allowincell="t" style="position:absolute;left:490;top:195;width:44;height:2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32,46" path="m232,40l228,35l213,31l198,29l185,27l171,23l156,21l142,19l127,17l114,15l100,12l85,10l71,8l57,7l43,4l29,3l15,1l0,0l0,11l15,12l29,15l43,16l57,18l71,19l85,21l100,23l114,26l127,28l142,30l156,32l169,35l183,38l198,40l211,42l226,46l221,40l232,40l232,35l228,35l232,40xe" fillcolor="black" stroked="f" o:allowincell="t" style="position:absolute;left:490;top:194;width:45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,42" path="m13,42l13,42l13,32l13,20l13,10l11,0l0,0l0,10l0,20l0,32l0,42l0,42l13,42xe" fillcolor="black" stroked="f" o:allowincell="t" style="position:absolute;left:534;top:202;width:1;height: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,48" path="m6,45l13,40l13,30l14,20l14,10l14,0l1,0l1,10l1,20l0,30l0,40l8,34l6,45l13,48l13,40l6,45xe" fillcolor="black" stroked="f" o:allowincell="t" style="position:absolute;left:534;top:210;width:1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0,47" path="m0,6l5,12l20,13l33,15l47,16l61,18l75,19l89,22l103,24l117,26l131,28l144,31l158,34l173,36l186,38l200,42l213,44l228,47l230,36l215,33l202,31l188,27l173,25l160,23l146,19l131,17l117,15l103,13l89,11l75,8l61,7l47,5l33,4l20,2l5,0l11,6l0,6l0,12l5,12l0,6xe" fillcolor="black" stroked="f" o:allowincell="t" style="position:absolute;left:489;top:210;width:45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,41" path="m0,0l0,0l0,10l1,20l1,30l3,41l14,41l14,30l14,20l13,10l13,0l13,0l0,0xe" fillcolor="black" stroked="f" o:allowincell="t" style="position:absolute;left:489;top:203;width:1;height: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,46" path="m6,1l1,7l1,17l1,26l1,36l1,46l14,46l14,36l14,26l14,17l11,7l6,12l6,1l0,0l1,7l6,1xe" fillcolor="black" stroked="f" o:allowincell="t" style="position:absolute;left:488;top:194;width:2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5,156" path="m0,0l14,4l28,8l43,11l57,16l71,20l86,25l99,28l113,33l128,37l142,42l155,46l169,52l183,56l197,61l210,66l225,71l225,82l225,93l224,103l224,113l224,123l224,134l224,146l224,156l210,150l196,144l183,140l168,134l155,130l141,124l128,120l113,115l99,111l86,106l71,102l57,97l43,94l28,90l14,85l0,82l0,72l1,62l1,52l1,42l1,32l1,20l1,10l0,0xe" fillcolor="white" stroked="f" o:allowincell="t" style="position:absolute;left:535;top:202;width:44;height:3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32,81" path="m232,76l227,70l212,66l199,60l185,56l171,51l157,45l144,41l130,37l115,32l101,28l88,24l73,20l59,15l45,11l30,7l16,3l2,0l0,11l14,14l28,19l43,22l57,26l71,31l86,35l99,39l113,43l127,48l142,52l155,57l169,62l183,67l197,71l210,77l225,81l220,76l232,76l232,71l227,70l232,76xe" fillcolor="black" stroked="f" o:allowincell="t" style="position:absolute;left:535;top:201;width:45;height: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,42" path="m12,42l12,42l12,32l13,22l13,11l13,0l1,0l1,11l1,22l0,32l0,42l0,42l12,42xe" fillcolor="black" stroked="f" o:allowincell="t" style="position:absolute;left:579;top:216;width:1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,52" path="m4,48l12,43l12,33l12,21l12,10l12,0l0,0l0,10l0,21l0,33l0,43l8,37l4,48l12,52l12,43l4,48xe" fillcolor="black" stroked="f" o:allowincell="t" style="position:absolute;left:579;top:225;width:1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3,85" path="m0,6l6,11l20,15l34,19l49,24l63,27l77,32l92,36l105,40l119,45l133,49l147,54l161,59l174,64l189,70l202,74l215,80l229,85l233,74l219,68l204,63l191,58l176,53l163,48l149,43l136,38l121,34l107,29l94,25l79,20l65,16l51,13l36,8l22,4l8,0l13,6l0,6l0,10l6,11l0,6xe" fillcolor="black" stroked="f" o:allowincell="t" style="position:absolute;left:534;top:217;width:45;height: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,40" path="m1,0l1,0l1,10l1,20l0,30l0,40l13,40l13,30l14,20l14,10l14,0l14,0l1,0xe" fillcolor="black" stroked="f" o:allowincell="t" style="position:absolute;left:534;top:210;width:1;height: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,50" path="m8,3l1,8l1,18l1,28l1,40l1,50l14,50l14,40l14,28l14,18l12,8l6,14l8,3l0,0l1,8l8,3xe" fillcolor="black" stroked="f" o:allowincell="t" style="position:absolute;left:534;top:200;width:1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8,201" path="m1,0l15,5l29,12l44,19l58,25l72,32l87,39l100,45l114,52l129,60l143,67l157,75l172,81l186,89l200,97l214,105l228,113l228,124l228,135l227,145l227,156l227,167l227,178l227,190l227,201l213,193l198,184l184,176l171,168l156,161l142,153l128,145l113,138l99,130l85,124l70,117l57,110l43,104l28,97l14,91l0,85l0,75l0,63l0,52l0,42l0,32l1,22l1,11l1,0xe" fillcolor="white" stroked="f" o:allowincell="t" style="position:absolute;left:580;top:216;width:44;height:3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35,124" path="m235,119l231,113l217,105l203,97l189,89l175,82l160,75l146,67l132,60l117,53l103,46l90,39l75,32l61,26l47,19l32,12l18,6l4,0l0,11l14,17l28,24l43,30l57,37l71,44l86,50l99,57l113,64l128,72l142,78l156,86l171,93l185,101l199,108l213,116l227,124l223,119l235,119l235,115l231,113l235,119xe" fillcolor="black" stroked="f" o:allowincell="t" style="position:absolute;left:580;top:215;width:46;height:2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,43" path="m12,43l12,43l12,32l13,22l13,11l13,0l1,0l1,11l1,22l0,32l0,43l0,43l12,43xe" fillcolor="black" stroked="f" o:allowincell="t" style="position:absolute;left:624;top:239;width:2;height: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,56" path="m4,50l11,45l12,34l12,22l12,11l12,0l0,0l0,11l0,22l0,34l1,45l8,39l4,50l12,56l11,45l4,50xe" fillcolor="black" stroked="f" o:allowincell="t" style="position:absolute;left:624;top:247;width:1;height: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5,127" path="m0,6l4,11l18,18l32,23l47,30l61,37l74,44l89,50l103,57l117,65l132,72l146,79l160,87l175,95l188,103l202,111l217,120l231,127l235,116l221,108l206,99l192,92l179,84l164,76l150,68l136,60l121,54l107,46l93,39l78,32l65,26l51,19l36,12l22,7l8,0l12,6l0,6l0,10l4,11l0,6xe" fillcolor="black" stroked="f" o:allowincell="t" style="position:absolute;left:579;top:232;width:46;height:2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,43" path="m0,0l0,0l0,10l0,21l0,33l0,43l12,43l12,33l12,21l12,10l12,0l12,0l0,0xe" fillcolor="black" stroked="f" o:allowincell="t" style="position:absolute;left:579;top:225;width:1;height: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,51" path="m9,3l1,9l1,20l1,31l0,41l0,51l12,51l12,41l13,31l13,20l13,9l5,14l9,3l1,0l1,9l9,3xe" fillcolor="black" stroked="f" o:allowincell="t" style="position:absolute;left:579;top:214;width:1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8,250" path="m1,0l15,8l30,17l44,26l58,36l73,45l87,55l100,64l115,74l129,84l143,95l158,105l172,116l186,126l201,137l214,147l228,158l227,169l227,181l226,193l226,203l226,215l225,226l223,239l223,250l209,239l194,228l180,217l167,206l152,196l138,185l125,175l110,165l96,155l83,145l69,135l55,125l41,116l28,106l13,97l0,88l0,77l0,65l0,54l0,43l0,32l1,22l1,11l1,0xe" fillcolor="white" stroked="f" o:allowincell="t" style="position:absolute;left:625;top:239;width:45;height:4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35,169" path="m234,164l232,160l218,149l205,139l190,127l176,117l162,106l147,95l133,85l119,75l104,65l91,56l77,46l62,37l48,27l33,18l18,9l4,0l0,11l14,20l29,29l42,38l56,48l71,57l85,67l98,76l113,86l127,96l141,106l156,115l170,126l184,136l199,147l212,158l226,169l224,164l234,164l235,162l232,160l234,164xe" fillcolor="black" stroked="f" o:allowincell="t" style="position:absolute;left:625;top:238;width:46;height:3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,45" path="m12,45l12,45l12,35l13,23l13,11l13,0l3,0l1,11l1,23l0,35l0,45l0,45l12,45xe" fillcolor="black" stroked="f" o:allowincell="t" style="position:absolute;left:669;top:270;width:2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,59" path="m3,51l12,47l11,36l13,23l15,12l15,0l3,0l3,12l3,23l1,36l0,47l9,42l3,51l12,59l12,47l3,51xe" fillcolor="black" stroked="f" o:allowincell="t" style="position:absolute;left:669;top:279;width:2;height: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1,172" path="m0,6l2,11l15,20l30,29l43,39l57,48l70,57l85,67l98,77l112,89l127,97l140,108l154,119l169,129l182,140l196,150l211,161l225,172l231,163l217,152l203,141l188,131l175,120l161,110l146,99l133,89l119,77l104,68l91,58l77,48l63,37l49,28l36,18l21,9l8,0l10,6l0,6l0,9l2,11l0,6xe" fillcolor="black" stroked="f" o:allowincell="t" style="position:absolute;left:624;top:255;width:45;height:3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,45" path="m0,0l0,0l0,11l0,22l0,34l1,45l11,45l12,34l12,22l12,11l12,0l12,0l0,0xe" fillcolor="black" stroked="f" o:allowincell="t" style="position:absolute;left:624;top:247;width:1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,55" path="m9,6l1,12l1,23l1,34l0,44l0,55l12,55l12,44l13,34l13,23l13,12l5,17l9,6l1,0l1,12l9,6xe" fillcolor="black" stroked="f" o:allowincell="t" style="position:absolute;left:624;top:236;width:2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3,257" path="m0,163l15,152l28,140l42,130l55,119l70,108l83,98l97,87l112,77l125,67l139,57l154,47l167,37l181,28l196,18l209,9l223,0l225,22l227,43l231,64l233,86l218,96l205,105l191,115l177,125l163,135l150,145l135,156l122,166l108,177l94,187l80,199l67,210l53,222l39,233l26,244l13,257l11,246l9,233l8,222l6,210l5,199l3,186l2,175l0,163xe" fillcolor="white" stroked="f" o:allowincell="t" style="position:absolute;left:245;top:258;width:46;height:5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31,177" path="m231,10l223,4l209,13l196,22l181,32l167,41l154,52l139,61l125,72l112,82l97,92l83,104l70,114l55,125l42,136l28,146l14,157l0,168l6,177l21,166l34,155l48,145l62,134l76,123l89,112l104,101l118,91l131,81l146,72l160,61l173,52l187,43l202,33l215,24l229,15l221,10l231,10l231,0l223,4l231,10xe" fillcolor="black" stroked="f" o:allowincell="t" style="position:absolute;left:245;top:256;width:45;height:3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,91" path="m18,91l20,86l18,64l15,43l13,22l10,0l0,0l2,22l4,43l7,64l9,86l12,80l18,91l21,89l20,86l18,91xe" fillcolor="black" stroked="f" o:allowincell="t" style="position:absolute;left:289;top:258;width:3;height:1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9,189" path="m0,177l9,181l22,169l35,158l50,147l63,134l76,123l90,112l104,102l118,91l131,81l146,69l159,59l173,49l187,39l201,30l214,21l229,11l223,0l208,10l195,19l181,30l167,40l153,50l140,60l125,72l112,82l98,93l84,103l70,114l57,125l43,138l29,149l16,160l2,172l11,177l0,177l1,189l9,181l0,177xe" fillcolor="black" stroked="f" o:allowincell="t" style="position:absolute;left:247;top:274;width:44;height:3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47" path="m0,0l0,0l2,12l3,23l5,36l6,47l17,47l16,36l14,23l13,12l10,0l10,0l0,0xe" fillcolor="black" stroked="f" o:allowincell="t" style="position:absolute;left:245;top:300;width:3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52" path="m3,0l1,5l3,17l4,28l6,41l7,52l17,52l16,41l14,28l13,17l11,5l9,9l3,0l0,3l1,5l3,0xe" fillcolor="black" stroked="f" o:allowincell="t" style="position:absolute;left:244;top:290;width:2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2,204" path="m0,118l15,110l28,101l42,93l56,85l70,77l83,70l98,62l112,55l125,47l140,41l154,34l167,26l182,19l196,13l209,7l223,0l226,22l228,42l230,63l232,83l217,90l204,96l190,103l175,110l162,118l148,124l134,132l120,140l107,147l92,155l79,162l65,171l52,179l37,187l24,196l10,204l8,182l4,161l2,140l0,118xe" fillcolor="white" stroked="f" o:allowincell="t" style="position:absolute;left:290;top:234;width:45;height:4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31,132" path="m231,9l223,4l209,10l196,16l181,23l167,29l154,37l140,44l125,51l112,58l98,65l83,73l70,81l56,89l42,96l28,104l15,113l0,121l4,132l19,124l32,115l46,108l60,100l74,92l87,84l102,76l116,70l129,62l144,55l158,48l171,41l186,34l200,27l213,22l228,15l220,9l231,9l231,0l223,4l231,9xe" fillcolor="black" stroked="f" o:allowincell="t" style="position:absolute;left:289;top:233;width:46;height:2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89" path="m16,89l19,83l17,63l15,42l13,22l11,0l0,0l2,22l4,42l7,63l9,83l12,77l16,89l20,86l19,83l16,89xe" fillcolor="black" stroked="f" o:allowincell="t" style="position:absolute;left:333;top:234;width:3;height:1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0,137" path="m0,127l8,132l22,124l35,116l50,108l63,100l77,91l91,83l105,75l118,69l132,61l146,53l160,46l173,38l188,32l202,25l215,18l230,12l226,0l211,7l198,14l184,21l169,27l156,35l142,42l128,50l114,57l101,64l86,72l73,80l59,89l45,97l31,104l18,113l4,121l11,127l0,127l1,137l8,132l0,127xe" fillcolor="black" stroked="f" o:allowincell="t" style="position:absolute;left:291;top:250;width:45;height: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,92" path="m4,0l1,6l3,28l5,49l8,70l10,92l21,92l19,70l16,49l14,28l11,6l8,11l4,0l0,2l1,6l4,0xe" fillcolor="black" stroked="f" o:allowincell="t" style="position:absolute;left:289;top:257;width:3;height:1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3,158" path="m0,75l15,70l28,64l42,59l57,54l70,48l84,44l99,38l112,34l126,29l141,25l154,21l168,16l182,13l196,8l209,4l224,0l226,21l228,41l230,61l233,81l219,85l204,89l190,93l177,98l162,102l148,107l134,112l120,117l106,121l92,127l78,131l64,137l51,142l36,147l23,152l9,158l7,138l5,117l3,97l0,75xe" fillcolor="white" stroked="f" o:allowincell="t" style="position:absolute;left:334;top:219;width:46;height:3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31,88" path="m231,7l225,2l210,5l197,10l183,14l169,17l155,22l142,26l127,31l113,35l100,40l85,45l71,50l58,55l43,60l28,66l15,71l0,77l5,88l19,82l32,77l45,71l60,67l73,61l87,57l102,51l115,47l129,42l144,38l157,33l171,29l185,25l199,21l212,16l227,13l221,7l231,7l231,0l225,2l231,7xe" fillcolor="black" stroked="f" o:allowincell="t" style="position:absolute;left:334;top:218;width:45;height:1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86" path="m15,86l19,81l16,61l14,41l12,21l10,0l0,0l2,21l4,41l6,61l9,81l13,75l15,86l20,85l19,81l15,86xe" fillcolor="black" stroked="f" o:allowincell="t" style="position:absolute;left:378;top:219;width:3;height:1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0,92" path="m0,83l7,89l21,83l33,77l48,73l62,67l75,62l89,57l103,52l117,47l131,43l145,37l159,33l174,28l187,24l201,19l216,16l230,11l228,0l213,5l199,8l185,13l172,17l157,22l143,26l129,32l115,36l101,41l87,46l73,51l58,56l46,62l31,66l17,72l3,77l10,83l0,83l0,92l7,89l0,83xe" fillcolor="black" stroked="f" o:allowincell="t" style="position:absolute;left:335;top:234;width:45;height:1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88" path="m4,0l1,5l3,27l5,47l8,68l10,88l20,88l18,68l16,47l14,27l12,5l9,11l4,0l0,2l1,5l4,0xe" fillcolor="black" stroked="f" o:allowincell="t" style="position:absolute;left:333;top:233;width:3;height:1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0,120" path="m0,39l14,36l28,34l43,30l57,27l71,25l86,22l99,19l113,17l128,15l142,13l155,10l170,8l183,6l197,4l210,3l225,0l226,20l228,39l229,60l230,80l216,82l202,83l188,85l174,87l160,90l146,92l133,94l118,96l105,99l91,102l77,104l63,108l50,110l36,113l22,117l9,120l6,100l4,80l2,60l0,39xe" fillcolor="white" stroked="f" o:allowincell="t" style="position:absolute;left:379;top:212;width:45;height:2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32,51" path="m231,6l226,1l211,3l198,4l184,6l171,9l156,11l143,13l129,15l114,17l100,20l86,22l71,25l57,28l43,31l28,34l14,36l0,40l2,51l16,48l30,45l45,42l59,39l73,36l88,33l100,31l114,29l129,26l143,24l156,22l171,20l184,17l198,15l211,14l226,12l221,6l232,6l231,0l226,1l231,6xe" fillcolor="black" stroked="f" o:allowincell="t" style="position:absolute;left:379;top:210;width:45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,85" path="m10,85l15,80l14,60l13,39l11,20l10,0l0,0l1,20l3,39l4,60l5,80l10,74l10,85l16,85l16,80l10,85xe" fillcolor="black" stroked="f" o:allowincell="t" style="position:absolute;left:423;top:212;width:2;height: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6,54" path="m0,46l6,51l19,48l34,45l47,41l60,39l74,36l88,34l102,30l114,28l129,26l142,24l156,21l170,19l184,17l198,15l212,13l226,11l226,0l212,2l198,3l184,6l170,8l156,10l142,12l129,15l114,17l100,19l86,22l72,25l58,28l45,30l31,34l17,37l4,40l10,46l0,46l1,54l6,51l0,46xe" fillcolor="black" stroked="f" o:allowincell="t" style="position:absolute;left:380;top:226;width:44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,86" path="m6,0l2,5l4,26l6,46l8,66l11,86l21,86l18,66l16,46l14,26l12,5l8,11l6,0l0,1l2,5l6,0xe" fillcolor="black" stroked="f" o:allowincell="t" style="position:absolute;left:378;top:218;width:3;height:1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8,89" path="m0,9l14,8l27,7l42,6l55,6l69,5l84,4l97,3l111,3l126,1l140,1l154,1l169,1l182,0l196,1l211,1l225,1l225,22l226,41l227,60l228,80l214,80l200,80l186,80l173,80l158,81l145,81l131,81l117,82l103,82l89,83l75,83l61,84l47,85l33,86l19,88l5,89l4,69l3,48l1,29l0,9xe" fillcolor="white" stroked="f" o:allowincell="t" style="position:absolute;left:424;top:210;width:45;height:17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31,21" path="m231,7l225,2l211,1l196,1l182,0l169,1l154,1l140,1l126,1l111,2l97,2l84,4l69,5l55,5l42,5l27,7l14,9l0,10l0,21l14,20l27,19l42,19l55,19l69,16l84,15l97,15l111,15l126,14l140,14l154,14l169,14l182,13l196,14l211,14l225,13l219,7l231,7l231,2l225,1l231,7xe" fillcolor="black" stroked="f" o:allowincell="t" style="position:absolute;left:424;top:209;width:45;height: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,85" path="m9,85l14,79l13,59l12,40l12,21l12,0l0,0l0,21l2,40l3,59l4,79l9,72l9,85l15,84l14,79l9,85xe" fillcolor="black" stroked="f" o:allowincell="t" style="position:absolute;left:468;top:210;width:2;height: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9,22" path="m1,16l6,21l20,20l34,19l48,18l62,17l76,17l90,17l104,16l118,16l132,15l146,15l159,15l174,13l187,13l201,13l215,13l229,13l229,0l215,0l201,0l187,0l174,0l159,1l146,1l132,1l118,2l104,2l90,3l76,3l62,6l48,7l34,8l20,9l6,10l11,16l0,16l1,22l6,21l1,16xe" fillcolor="black" stroked="f" o:allowincell="t" style="position:absolute;left:424;top:224;width:45;height: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,85" path="m6,0l1,5l2,25l4,44l5,65l6,85l16,85l15,65l14,44l12,25l11,5l6,11l6,0l0,0l0,5l6,0xe" fillcolor="black" stroked="f" o:allowincell="t" style="position:absolute;left:423;top:211;width:2;height: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5,100" path="m0,0l14,0l28,2l42,3l56,4l70,4l84,6l98,7l113,8l126,9l140,12l155,13l168,15l182,16l197,18l210,19l224,22l224,42l225,62l225,81l225,100l212,98l198,95l184,94l170,92l157,91l142,90l129,88l115,87l101,85l87,84l73,83l59,82l45,81l31,81l17,80l3,79l2,59l1,40l0,21l0,0xe" fillcolor="white" stroked="f" o:allowincell="t" style="position:absolute;left:469;top:210;width:44;height:1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30,33" path="m229,28l224,22l210,20l197,19l182,17l168,15l155,13l140,12l126,10l113,9l98,8l84,6l70,4l56,3l42,3l28,2l14,0l0,1l0,12l14,13l28,13l42,14l56,17l70,15l84,18l98,19l113,20l126,21l140,23l155,24l168,27l182,28l197,30l210,31l224,33l219,28l230,28l229,22l224,22l229,28xe" fillcolor="black" stroked="f" o:allowincell="t" style="position:absolute;left:469;top:209;width:45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,85" path="m7,84l12,78l13,59l13,40l12,20l11,0l1,0l0,20l1,40l1,59l2,78l7,72l7,84l13,85l13,78l7,84xe" fillcolor="black" stroked="f" o:allowincell="t" style="position:absolute;left:513;top:214;width:1;height: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7,33" path="m0,6l5,11l19,12l33,15l47,15l61,15l75,16l89,17l103,18l117,19l131,20l144,22l159,24l172,25l186,27l200,28l214,30l227,33l227,21l214,19l200,17l186,16l172,14l159,12l144,11l131,9l117,8l103,7l89,6l75,5l61,3l47,1l33,1l19,1l5,0l10,6l0,6l0,11l5,11l0,6xe" fillcolor="black" stroked="f" o:allowincell="t" style="position:absolute;left:469;top:225;width:44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,85" path="m6,1l0,6l0,27l2,46l3,65l4,85l14,85l13,65l12,46l12,27l12,6l6,12l6,0l0,0l0,6l6,1xe" fillcolor="black" stroked="f" o:allowincell="t" style="position:absolute;left:468;top:209;width:2;height: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6,135" path="m0,0l14,2l28,5l42,9l55,11l70,14l84,18l97,21l112,24l126,28l140,31l155,35l169,39l182,43l197,47l211,51l225,56l225,76l225,95l225,115l226,135l212,130l198,126l183,123l169,118l155,114l140,110l127,107l113,103l98,99l84,96l71,92l56,89l43,87l29,84l16,80l1,78l1,59l1,40l0,20l0,0xe" fillcolor="white" stroked="f" o:allowincell="t" style="position:absolute;left:514;top:214;width:44;height:2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32,67" path="m232,62l227,56l213,52l199,47l184,44l171,39l157,36l142,31l128,28l114,25l99,21l86,18l72,15l57,11l44,9l30,6l17,2l2,0l0,11l14,14l28,17l42,20l55,22l70,26l84,29l97,33l112,36l126,39l140,43l155,47l169,50l182,55l197,58l211,63l225,67l220,62l232,62l232,57l227,56l232,62xe" fillcolor="black" stroked="f" o:allowincell="t" style="position:absolute;left:514;top:213;width:45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,87" path="m6,85l12,79l12,59l12,39l12,20l12,0l0,0l0,20l0,39l0,59l2,79l8,73l6,85l14,87l14,79l6,85xe" fillcolor="black" stroked="f" o:allowincell="t" style="position:absolute;left:558;top:226;width:2;height: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2,69" path="m1,6l5,12l19,14l33,17l47,20l60,23l75,26l88,29l102,33l117,36l131,41l144,44l159,47l173,52l187,56l202,60l216,64l230,69l232,57l218,53l204,48l189,45l175,41l161,36l146,33l133,29l119,25l104,22l90,18l77,15l62,12l49,9l35,6l22,3l7,0l11,6l0,6l1,12l5,12l1,6xe" fillcolor="black" stroked="f" o:allowincell="t" style="position:absolute;left:513;top:229;width:45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,86" path="m7,2l1,8l0,28l1,48l1,67l2,86l12,86l13,67l13,48l12,28l11,8l5,13l7,2l0,0l0,8l7,2xe" fillcolor="black" stroked="f" o:allowincell="t" style="position:absolute;left:513;top:213;width:1;height: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5,177" path="m0,0l14,4l28,10l41,14l56,20l69,25l83,31l98,36l111,42l125,49l140,54l154,61l168,68l182,74l196,81l210,88l225,95l225,116l223,137l222,157l222,177l208,171l195,163l180,156l166,149l153,143l139,136l124,130l111,124l97,118l83,112l69,106l56,100l42,95l28,90l15,85l1,79l0,59l0,39l0,20l0,0xe" fillcolor="white" stroked="f" o:allowincell="t" style="position:absolute;left:559;top:226;width:44;height:3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32,106" path="m232,101l228,95l213,88l199,82l185,75l171,68l157,61l143,55l128,49l114,42l101,37l86,31l72,26l59,20l43,15l30,10l16,4l2,0l0,11l14,16l28,21l41,26l55,31l68,37l82,42l97,48l110,54l124,60l139,66l153,73l167,79l180,86l195,93l209,99l223,106l219,101l232,101l232,97l228,95l232,101xe" fillcolor="black" stroked="f" o:allowincell="t" style="position:absolute;left:559;top:224;width:45;height:2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,92" path="m4,88l13,82l13,62l13,42l15,21l15,0l2,0l2,21l2,42l0,62l0,82l9,77l4,88l13,92l13,82l4,88xe" fillcolor="black" stroked="f" o:allowincell="t" style="position:absolute;left:602;top:245;width:2;height:1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0,110" path="m1,6l4,12l18,17l32,23l46,27l59,33l72,38l86,45l100,51l114,56l127,63l141,69l156,75l169,82l183,89l198,95l211,103l225,110l230,99l215,92l202,84l188,77l173,71l160,64l146,57l131,52l118,45l104,39l90,34l76,27l63,22l48,16l34,12l22,6l8,0l11,6l0,6l1,10l4,12l1,6xe" fillcolor="black" stroked="f" o:allowincell="t" style="position:absolute;left:558;top:240;width:45;height:2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,88" path="m7,3l0,9l0,29l0,48l0,68l2,88l12,88l12,68l12,48l12,29l12,9l5,14l7,3l0,0l0,9l7,3xe" fillcolor="black" stroked="f" o:allowincell="t" style="position:absolute;left:558;top:224;width:1;height: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7,226" path="m3,0l17,7l31,15l45,23l59,32l73,40l87,48l102,57l115,66l129,73l144,82l157,91l171,100l185,110l199,119l212,128l227,138l226,162l225,183l223,204l223,226l208,216l195,206l181,196l167,186l153,177l139,167l125,158l111,149l97,140l83,131l69,123l56,115l41,106l28,98l14,90l0,82l0,62l1,42l3,21l3,0xe" fillcolor="white" stroked="f" o:allowincell="t" style="position:absolute;left:603;top:245;width:45;height:4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33,150" path="m232,144l230,139l215,129l202,120l188,111l174,101l160,92l147,83l131,74l117,66l105,57l90,48l75,40l61,32l48,23l33,16l19,8l5,0l0,11l15,19l29,27l43,35l57,44l71,51l85,59l99,68l113,77l127,85l141,94l154,103l168,112l182,122l196,131l209,140l224,150l222,144l233,144l233,141l230,139l232,144xe" fillcolor="black" stroked="f" o:allowincell="t" style="position:absolute;left:603;top:243;width:46;height:2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,101" path="m3,93l13,88l12,66l14,45l15,24l16,0l6,0l5,24l3,45l1,66l0,88l10,84l3,93l13,101l13,88l3,93xe" fillcolor="black" stroked="f" o:allowincell="t" style="position:absolute;left:647;top:272;width:2;height:1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2,154" path="m0,5l4,11l18,19l32,27l45,34l60,43l73,51l86,60l100,69l115,78l128,87l142,96l156,106l170,115l184,124l198,134l211,144l225,154l232,145l217,135l204,125l190,115l176,104l162,95l148,85l134,76l119,67l106,58l92,49l77,40l64,32l49,23l36,15l22,8l9,0l13,5l0,5l0,9l4,11l0,5xe" fillcolor="black" stroked="f" o:allowincell="t" style="position:absolute;left:602;top:260;width:46;height:3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,92" path="m11,4l2,10l2,31l2,52l0,72l0,92l13,92l13,72l13,52l15,31l15,10l6,15l11,4l2,0l2,10l11,4xe" fillcolor="black" stroked="f" o:allowincell="t" style="position:absolute;left:602;top:243;width:2;height:1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0,234" path="m0,145l14,135l28,125l42,116l55,106l69,96l83,87l97,78l110,69l125,60l138,52l152,43l166,34l180,25l193,17l208,8l221,0l224,21l227,44l228,65l230,85l217,94l204,102l189,111l176,120l163,129l149,136l135,147l122,155l107,164l94,173l80,183l66,193l52,204l39,214l24,224l11,234l8,212l6,190l4,168l0,145xe" fillcolor="white" stroked="f" o:allowincell="t" style="position:absolute;left:268;top:263;width:45;height:4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29,160" path="m229,9l222,5l209,12l194,21l181,29l166,38l152,47l138,56l125,65l110,74l97,83l83,92l69,101l55,112l42,121l27,130l14,141l0,151l6,160l20,150l34,141l48,132l61,121l76,112l89,103l103,94l116,85l131,76l144,67l158,58l172,49l185,40l198,32l213,24l226,16l219,11l229,9l228,0l222,5l229,9xe" fillcolor="black" stroked="f" o:allowincell="t" style="position:absolute;left:268;top:261;width:44;height:3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92" path="m16,92l19,86l17,66l16,45l13,22l10,0l0,2l3,22l6,45l7,66l9,86l12,80l16,92l20,89l19,86l16,92xe" fillcolor="black" stroked="f" o:allowincell="t" style="position:absolute;left:311;top:262;width:3;height:1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6,166" path="m0,155l8,159l22,149l36,139l49,129l63,119l77,109l91,100l104,91l119,82l132,73l146,63l160,55l173,46l186,37l200,28l214,21l226,12l222,0l208,9l196,17l180,26l167,35l154,44l140,52l126,62l113,71l98,80l85,89l71,100l57,110l43,120l30,130l15,140l2,150l10,155l0,155l1,166l8,159l0,155xe" fillcolor="black" stroked="f" o:allowincell="t" style="position:absolute;left:269;top:278;width:45;height:3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,93" path="m3,0l1,6l5,27l7,49l9,71l12,93l22,93l19,71l17,49l15,27l11,3l9,9l3,0l0,2l1,6l3,0xe" fillcolor="black" stroked="f" o:allowincell="t" style="position:absolute;left:267;top:291;width:3;height:1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0,185" path="m0,100l14,93l28,86l42,79l56,72l70,65l84,59l97,52l112,46l126,40l139,34l153,27l167,22l181,16l195,11l209,5l223,0l226,21l227,42l229,62l230,82l217,88l204,93l189,99l176,105l162,111l148,117l134,124l121,130l106,136l93,143l79,149l64,157l51,164l37,171l23,177l9,185l7,165l6,144l3,121l0,100xe" fillcolor="white" stroked="f" o:allowincell="t" style="position:absolute;left:312;top:243;width:45;height:3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30,115" path="m230,9l224,3l209,9l195,14l181,20l167,25l153,31l139,38l126,43l111,50l97,55l84,62l70,69l56,76l42,82l28,89l14,97l0,104l4,115l18,108l32,100l46,93l60,87l74,80l88,73l101,67l116,61l130,54l143,49l158,42l171,36l185,31l200,25l213,20l226,14l220,9l230,9l229,0l224,3l230,9xe" fillcolor="black" stroked="f" o:allowincell="t" style="position:absolute;left:312;top:241;width:45;height:2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,88" path="m14,88l17,82l16,62l14,42l13,21l10,0l0,0l3,21l4,42l6,62l7,82l10,77l14,88l18,87l17,82l14,88xe" fillcolor="black" stroked="f" o:allowincell="t" style="position:absolute;left:356;top:243;width:3;height: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8,118" path="m0,108l7,114l22,106l35,99l49,92l62,86l77,78l91,71l104,64l119,59l132,52l146,45l160,40l174,33l187,28l202,22l215,16l228,11l224,0l211,5l198,11l183,16l170,22l156,29l142,34l128,41l115,48l100,53l87,60l73,67l58,75l45,81l31,88l17,95l3,102l10,108l0,108l0,118l7,114l0,108xe" fillcolor="black" stroked="f" o:allowincell="t" style="position:absolute;left:313;top:258;width:45;height:2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90" path="m4,0l1,6l4,26l7,49l8,70l10,90l20,90l18,70l17,49l14,26l11,4l8,11l4,0l0,2l1,6l4,0xe" fillcolor="black" stroked="f" o:allowincell="t" style="position:absolute;left:311;top:262;width:3;height:1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1,142" path="m0,60l14,55l28,52l42,47l55,43l70,39l83,35l97,32l112,27l125,24l139,20l153,16l167,13l180,9l195,6l208,4l222,0l224,20l226,41l228,61l231,81l217,84l203,86l188,90l175,93l161,96l146,100l132,104l119,108l104,112l90,115l77,120l63,124l49,129l35,133l22,138l7,142l6,122l4,102l3,81l0,60xe" fillcolor="white" stroked="f" o:allowincell="t" style="position:absolute;left:357;top:231;width:45;height:27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28,73" path="m228,8l222,3l208,6l195,8l180,12l167,15l153,18l139,23l125,26l112,30l97,34l83,37l70,42l55,45l42,50l28,54l14,57l0,62l2,73l16,69l30,65l44,61l57,56l72,53l85,49l99,45l114,41l127,37l141,34l155,30l169,26l182,23l197,19l210,17l224,14l218,8l228,8l228,0l222,3l228,8xe" fillcolor="black" stroked="f" o:allowincell="t" style="position:absolute;left:357;top:229;width:44;height: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,86" path="m15,86l20,80l16,61l14,41l12,20l10,0l0,0l2,20l4,41l6,61l9,82l13,75l15,86l22,85l20,80l15,86xe" fillcolor="black" stroked="f" o:allowincell="t" style="position:absolute;left:400;top:231;width:4;height: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0,75" path="m0,67l6,73l21,68l34,64l48,59l62,55l76,50l89,46l104,43l118,38l131,35l145,30l160,27l174,24l187,20l202,17l216,15l230,11l228,0l214,4l200,6l185,9l172,12l158,16l143,19l129,24l116,27l101,31l87,35l74,39l60,44l46,48l32,53l19,57l4,62l10,67l0,67l0,75l6,73l0,67xe" fillcolor="black" stroked="f" o:allowincell="t" style="position:absolute;left:357;top:246;width:45;height: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,88" path="m5,0l1,6l4,27l5,48l7,68l8,88l18,88l17,68l15,48l14,27l11,6l7,11l5,0l0,1l1,6l5,0xe" fillcolor="black" stroked="f" o:allowincell="t" style="position:absolute;left:356;top:241;width:2;height:1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9,105" path="m0,24l15,22l28,20l42,19l56,16l70,14l84,13l97,11l112,10l126,8l139,6l154,5l168,4l182,3l196,2l210,1l224,0l226,21l227,41l228,60l229,79l215,80l201,81l188,82l173,84l160,85l146,86l132,88l118,89l105,91l91,92l77,95l64,97l50,99l37,100l23,103l9,105l6,85l4,65l2,44l0,24xe" fillcolor="white" stroked="f" o:allowincell="t" style="position:absolute;left:401;top:226;width:45;height:2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29,37" path="m229,7l224,1l210,2l196,3l182,4l168,6l154,7l139,8l126,9l112,11l97,12l84,15l70,16l56,18l42,20l28,21l15,23l0,26l0,37l15,35l28,32l42,31l56,29l70,27l84,26l97,23l112,22l126,20l139,19l154,18l168,17l182,16l196,15l210,13l224,12l219,7l229,7l229,0l224,1l229,7xe" fillcolor="black" stroked="f" o:allowincell="t" style="position:absolute;left:401;top:224;width:45;height: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85" path="m10,85l16,79l15,60l14,41l13,21l10,0l0,0l2,21l3,41l4,60l5,79l10,73l10,85l17,85l16,79l10,85xe" fillcolor="black" stroked="f" o:allowincell="t" style="position:absolute;left:445;top:226;width:3;height: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5,38" path="m0,33l5,37l19,35l33,33l46,32l60,30l73,27l87,25l101,24l114,22l128,21l142,18l156,17l169,16l184,15l197,14l211,13l225,12l225,0l211,2l197,3l184,4l169,5l156,6l142,7l128,9l114,11l101,13l87,14l73,16l60,18l46,21l33,22l19,24l5,26l11,31l0,33l1,38l5,37l0,33xe" fillcolor="black" stroked="f" o:allowincell="t" style="position:absolute;left:402;top:240;width:44;height: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,87" path="m6,0l1,5l3,25l5,46l7,66l10,87l21,85l17,66l15,46l13,25l11,5l6,11l6,0l0,0l1,5l6,0xe" fillcolor="black" stroked="f" o:allowincell="t" style="position:absolute;left:400;top:230;width:3;height: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6,85" path="m0,0l15,0l28,0l42,0l56,0l70,0l83,0l98,0l112,1l125,1l140,1l154,2l167,2l182,3l196,4l209,4l223,5l225,25l225,46l225,66l226,85l212,84l198,84l185,82l171,81l157,81l144,80l129,80l116,80l102,79l88,79l74,79l61,79l46,79l33,79l19,79l5,79l4,60l3,41l2,21l0,0xe" fillcolor="white" stroked="f" o:allowincell="t" style="position:absolute;left:446;top:226;width:44;height:1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30,18" path="m229,12l223,7l209,4l196,4l182,4l167,2l154,2l140,1l125,1l112,1l98,0l83,0l70,0l56,0l42,0l28,0l15,0l0,1l0,12l15,13l28,13l42,13l56,13l70,13l83,13l98,13l112,15l125,15l140,15l154,16l167,16l182,16l196,18l209,18l223,18l218,12l230,12l229,7l223,7l229,12xe" fillcolor="black" stroked="f" o:allowincell="t" style="position:absolute;left:446;top:224;width:45;height: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,86" path="m8,85l13,80l13,61l13,41l13,20l11,0l0,0l0,20l0,41l0,61l2,80l8,74l8,85l14,86l14,80l8,85xe" fillcolor="black" stroked="f" o:allowincell="t" style="position:absolute;left:490;top:227;width:2;height: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6,18" path="m0,7l5,13l19,14l33,14l46,14l61,14l74,14l88,14l102,14l116,15l129,15l144,15l157,16l171,16l185,16l198,18l212,18l226,18l226,7l212,5l198,5l185,5l171,3l157,3l144,1l129,1l116,1l102,0l88,0l74,0l61,0l46,0l33,0l19,0l5,1l11,7l0,7l0,14l5,14l0,7xe" fillcolor="black" stroked="f" o:allowincell="t" style="position:absolute;left:446;top:240;width:44;height: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86" path="m6,1l1,7l3,28l4,48l5,67l6,86l17,86l16,67l15,48l14,28l11,7l6,12l6,0l0,1l1,7l6,1xe" fillcolor="black" stroked="f" o:allowincell="t" style="position:absolute;left:445;top:224;width:2;height:1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4,118" path="m0,0l14,1l27,4l41,5l55,7l69,9l82,11l97,13l110,15l124,18l138,20l152,23l166,25l180,28l194,32l207,34l222,37l223,58l223,79l223,99l224,118l210,114l196,112l183,109l169,105l155,103l142,101l127,99l114,95l100,93l86,91l72,89l59,87l45,85l30,83l17,82l3,80l2,61l2,41l2,20l0,0xe" fillcolor="white" stroked="f" o:allowincell="t" style="position:absolute;left:491;top:227;width:44;height:2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28,48" path="m227,42l223,37l208,33l195,31l181,28l167,24l152,22l138,20l125,18l111,14l97,12l82,11l69,9l55,6l41,4l27,3l14,1l0,0l0,11l14,12l27,14l41,15l55,18l69,20l82,22l97,23l109,25l123,29l138,31l152,33l165,35l179,39l193,42l206,44l221,48l216,42l228,42l227,38l223,37l227,42xe" fillcolor="black" stroked="f" o:allowincell="t" style="position:absolute;left:491;top:226;width:44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,88" path="m7,86l13,81l13,62l13,42l13,21l11,0l0,0l0,21l0,42l0,62l3,81l9,75l7,86l14,88l14,81l7,86xe" fillcolor="black" stroked="f" o:allowincell="t" style="position:absolute;left:534;top:234;width:2;height:1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9,49" path="m1,6l7,11l21,13l34,15l49,17l63,19l76,20l90,22l104,25l117,27l130,30l146,32l159,35l172,37l186,40l199,44l213,46l227,49l229,38l215,35l201,32l188,29l174,26l159,24l146,21l132,19l119,16l104,13l90,11l76,9l63,8l49,6l34,3l21,2l7,0l12,6l0,6l1,11l7,11l1,6xe" fillcolor="black" stroked="f" o:allowincell="t" style="position:absolute;left:490;top:242;width:45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,86" path="m6,1l1,6l1,26l1,47l1,67l3,86l14,86l14,67l14,47l14,26l12,6l6,12l6,1l0,0l0,6l6,1xe" fillcolor="black" stroked="f" o:allowincell="t" style="position:absolute;left:490;top:226;width:1;height: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4,158" path="m0,0l14,4l28,8l43,11l57,16l70,20l85,25l99,29l113,34l127,38l141,43l154,48l168,54l182,58l195,64l209,69l223,75l223,97l223,118l223,139l224,158l210,152l196,147l183,141l168,135l155,130l141,125l128,120l113,115l100,110l86,105l71,101l58,96l44,92l29,88l16,84l2,81l1,62l1,42l1,21l0,0xe" fillcolor="white" stroked="f" o:allowincell="t" style="position:absolute;left:535;top:234;width:44;height:3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30,86" path="m230,80l226,74l212,69l198,63l184,58l170,53l157,48l143,42l129,38l115,33l101,29l87,24l72,20l59,15l45,11l30,7l16,3l2,0l0,11l14,14l28,19l43,22l57,26l70,31l85,35l99,40l113,44l126,49l141,53l153,59l168,64l182,69l194,74l208,80l222,86l218,80l230,80l230,76l226,74l230,80xe" fillcolor="black" stroked="f" o:allowincell="t" style="position:absolute;left:535;top:233;width:45;height: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,92" path="m5,88l12,83l12,64l12,43l12,22l12,0l0,0l0,22l0,43l0,64l2,83l9,77l5,88l13,92l12,83l5,88xe" fillcolor="black" stroked="f" o:allowincell="t" style="position:absolute;left:579;top:249;width:1;height:1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1,88" path="m2,6l6,11l20,15l33,19l48,22l62,27l75,31l90,36l104,40l117,46l132,50l145,56l159,60l171,66l186,72l199,77l213,83l227,88l231,77l217,72l203,66l190,60l176,55l161,49l147,45l134,39l119,35l106,29l92,25l77,20l64,16l50,11l35,8l22,3l8,0l12,6l0,6l2,10l6,11l2,6xe" fillcolor="black" stroked="f" o:allowincell="t" style="position:absolute;left:534;top:249;width:45;height:1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,89" path="m8,3l1,8l1,29l1,50l1,70l4,89l14,89l14,70l14,50l14,29l12,8l6,14l8,3l0,0l0,8l8,3xe" fillcolor="black" stroked="f" o:allowincell="t" style="position:absolute;left:534;top:233;width:2;height: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3,206" path="m0,0l14,7l27,13l42,20l55,27l69,34l84,41l97,48l111,56l125,63l139,70l152,78l167,86l181,94l194,102l209,111l223,119l223,141l222,163l222,184l223,206l209,197l194,188l181,180l167,171l152,163l139,154l125,146l110,139l97,132l83,124l69,117l55,110l42,103l28,96l14,89l1,83l0,64l0,43l0,22l0,0xe" fillcolor="white" stroked="f" o:allowincell="t" style="position:absolute;left:580;top:249;width:43;height:4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31,130" path="m231,125l227,119l213,111l198,102l185,94l171,87l156,79l143,71l129,63l115,56l101,49l88,42l73,34l59,27l46,21l31,14l18,7l4,0l0,12l14,18l27,25l42,32l55,38l69,45l84,53l97,60l111,68l125,74l139,82l152,90l167,98l181,106l194,113l208,122l223,130l219,125l231,125l230,121l227,119l231,125xe" fillcolor="black" stroked="f" o:allowincell="t" style="position:absolute;left:579;top:248;width:46;height:2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,99" path="m4,92l12,87l12,65l12,44l13,22l13,0l1,0l1,22l0,44l0,65l2,87l10,81l4,92l14,99l12,87l4,92xe" fillcolor="black" stroked="f" o:allowincell="t" style="position:absolute;left:623;top:273;width:2;height:1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0,134" path="m0,6l3,11l16,18l30,25l44,31l57,38l71,46l85,53l99,61l112,67l127,75l141,83l154,92l169,100l183,109l196,116l210,125l224,134l230,123l215,114l200,105l187,97l173,88l158,81l145,72l131,64l116,56l103,49l89,42l75,35l61,27l48,20l34,14l20,7l7,0l10,6l0,6l0,10l3,11l0,6xe" fillcolor="black" stroked="f" o:allowincell="t" style="position:absolute;left:579;top:265;width:45;height:2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,93" path="m8,4l0,10l0,32l0,53l0,74l2,93l12,93l12,74l12,53l12,32l12,10l4,16l8,4l0,0l0,10l8,4xe" fillcolor="black" stroked="f" o:allowincell="t" style="position:absolute;left:579;top:247;width:1;height:1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3,259" path="m1,0l15,10l28,19l43,29l56,39l70,49l84,59l98,70l112,80l126,91l140,101l153,112l168,124l181,135l195,146l209,157l223,168l222,192l221,214l220,236l220,259l207,248l192,235l179,224l165,213l151,202l138,191l124,179l110,168l96,158l83,147l68,137l55,127l42,116l27,107l14,97l1,87l0,65l0,44l1,22l1,0xe" fillcolor="white" stroked="f" o:allowincell="t" style="position:absolute;left:624;top:273;width:44;height:5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31,179" path="m230,174l228,170l214,159l200,147l186,136l173,125l158,114l145,103l131,93l117,82l103,71l89,60l76,50l61,40l48,30l34,19l20,10l6,0l0,11l14,21l27,30l42,39l55,49l69,59l83,69l97,80l111,90l125,102l139,112l152,123l167,134l180,145l194,156l208,168l222,179l220,174l231,174l231,172l228,170l230,174xe" fillcolor="black" stroked="f" o:allowincell="t" style="position:absolute;left:624;top:272;width:45;height:3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,104" path="m3,95l12,91l12,68l12,46l13,24l14,0l4,0l3,24l2,46l0,68l0,91l9,86l3,95l12,104l12,91l3,95xe" fillcolor="black" stroked="f" o:allowincell="t" style="position:absolute;left:667;top:307;width:2;height:1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7,181" path="m0,5l2,9l15,19l28,30l43,38l56,49l69,59l84,70l97,81l111,91l125,102l139,113l152,124l166,135l180,147l193,158l208,170l221,181l227,172l214,161l199,149l186,138l172,127l158,115l145,104l131,93l117,82l103,72l90,61l75,51l62,40l49,29l35,19l21,10l8,0l10,5l0,5l0,8l2,9l0,5xe" fillcolor="black" stroked="f" o:allowincell="t" style="position:absolute;left:623;top:289;width:45;height:3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,99" path="m10,6l1,12l1,34l0,56l0,77l2,99l12,99l12,77l12,56l13,34l13,12l4,17l10,6l1,0l1,12l10,6xe" fillcolor="black" stroked="f" o:allowincell="t" style="position:absolute;left:623;top:271;width:2;height:1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98,2589" path="m0,0l2098,0l2098,1555l2092,1682l2075,1801l2046,1911l2008,2013l1960,2107l1905,2192l1841,2269l1771,2337l1694,2398l1612,2450l1525,2494l1434,2528l1341,2556l1244,2575l1147,2585l1049,2589l951,2583l853,2570l757,2548l664,2518l573,2481l486,2436l404,2382l327,2321l257,2251l193,2174l138,2089l90,1995l52,1895l23,1786l6,1670l0,1546l0,0xe" fillcolor="white" stroked="f" o:allowincell="t" style="position:absolute;left:251;top:326;width:418;height:517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04,13" path="m2104,6l2098,0l0,0l0,13l2098,13l2092,6l2104,6l2104,0l2098,0l2104,6xe" fillcolor="black" stroked="f" o:allowincell="t" style="position:absolute;left:251;top:325;width:419;height: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,1555" path="m12,1555l12,1555l12,0l0,0l0,1555l0,1555l12,1555xe" fillcolor="black" stroked="f" o:allowincell="t" style="position:absolute;left:669;top:326;width:1;height:3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10,1049" path="m0,0l0,0l7,124l24,241l53,350l91,452l139,547l195,631l259,710l330,779l407,840l490,895l577,941l669,978l762,1008l859,1029l957,1043l1055,1049l1153,1045l1250,1035l1348,1016l1441,988l1533,953l1620,910l1703,857l1780,796l1851,728l1915,649l1971,564l2019,469l2057,367l2086,256l2103,136l2110,9l2098,9l2093,136l2075,254l2047,364l2009,465l1961,558l1907,643l1843,719l1774,787l1697,846l1616,899l1529,942l1439,977l1346,1005l1250,1024l1153,1034l1055,1036l957,1032l859,1018l764,997l671,967l581,930l494,884l413,832l336,770l267,701l203,625l149,540l101,447l63,348l34,239l17,124l12,0l12,0l0,0xe" fillcolor="black" stroked="f" o:allowincell="t" style="position:absolute;left:249;top:635;width:421;height:20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,1552" path="m6,0l0,6l0,1552l12,1552l12,6l6,13l6,0l0,0l0,6l6,0xe" fillcolor="black" stroked="f" o:allowincell="t" style="position:absolute;left:249;top:325;width:2;height:30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96,2582" path="m1605,1264l1644,1163l1542,1097l1667,1097l1706,999l1742,1097l1868,1097l1768,1163l1808,1264l1706,1200l1605,1264xm963,2219l1003,2119l903,2055l1026,2055l1065,1956l1101,2055l1227,2055l1127,2119l1167,2219l1064,2158l963,2219xm318,1264l358,1163l256,1097l382,1097l421,999l456,1097l582,1097l481,1163l521,1264l419,1200l318,1264xm963,545l1003,445l903,381l1026,381l1065,281l1101,381l1227,381l1127,445l1167,544l1064,483l963,545xm0,1439l25,1439l50,1439l76,1439l100,1439l125,1439l149,1439l174,1439l198,1439l223,1439l248,1439l271,1439l296,1439l320,1439l344,1439l368,1439l393,1439l416,1439l441,1439l465,1439l489,1439l514,1439l538,1439l562,1439l586,1439l611,1439l635,1439l660,1439l686,1439l710,1439l736,1439l760,1439l786,1439l785,2551l812,2558l841,2565l874,2570l909,2575l946,2578l983,2580l1023,2582l1063,2582l1104,2582l1146,2580l1187,2577l1228,2572l1268,2566l1306,2559l1344,2550l1379,2539l1380,1439l2096,1439l2096,802l1382,802l1382,0l786,0l786,802l0,802l0,1439xe" fillcolor="#7f7f7f" stroked="f" o:allowincell="t" style="position:absolute;left:251;top:327;width:418;height:515;mso-wrap-style:none;v-text-anchor:middle;mso-position-horizontal-relative:char">
                        <v:fill o:detectmouseclick="t" type="solid" color2="gray"/>
                        <v:stroke color="#3465a4" joinstyle="round" endcap="flat"/>
                        <w10:wrap type="none"/>
                      </v:shape>
                      <v:shape id="shape_0" coordsize="326,265" path="m63,265l102,164l0,98l125,98l164,0l200,98l326,98l226,164l266,265l164,201l63,265e" stroked="t" o:allowincell="t" style="position:absolute;left:559;top:527;width:64;height:52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24,263" path="m60,263l100,163l0,99l123,99l162,0l198,99l324,99l224,163l264,263l161,202l60,263e" stroked="t" o:allowincell="t" style="position:absolute;left:431;top:718;width:64;height:52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26,265" path="m62,265l102,164l0,98l126,98l165,0l200,98l326,98l225,164l265,265l163,201l62,265e" stroked="t" o:allowincell="t" style="position:absolute;left:302;top:527;width:64;height:52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24,264" path="m60,264l100,164l0,100l123,100l162,0l198,100l324,100l224,164l264,263l161,202l60,264e" stroked="t" o:allowincell="t" style="position:absolute;left:431;top:383;width:64;height:52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096,2582" path="m0,1439l0,1439l25,1439l50,1439l76,1439l100,1439l125,1439l149,1439l174,1439l198,1439l223,1439l248,1439l271,1439l296,1439l320,1439l344,1439l368,1439l393,1439l416,1439l441,1439l465,1439l489,1439l514,1439l538,1439l562,1439l586,1439l611,1439l635,1439l660,1439l686,1439l710,1439l736,1439l760,1439l786,1439l785,2551l785,2551l812,2558l841,2565l874,2570l909,2575l946,2578l983,2580l1023,2582l1063,2582l1104,2582l1146,2580l1187,2577l1228,2572l1268,2566l1306,2559l1344,2550l1379,2539l1380,1439l2096,1439l2096,802l1382,802l1382,0l786,0l786,802l0,802l0,1439e" stroked="t" o:allowincell="t" style="position:absolute;left:251;top:327;width:418;height:515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596,446" path="m261,368l268,252l278,235l292,218l307,201l324,183l343,166l363,148l385,131l407,115l431,101l456,87l479,75l503,65l526,58l550,53l571,50l593,52l596,46l595,39l591,35l585,33l551,34l517,40l484,50l452,64l423,80l394,97l368,116l343,137l319,157l299,177l282,195l267,211l255,225l246,236l241,243l239,245l193,238l222,224l250,207l274,190l297,173l317,156l338,139l356,121l376,104l395,88l415,73l436,58l460,46l484,35l512,26l543,18l577,14l578,11l580,7l580,2l577,0l536,2l498,11l463,26l429,44l397,66l367,90l337,115l307,140l276,164l246,187l213,206l178,220l141,229l101,232l57,227l9,214l4,216l1,221l0,229l0,238l86,258l86,261l87,266l89,273l92,278l55,376l56,385l58,394l61,403l66,410l71,418l78,425l84,433l92,439l104,442l117,444l129,445l141,446l155,446l167,446l179,444l191,442l203,438l214,433l224,427l234,418l243,409l250,397l256,384l261,368xe" fillcolor="black" stroked="f" o:allowincell="t" style="position:absolute;left:270;top:358;width:118;height:8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892,4345" path="m2880,4345l2882,4345l2886,4345l2890,4345l2892,4345l2885,4321l2875,4301l2860,4282l2845,4265l2828,4249l2812,4233l2797,4216l2783,4200l2737,4182l2687,4162l2632,4138l2574,4112l2512,4086l2447,4055l2379,4023l2308,3989l2236,3954l2161,3917l2085,3877l2009,3836l1931,3794l1852,3750l1773,3704l1694,3659l1617,3612l1540,3563l1463,3513l1388,3463l1316,3412l1245,3360l1177,3309l1112,3255l1050,3203l990,3149l935,3095l885,3043l838,2989l796,2936l760,2882l728,2829l728,2818l726,2812l723,2808l715,2804l713,2787l715,2772l720,2758l727,2745l736,2732l744,2719l752,2705l758,2691l807,2658l824,2591l824,2579l824,2569l824,2559l824,2546l836,2480l824,2235l722,2301l719,2303l714,2309l711,2318l715,2328l637,2519l589,2400l534,2380l533,2372l531,2361l531,2346l534,2328l672,2255l677,2243l683,2230l689,2218l695,2207l703,2196l711,2186l719,2177l728,2169l739,2149l749,2127l756,2101l763,2076l771,2053l780,2032l794,2015l811,2004l782,1931l577,1977l566,1989l558,2004l551,2019l546,2037l541,2055l536,2073l530,2090l521,2103l514,2105l513,2110l511,2111l504,2103l496,2096l490,2085l485,2072l479,2057l474,2042l469,2025l463,2010l455,1997l456,1958l452,1925l447,1896l444,1864l453,1862l464,1858l475,1854l488,1852l500,1849l512,1849l523,1853l534,1858l654,1766l657,1752l662,1741l667,1732l672,1724l678,1719l684,1712l690,1706l697,1700l700,1688l704,1677l709,1668l713,1661l717,1653l722,1644l725,1635l728,1626l734,1597l738,1562l739,1524l739,1487l723,1490l707,1493l690,1495l673,1498l656,1503l639,1507l623,1513l606,1519l590,1526l574,1535l558,1545l543,1557l529,1570l515,1585l503,1601l491,1620l487,1633l481,1645l476,1658l471,1669l465,1681l459,1688l452,1695l444,1700l438,1699l431,1695l426,1691l424,1686l413,1593l414,1587l415,1580l417,1573l421,1568l425,1562l430,1557l436,1552l444,1547l424,1487l424,1435l421,1430l419,1426l417,1419l413,1408l414,1396l418,1384l426,1374l437,1362l545,1362l554,1349l563,1336l574,1325l584,1316l595,1307l608,1297l622,1287l637,1276l662,1197l674,1188l685,1178l695,1164l704,1150l711,1135l717,1118l723,1102l728,1084l735,1081l742,1078l750,1072l758,1058l744,1047l730,1039l716,1034l703,1030l688,1029l674,1029l659,1031l644,1034l630,1038l616,1041l600,1047l586,1051l570,1056l556,1059l541,1062l526,1064l424,1183l418,1181l415,1174l411,1167l401,1156l396,1156l393,1156l387,1156l376,1156l379,1146l386,1137l394,1130l401,1124l424,1077l437,991l434,974l427,963l419,952l413,939l410,929l409,920l411,912l414,905l418,898l424,893l430,889l437,886l491,899l611,813l618,800l625,788l631,777l637,766l758,655l760,646l763,644l766,640l764,628l760,619l757,612l753,607l746,601l654,535l479,655l477,655l473,654l468,651l466,648l464,619l459,591l454,565l448,540l445,514l444,488l449,462l461,436l467,431l474,428l480,425l487,423l494,423l502,426l511,430l521,436l594,376l601,371l607,363l610,355l611,350l662,304l715,224l594,198l586,191l579,182l574,171l568,157l564,143l560,126l556,109l551,93l541,97l535,105l529,114l521,118l506,116l493,109l481,98l471,84l462,66l455,46l449,23l444,0l381,112l377,115l372,116l366,115l359,112l260,184l260,188l259,195l255,204l249,211l413,462l416,469l416,478l416,492l419,508l359,648l361,656l365,661l371,668l376,680l376,695l374,708l369,720l359,727l350,718l343,707l337,694l332,678l327,663l322,646l316,630l309,614l309,610l308,608l306,606l302,601l140,535l130,536l128,540l125,546l116,555l68,542l62,547l56,554l52,561l46,569l41,576l37,585l31,593l25,601l110,694l119,716l128,740l139,762l149,784l161,806l174,826l190,844l207,859l200,851l194,841l188,831l182,821l175,812l168,803l160,798l152,793l146,778l140,762l134,745l130,728l126,711l123,693l122,674l121,655l122,651l124,648l128,645l132,641l138,639l144,639l151,642l157,648l157,649l157,652l157,656l157,660l167,664l177,666l189,666l200,666l211,666l222,668l233,673l242,680l242,689l241,696l237,702l231,707l200,734l208,739l218,737l229,734l241,728l252,724l264,723l275,725l285,734l285,742l285,750l285,758l285,766l260,820l328,826l330,835l333,836l336,837l334,846l331,854l328,860l325,868l321,874l317,880l312,885l307,889l302,893l295,889l288,886l280,882l272,877l261,874l252,872l242,872l231,873l316,899l320,898l324,895l328,891l332,886l336,882l340,877l346,874l352,873l353,873l356,875l358,882l359,893l334,965l334,1031l359,1104l359,1111l358,1120l356,1127l352,1131l339,1102l324,1077l306,1056l288,1038l269,1024l248,1012l227,1005l204,999l182,996l159,994l135,996l113,999l90,1003l68,1009l46,1017l25,1025l22,1029l21,1035l22,1039l25,1044l29,1048l33,1051l38,1055l43,1058l49,1064l58,1073l65,1086l68,1104l72,1110l77,1117l83,1125l91,1131l189,1296l328,1322l333,1323l338,1327l343,1334l349,1342l355,1351l361,1361l366,1372l370,1382l340,1428l338,1441l339,1457l344,1474l352,1487l350,1505l345,1520l339,1533l334,1547l370,1626l374,1625l376,1621l378,1616l381,1607l389,1607l395,1608l400,1612l401,1620l397,1636l390,1646l382,1657l376,1673l376,1682l376,1691l376,1700l376,1712l260,1560l244,1557l228,1554l209,1554l191,1554l172,1557l153,1558l134,1560l116,1560l104,1568l92,1576l82,1585l74,1592l65,1600l55,1608l43,1615l31,1620l0,1686l0,1692l1,1697l3,1704l6,1712l12,1710l19,1705l25,1702l31,1700l152,1811l164,1816l176,1821l189,1826l201,1830l212,1835l225,1838l236,1842l248,1844l260,1845l273,1846l285,1847l297,1846l310,1844l324,1842l338,1837l352,1831l358,1831l365,1833l371,1835l376,1838l379,1854l380,1872l381,1891l381,1911l379,1923l374,1931l367,1939l359,1950l359,1956l359,1963l359,1971l359,1977l394,2024l394,2029l392,2037l389,2046l381,2056l424,2142l418,2154l410,2162l401,2170l394,2182l384,2177l379,2163l376,2149l370,2135l353,2130l337,2124l321,2120l304,2116l288,2114l272,2112l255,2112l239,2112l222,2113l206,2116l190,2120l174,2125l159,2132l145,2141l130,2151l116,2162l109,2166l104,2168l99,2172l95,2176l89,2179l85,2182l80,2186l74,2188l200,2341l216,2344l233,2348l249,2353l265,2358l282,2363l298,2369l315,2373l332,2378l348,2380l364,2381l380,2381l395,2379l411,2373l426,2366l440,2356l455,2341l463,2343l471,2349l477,2358l483,2369l489,2382l494,2396l499,2411l504,2426l502,2437l496,2444l488,2448l479,2453l467,2445l455,2439l443,2435l430,2433l418,2432l407,2433l394,2434l382,2436l371,2441l359,2444l346,2449l334,2455l322,2461l309,2467l297,2473l285,2480l278,2491l273,2502l272,2514l274,2525l282,2531l288,2532l295,2533l302,2539l316,2555l330,2570l343,2587l357,2604l370,2620l383,2637l397,2654l412,2671l426,2686l442,2701l458,2714l474,2726l493,2737l511,2746l531,2752l551,2757l553,2762l558,2770l564,2778l569,2784l672,2810l692,2843l713,2874l734,2905l755,2936l776,2965l798,2994l819,3022l842,3050l863,3075l886,3102l908,3127l931,3151l954,3176l978,3198l1001,3222l1025,3243l1050,3265l1074,3285l1099,3306l1123,3326l1149,3345l1175,3363l1201,3380l1228,3398l1254,3415l1282,3431l1309,3446l1338,3462l1367,3477l1395,3491l1425,3504l1455,3518l1467,3529l1479,3539l1492,3549l1504,3558l1516,3567l1529,3576l1540,3584l1552,3592l1563,3601l1575,3608l1586,3616l1598,3624l1609,3632l1621,3640l1632,3647l1643,3656l1659,3664l1678,3674l1703,3687l1730,3702l1762,3719l1797,3739l1835,3760l1876,3783l1919,3806l1964,3832l2011,3859l2059,3886l2109,3913l2159,3943l2210,3972l2261,4001l2313,4030l2364,4059l2414,4088l2464,4116l2512,4143l2559,4169l2604,4195l2647,4219l2688,4241l2726,4262l2761,4282l2793,4299l2820,4315l2845,4327l2864,4337l2880,4345xe" fillcolor="black" stroked="f" o:allowincell="t" style="position:absolute;left:20;top:226;width:578;height:86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2,251" path="m1,239l37,206l38,197l40,191l41,185l42,179l97,159l109,125l117,90l121,53l122,14l119,8l114,4l107,2l99,1l92,0l85,0l79,1l74,1l65,3l58,7l56,14l57,22l60,30l65,38l69,43l74,48l74,62l73,76l69,87l62,93l55,96l49,95l42,95l37,100l30,117l23,135l15,152l10,168l5,187l1,206l0,228l1,251l1,249l1,244l1,241l1,239xe" fillcolor="white" stroked="f" o:allowincell="t" style="position:absolute;left:157;top:726;width:24;height:4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94,238" path="m162,238l170,238l175,237l181,236l192,233l194,226l192,221l188,218l181,216l173,214l164,210l156,206l151,199l120,212l117,204l113,201l112,198l120,186l151,153l149,149l146,143l144,139l141,134l137,130l132,126l127,123l120,120l66,140l65,131l64,130l63,129l66,120l102,79l95,76l88,76l80,77l72,79l64,81l56,81l49,79l42,74l41,73l40,68l39,63l42,54l50,50l56,50l61,50l66,47l73,45l77,39l80,33l85,27l91,33l96,35l100,34l105,31l109,29l114,27l119,26l127,27l132,30l133,39l134,53l139,67l174,67l172,54l166,41l159,30l151,20l148,16l144,12l140,11l134,11l128,12l121,16l114,20l107,27l103,26l99,22l94,18l90,14l85,9l78,5l72,1l66,0l0,54l127,233l162,238xe" fillcolor="white" stroked="f" o:allowincell="t" style="position:absolute;left:84;top:715;width:38;height:47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8,44" path="m18,32l18,25l19,16l22,6l28,0l21,1l15,5l8,14l0,26l2,32l7,41l12,44l18,32xe" fillcolor="white" stroked="f" o:allowincell="t" style="position:absolute;left:149;top:739;width:5;height: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7,52" path="m29,52l37,51l43,49l49,48l54,47l57,32l54,18l47,8l41,0l0,7l2,20l8,30l16,40l25,52l26,52l27,52l28,52l29,52xe" fillcolor="white" stroked="f" o:allowincell="t" style="position:absolute;left:116;top:734;width:11;height: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coordsize="34,59" path="m17,59l20,58l26,56l31,55l34,54l34,51l34,43l34,34l34,27l31,18l25,11l17,6l11,0l2,6l0,19l4,37l11,54l11,55l12,56l14,58l17,59xe" fillcolor="white" stroked="f" o:allowincell="t" style="position:absolute;left:153;top:719;width:6;height:11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8,49" path="m48,37l48,33l48,27l48,21l48,18l44,17l42,13l40,9l36,4l30,1l23,0l18,1l13,3l9,7l5,11l2,14l0,18l1,28l4,33l8,37l14,38l21,39l28,41l35,44l42,49l42,47l43,42l45,39l48,37xe" fillcolor="white" stroked="f" o:allowincell="t" style="position:absolute;left:173;top:709;width:9;height:9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0,47" path="m29,47l26,38l29,29l35,21l40,14l38,4l33,0l27,0l19,1l12,10l6,19l2,28l0,41l3,43l10,43l20,44l29,47xe" fillcolor="white" stroked="f" o:allowincell="t" style="position:absolute;left:158;top:703;width:7;height:9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9,52" path="m19,46l19,32l18,18l14,8l8,0l3,7l0,15l0,20l2,27l6,33l10,39l15,45l19,52l19,51l19,48l19,47l19,46xe" fillcolor="white" stroked="f" o:allowincell="t" style="position:absolute;left:121;top:697;width:3;height:9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5,89" path="m85,77l85,4l78,0l68,0l57,3l45,10l33,18l21,27l10,37l0,45l0,50l0,56l0,63l0,71l9,70l17,68l26,64l33,59l40,53l47,46l54,39l60,31l66,31l73,35l77,42l79,58l77,67l75,74l74,82l79,89l80,87l82,83l84,79l85,77xe" fillcolor="white" stroked="f" o:allowincell="t" style="position:absolute;left:165;top:683;width:16;height:16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23,161" path="m192,161l193,159l196,154l198,146l199,136l223,89l127,95l128,84l131,75l137,65l145,50l135,45l125,45l117,49l109,54l100,61l92,66l83,70l72,70l72,63l72,52l72,41l72,30l37,43l29,40l29,31l29,17l25,3l19,2l12,0l5,0l0,3l115,136l192,161xe" fillcolor="white" stroked="f" o:allowincell="t" style="position:absolute;left:44;top:664;width:43;height:32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2,45" path="m11,45l60,45l67,39l71,32l72,23l72,13l67,6l61,3l53,0l46,0l39,2l31,4l23,8l16,13l0,39l2,41l6,42l9,44l11,45xe" fillcolor="white" stroked="f" o:allowincell="t" style="position:absolute;left:89;top:689;width:13;height:8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5,79" path="m65,79l11,0l5,1l1,6l0,15l0,27l4,32l9,36l13,36l18,35l22,34l27,32l31,32l36,34l65,79xe" fillcolor="white" stroked="f" o:allowincell="t" style="position:absolute;left:92;top:664;width:12;height:14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2,18" path="m5,18l12,18l17,17l21,13l22,6l19,0l13,2l6,7l0,13l1,14l3,15l4,17l5,18xe" fillcolor="white" stroked="f" o:allowincell="t" style="position:absolute;left:135;top:676;width:3;height:2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9,33" path="m29,33l33,32l36,28l38,20l39,8l36,0l28,7l18,18l10,21l3,14l0,12l0,13l2,17l5,22l10,28l15,32l18,33l20,33l24,33l27,33l29,33xe" fillcolor="white" stroked="f" o:allowincell="t" style="position:absolute;left:106;top:663;width:7;height:6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27,132" path="m49,132l51,132l55,132l61,132l67,132l85,86l127,40l127,31l125,26l121,21l116,18l110,14l102,11l96,7l91,0l60,20l91,59l86,68l77,71l65,70l50,69l35,68l22,70l9,77l0,93l1,101l4,106l8,109l14,111l20,112l27,114l33,116l38,120l39,122l41,125l45,130l49,132xe" fillcolor="white" stroked="f" o:allowincell="t" style="position:absolute;left:139;top:646;width:25;height:26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46,238" path="m4,238l29,192l28,186l26,180l24,171l23,158l24,152l28,147l36,144l47,139l53,137l60,139l66,142l72,139l96,99l89,89l83,79l79,67l83,53l88,53l92,57l98,62l104,69l109,77l116,82l124,86l132,86l137,75l140,61l146,48l156,40l199,26l201,28l204,31l208,35l212,40l217,44l222,49l229,52l235,53l239,49l241,47l243,44l246,40l246,31l246,24l246,19l246,13l156,0l156,9l155,15l153,21l150,26l65,40l58,45l52,51l45,61l40,73l0,238l1,238l2,238l3,238l4,238xe" fillcolor="white" stroked="f" o:allowincell="t" style="position:absolute;left:125;top:617;width:48;height:47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3,38" path="m12,32l14,30l18,26l21,22l23,20l23,14l22,8l18,2l12,0l9,0l7,1l4,5l0,13l0,17l1,23l3,31l7,38l8,37l10,35l11,33l12,32xe" fillcolor="white" stroked="f" o:allowincell="t" style="position:absolute;left:81;top:656;width:4;height:6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4,46" path="m10,46l15,44l22,39l29,33l34,27l34,22l33,14l31,6l28,0l20,4l13,12l7,23l0,34l0,36l1,39l4,44l10,46xe" fillcolor="white" stroked="f" o:allowincell="t" style="position:absolute;left:67;top:649;width:6;height:8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2,31" path="m42,19l42,16l42,9l42,3l42,0l36,0l30,1l26,6l24,14l19,14l14,14l8,14l0,14l35,31l36,29l38,25l41,21l42,19xe" fillcolor="white" stroked="f" o:allowincell="t" style="position:absolute;left:161;top:637;width:8;height:5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path="m0,66l0,0l0,72l0,70l0,68l0,67l0,66xe" fillcolor="white" stroked="f" o:allowincell="t" style="position:absolute;left:101;top:590;width:0;height:13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2,72" path="m23,72l23,64l24,56l26,47l29,33l72,13l72,9l72,7l72,4l72,0l13,7l12,19l9,27l4,34l0,47l23,72xe" fillcolor="white" stroked="f" o:allowincell="t" style="position:absolute;left:64;top:578;width:14;height:13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1,45" path="m29,39l31,38l35,36l39,35l41,34l40,20l36,11l32,6l26,1l19,0l12,0l6,0l0,0l2,11l9,24l16,35l25,45l26,44l27,41l28,40l29,39xe" fillcolor="white" stroked="f" o:allowincell="t" style="position:absolute;left:125;top:580;width:7;height:8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0,12" path="m4,12l5,9l7,6l12,4l16,0l20,0l19,0l16,1l10,1l5,3l1,5l0,8l4,12xe" fillcolor="white" stroked="f" o:allowincell="t" style="position:absolute;left:80;top:587;width:3;height:2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14,114" path="m97,114l96,105l95,97l93,88l92,74l95,62l99,54l104,46l114,34l113,26l110,23l106,23l101,24l94,28l86,31l79,33l72,34l69,45l67,57l65,68l61,74l53,74l47,73l43,71l42,68l29,9l27,4l22,0l13,0l0,2l67,101l97,114xe" fillcolor="white" stroked="f" o:allowincell="t" style="position:absolute;left:39;top:564;width:22;height:22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95,133" path="m17,133l21,128l25,126l28,124l32,121l36,121l41,120l47,120l53,120l95,14l91,7l88,4l84,1l80,0l76,0l71,0l66,1l60,1l55,12l54,21l55,26l58,32l62,35l67,40l72,43l77,48l71,61l63,67l53,67l41,63l29,60l18,57l8,55l0,60l13,133l14,133l15,133l16,133l17,133xe" fillcolor="white" stroked="f" o:allowincell="t" style="position:absolute;left:136;top:556;width:18;height:26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1,45" path="m36,33l36,31l37,29l38,25l41,20l38,20l35,21l31,24l25,27l21,24l16,16l10,7l0,0l3,14l9,24l17,34l25,45l27,43l31,38l34,35l36,33xe" fillcolor="white" stroked="f" o:allowincell="t" style="position:absolute;left:79;top:559;width:7;height:8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0,85" path="m41,85l47,76l53,68l58,59l60,46l58,33l56,23l55,12l60,0l52,1l46,2l40,5l37,6l0,73l1,73l5,72l11,69l19,66l22,69l25,75l29,82l37,85l38,85l39,85l40,85l41,85xe" fillcolor="white" stroked="f" o:allowincell="t" style="position:absolute;left:117;top:546;width:11;height:16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3,58" path="m23,58l22,54l21,44l19,37l18,39l18,30l18,24l18,18l18,12l15,2l9,0l3,4l0,12l23,58xe" fillcolor="white" stroked="f" o:allowincell="t" style="position:absolute;left:57;top:542;width:4;height:11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8,45" path="m7,39l10,35l14,32l18,30l23,28l29,28l35,27l41,27l48,27l48,21l47,16l43,9l37,0l7,27l5,31l1,40l0,45l7,39xe" fillcolor="white" stroked="f" o:allowincell="t" style="position:absolute;left:37;top:542;width:9;height:8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9,97" path="m18,91l18,83l18,77l18,71l18,65l25,60l24,46l20,32l18,19l20,16l24,12l27,5l29,0l20,0l10,1l3,3l0,6l6,21l8,35l6,51l0,65l2,71l6,77l12,86l18,97l18,96l18,93l18,92l18,91xe" fillcolor="white" stroked="f" o:allowincell="t" style="position:absolute;left:158;top:532;width:4;height:18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2,38" path="m12,32l12,25l12,17l12,9l12,0l7,2l2,10l0,21l8,38l9,37l10,35l11,33l12,32xe" fillcolor="white" stroked="f" o:allowincell="t" style="position:absolute;left:137;top:538;width:1;height:7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71,282" path="m11,278l94,259l98,255l101,250l105,243l113,232l114,229l118,229l126,229l138,225l131,217l127,208l123,199l118,186l118,179l121,165l127,152l138,139l146,144l147,155l145,171l143,186l145,193l150,198l156,199l160,199l203,114l204,113l209,110l215,108l222,107l271,14l268,8l265,4l261,1l257,0l252,0l246,0l240,1l234,1l239,12l241,20l241,27l239,31l236,34l231,37l227,38l222,40l222,47l222,54l222,67l222,80l214,82l208,81l200,76l192,67l190,65l187,63l184,62l181,61l177,62l173,63l167,65l160,67l160,76l161,82l163,88l168,94l168,106l167,119l162,132l156,139l152,138l148,136l145,133l143,128l140,124l136,120l132,116l126,114l123,116l121,117l117,118l114,118l110,119l106,119l101,119l94,119l106,130l113,144l117,161l118,180l117,181l116,184l114,191l113,199l58,180l53,186l52,192l54,198l58,203l62,209l66,215l70,223l71,232l65,244l59,252l51,257l42,257l32,257l23,255l14,253l5,252l0,262l2,275l6,282l11,278xe" fillcolor="white" stroked="f" o:allowincell="t" style="position:absolute;left:111;top:439;width:53;height:55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1,19" path="m17,16l20,16l26,16l34,16l41,16l38,10l34,5l29,2l24,1l19,0l13,1l6,2l0,4l1,12l5,16l10,19l17,16xe" fillcolor="white" stroked="f" o:allowincell="t" style="position:absolute;left:74;top:480;width:7;height:3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23,257" path="m181,257l188,254l187,245l183,233l181,218l185,212l190,205l195,200l200,195l206,190l212,185l218,179l223,172l218,170l213,169l208,169l204,169l200,169l197,169l194,168l191,166l126,191l133,139l156,119l156,112l154,103l148,96l138,93l137,93l135,93l131,93l126,93l118,94l112,98l109,103l108,112l106,112l103,112l99,112l95,112l91,112l84,112l78,112l72,112l72,101l72,90l72,80l72,73l71,73l68,73l64,73l60,73l52,70l47,60l43,45l41,26l43,20l47,13l52,6l60,0l0,0l169,245l174,245l176,246l178,251l181,257xe" fillcolor="white" stroked="f" o:allowincell="t" style="position:absolute;left:31;top:432;width:43;height:51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1,73" path="m29,73l30,57l31,39l31,20l29,0l19,4l13,11l7,20l0,27l17,73l19,73l23,73l27,73l29,73xe" fillcolor="white" stroked="f" o:allowincell="t" style="position:absolute;left:75;top:441;width:6;height:14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7,22" path="m0,16l3,16l6,15l10,10l17,4l9,0l4,12l1,22l0,16xe" fillcolor="white" stroked="f" o:allowincell="t" style="position:absolute;left:121;top:451;width:3;height:4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9,20" path="m17,20l18,20l20,19l25,15l29,8l22,0l14,2l6,10l0,20l3,20l9,20l14,20l17,20xe" fillcolor="white" stroked="f" o:allowincell="t" style="position:absolute;left:130;top:441;width:5;height:3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7,45" path="m17,33l15,28l11,22l6,13l0,0l17,45l17,43l17,38l17,35l17,33xe" fillcolor="white" stroked="f" o:allowincell="t" style="position:absolute;left:65;top:432;width:3;height:8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11,208" path="m36,208l37,207l39,203l40,198l41,189l40,176l39,165l39,155l41,142l47,136l54,134l62,134l68,138l75,142l82,148l89,154l96,162l107,160l117,154l126,145l134,134l142,121l151,106l160,92l169,76l211,44l210,30l206,21l200,12l193,3l187,2l181,1l174,0l169,3l171,15l176,27l179,39l175,49l101,63l109,68l117,74l123,84l126,96l126,98l126,104l126,111l126,116l123,120l117,122l109,123l101,123l98,113l93,108l87,107l80,108l73,111l66,113l58,113l53,110l51,125l47,136l40,146l32,154l23,161l13,169l6,178l0,189l1,196l4,200l8,203l13,206l20,207l25,208l31,208l36,208xe" fillcolor="white" stroked="f" o:allowincell="t" style="position:absolute;left:114;top:358;width:41;height:40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4,31" path="m11,25l13,20l14,13l13,5l11,0l11,5l10,13l6,22l0,31l2,30l6,27l9,26l11,25xe" fillcolor="white" stroked="f" o:allowincell="t" style="position:absolute;left:114;top:366;width:2;height:5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2,80" path="m22,72l0,0l5,53l7,60l12,72l18,80l22,72xe" fillcolor="white" stroked="f" o:allowincell="t" style="position:absolute;left:78;top:351;width:3;height:15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3,52" path="m11,49l16,41l24,35l30,29l33,16l33,12l28,3l24,0l28,10l18,11l12,14l7,21l0,30l0,38l1,47l5,52l11,49xe" fillcolor="white" stroked="f" o:allowincell="t" style="position:absolute;left:128;top:346;width:5;height:9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4,67" path="m17,66l20,64l22,60l26,52l34,40l31,28l25,20l18,12l12,0l5,12l2,28l0,44l0,60l7,66l9,67l10,67l17,66xe" fillcolor="white" stroked="f" o:allowincell="t" style="position:absolute;left:161;top:344;width:6;height:12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9,64" path="m29,59l29,0l0,20l1,34l4,48l7,58l11,64l19,64l24,63l28,62l29,59xe" fillcolor="white" stroked="f" o:allowincell="t" style="position:absolute;left:34;top:340;width:5;height:11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2,14" path="m17,12l18,10l19,5l21,2l22,0l17,5l11,4l5,2l0,0l1,7l4,12l10,14l17,12xe" fillcolor="white" stroked="f" o:allowincell="t" style="position:absolute;left:52;top:340;width:4;height:2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0,59" path="m4,59l40,20l37,16l32,6l26,0l23,7l27,21l27,29l25,34l20,36l14,38l9,42l3,48l0,59l1,59l2,59l3,59l4,59xe" fillcolor="white" stroked="f" o:allowincell="t" style="position:absolute;left:125;top:293;width:7;height:11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3,53" path="m12,53l13,47l15,40l16,33l17,27l21,25l25,24l28,21l32,21l36,20l41,20l47,20l53,20l51,10l47,3l40,1l31,0l22,0l13,1l6,1l0,0l2,6l7,14l12,21l17,27l12,53xe" fillcolor="white" stroked="f" o:allowincell="t" style="position:absolute;left:136;top:285;width:9;height:10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1,26" path="m24,26l24,26l24,26l24,26l24,26l26,17l30,16l31,12l24,0l0,0l1,7l6,16l13,22l24,26xe" fillcolor="white" stroked="f" o:allowincell="t" style="position:absolute;left:99;top:281;width:6;height:5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1,25" path="m31,19l27,19l24,17l21,15l18,13l15,9l12,6l7,3l0,0l7,6l14,13l20,19l26,25l27,24l29,22l30,20l31,19xe" fillcolor="white" stroked="f" o:allowincell="t" style="position:absolute;left:82;top:276;width:5;height:4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4,39" path="m11,39l16,39l23,39l29,39l34,39l33,30l30,20l24,10l16,0l13,4l10,13l6,25l0,39l2,39l6,39l9,39l11,39xe" fillcolor="white" stroked="f" o:allowincell="t" style="position:absolute;left:97;top:263;width:6;height:7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882,4337" path="m13,4337l11,4337l6,4337l2,4337l0,4337l7,4314l19,4293l32,4274l48,4257l65,4240l81,4224l97,4208l109,4191l155,4173l205,4153l260,4129l319,4105l380,4077l445,4048l513,4015l583,3982l655,3947l729,3909l805,3871l882,3830l959,3789l1037,3745l1115,3700l1194,3654l1271,3607l1347,3559l1423,3510l1498,3461l1569,3410l1640,3358l1708,3307l1773,3254l1835,3202l1894,3149l1948,3096l1999,3042l2045,2988l2087,2936l2124,2882l2155,2830l2155,2819l2157,2812l2160,2808l2167,2804l2169,2787l2167,2773l2162,2758l2156,2745l2147,2732l2139,2719l2131,2706l2125,2691l2076,2659l2059,2592l2059,2579l2059,2569l2059,2559l2059,2546l2046,2480l2059,2235l2161,2301l2164,2303l2169,2309l2171,2318l2167,2328l2246,2519l2294,2401l2349,2380l2350,2373l2351,2361l2352,2346l2349,2328l2210,2255l2205,2243l2200,2231l2194,2218l2188,2207l2179,2196l2172,2186l2164,2177l2155,2169l2144,2149l2134,2127l2127,2101l2120,2076l2112,2053l2102,2032l2088,2015l2070,2004l2101,1931l2306,1977l2317,1989l2325,2004l2331,2019l2336,2037l2341,2055l2347,2073l2353,2090l2362,2103l2369,2106l2371,2110l2372,2111l2379,2103l2387,2097l2393,2085l2399,2072l2404,2057l2409,2042l2414,2025l2420,2011l2428,1997l2427,1958l2431,1926l2436,1897l2439,1864l2430,1862l2419,1859l2407,1854l2394,1852l2382,1850l2370,1850l2359,1853l2349,1859l2228,1766l2225,1752l2221,1741l2216,1732l2211,1724l2205,1719l2199,1712l2193,1707l2186,1700l2183,1689l2179,1677l2174,1669l2170,1661l2166,1653l2161,1644l2158,1635l2155,1626l2148,1597l2145,1562l2143,1524l2143,1488l2159,1490l2175,1493l2192,1495l2209,1499l2226,1503l2243,1508l2259,1513l2277,1519l2292,1527l2308,1536l2324,1546l2339,1557l2353,1570l2367,1585l2379,1602l2391,1620l2396,1633l2401,1645l2406,1658l2411,1670l2417,1681l2424,1689l2431,1695l2439,1700l2445,1699l2451,1695l2456,1691l2458,1686l2470,1594l2469,1587l2468,1580l2465,1574l2462,1568l2457,1562l2452,1557l2446,1552l2439,1547l2458,1488l2458,1435l2462,1431l2464,1426l2466,1419l2470,1408l2469,1396l2465,1385l2457,1375l2446,1362l2337,1362l2328,1349l2319,1337l2308,1325l2298,1317l2287,1308l2275,1298l2261,1287l2246,1276l2221,1197l2209,1188l2198,1178l2188,1165l2179,1150l2172,1135l2165,1119l2160,1102l2155,1084l2147,1081l2141,1078l2133,1072l2125,1058l2139,1047l2153,1039l2167,1034l2181,1030l2195,1029l2209,1029l2223,1032l2238,1034l2252,1038l2268,1042l2282,1047l2296,1052l2312,1056l2326,1059l2341,1062l2356,1064l2458,1184l2464,1181l2468,1175l2472,1167l2482,1157l2487,1157l2491,1157l2497,1157l2507,1157l2504,1147l2497,1138l2489,1130l2482,1124l2458,1077l2446,991l2449,975l2456,963l2464,952l2470,939l2473,929l2474,920l2472,912l2469,905l2465,899l2459,893l2453,890l2446,886l2391,900l2271,814l2265,800l2258,788l2251,777l2246,767l2125,655l2123,646l2120,644l2117,640l2119,628l2123,619l2126,612l2130,607l2138,601l2228,535l2404,655l2406,655l2410,654l2414,652l2416,648l2418,619l2423,591l2429,566l2434,540l2438,514l2438,488l2434,463l2422,436l2415,431l2409,428l2403,425l2396,424l2389,424l2381,426l2372,430l2362,436l2288,377l2281,371l2275,363l2272,355l2271,350l2221,304l2167,225l2288,198l2296,191l2303,182l2309,171l2315,158l2319,143l2323,126l2327,110l2331,93l2337,94l2342,97l2345,101l2348,105l2351,111l2355,114l2358,117l2362,119l2377,116l2390,110l2402,98l2412,84l2421,66l2428,46l2434,24l2439,0l2501,112l2505,115l2510,116l2516,115l2524,112l2622,184l2622,188l2624,196l2627,205l2634,211l2470,463l2467,469l2467,478l2467,492l2464,509l2524,648l2522,656l2517,662l2512,668l2507,681l2507,695l2509,709l2514,720l2524,728l2533,719l2540,707l2546,694l2551,678l2556,663l2561,646l2567,630l2574,615l2574,610l2575,608l2577,606l2580,601l2742,535l2752,536l2755,540l2758,547l2767,555l2815,542l2821,548l2827,554l2831,561l2837,569l2842,577l2846,586l2852,593l2858,601l2773,694l2764,716l2755,740l2744,762l2734,785l2722,806l2709,826l2693,844l2676,859l2683,852l2689,842l2695,832l2701,821l2708,813l2715,804l2722,798l2730,794l2736,778l2742,762l2748,745l2753,729l2756,711l2759,693l2760,674l2761,655l2760,652l2758,648l2754,645l2750,642l2744,639l2738,639l2731,643l2725,648l2725,649l2725,653l2725,656l2725,661l2715,664l2705,666l2693,666l2682,666l2671,666l2660,668l2649,673l2640,681l2640,690l2642,696l2645,702l2652,707l2682,734l2674,739l2665,738l2653,734l2642,729l2630,724l2619,723l2607,725l2597,734l2597,742l2597,750l2597,758l2597,767l2622,820l2555,826l2553,835l2550,836l2547,837l2549,846l2552,854l2555,861l2558,868l2562,874l2566,881l2570,885l2576,890l2580,893l2587,890l2594,886l2602,882l2611,877l2621,874l2631,872l2641,872l2652,873l2567,900l2563,899l2559,895l2555,891l2551,886l2547,882l2543,877l2537,874l2531,873l2530,873l2527,875l2525,882l2524,893l2549,966l2549,1032l2524,1104l2524,1111l2525,1120l2527,1128l2531,1131l2544,1102l2559,1077l2576,1056l2594,1038l2613,1024l2635,1013l2656,1005l2678,999l2700,996l2724,995l2747,996l2770,999l2793,1004l2815,1009l2837,1017l2858,1025l2861,1029l2862,1035l2861,1039l2858,1044l2854,1048l2850,1052l2845,1055l2840,1058l2834,1064l2825,1073l2818,1086l2815,1104l2810,1110l2805,1118l2799,1125l2792,1131l2694,1296l2555,1322l2550,1323l2545,1328l2540,1334l2534,1342l2527,1351l2522,1361l2517,1372l2512,1382l2543,1428l2545,1442l2544,1457l2539,1474l2531,1488l2533,1505l2538,1520l2544,1533l2549,1547l2512,1626l2509,1625l2507,1622l2505,1616l2501,1607l2493,1607l2488,1608l2483,1613l2482,1620l2486,1636l2493,1646l2501,1657l2507,1673l2507,1682l2507,1691l2507,1700l2507,1712l2622,1560l2638,1557l2655,1555l2674,1555l2692,1555l2711,1557l2730,1558l2749,1560l2767,1560l2779,1568l2791,1576l2800,1585l2809,1593l2818,1600l2828,1608l2840,1615l2852,1620l2882,1686l2882,1692l2881,1698l2879,1704l2876,1712l2870,1710l2864,1705l2857,1702l2852,1700l2730,1812l2718,1816l2706,1822l2693,1826l2682,1831l2670,1835l2659,1838l2647,1842l2635,1844l2623,1845l2610,1846l2598,1847l2586,1846l2573,1844l2559,1842l2545,1837l2531,1832l2525,1832l2518,1833l2512,1835l2507,1838l2504,1854l2502,1872l2501,1891l2501,1911l2503,1923l2508,1931l2515,1939l2524,1950l2524,1956l2524,1964l2524,1971l2524,1977l2489,2024l2489,2030l2491,2037l2494,2046l2501,2056l2458,2142l2461,2149l2464,2155l2469,2159l2473,2163l2477,2166l2482,2170l2486,2176l2489,2183l2499,2177l2503,2164l2506,2149l2512,2136l2529,2130l2545,2125l2561,2120l2578,2117l2594,2114l2611,2112l2628,2112l2644,2112l2661,2113l2677,2117l2693,2120l2709,2126l2724,2132l2738,2141l2753,2151l2767,2163l2773,2166l2779,2168l2783,2173l2788,2176l2793,2179l2798,2183l2803,2186l2809,2188l2682,2341l2666,2345l2649,2348l2633,2354l2617,2358l2600,2364l2584,2369l2567,2374l2551,2378l2535,2380l2518,2382l2502,2382l2487,2379l2471,2374l2457,2366l2443,2356l2428,2341l2420,2344l2412,2349l2405,2358l2400,2369l2393,2383l2388,2396l2384,2412l2379,2426l2381,2437l2387,2444l2394,2449l2404,2453l2416,2445l2428,2440l2440,2435l2453,2433l2465,2432l2476,2433l2489,2434l2501,2436l2512,2441l2524,2444l2536,2450l2548,2455l2560,2461l2573,2468l2585,2473l2597,2480l2605,2491l2610,2502l2611,2515l2609,2526l2601,2531l2594,2532l2587,2534l2580,2539l2566,2555l2553,2570l2540,2587l2526,2604l2513,2621l2499,2637l2486,2654l2471,2671l2456,2687l2440,2701l2425,2715l2408,2726l2390,2737l2372,2746l2351,2753l2331,2757l2329,2763l2324,2770l2318,2778l2313,2784l2210,2811l2190,2843l2169,2874l2148,2906l2127,2936l2106,2965l2084,2994l2063,3022l2041,3050l2019,3076l1997,3102l1975,3127l1951,3152l1929,3176l1905,3198l1882,3222l1858,3243l1834,3266l1809,3286l1784,3306l1760,3326l1734,3345l1708,3363l1682,3381l1655,3399l1629,3415l1601,3431l1574,3447l1545,3462l1516,3477l1488,3491l1458,3505l1428,3518l1416,3529l1404,3539l1391,3549l1379,3558l1368,3567l1356,3576l1344,3584l1332,3592l1321,3601l1309,3609l1297,3616l1286,3624l1275,3632l1263,3640l1252,3648l1241,3657l1226,3664l1206,3675l1182,3687l1154,3702l1122,3719l1087,3738l1050,3759l1010,3782l968,3805l923,3830l875,3857l827,3884l778,3911l728,3939l678,3967l627,3996l576,4025l525,4053l475,4082l426,4109l378,4137l331,4163l286,4187l244,4212l203,4234l166,4256l131,4275l100,4291l72,4306l47,4319l28,4329l13,4337xe" fillcolor="black" stroked="f" o:allowincell="t" style="position:absolute;left:324;top:249;width:576;height:867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2,251" path="m121,239l85,207l84,198l82,191l80,185l79,180l25,160l13,125l5,90l1,53l0,14l3,9l8,4l15,2l23,1l30,0l37,0l43,1l48,1l57,3l63,8l65,14l65,22l62,30l57,38l53,43l48,48l48,62l50,76l53,87l60,94l66,96l73,95l80,95l85,100l92,117l99,135l106,152l112,169l117,188l120,207l122,228l121,251l121,249l121,245l121,241l121,239xe" fillcolor="white" stroked="f" o:allowincell="t" style="position:absolute;left:739;top:749;width:24;height:49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94,238" path="m32,238l24,238l19,237l13,236l2,233l0,226l2,222l6,218l13,216l21,214l30,210l38,206l43,199l74,213l77,204l81,202l82,198l74,186l43,153l45,149l48,143l50,139l54,134l57,130l62,127l67,123l74,120l128,140l129,131l130,130l131,129l128,120l92,80l99,76l106,76l114,77l122,80l130,81l138,81l145,80l152,74l153,73l154,69l155,63l152,54l144,51l138,51l133,51l128,47l121,45l117,39l114,33l109,27l103,33l98,35l93,34l89,32l84,29l80,27l74,26l67,27l62,31l61,39l60,53l55,67l20,67l22,54l28,42l35,31l43,20l46,16l50,13l54,12l60,12l65,13l73,16l79,20l86,27l90,26l95,23l100,18l104,14l109,9l116,5l122,1l128,0l194,54l67,233l32,238xe" fillcolor="white" stroked="f" o:allowincell="t" style="position:absolute;left:798;top:738;width:38;height:47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9,45" path="m11,32l11,26l10,17l6,7l0,0l7,1l14,5l21,14l29,27l27,32l22,41l17,45l11,32xe" fillcolor="white" stroked="f" o:allowincell="t" style="position:absolute;left:766;top:762;width:5;height:8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8,53" path="m28,53l21,52l15,49l9,48l4,47l0,33l3,18l11,8l17,0l58,7l56,20l50,30l42,40l33,53l32,53l31,53l29,53l28,53xe" fillcolor="white" stroked="f" o:allowincell="t" style="position:absolute;left:793;top:757;width:11;height:10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3,60" path="m17,60l14,59l9,56l3,55l0,54l0,51l0,43l0,34l0,27l3,18l9,12l16,6l22,0l31,6l33,19l30,37l22,54l22,55l21,56l20,59l17,60xe" fillcolor="white" stroked="f" o:allowincell="t" style="position:absolute;left:761;top:742;width:6;height:11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8,49" path="m0,37l0,34l0,27l0,21l0,18l3,17l5,14l7,9l11,5l17,1l23,0l30,1l35,4l39,7l42,11l45,15l48,18l47,28l44,34l39,37l34,38l27,39l19,42l12,44l5,49l5,47l4,43l3,39l0,37xe" fillcolor="white" stroked="f" o:allowincell="t" style="position:absolute;left:738;top:732;width:9;height:9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1,47" path="m11,47l15,38l12,29l6,21l0,15l2,4l7,0l14,0l22,1l28,10l34,19l39,28l41,41l38,44l31,44l20,45l11,47xe" fillcolor="white" stroked="f" o:allowincell="t" style="position:absolute;left:755;top:726;width:7;height:9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8,51" path="m0,45l0,31l1,17l5,7l11,0l18,14l16,26l9,39l0,51l0,50l0,48l0,47l0,45xe" fillcolor="white" stroked="f" o:allowincell="t" style="position:absolute;left:796;top:720;width:3;height:9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4,90" path="m0,77l0,5l7,0l17,0l28,4l40,10l51,18l64,27l75,37l84,45l84,50l84,56l84,63l84,72l76,71l68,68l59,64l52,59l45,53l38,46l31,39l24,31l19,31l12,35l7,43l5,58l7,67l10,74l10,82l5,90l4,87l3,83l1,80l0,77xe" fillcolor="white" stroked="f" o:allowincell="t" style="position:absolute;left:739;top:706;width:16;height:17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23,161" path="m30,161l28,158l27,153l25,145l24,135l0,88l96,95l95,83l92,75l86,64l78,49l88,44l97,44l105,48l113,53l122,60l130,66l140,69l150,69l150,62l150,51l150,40l150,29l186,42l194,39l194,30l194,16l198,2l204,1l211,0l218,0l223,2l107,135l30,161xe" fillcolor="white" stroked="f" o:allowincell="t" style="position:absolute;left:833;top:688;width:43;height:31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2,44" path="m61,44l12,44l5,39l2,31l0,22l0,12l5,5l11,2l19,0l26,0l33,1l41,3l48,7l55,12l72,39l70,40l67,41l63,43l61,44xe" fillcolor="white" stroked="f" o:allowincell="t" style="position:absolute;left:818;top:712;width:13;height:8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6,80" path="m0,80l54,0l61,1l65,6l66,15l66,27l62,33l57,36l53,36l48,35l44,34l39,33l35,33l30,34l0,80xe" fillcolor="white" stroked="f" o:allowincell="t" style="position:absolute;left:816;top:687;width:12;height:15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2,18" path="m17,18l10,18l4,16l1,12l0,5l3,0l9,1l16,6l22,12l21,13l20,14l18,16l17,18xe" fillcolor="white" stroked="f" o:allowincell="t" style="position:absolute;left:782;top:699;width:3;height:3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9,34" path="m11,34l7,33l4,28l1,20l0,8l4,0l12,7l21,18l29,21l36,15l39,12l39,14l37,17l34,22l30,28l25,33l22,34l20,34l17,34l13,34l11,34xe" fillcolor="white" stroked="f" o:allowincell="t" style="position:absolute;left:807;top:687;width:7;height:5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27,132" path="m79,132l77,132l73,132l67,132l61,132l43,86l1,40l0,31l2,26l6,21l12,18l18,15l26,11l32,7l37,0l68,20l37,59l42,68l51,72l63,71l78,69l92,68l106,71l118,77l127,93l126,101l123,106l119,110l114,111l108,112l101,114l95,116l90,120l89,122l86,125l83,130l79,132xe" fillcolor="white" stroked="f" o:allowincell="t" style="position:absolute;left:756;top:670;width:25;height:25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47,238" path="m242,238l218,192l219,187l221,180l223,171l224,159l223,152l219,147l211,144l200,140l194,137l187,140l180,142l175,140l151,99l158,89l164,79l168,67l164,54l159,54l155,57l149,62l144,69l138,77l131,83l123,86l115,86l110,75l107,61l101,48l91,40l48,27l45,28l42,31l39,36l35,40l30,45l25,49l18,52l12,54l8,49l6,47l4,45l0,40l0,31l0,24l0,19l0,13l91,0l91,9l92,16l93,21l96,27l181,40l189,46l195,51l201,61l206,74l247,238l246,238l245,238l243,238l242,238xe" fillcolor="white" stroked="f" o:allowincell="t" style="position:absolute;left:747;top:641;width:48;height:46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3,38" path="m11,33l9,30l6,26l2,22l0,20l0,15l1,8l5,2l11,0l14,0l16,1l19,6l23,14l23,17l22,24l20,31l16,38l15,37l14,35l12,34l11,33xe" fillcolor="white" stroked="f" o:allowincell="t" style="position:absolute;left:835;top:679;width:4;height:7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4,45" path="m23,45l18,43l12,39l5,32l0,26l0,21l1,13l3,5l6,0l14,3l20,11l27,22l34,33l34,35l33,39l29,43l23,45xe" fillcolor="white" stroked="f" o:allowincell="t" style="position:absolute;left:847;top:672;width:6;height:8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2,32" path="m0,19l0,16l0,9l0,4l0,0l6,0l11,1l16,6l18,14l23,14l28,14l34,14l42,14l6,32l5,29l4,25l1,22l0,19xe" fillcolor="white" stroked="f" o:allowincell="t" style="position:absolute;left:751;top:660;width:8;height:6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path="m0,66l0,0l0,72l0,71l0,68l0,67l0,66xe" fillcolor="white" stroked="f" o:allowincell="t" style="position:absolute;left:820;top:613;width:0;height:13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2,73" path="m48,73l48,64l47,56l46,47l43,34l0,13l0,9l0,7l0,5l0,0l59,7l60,19l63,27l68,35l72,47l48,73xe" fillcolor="white" stroked="f" o:allowincell="t" style="position:absolute;left:842;top:601;width:14;height:14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1,45" path="m11,39l9,38l6,36l2,35l0,34l1,20l5,12l9,6l16,1l22,0l29,0l35,0l41,0l39,12l33,24l25,35l16,45l15,44l14,42l12,41l11,39xe" fillcolor="white" stroked="f" o:allowincell="t" style="position:absolute;left:788;top:603;width:7;height:8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0,12" path="m16,12l15,9l13,7l8,4l4,0l0,0l1,0l4,1l10,1l15,3l19,6l20,8l16,12xe" fillcolor="white" stroked="f" o:allowincell="t" style="position:absolute;left:837;top:610;width:3;height:2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14,114" path="m17,114l18,105l20,97l21,88l22,75l19,62l16,55l10,47l0,34l1,27l4,23l8,23l13,24l19,28l27,31l34,33l41,34l45,46l47,57l49,68l53,75l61,75l67,74l71,71l72,68l84,9l86,4l92,0l101,0l114,2l47,101l17,114xe" fillcolor="white" stroked="f" o:allowincell="t" style="position:absolute;left:859;top:587;width:22;height:22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95,133" path="m78,133l74,128l70,126l67,124l63,122l59,122l54,120l48,120l42,120l0,14l4,8l8,4l11,1l16,0l20,0l24,0l30,1l36,1l41,12l42,21l41,27l38,32l34,36l28,40l23,43l18,48l24,61l33,67l43,67l54,63l67,60l78,57l87,56l95,60l83,133l82,133l81,133l79,133l78,133xe" fillcolor="white" stroked="f" o:allowincell="t" style="position:absolute;left:766;top:580;width:18;height:25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1,45" path="m5,33l5,32l4,29l3,25l0,20l3,20l6,22l10,24l16,27l20,24l25,16l31,7l41,0l38,14l31,24l23,34l16,45l14,43l11,38l7,35l5,33xe" fillcolor="white" stroked="f" o:allowincell="t" style="position:absolute;left:834;top:582;width:7;height:8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9,85" path="m18,85l12,76l7,69l2,60l0,46l2,33l5,23l5,13l0,0l8,2l14,3l19,5l23,6l59,73l58,73l55,72l49,70l41,66l37,70l34,75l30,82l23,85l22,85l21,85l19,85l18,85xe" fillcolor="white" stroked="f" o:allowincell="t" style="position:absolute;left:792;top:569;width:10;height:16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3,58" path="m0,58l1,54l3,44l4,37l5,39l5,31l5,24l5,18l5,13l8,3l14,0l20,4l23,13l0,58xe" fillcolor="white" stroked="f" o:allowincell="t" style="position:absolute;left:859;top:565;width:4;height:11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9,45" path="m42,39l39,35l35,33l31,30l25,28l20,28l13,27l7,27l0,27l0,22l2,16l5,9l12,0l42,27l44,32l48,40l49,45l42,39xe" fillcolor="white" stroked="f" o:allowincell="t" style="position:absolute;left:874;top:565;width:9;height:8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9,97" path="m11,91l11,84l11,77l11,71l11,66l4,60l5,47l9,32l11,19l9,17l6,12l2,5l0,0l9,0l19,1l26,3l29,6l22,21l20,36l22,51l29,66l27,71l22,77l17,86l11,97l11,96l11,94l11,92l11,91xe" fillcolor="white" stroked="f" o:allowincell="t" style="position:absolute;left:758;top:555;width:4;height:18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3,38" path="m0,33l0,25l0,17l0,9l0,0l5,2l11,10l13,21l5,38l4,37l3,35l1,34l0,33xe" fillcolor="white" stroked="f" o:allowincell="t" style="position:absolute;left:782;top:561;width:1;height:7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70,283" path="m260,278l176,259l172,255l169,250l165,244l158,232l157,229l153,229l144,229l133,226l140,217l144,208l147,199l152,187l152,179l149,165l143,152l133,140l124,144l123,155l125,171l127,187l125,193l120,198l115,199l110,199l67,114l66,113l62,111l56,108l48,107l0,14l3,8l6,4l9,1l14,0l18,0l25,0l31,1l37,1l30,20l32,31l39,37l48,40l48,47l48,55l48,67l48,80l52,83l56,83l60,83l63,82l67,79l71,76l75,71l79,67l81,65l84,64l86,63l90,61l93,63l98,64l103,65l110,67l110,76l109,83l106,88l103,94l103,106l104,120l109,132l115,140l119,139l122,136l125,133l128,128l131,124l134,121l139,116l145,114l147,116l150,117l153,118l157,118l160,120l165,120l170,120l176,120l165,131l157,144l153,161l152,180l153,181l155,184l157,191l158,199l212,180l217,187l218,192l216,198l213,203l209,209l204,216l201,223l200,232l205,245l212,253l220,257l228,257l237,257l247,255l256,254l265,253l270,263l269,275l265,283l260,278xe" fillcolor="white" stroked="f" o:allowincell="t" style="position:absolute;left:756;top:462;width:53;height:56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0,19" path="m23,17l20,17l14,17l6,17l0,17l3,10l6,5l11,2l16,1l21,0l27,1l34,2l40,4l39,12l36,17l30,19l23,17xe" fillcolor="white" stroked="f" o:allowincell="t" style="position:absolute;left:839;top:504;width:7;height:2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23,257" path="m42,257l35,253l36,244l40,232l42,217l38,211l33,204l27,200l22,194l16,190l11,184l5,178l0,172l4,169l10,168l14,168l18,168l22,168l25,168l28,167l31,165l97,191l90,138l66,118l66,111l68,102l74,96l84,92l85,92l88,92l92,92l97,92l105,93l111,97l114,102l115,111l117,111l120,111l124,111l128,111l132,111l139,111l145,111l151,111l151,100l151,89l151,79l151,72l152,72l155,72l159,72l163,72l171,69l177,59l180,44l182,25l180,20l177,12l171,5l163,0l223,0l54,244l49,244l47,245l45,250l42,257xe" fillcolor="white" stroked="f" o:allowincell="t" style="position:absolute;left:846;top:456;width:43;height:50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1,73" path="m2,73l1,57l0,39l0,20l2,0l12,4l18,12l24,20l31,27l13,73l11,73l8,73l4,73l2,73xe" fillcolor="white" stroked="f" o:allowincell="t" style="position:absolute;left:839;top:465;width:6;height:13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7,21" path="m17,15l14,15l11,14l7,10l0,3l8,0l13,11l16,21l17,15xe" fillcolor="white" stroked="f" o:allowincell="t" style="position:absolute;left:796;top:475;width:3;height:3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9,20" path="m12,20l11,20l9,19l4,15l0,8l7,0l15,2l23,10l29,20l26,20l21,20l15,20l12,20xe" fillcolor="white" stroked="f" o:allowincell="t" style="position:absolute;left:785;top:464;width:5;height:3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7,44" path="m0,32l2,27l6,21l12,12l17,0l0,44l0,42l0,38l0,34l0,32xe" fillcolor="white" stroked="f" o:allowincell="t" style="position:absolute;left:852;top:456;width:2;height:7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11,208" path="m175,208l174,207l173,204l171,198l170,189l171,176l172,166l172,156l170,142l163,137l157,134l149,134l142,138l135,142l129,148l122,155l115,162l104,160l94,155l85,146l77,134l68,121l59,106l51,92l42,76l0,44l1,30l5,22l10,13l18,4l24,3l31,1l37,0l42,4l40,15l35,27l32,39l36,49l109,63l102,68l94,74l88,84l85,96l85,99l85,104l85,111l85,117l88,120l94,122l102,123l109,123l112,113l117,109l124,108l131,109l138,111l145,113l153,113l158,110l160,125l164,137l171,147l180,155l188,161l198,169l205,178l211,189l210,196l207,200l203,204l198,206l191,207l185,208l180,208l175,208xe" fillcolor="white" stroked="f" o:allowincell="t" style="position:absolute;left:765;top:381;width:41;height:40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5,31" path="m4,25l1,20l0,13l1,5l4,0l4,5l5,13l9,22l15,31l13,30l10,28l6,27l4,25xe" fillcolor="white" stroked="f" o:allowincell="t" style="position:absolute;left:804;top:389;width:2;height:6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3,80" path="m0,73l23,0l17,54l15,60l10,73l5,80l0,73xe" fillcolor="white" stroked="f" o:allowincell="t" style="position:absolute;left:839;top:375;width:3;height:15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4,52" path="m23,49l17,41l10,36l3,29l0,17l0,12l5,3l9,0l6,10l16,11l22,14l27,21l34,30l34,38l33,47l29,52l23,49xe" fillcolor="white" stroked="f" o:allowincell="t" style="position:absolute;left:787;top:369;width:5;height:9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4,67" path="m17,66l14,65l11,60l7,52l0,40l3,28l9,20l16,12l22,0l29,12l33,28l34,45l34,60l27,66l26,67l24,67l17,66xe" fillcolor="white" stroked="f" o:allowincell="t" style="position:absolute;left:753;top:367;width:6;height:12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0,65" path="m0,59l0,0l30,20l29,34l26,48l22,58l18,65l10,65l4,63l1,62l0,59xe" fillcolor="white" stroked="f" o:allowincell="t" style="position:absolute;left:881;top:363;width:5;height:12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3,14" path="m6,12l5,10l4,5l1,2l0,0l6,5l12,4l18,2l23,0l22,8l19,12l13,14l6,12xe" fillcolor="white" stroked="f" o:allowincell="t" style="position:absolute;left:864;top:363;width:4;height:2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1,60" path="m36,60l0,21l3,16l9,6l15,0l18,7l14,22l13,29l16,34l20,36l26,38l32,42l38,48l41,60l40,60l39,60l37,60l36,60xe" fillcolor="white" stroked="f" o:allowincell="t" style="position:absolute;left:788;top:316;width:7;height:11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3,53" path="m42,53l41,47l40,41l38,33l37,27l33,25l29,24l25,22l21,22l17,20l12,20l6,20l0,20l2,10l7,4l14,1l23,0l32,0l40,1l48,1l53,0l51,6l47,14l42,22l37,27l42,53xe" fillcolor="white" stroked="f" o:allowincell="t" style="position:absolute;left:774;top:309;width:10;height:9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1,26" path="m7,26l7,26l7,26l7,26l7,26l5,17l1,16l0,13l7,0l31,0l30,7l25,16l18,23l7,26xe" fillcolor="white" stroked="f" o:allowincell="t" style="position:absolute;left:815;top:305;width:6;height:4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0,24" path="m0,19l7,16l12,12l18,5l30,0l24,5l17,12l10,19l5,24l4,23l3,21l1,20l0,19xe" fillcolor="white" stroked="f" o:allowincell="t" style="position:absolute;left:833;top:300;width:5;height:3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5,40" path="m24,40l18,40l12,40l5,40l0,40l1,31l5,21l10,11l18,0l22,4l25,13l29,25l35,40l33,40l30,40l26,40l24,40xe" fillcolor="white" stroked="f" o:allowincell="t" style="position:absolute;left:817;top:286;width:6;height:7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30,123" path="m230,0l226,123l0,64l230,0xe" fillcolor="black" stroked="f" o:allowincell="t" style="position:absolute;left:268;top:882;width:45;height:2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30,123" path="m230,0l226,123l0,64l230,0e" stroked="t" o:allowincell="t" style="position:absolute;left:268;top:882;width:45;height:24;mso-wrap-style:none;v-text-anchor:middle;mso-position-horizontal-relative:char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31,123" path="m0,0l3,123l231,63l0,0xe" fillcolor="black" stroked="f" o:allowincell="t" style="position:absolute;left:654;top:885;width:45;height:2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31,123" path="m0,0l3,123l231,63l0,0e" stroked="t" o:allowincell="t" style="position:absolute;left:654;top:885;width:45;height:24;mso-wrap-style:none;v-text-anchor:middle;mso-position-horizontal-relative:char">
                      <v:fill o:detectmouseclick="t" on="false"/>
                      <v:stroke color="black" joinstyle="round" endcap="flat"/>
                      <w10:wrap type="none"/>
                    </v:shape>
                    <v:shape id="shape_0" coordsize="4003,1218" path="m3095,970l3095,995l3095,1020l3096,1046l3098,1071l3063,1080l3029,1089l2994,1097l2959,1106l2925,1114l2891,1122l2856,1130l2822,1136l2787,1144l2753,1151l2719,1157l2684,1163l2649,1169l2615,1174l2581,1180l2546,1184l2512,1189l2477,1192l2444,1195l2409,1199l2375,1202l2340,1204l2305,1208l2271,1209l2236,1211l2201,1213l2166,1214l2131,1216l2098,1217l2063,1218l2028,1218l1993,1218l1959,1218l1925,1218l1891,1217l1856,1216l1822,1214l1787,1213l1754,1211l1719,1209l1685,1207l1650,1204l1617,1201l1583,1199l1548,1195l1514,1191l1480,1188l1447,1183l1412,1179l1377,1173l1343,1168l1308,1162l1274,1155l1239,1150l1204,1142l1170,1135l1135,1127l1101,1119l1066,1112l1032,1104l997,1095l962,1087l929,1078l894,1069l893,1043l893,1018l893,993l893,967l865,957l837,947l809,937l781,927l753,917l725,906l697,896l669,885l641,874l613,862l586,850l557,839l530,827l502,814l473,802l446,790l418,778l390,765l363,752l334,738l306,725l279,712l251,698l223,685l195,670l167,656l140,642l112,628l84,612l56,598l28,583l0,567l12,566l24,564l35,563l47,562l59,561l71,560l82,558l95,556l106,555l118,554l130,553l142,552l154,551l166,550l177,547l190,546l201,545l213,543l226,542l237,539l249,537l260,535l273,534l285,532l296,529l308,527l321,525l333,523l345,520l357,518l369,516l381,514l369,498l357,482l344,467l333,451l321,436l308,420l296,404l284,387l273,372l260,356l248,341l237,325l225,309l213,294l201,278l190,262l177,247l165,230l154,214l142,197l129,182l118,165l106,148l93,132l82,115l70,99l59,82l46,66l35,49l24,32l12,16l0,0l34,20l69,40l104,60l138,79l172,99l207,118l242,137l277,155l312,174l346,192l381,209l416,225l451,242l486,259l521,275l556,289l591,304l626,317l661,329l695,343l730,355l766,366l801,379l837,389l871,400l907,411l942,421l978,431l1013,441l1048,450l1083,460l1118,469l1103,474l1088,477l1074,481l1060,485l1046,489l1032,493l1019,496l1005,500l992,504l979,507l966,512l951,515l937,518l923,523l907,526l892,529l927,539l960,548l994,557l1028,567l1061,576l1094,584l1126,593l1160,601l1193,609l1226,617l1258,624l1291,631l1325,638l1359,643l1392,649l1427,655l1462,659l1496,664l1531,668l1565,671l1600,676l1635,679l1669,683l1704,685l1738,687l1773,689l1808,691l1843,693l1877,695l1911,695l1946,696l1980,696l2015,696l2050,696l2084,695l2119,694l2155,693l2190,691l2225,690l2259,688l2294,686l2330,684l2365,681l2400,678l2434,675l2469,671l2503,668l2538,664l2572,659l2605,655l2638,649l2671,642l2703,637l2733,630l2765,622l2796,614l2826,607l2857,599l2889,590l2921,582l2952,573l2984,564l3018,554l3052,545l3034,542l3018,538l3002,534l2988,531l2974,527l2959,524l2946,520l2934,516l2921,513l2907,509l2894,505l2880,500l2865,497l2851,493l2835,488l2818,484l2855,475l2891,466l2928,457l2965,447l3002,438l3039,427l3077,417l3114,405l3152,394l3189,383l3227,371l3263,358l3300,345l3337,332l3374,318l3411,304l3448,288l3486,272l3522,256l3559,239l3597,221l3634,203l3671,184l3708,165l3745,145l3782,126l3819,105l3856,85l3893,63l3930,42l3967,21l4003,0l3990,16l3977,34l3964,51l3950,69l3937,86l3924,104l3910,120l3897,138l3884,155l3870,173l3857,191l3844,208l3831,224l3817,242l3804,259l3791,276l3778,291l3766,308l3753,324l3740,339l3727,355l3715,372l3702,387l3688,403l3675,420l3662,436l3648,451l3635,467l3623,484l3609,499l3596,515l3583,531l3596,533l3608,534l3622,536l3635,538l3648,541l3661,543l3674,544l3687,546l3701,548l3713,550l3726,552l3739,553l3752,555l3765,556l3777,557l3791,558l3803,560l3816,560l3829,561l3842,562l3855,562l3868,563l3882,563l3895,564l3908,564l3922,565l3935,565l3948,565l3960,566l3974,566l3987,567l3999,567l3971,583l3943,599l3914,613l3886,629l3858,643l3829,658l3801,672l3773,687l3745,700l3716,715l3688,728l3660,742l3632,755l3603,767l3575,781l3547,793l3518,805l3490,818l3462,830l3433,842l3406,853l3377,865l3348,877l3321,887l3292,898l3263,909l3236,919l3207,931l3180,941l3151,951l3123,960l3095,970xe" fillcolor="white" stroked="f" o:allowincell="t" style="position:absolute;left:90;top:789;width:799;height:242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003,1218" path="m3095,970l3095,970l3095,995l3095,1020l3096,1046l3098,1071l3098,1071l3063,1080l3029,1089l2994,1097l2959,1106l2925,1114l2891,1122l2856,1130l2822,1136l2787,1144l2753,1151l2719,1157l2684,1163l2649,1169l2615,1174l2581,1180l2546,1184l2546,1184l2512,1189l2477,1192l2444,1195l2409,1199l2375,1202l2340,1204l2305,1208l2271,1209l2236,1211l2201,1213l2166,1214l2131,1216l2098,1217l2063,1218l2028,1218l1993,1218l1993,1218l1959,1218l1925,1218l1891,1217l1856,1216l1822,1214l1787,1213l1754,1211l1719,1209l1685,1207l1650,1204l1617,1201l1583,1199l1548,1195l1514,1191l1480,1188l1447,1183l1447,1183l1412,1179l1377,1173l1343,1168l1308,1162l1274,1155l1239,1150l1204,1142l1170,1135l1135,1127l1101,1119l1066,1112l1032,1104l997,1095l962,1087l929,1078l894,1069l894,1069l893,1043l893,1018l893,993l893,967l893,967l865,957l837,947l809,937l781,927l753,917l725,906l697,896l669,885l641,874l613,862l586,850l557,839l530,827l502,814l473,802l446,790l418,778l390,765l363,752l334,738l306,725l279,712l251,698l223,685l195,670l167,656l140,642l112,628l84,612l56,598l28,583l0,567l0,567l12,566l24,564l35,563l47,562l59,561l71,560l82,558l95,556l106,555l118,554l130,553l142,552l154,551l166,550l177,547l190,546l190,546l201,545l213,543l226,542l237,539l249,537l260,535l273,534l285,532l296,529l308,527l321,525l333,523l345,520l357,518l369,516l381,514l381,514l369,498l357,482l344,467l333,451l321,436l308,420l296,404l284,387l273,372l260,356l248,341l237,325l225,309l213,294l201,278l190,262l190,262l177,247l165,230l154,214l142,197l129,182l118,165l106,148l93,132l82,115l70,99l59,82l46,66l35,49l24,32l12,16l0,0l0,0l34,20l69,40l104,60l138,79l172,99l207,118l242,137l277,155l312,174l346,192l381,209l416,225l451,242l486,259l521,275l556,289l556,289l591,304l626,317l661,329l695,343l730,355l766,366l801,379l837,389l871,400l907,411l942,421l978,431l1013,441l1048,450l1083,460l1118,469l1118,469l1103,474l1088,477l1074,481l1060,485l1046,489l1032,493l1019,496l1005,500l992,504l979,507l966,512l951,515l937,518l923,523l907,526l892,529l892,529l927,539l960,548l994,557l1028,567l1061,576l1094,584l1126,593l1160,601l1193,609l1226,617l1258,624l1291,631l1325,638l1359,643l1392,649l1427,655l1427,655l1462,659l1496,664l1531,668l1565,671l1600,676l1635,679l1669,683l1704,685l1738,687l1773,689l1808,691l1843,693l1877,695l1911,695l1946,696l1980,696l1980,696l2015,696l2050,696l2084,695l2119,694l2155,693l2190,691l2225,690l2259,688l2294,686l2330,684l2365,681l2400,678l2434,675l2469,671l2503,668l2538,664l2538,664l2572,659l2605,655l2638,649l2671,642l2703,637l2733,630l2765,622l2796,614l2826,607l2857,599l2889,590l2921,582l2952,573l2984,564l3018,554l3052,545l3052,545l3034,542l3018,538l3002,534l2988,531l2974,527l2959,524l2946,520l2934,516l2921,513l2907,509l2894,505l2880,500l2865,497l2851,493l2835,488l2818,484l2818,484l2855,475l2891,466l2928,457l2965,447l3002,438l3039,427l3077,417l3114,405l3152,394l3189,383l3227,371l3263,358l3300,345l3337,332l3374,318l3411,304l3411,304l3448,288l3486,272l3522,256l3559,239l3597,221l3634,203l3671,184l3708,165l3745,145l3782,126l3819,105l3856,85l3893,63l3930,42l3967,21l4003,0l4003,0l3990,16l3977,34l3964,51l3950,69l3937,86l3924,104l3910,120l3897,138l3884,155l3870,173l3857,191l3844,208l3831,224l3817,242l3804,259l3791,276l3791,276l3778,291l3766,308l3753,324l3740,339l3727,355l3715,372l3702,387l3688,403l3675,420l3662,436l3648,451l3635,467l3623,484l3609,499l3596,515l3583,531l3583,531l3596,533l3608,534l3622,536l3635,538l3648,541l3661,543l3674,544l3687,546l3701,548l3713,550l3726,552l3739,553l3752,555l3765,556l3777,557l3791,558l3791,558l3803,560l3816,560l3829,561l3842,562l3855,562l3868,563l3882,563l3895,564l3908,564l3922,565l3935,565l3948,565l3960,566l3974,566l3987,567l3999,567l3999,567l3971,583l3943,599l3914,613l3886,629l3858,643l3829,658l3801,672l3773,687l3745,700l3716,715l3688,728l3660,742l3632,755l3603,767l3575,781l3547,793l3518,805l3490,818l3462,830l3433,842l3406,853l3377,865l3348,877l3321,887l3292,898l3263,909l3236,919l3207,931l3180,941l3151,951l3123,960l3095,970e" stroked="t" o:allowincell="t" style="position:absolute;left:90;top:789;width:799;height:242;mso-wrap-style:none;v-text-anchor:middle;mso-position-horizontal-relative:char">
                      <v:fill o:detectmouseclick="t" on="false"/>
                      <v:stroke color="black" joinstyle="round" endcap="flat"/>
                      <w10:wrap type="none"/>
                    </v:shape>
                    <v:line id="shape_0" from="269,895" to="269,982" stroked="t" o:allowincell="t" style="position:absolute;flip:y;mso-position-horizontal-relative:char">
                      <v:stroke color="black" joinstyle="miter" endcap="flat"/>
                      <v:fill o:detectmouseclick="t" on="false"/>
                      <w10:wrap type="none"/>
                    </v:line>
                    <v:line id="shape_0" from="701,897" to="708,981" stroked="t" o:allowincell="t" style="position:absolute;flip:xy;mso-position-horizontal-relative:char">
                      <v:stroke color="black" joinstyle="miter" endcap="flat"/>
                      <v:fill o:detectmouseclick="t" on="false"/>
                      <w10:wrap type="none"/>
                    </v:line>
                    <v:shape id="shape_0" coordsize="1455,329" path="m0,266l0,234l0,200l0,167l0,133l0,101l0,67l0,34l0,0l6,1l12,3l17,4l22,4l27,5l33,6l38,7l44,7l44,35l44,62l44,89l44,117l44,143l44,170l44,197l44,225l57,227l68,229l80,232l93,234l105,235l117,237l130,238l143,241l143,253l143,264l143,276l143,289l125,286l107,283l89,281l72,277l55,274l36,272l19,269l0,266xm162,158l163,142l165,127l167,112l171,98l173,91l176,83l181,77l185,71l189,64l194,58l199,53l204,48l210,45l216,42l223,38l230,36l238,35l245,35l254,35l262,35l272,36l280,39l289,43l298,47l306,53l315,61l323,68l330,77l336,87l342,99l347,111l353,123l356,138l359,153l361,170l362,187l361,205l359,222l355,237l350,253l347,261l344,267l341,275l337,282l333,288l328,293l324,298l319,301l313,304l306,308l299,310l292,311l285,312l278,313l270,313l262,312l251,311l242,308l232,304l223,299l214,293l206,286l198,279l191,270l179,248l169,223l164,193l162,158xm257,83l252,83l246,84l241,86l236,90l232,93l227,98l223,103l219,109l213,122l209,138l206,155l205,172l206,189l209,206l213,222l219,235l224,242l228,247l233,252l238,256l244,260l250,262l256,263l262,264l269,264l275,264l281,263l286,261l291,258l295,254l299,251l302,245l309,232l313,217l316,203l317,186l316,166l313,147l309,130l301,115l297,109l292,102l287,96l282,92l276,89l270,85l263,84l257,83xm385,315l385,282l385,250l385,216l385,184l385,150l385,117l385,83l385,51l390,51l396,51l401,52l407,52l412,53l418,53l423,54l429,54l434,65l440,77l445,89l450,101l455,112l460,124l465,136l470,147l475,158l480,170l486,181l491,193l496,205l502,216l507,227l512,238l512,216l512,194l512,171l512,149l512,127l512,104l512,82l512,60l517,60l522,60l528,60l534,60l539,60l544,60l550,61l555,61l555,93l555,127l555,160l555,193l555,226l555,258l555,292l555,326l550,326l544,324l539,324l534,324l528,324l522,324l517,323l512,323l507,312l502,300l497,289l492,276l486,265l480,253l475,242l470,229l465,218l461,207l455,196l450,184l445,172l440,160l434,149l429,137l429,159l429,181l429,205l429,227l429,250l429,273l429,296l429,319l423,318l418,318l412,317l407,317l401,317l396,317l390,315l385,315xm594,326l594,293l594,261l594,228l594,195l594,161l594,128l594,94l594,62l604,62l616,62l626,63l637,63l647,63l658,64l669,64l679,64l685,64l692,65l699,66l705,68l711,71l717,74l722,77l727,82l735,92l744,103l750,118l755,132l760,148l763,165l765,181l766,198l765,210l764,223l762,235l760,246l757,258l753,270l749,280l744,289l738,298l731,305l724,312l716,318l712,320l708,322l704,323l699,326l693,327l689,328l684,329l679,329l669,329l658,329l647,328l637,328l626,327l616,327l604,326l594,326xm636,281l641,281l645,281l650,281l656,281l660,281l665,281l669,281l674,281l680,280l686,277l692,273l697,269l702,263l708,255l712,247l715,238l717,229l718,219l719,208l719,197l719,186l718,174l716,163l715,155l712,144l708,136l704,128l700,122l694,118l688,113l681,110l674,109l670,109l665,109l661,109l656,109l650,109l645,109l641,109l636,109l636,131l636,152l636,174l636,196l636,217l636,238l636,260l636,281xm793,328l793,295l793,262l793,228l793,196l793,163l793,130l793,96l793,64l807,64l821,63l836,63l851,62l865,62l880,62l894,61l908,61l914,61l920,62l925,63l930,65l935,67l939,71l943,75l947,80l953,90l958,102l962,114l963,129l962,139l961,148l957,158l954,166l949,175l943,182l936,190l929,197l932,197l936,200l939,204l942,207l945,212l948,218l949,224l950,229l950,244l951,260l952,275l953,290l953,293l954,298l955,301l956,304l957,307l958,309l961,310l963,311l963,313l963,317l963,320l963,323l956,323l951,323l945,323l939,324l934,324l928,324l922,326l916,326l912,314l909,302l907,289l906,273l906,269l907,262l908,255l908,248l907,241l906,234l904,229l902,226l899,225l894,224l887,223l878,223l873,223l867,223l862,223l857,223l851,223l846,223l841,224l836,224l836,250l836,276l836,302l836,329l831,329l825,329l819,329l814,328l809,328l804,328l798,328l793,328xm836,175l843,175l849,174l856,174l863,174l870,172l877,172l884,172l890,172l897,171l902,169l907,167l911,162l914,157l918,151l919,144l920,137l919,131l918,125l914,120l911,115l907,112l902,109l896,108l890,106l883,106l877,106l869,106l863,108l856,108l849,108l843,109l836,109l836,125l836,141l836,158l836,175xm990,322l990,290l990,256l990,223l990,189l990,157l990,123l990,90l990,57l995,57l1001,56l1007,56l1012,56l1017,56l1023,55l1028,55l1034,54l1034,87l1034,120l1034,153l1034,186l1034,219l1034,253l1034,286l1034,319l1028,319l1023,320l1017,320l1012,320l1007,321l1001,321l995,322l990,322xm1068,315l1068,282l1068,250l1068,216l1068,184l1068,150l1068,117l1068,83l1068,51l1073,51l1078,51l1083,51l1090,51l1095,51l1100,49l1106,49l1111,48l1116,60l1122,70l1127,81l1132,91l1138,102l1144,112l1148,123l1153,133l1158,144l1163,156l1168,167l1173,177l1179,188l1185,199l1190,210l1195,220l1195,198l1195,176l1195,153l1195,131l1195,109l1195,85l1195,63l1195,41l1200,39l1205,39l1210,38l1215,38l1221,37l1226,37l1232,37l1237,37l1237,70l1237,103l1237,137l1237,169l1237,203l1237,235l1237,269l1237,302l1232,302l1226,302l1221,302l1215,303l1210,303l1205,304l1200,304l1195,305l1190,294l1184,283l1179,272l1173,262l1168,251l1163,239l1158,228l1153,218l1148,207l1143,196l1138,185l1132,175l1127,163l1121,152l1116,142l1111,131l1111,153l1111,177l1111,199l1111,223l1111,245l1111,267l1111,291l1111,313l1106,313l1100,314l1095,314l1090,314l1083,315l1078,315l1073,315l1068,315xm1262,296l1267,280l1271,263l1276,246l1280,229l1284,212l1289,195l1293,177l1297,160l1301,143l1305,125l1310,109l1315,92l1319,75l1323,57l1328,41l1332,23l1338,23l1344,22l1352,20l1358,19l1364,19l1371,18l1377,17l1383,16l1387,32l1392,47l1397,63l1402,79l1406,94l1410,110l1415,125l1419,141l1423,157l1428,174l1432,189l1438,205l1442,220l1447,236l1451,252l1455,267l1450,269l1444,270l1439,271l1432,272l1427,273l1421,273l1416,275l1410,276l1406,264l1402,252l1399,238l1395,226l1385,227l1376,229l1367,231l1358,232l1348,234l1339,235l1330,236l1321,237l1318,251l1315,264l1312,277l1308,290l1301,291l1296,292l1290,293l1285,294l1279,294l1274,295l1268,296l1262,296xm1334,189l1340,188l1346,187l1353,187l1359,186l1365,185l1371,184l1377,184l1383,182l1377,159l1371,136l1365,112l1359,89l1353,113l1346,139l1340,163l1334,189xe" fillcolor="blue" stroked="f" o:allowincell="t" style="position:absolute;left:343;top:942;width:290;height:65;mso-wrap-style:none;v-text-anchor:middle;mso-position-horizontal-relative:char">
                      <v:fill o:detectmouseclick="t" type="solid" color2="yellow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7015" w:type="dxa"/>
          <w:tcBorders/>
        </w:tcPr>
        <w:p>
          <w:pPr>
            <w:pStyle w:val="Normal"/>
            <w:spacing w:before="240" w:after="0"/>
            <w:ind w:hanging="0"/>
            <w:jc w:val="center"/>
            <w:rPr>
              <w:b/>
              <w:b/>
              <w:sz w:val="38"/>
            </w:rPr>
          </w:pPr>
          <w:r>
            <w:rPr>
              <w:b/>
              <w:i/>
              <w:sz w:val="38"/>
            </w:rPr>
            <w:t>Câmara Municipal de Londrina</w:t>
          </w:r>
        </w:p>
        <w:p>
          <w:pPr>
            <w:pStyle w:val="Normal"/>
            <w:ind w:hanging="0"/>
            <w:jc w:val="center"/>
            <w:rPr>
              <w:rFonts w:ascii="ShelleyAllegro BT" w:hAnsi="ShelleyAllegro BT" w:cs="ShelleyAllegro BT"/>
              <w:sz w:val="38"/>
            </w:rPr>
          </w:pPr>
          <w:r>
            <w:rPr>
              <w:i/>
              <w:sz w:val="31"/>
            </w:rPr>
            <w:t>Estado do Paraná</w:t>
          </w:r>
        </w:p>
      </w:tc>
    </w:tr>
  </w:tbl>
  <w:p>
    <w:pPr>
      <w:pStyle w:val="Header"/>
      <w:ind w:firstLine="709"/>
      <w:jc w:val="center"/>
      <w:rPr>
        <w:b/>
        <w:b/>
        <w:sz w:val="28"/>
      </w:rPr>
    </w:pPr>
    <w:r>
      <w:rPr>
        <w:b/>
        <w:sz w:val="28"/>
      </w:rPr>
      <w:t>COMISSÃO DE FINANÇAS E ORÇAMENTO</w:t>
    </w:r>
  </w:p>
  <w:p>
    <w:pPr>
      <w:pStyle w:val="Header"/>
      <w:ind w:hanging="0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098"/>
        </w:tabs>
        <w:ind w:left="3098" w:hanging="16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083"/>
        </w:tabs>
        <w:ind w:left="3083" w:hanging="166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847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819" w:leader="none"/>
        <w:tab w:val="right" w:pos="9071" w:leader="none"/>
      </w:tabs>
    </w:pPr>
    <w:rPr/>
  </w:style>
  <w:style w:type="paragraph" w:styleId="Par1">
    <w:name w:val="par 1"/>
    <w:basedOn w:val="Normal"/>
    <w:qFormat/>
    <w:pPr>
      <w:tabs>
        <w:tab w:val="clear" w:pos="340"/>
        <w:tab w:val="left" w:pos="-1843" w:leader="none"/>
        <w:tab w:val="left" w:pos="-1702" w:leader="none"/>
        <w:tab w:val="left" w:pos="-993" w:leader="none"/>
        <w:tab w:val="left" w:pos="-567" w:leader="none"/>
      </w:tabs>
      <w:jc w:val="both"/>
    </w:pPr>
    <w:rPr/>
  </w:style>
  <w:style w:type="paragraph" w:styleId="Figura">
    <w:name w:val="Figura"/>
    <w:basedOn w:val="Normal"/>
    <w:qFormat/>
    <w:pPr>
      <w:ind w:hanging="0"/>
    </w:pPr>
    <w:rPr/>
  </w:style>
  <w:style w:type="paragraph" w:styleId="Citao">
    <w:name w:val="Citação"/>
    <w:basedOn w:val="Figura"/>
    <w:qFormat/>
    <w:pPr>
      <w:ind w:left="1418" w:hanging="0"/>
    </w:pPr>
    <w:rPr>
      <w:i/>
    </w:rPr>
  </w:style>
  <w:style w:type="paragraph" w:styleId="Footer">
    <w:name w:val="Footer"/>
    <w:basedOn w:val="Normal"/>
    <w:pPr>
      <w:tabs>
        <w:tab w:val="clear" w:pos="34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sandra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8:14:00Z</dcterms:created>
  <dc:creator>Departamento de Informatica</dc:creator>
  <dc:description/>
  <cp:keywords/>
  <dc:language>en-US</dc:language>
  <cp:lastModifiedBy>Camara Municipal de Londrina</cp:lastModifiedBy>
  <cp:lastPrinted>2012-03-06T10:46:00Z</cp:lastPrinted>
  <dcterms:modified xsi:type="dcterms:W3CDTF">2012-03-06T13:57:00Z</dcterms:modified>
  <cp:revision>37</cp:revision>
  <dc:subject/>
  <dc:title>apm</dc:title>
</cp:coreProperties>
</file>